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0705</wp:posOffset>
                </wp:positionH>
                <wp:positionV relativeFrom="paragraph">
                  <wp:posOffset>-495935</wp:posOffset>
                </wp:positionV>
                <wp:extent cx="184150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4.15pt;margin-top:-39.05pt;width:14.45pt;height:20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35685" cy="78549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Mali, Fonds National de Stabilisation Economique et Sociale</w:t>
      </w:r>
    </w:p>
    <w:p>
      <w:pPr>
        <w:pStyle w:val="Normal"/>
        <w:pBdr>
          <w:top w:val="single" w:sz="18" w:space="1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Proposition d’Appui pour le Secteur Education</w:t>
      </w:r>
    </w:p>
    <w:p>
      <w:pPr>
        <w:pStyle w:val="Normal"/>
        <w:pBdr>
          <w:top w:val="single" w:sz="18" w:space="1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sz w:val="28"/>
          <w:szCs w:val="28"/>
        </w:rPr>
        <w:t>2014</w:t>
      </w:r>
    </w:p>
    <w:p>
      <w:pPr>
        <w:pStyle w:val="Normal"/>
        <w:tabs>
          <w:tab w:val="clear" w:pos="720"/>
          <w:tab w:val="left" w:pos="5205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045</wp:posOffset>
                </wp:positionH>
                <wp:positionV relativeFrom="paragraph">
                  <wp:posOffset>-1270</wp:posOffset>
                </wp:positionV>
                <wp:extent cx="4919980" cy="0"/>
                <wp:effectExtent l="0" t="14605" r="635" b="1460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-0.1pt" to="425.7pt,-0.1pt" ID="Straight Connector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78"/>
        <w:gridCol w:w="1716"/>
        <w:gridCol w:w="1699"/>
        <w:gridCol w:w="1699"/>
        <w:gridCol w:w="1689"/>
      </w:tblGrid>
      <w:tr>
        <w:trPr>
          <w:trHeight w:val="552" w:hRule="atLeast"/>
        </w:trPr>
        <w:tc>
          <w:tcPr>
            <w:tcW w:w="3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Entités Nationales soumissionnai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Ministère de l’Education Nationale</w:t>
            </w:r>
          </w:p>
        </w:tc>
      </w:tr>
      <w:tr>
        <w:trPr>
          <w:trHeight w:val="552" w:hRule="atLeast"/>
        </w:trPr>
        <w:tc>
          <w:tcPr>
            <w:tcW w:w="3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de la soumission</w:t>
            </w:r>
          </w:p>
        </w:tc>
        <w:tc>
          <w:tcPr>
            <w:tcW w:w="6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rFonts w:ascii="Calibri" w:hAnsi="Calibri" w:cs="Calibri"/>
                <w:szCs w:val="20"/>
                <w:lang w:val="en-GB"/>
              </w:rPr>
            </w:pPr>
            <w:r>
              <w:rPr>
                <w:rFonts w:cs="Calibri" w:ascii="Calibri" w:hAnsi="Calibri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rFonts w:ascii="Calibri" w:hAnsi="Calibri" w:cs="Calibri"/>
                <w:szCs w:val="20"/>
                <w:lang w:val="en-GB"/>
              </w:rPr>
            </w:pPr>
            <w:r>
              <w:rPr>
                <w:rFonts w:cs="Calibri" w:ascii="Calibri" w:hAnsi="Calibri"/>
                <w:szCs w:val="20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3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 de la Révision Eventuelle</w:t>
            </w:r>
          </w:p>
        </w:tc>
        <w:tc>
          <w:tcPr>
            <w:tcW w:w="6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8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ant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Tranche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J +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Tranche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J + 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Tranche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J + 180</w:t>
            </w:r>
          </w:p>
        </w:tc>
      </w:tr>
      <w:tr>
        <w:trPr>
          <w:trHeight w:val="901" w:hRule="atLeast"/>
        </w:trPr>
        <w:tc>
          <w:tcPr>
            <w:tcW w:w="1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 FCFA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/>
            </w:pPr>
            <w:r>
              <w:rPr>
                <w:b/>
                <w:color w:val="0070C0"/>
                <w:szCs w:val="20"/>
              </w:rPr>
              <w:t>2. 292 .194.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  <w:color w:val="0070C0"/>
                <w:szCs w:val="20"/>
              </w:rPr>
            </w:pPr>
            <w:r>
              <w:rPr>
                <w:b/>
                <w:color w:val="0070C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  <w:color w:val="0070C0"/>
                <w:szCs w:val="20"/>
              </w:rPr>
            </w:pPr>
            <w:r>
              <w:rPr>
                <w:b/>
                <w:color w:val="0070C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  <w:color w:val="0070C0"/>
                <w:szCs w:val="20"/>
              </w:rPr>
            </w:pPr>
            <w:r>
              <w:rPr>
                <w:b/>
                <w:color w:val="0070C0"/>
                <w:szCs w:val="20"/>
              </w:rPr>
              <w:t>1.193.274.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  <w:color w:val="0070C0"/>
                <w:szCs w:val="20"/>
              </w:rPr>
            </w:pPr>
            <w:r>
              <w:rPr>
                <w:b/>
                <w:color w:val="0070C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  <w:color w:val="0070C0"/>
                <w:szCs w:val="20"/>
              </w:rPr>
            </w:pPr>
            <w:r>
              <w:rPr>
                <w:b/>
                <w:color w:val="0070C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/>
            </w:pPr>
            <w:r>
              <w:rPr>
                <w:b/>
                <w:color w:val="0070C0"/>
                <w:szCs w:val="20"/>
              </w:rPr>
              <w:t>1.098.920.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  <w:color w:val="0070C0"/>
                <w:szCs w:val="20"/>
              </w:rPr>
            </w:pPr>
            <w:r>
              <w:rPr>
                <w:b/>
                <w:color w:val="0070C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 Dollar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  <w:color w:val="0070C0"/>
                <w:szCs w:val="20"/>
              </w:rPr>
            </w:pPr>
            <w:r>
              <w:rPr>
                <w:b/>
                <w:color w:val="0070C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  <w:color w:val="0070C0"/>
                <w:szCs w:val="20"/>
              </w:rPr>
            </w:pPr>
            <w:r>
              <w:rPr>
                <w:b/>
                <w:color w:val="0070C0"/>
                <w:szCs w:val="20"/>
              </w:rPr>
              <w:t>4 785 37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  <w:color w:val="0070C0"/>
                <w:szCs w:val="20"/>
              </w:rPr>
            </w:pPr>
            <w:r>
              <w:rPr>
                <w:b/>
                <w:color w:val="0070C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  <w:color w:val="0070C0"/>
                <w:szCs w:val="20"/>
              </w:rPr>
            </w:pPr>
            <w:r>
              <w:rPr>
                <w:b/>
                <w:color w:val="0070C0"/>
                <w:szCs w:val="20"/>
              </w:rPr>
              <w:t xml:space="preserve">   </w:t>
            </w:r>
            <w:r>
              <w:rPr>
                <w:b/>
                <w:color w:val="0070C0"/>
                <w:szCs w:val="20"/>
              </w:rPr>
              <w:t>2 491 17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  <w:color w:val="0070C0"/>
                <w:szCs w:val="20"/>
              </w:rPr>
            </w:pPr>
            <w:r>
              <w:rPr>
                <w:b/>
                <w:color w:val="0070C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  <w:color w:val="0070C0"/>
                <w:szCs w:val="20"/>
              </w:rPr>
            </w:pPr>
            <w:r>
              <w:rPr>
                <w:b/>
                <w:color w:val="0070C0"/>
                <w:szCs w:val="20"/>
              </w:rPr>
              <w:t>2 294 19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  <w:color w:val="0070C0"/>
                <w:szCs w:val="20"/>
              </w:rPr>
            </w:pPr>
            <w:r>
              <w:rPr>
                <w:b/>
                <w:color w:val="0070C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3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des Contrôles ex-post proposés</w:t>
            </w:r>
          </w:p>
        </w:tc>
        <w:tc>
          <w:tcPr>
            <w:tcW w:w="6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Paragraphedeliste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spacing w:before="0" w:after="240"/>
              <w:ind w:left="0" w:hanging="0"/>
              <w:rPr>
                <w:szCs w:val="20"/>
              </w:rPr>
            </w:pPr>
            <w:r>
              <w:rPr>
                <w:szCs w:val="20"/>
              </w:rPr>
              <w:t>1. Vérification des produits sur un échantillon de bénéficiaires</w:t>
            </w:r>
          </w:p>
          <w:p>
            <w:pPr>
              <w:pStyle w:val="Paragraphedeliste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2. Vérification du respect des procédures nationales pour </w:t>
            </w:r>
          </w:p>
          <w:p>
            <w:pPr>
              <w:pStyle w:val="Paragraphedeliste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spacing w:before="0" w:after="240"/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l’approbation des marchés</w:t>
            </w:r>
          </w:p>
          <w:p>
            <w:pPr>
              <w:pStyle w:val="Paragraphedeliste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3. Vérification des livres comptables, conformité des dépenses par </w:t>
            </w:r>
          </w:p>
          <w:p>
            <w:pPr>
              <w:pStyle w:val="Paragraphedeliste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spacing w:before="0" w:after="240"/>
              <w:ind w:left="0" w:hanging="0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rapport aux catégories</w:t>
            </w:r>
          </w:p>
          <w:p>
            <w:pPr>
              <w:pStyle w:val="Paragraphedeliste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4. Les autres vérifications proposées dans le plan d’audit de </w:t>
            </w:r>
          </w:p>
          <w:p>
            <w:pPr>
              <w:pStyle w:val="Paragraphedeliste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l’auditeur externe retenu par le Comité de pilotage</w:t>
            </w:r>
          </w:p>
          <w:p>
            <w:pPr>
              <w:pStyle w:val="Paragraphedeliste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5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1960"/>
              <w:gridCol w:w="1520"/>
            </w:tblGrid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fr-FR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lang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fr-FR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lang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9" w:hRule="atLeast"/>
        </w:trPr>
        <w:tc>
          <w:tcPr>
            <w:tcW w:w="18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aluation et commentaires par le Secrétariat Technique de la proposition soumis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ol Techniq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 PTF</w:t>
            </w:r>
          </w:p>
        </w:tc>
        <w:tc>
          <w:tcPr>
            <w:tcW w:w="6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La présente Proposition d’Appui du </w:t>
            </w:r>
            <w:r>
              <w:rPr>
                <w:b/>
                <w:spacing w:val="-3"/>
              </w:rPr>
              <w:t xml:space="preserve">Ministère de l’Education Nationale </w:t>
            </w:r>
            <w:r>
              <w:rPr>
                <w:spacing w:val="-3"/>
              </w:rPr>
              <w:t xml:space="preserve"> a  été préalablement examiné par le Secrétariat Technique élargie au dit département et au coordonnateur du groupe thématique du secteur « Education et Formation Professionnelle ».</w:t>
            </w:r>
            <w:r>
              <w:rPr>
                <w:b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>Les activités proposées sont tirées des lignes budgétaires de la Loi des Finances 2014 adopté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Aussi, le Secrétariat Technique n’a pas d’objection quant à son adoption par le Comité de Pilotag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pacing w:val="-3"/>
                <w:szCs w:val="20"/>
              </w:rPr>
            </w:pPr>
            <w:r>
              <w:rPr>
                <w:spacing w:val="-3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ts  PTFs</w:t>
            </w:r>
          </w:p>
        </w:tc>
        <w:tc>
          <w:tcPr>
            <w:tcW w:w="6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tbl>
      <w:tblPr>
        <w:tblW w:w="14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426"/>
        <w:gridCol w:w="4252"/>
        <w:gridCol w:w="2835"/>
      </w:tblGrid>
      <w:tr>
        <w:trPr>
          <w:trHeight w:val="539" w:hRule="atLeast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position d’Appui au Fonds National de Stabilisation Economique et Sociale du Mali –JANVIER 20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Secteur Educati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ctif sectoriel 1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3"/>
            </w:r>
            <w:r>
              <w:rPr>
                <w:rFonts w:cs="Arial" w:ascii="Calibri" w:hAnsi="Calibri"/>
                <w:sz w:val="22"/>
                <w:szCs w:val="22"/>
              </w:rPr>
              <w:t> : Maintenir la disponibilité et la qualité de l’Educatio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Le FNSES s’intègre dans la LDF 2014 votée. La réalisation d’activités financées par le FNSES pourrait contribuer à l’atteinte des cibles des indicateurs ci-dessous en 201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cateur 1 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aux Brut de scolarisation au 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ycle du fondamental au Mali (en %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tuation de réf  2011 : 81,5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ble 2014 : 81,9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cateurs 2.3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aux de réussite au baccalauréat malien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ituation de réf. 2013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3,02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ible 2014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3,5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cateur 4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 Taux de réussite aux examens de fin d’année dans les IF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tuation de réf. 2013: 87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ble 2014: 90%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cateurs 5-6-7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aux de réussite au Diplôme d’Etudes Fondamentales (DEF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ituation de réf. 2013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3,6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ible 2014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3,9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0" w:leader="none"/>
              </w:tabs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0" w:leader="none"/>
              </w:tabs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udget 2014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ns les frais de suivi-évaluation (2%)</w:t>
            </w:r>
          </w:p>
        </w:tc>
      </w:tr>
      <w:tr>
        <w:trPr/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Calibri" w:hAnsi="Calibri"/>
                <w:color w:val="002060"/>
                <w:sz w:val="44"/>
                <w:szCs w:val="44"/>
              </w:rPr>
              <w:t xml:space="preserve">PREMIERE TRANCHE : </w:t>
            </w:r>
            <w:r>
              <w:rPr>
                <w:rFonts w:cs="Arial" w:ascii="Calibri" w:hAnsi="Calibri"/>
                <w:b/>
                <w:sz w:val="44"/>
                <w:szCs w:val="44"/>
                <w:shd w:fill="92D050" w:val="clear"/>
              </w:rPr>
              <w:t>1 193 274 000 F.CFA</w:t>
            </w:r>
            <w:r>
              <w:rPr>
                <w:rFonts w:cs="Arial" w:ascii="Calibri" w:hAnsi="Calibri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rFonts w:cs="Arial" w:ascii="Calibri" w:hAnsi="Calibri"/>
                <w:color w:val="FF0000"/>
                <w:sz w:val="44"/>
                <w:szCs w:val="44"/>
              </w:rPr>
              <w:t xml:space="preserve">             </w:t>
            </w:r>
            <w:r>
              <w:rPr>
                <w:rFonts w:cs="Arial" w:ascii="Calibri" w:hAnsi="Calibri"/>
                <w:color w:val="002060"/>
                <w:sz w:val="44"/>
                <w:szCs w:val="44"/>
              </w:rPr>
              <w:t xml:space="preserve">                      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1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initiale (Enseig. Second) dans les Académies d’Enseignement de Bamak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1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 469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1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  enseignants du secondaire sont form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2 617 12]                                              Formation initiale (Enseignement Secondai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 469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2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initiale (Enseig. Second) dans les Académies d’Enseignement de Kaye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2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 370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2 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 enseignants du secondaire  de Kayes sont form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2 617 12]                                              Formation initiale (Enseignement Secondai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 370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3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initiale (Enseig. Second) dans les Académies d’Enseignement de Koulik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3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 753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3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enseignants du secondaire  de Koulikoro sont form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2 617 12]                                              Formation initiale (Enseignement Secondai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 753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4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initiale (Enseig. Second) dans les Académies d’Enseignement de Sikas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4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 041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4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7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nseignants du secondaire  de Sikasso sont form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2 617 12]                                              Formation initiale (Enseignement Secondai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 041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initiale (Enseig. Second) dans les Académies d’Enseignement de Ségo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5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 677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5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2 enseignants du secondaire  de Ségou sont form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2 617 12]                                              Formation initiale (Enseignement Secondai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 677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6 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initiale (Enseig. Second) dans les Académies d’Enseignement de Mop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6 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 918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6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3 enseignants du secondaire  de Mopti  sont form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2 617 12]                                              Formation initiale (Enseignement Secondai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 918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7 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initiale (Enseig. Second) dans les Académies d’Enseignement de Tombouctou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7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 757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7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 enseignants du secondaire  de Tombouctou  sont formé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2 617 12]                                              Formation initiale (Enseignement Secondai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 757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8 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initiale (Enseig. Second) dans les Académies d’Enseignement de Ga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8 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 452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8 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6  enseignants du secondaire de Gao  sont form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2 617 12]                                              Formation initiale (Enseignement Secondai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 452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9 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initiale (Enseig. Second) dans les Académies d’Enseignement de Kidal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9 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73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9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enseignants du secondaire de Kidal  sont formé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2 617 12]                                              Formation initiale (Enseignement Secondai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73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1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continue (Enseig. Second) dans les Académies d’Enseignement de Bama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10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 057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10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6 enseignants du secondaire  de Bamako  sont form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2 617 13]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continue (Enseignement Secondai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 057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11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continue (Enseig. Second) dans les Académies d’Enseignement de Kaye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11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 903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11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 enseignants du secondaire  de Kayes  sont form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2 617 13]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continue (Enseignement Secondai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903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12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continue (Enseig. Second) dans les Académies d’Enseignement de Koulikor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12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 861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12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  enseignants du secondaire  de Koulikoro  sont form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2 617 13]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continue (Enseignement Secondai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861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13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continue (Enseig. Second) dans les Académies d’Enseignement de Sikas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13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 858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13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  enseignants du secondaire  de Sikasso  sont form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2 617 13]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continue (Enseignement Secondai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 858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14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continue (Enseig. Second) dans les Académies d’Enseignement de Ségo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14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 254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14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  enseignants du secondaire  de Ségou  sont form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2 617 13]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continue (Enseignement Secondai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 254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 .1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continue (Enseig. Second) dans les Académies d’Enseignement de Mopti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15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 501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  enseignants du secondaire  de Ségou sont form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2 617 13]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continue (Enseignement Secondaire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501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16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continue (Enseig. Second) dans les Académies d’Enseignement de Tomboucto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16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62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1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  enseignants du secondaire  de Tombouctou sont form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2 617 13]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continue (Enseignement Secondai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62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17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continue (Enseig. Second) dans les Académies d’Enseignement de Ga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17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79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1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  enseignants du secondaire  de Gao  sont form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2 617 13]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continue (Enseignement Secondai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79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18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continue (Enseig. Second) dans les Académies d’Enseignement de Kidal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18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85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  enseignant du secondaire  de Kidal  sont form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2 617 13]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continue (Enseignement Secondai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5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19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des enseignants du Secondaire Normal (IFM) dans les Académies d’Enseignement de Bamak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19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 662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1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9  enseignants du secondaire normal  des AE de Bamako  sont formé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2 617 15]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(Curriculum Secondaire Norm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 662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20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des enseignants du Secondaire Normal (IFM) dans les Académies d’Enseignement de Ka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20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 875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2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 enseignants du secondaire normal  des AE de Kayes sont formé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2 617 15]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(Curriculum Secondaire Norm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 875 000</w:t>
            </w:r>
          </w:p>
        </w:tc>
      </w:tr>
      <w:tr>
        <w:trPr>
          <w:trHeight w:val="90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21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des enseignants du Secondaire Normal (IFM) dans les Académies d’Enseignement de Koulik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21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 812 000</w:t>
            </w:r>
          </w:p>
        </w:tc>
      </w:tr>
      <w:tr>
        <w:trPr>
          <w:trHeight w:val="84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  enseignants du secondaire normal  des AE de Koulikoro  sont formé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2 617 15]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(Curriculum Secondaire Norm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 812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22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des enseignants du Secondaire Normal (IFM) dans les Académies d’Enseignement de Sikas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22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 319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2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6   enseignants du secondaire normal  des AE de Sikasso  sont formé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2 617 15]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(Curriculum Secondaire Norm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 319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23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des enseignants du Secondaire Normal (IFM) dans les Académies d’Enseignement de Ségou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23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 405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 enseignants du secondaire normal  des AE de Ségou  sont formé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2 617 15]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(Curriculum Secondaire Norm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 405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24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des enseignants du Secondaire Normal (IFM) dans les Académies d’Enseignement de Mopti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24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 268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2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  enseignants du secondaire normal  des AE de Mopti  sont formé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[2 617 15]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(Curriculum Secondaire Norm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 268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2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des enseignants du Secondaire Normal (IFM) dans les Académies d’Enseignement de Tomboucto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25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 151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25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enseignants du secondaire normal  des AE de Tombouctou sont formé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[2 617 15]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(Curriculum Secondaire Norm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151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26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des enseignants du Secondaire Normal (IFM) dans les Académies d’Enseignement de Ga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26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 026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2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 enseignants du secondaire normal  des AE de Gao  sont formé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[2 617 15]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(Curriculum Secondaire Norm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026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27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des enseignants du Secondaire Normal (IFM) dans les Académies d’Enseignement de Kid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27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79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2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  enseignant  du secondaire normal  des AE de Kidal  sont formé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[2 617 15]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(Curriculum Secondaire Norm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9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28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 des enseignants des CAP de Bamako (Rives Gauche et Droite) au Curriculum du Fo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28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4 831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28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2 enseignants du Fondamental de Bamako  sont formé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[2 617 16]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(Curriculum Fondament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 831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29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 des enseignants des CAP de Kayes/Kita/Nioro au Curriculum du Fo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29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6 919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2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7 enseignants du Fondamental de Kayes/Kita/Nioro  sont formé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[2 617 16]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(Curriculum Fondament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 919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30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 des enseignants des CAP de Koulikoro/Kati au Curriculum du Fo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30 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9 886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3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3  enseignants du Fondamental de Koulikoro/Kati sont formé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[2 617 16]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(Curriculum Fondament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9 886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31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 des enseignants des CAP de Sikasso/Koutiala/Bougouni au Curriculum du Fondamental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31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9 881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3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23 enseignants du Fondamental de Sikasso sont formé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[2 617 16]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(Curriculum Fondament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9 881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32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 des enseignants des CAP de Ségou/San au Curriculum du Fo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32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7 928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3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9 enseignants du Fondamental de Ségou/San  sont formé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[2 617 16]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(Curriculum Fondament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 928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33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 des enseignants des CAP de Mopti/Douentza au Curriculum du Fo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33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3 808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33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3 enseignants du Fondamental de Mopti/Douentza  sont formé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[2 617 16]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(Curriculum Fondament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 808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34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 des enseignants des CAP de Tombouctou  au Curriculum du Fo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34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2 594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3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4 enseignants du Fondamental de Tombouctou  sont formé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[2 617 16]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(Curriculum Fondament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 594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3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 des enseignants des CAP de Gao au Curriculum du Fo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35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2 399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3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83 enseignants du Fondamental de Gao  sont formé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[2 617 16]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(Curriculum Fondament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 399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36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 des enseignants des CAP de Kidal au Curriculum du Fondamental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36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 921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36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 enseignants du Fondamental de Kidal sont formé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[2 617 16]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(Curriculum Fondament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 921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37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initiale  des enseignants des CAP de Bamako (Rives Gauche et Droit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37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8 459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37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5  enseignants du Fondamental de Bamako  sont formé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[2 617 17]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initiale des enseigna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 459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38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initiale  des enseignants des CAP de Kayes/Kita/Ni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38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8 047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3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4  enseignants du Fondamental de Kayes  sont formé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[2 617 17]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initiale des enseigna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 047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39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initiale  des enseignants des CAP de Koulikoro/Kati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39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1 863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3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6 enseignants du Fondamental de Koulikoro  sont formé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[2 617 17]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initiale des enseigna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 863 000</w:t>
            </w:r>
          </w:p>
        </w:tc>
      </w:tr>
      <w:tr>
        <w:trPr>
          <w:trHeight w:val="1034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40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initiale  des enseignants des CAP de Sikasso/Koutiala/Bougou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40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3 040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4.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0  enseignants du Fondamental de Sikasso  sont formé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[2 617 17]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initiale des enseigna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 040 000</w:t>
            </w:r>
          </w:p>
        </w:tc>
      </w:tr>
      <w:tr>
        <w:trPr>
          <w:trHeight w:val="674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41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initiale  des enseignants des CAP de Ségou/S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41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4 710 0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4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9 enseignants du Fondamental de Ségou  sont form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[2 617 17]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initiale des enseigna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 710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42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initiale  des enseignants des CAP de Mopti/Douent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42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3 024 0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4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3  enseignants du Fondamental de Mopti sont form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[2 617 17]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initiale des enseigna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 024 000</w:t>
            </w:r>
          </w:p>
        </w:tc>
      </w:tr>
      <w:tr>
        <w:trPr>
          <w:trHeight w:val="558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43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initiale  des enseignants des CAP de Tomboucto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43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 732 0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4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58 enseignants du Fondamental de Tombouctou sont form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[2 617 17]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initiale des enseigna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 732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44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initiale  des enseignants des CAP de Ga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44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 499 0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4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7 enseignants du Fondamental de Gao sont form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[2 617 17]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initiale des enseigna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 499 000</w:t>
            </w:r>
          </w:p>
        </w:tc>
      </w:tr>
      <w:tr>
        <w:trPr>
          <w:trHeight w:val="66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4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initiale  des enseignants des CAP de Kid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45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 657 0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45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  enseignants du Fondamental de Kidal sont form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[2 617 17]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initiale des enseigna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657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46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continue des enseignants des CAP de Bamako (Rives Gauche et Droite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46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6 785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46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1  enseignants du Fondamental de Bamako sont formé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2 617 18]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continue des enseigna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6 785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47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continue des enseignants des CAP de Kayes/Kita/Ni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47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5 115 0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47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5 enseignants du Fondamental de Kayes sont formé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2 617 18]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continue des enseigna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 115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48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continue des enseignants des CAP de Koulikoro/Kati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48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9 402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48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4 enseignants du Fondamental de Koulikoro sont formé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2 617 18]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continue des enseigna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 402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49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continue des enseignants des CAP de Sikasso/Koutiala/Bougou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49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9 396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duit attendu 1.49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4 enseignants du Fondamental de Sikasso sont formé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2 617 18]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continue des enseigna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 396 000</w:t>
            </w:r>
          </w:p>
        </w:tc>
      </w:tr>
      <w:tr>
        <w:trPr>
          <w:trHeight w:val="622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50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continue des enseignants des CAP de Ségou/S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50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1 551 000</w:t>
            </w:r>
          </w:p>
        </w:tc>
      </w:tr>
      <w:tr>
        <w:trPr>
          <w:trHeight w:val="739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5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67 enseignants du Fondamental de Ségou sont form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2 617 18]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continue des enseigna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 551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51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continue des enseignants des CAP de Mopti/Douent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51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9 095 000</w:t>
            </w:r>
          </w:p>
        </w:tc>
      </w:tr>
      <w:tr>
        <w:trPr>
          <w:trHeight w:val="78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5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6  enseignants du Fondamental de Mopti  sont form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2 617 18]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continue des enseigna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 095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52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continue des enseignants des CAP de Tomboucto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52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 306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5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3  enseignants du Fondamental de Tombouctou sont formé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2 617 18]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continue des enseigna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 306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53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continue des enseignants des CAP de Ga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53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8 108 0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5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7  enseignants du Fondamental de Gao  sont form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2 617 18]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continue des enseigna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 108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54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tion continue des enseignants des CAP de Kid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54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 151 0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5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  enseignants du Fondamental de Kidal sont form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2 617 18]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on continue des enseignant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151000</w:t>
            </w:r>
          </w:p>
        </w:tc>
      </w:tr>
      <w:tr>
        <w:trPr/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44"/>
                <w:szCs w:val="44"/>
              </w:rPr>
              <w:t>DEUXIEME TRANCHE : 1 098 920 000 F.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2.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quisitions des tables bancs pour les écoles Fondamentales de l’Académie d’Enseignement de la Rive Gauche de Bamako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2.1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5 066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2.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751  tables bancs sont achetées  et livrées aux écoles fondamentales de l’AE de la Rive Gauche de Bamak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3-621-31]                                                     Appui en matériels à l'enseignement fondam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 066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2.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cquisitions des tables bancs pour les écoles Fondamentales de l’Académie d’Enseignement de la Rive Droite  de Bamak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2.2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5 066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2.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51  tables bancs sont achetées  et livrées aux écoles fondamentales de l’AE de la Rive Droite de Bamak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3-621-31]                                                     Appui en matériels à l'enseignement fondam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 066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2.3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quisitions des tables bancs pour les écoles Fondamentales de l’Académie d’Enseignement de la Kaye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2.3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1 148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2.3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85 tables bancs sont achetées  et livrées aux écoles fondamentales de l’AE de Kaye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3-621-31]                                                     Appui en matériels à l'enseignement fondam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 148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2.4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quisitions des tables bancs pour les écoles Fondamentales de l’Académie d’Enseignement de Kit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2.4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6 580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2.4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76  tables bancs sont achetées  et livrées aux écoles fondamentales de l’AE de Kit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3-621-31]                                                     Appui en matériels à l'enseignement fondam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 580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2.5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quisitions des tables bancs pour les écoles Fondamentales de l’Académie d’Enseignement de Nior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2.5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2 505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2.5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8  tables bancs sont achetées  et livrés aux écoles fondamentales de l’AE de Ni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3-621-31]                                                     Appui en matériels à l'enseignement fondam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 505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2.6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quisitions des tables bancs pour les écoles Fondamentales de l’Académie d’Enseignement de Koulik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2.6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6 999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2.6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49 tables bancs sont achetées  et livrés aux écoles fondamentales de l’AE de Koulik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3-621-31]                                                     Appui en matériels à l'enseignement fondam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 999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2.7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quisitions des tables bancs pour les écoles Fondamentales de l’Académie d’Enseignement de Kat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2.7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9 735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2.7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95  tables bancs sont achetées  et livrés aux écoles fondamentales de l’AE de Ka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3-621-31]                                                     Appui en matériels à l'enseignement fondam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9 735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2.8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quisitions des tables bancs pour les écoles Fondamentales de l’Académie d’Enseignement de Sikas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2.8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1 589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2.8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9 tables bancs sont achetées  et livrés aux écoles fondamentales de l’AE de Sikass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3-621-31]                                                     Appui en matériels à l'enseignement fondam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 589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2.9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quisitions des tables bancs pour les écoles Fondamentales de l’Académie d’Enseignement de Koutial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2.9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1 589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2.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9  tables bancs sont achetées  et livrés aux écoles fondamentales de l’AE de Koutia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3-621-31]                                                     Appui en matériels à l'enseignement fondam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 589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2.1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quisitions des tables bancs pour les écoles Fondamentales de l’Académie d’Enseignement de Bougou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2.10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2 505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2.1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8  tables bancs sont achetées  et livrés aux écoles fondamentales de l’AE de Bougoun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3-621-31]                                                     Appui en matériels à l'enseignement fondam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 505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2.1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quisitions des tables bancs pour les écoles Fondamentales de l’Académie d’Enseignement de Ségo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2.11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9 263 000</w:t>
            </w:r>
          </w:p>
        </w:tc>
      </w:tr>
      <w:tr>
        <w:trPr>
          <w:trHeight w:val="383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2.11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4  tables bancs sont achetés  et livrés aux écoles fondamentales de l’AE de Ségo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3-621-31]                                                     Appui en matériels à l'enseignement fondam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 263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2.1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quisitions des tables bancs pour les écoles Fondamentales de l’Académie d’Enseignement de S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2.12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9 263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2.1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4  tables bancs sont achetées  et livrés aux écoles fondamentales de l’AE de San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3-621-31]                                                     Appui en matériels à l'enseignement fondam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 263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2.13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quisitions des tables bancs pour les écoles Fondamentales de l’Académie d’Enseignement de Mop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2.13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5 461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2.13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591  tables bancs sont achetées  et livrés aux écoles fondamentales de l’AE de Mopt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3-621-31]                                                     Appui en matériels à l'enseignement fondam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5 461 000</w:t>
            </w:r>
          </w:p>
        </w:tc>
      </w:tr>
      <w:tr>
        <w:trPr>
          <w:trHeight w:val="874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2.14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quisitions des tables bancs pour les écoles Fondamentales de l’Académie d’Enseignement de Douent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2.14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9 961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2.14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166 tables bancs sont achetées  et livrés aux écoles fondamentales de l’AE de Douent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3-621-31]                                                     Appui en matériels à l'enseignement fondam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 961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2.15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quisitions des tables bancs pour les écoles Fondamentales de l’Académie d’Enseignement de Tomboucto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2.15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0 260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2.15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 606 tables bancs sont achetées  et livrés aux écoles fondamentales de l’AE de Tomboucto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3-621-31]                                                     Appui en matériels à l'enseignement fondam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 260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2.16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quisitions des tables bancs pour les écoles Fondamentales de l’Académie d’Enseignement de Ga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2.16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1 130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2.16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 185 tables bancs sont achetées  et livrées aux écoles fondamentales de l’AE de Ga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3-621-31]                                                     Appui en matériels à l'enseignement fondam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1 130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2.17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quisitions des tables bancs pour les écoles Fondamentales de l’Académie d’Enseignement de Kidal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2.17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0 800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2.17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513 tables bancs sont achetées  et livrées aux écoles fondamentales de l’AE de Kid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3-621-31]                                                     Appui en matériels à l'enseignement fondam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 800 000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62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ntité Nationale Responsable de l’Exécution</w:t>
            </w:r>
          </w:p>
        </w:tc>
      </w:tr>
      <w:tr>
        <w:trPr>
          <w:trHeight w:val="62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S.E.M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Ministre de l’Education Nationale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b/>
                <w:spacing w:val="-3"/>
              </w:rPr>
              <w:t>…………………………………</w:t>
            </w:r>
            <w:r>
              <w:rPr>
                <w:b/>
                <w:spacing w:val="-3"/>
              </w:rPr>
              <w:t>.</w:t>
              <w:tab/>
              <w:tab/>
              <w:tab/>
              <w:t>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pacing w:val="-3"/>
              </w:rPr>
              <w:t>Signature</w:t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écision du Comité de Pilotag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Cs w:val="20"/>
              </w:rPr>
            </w:pPr>
            <w:r>
              <w:rPr>
                <w:b/>
                <w:spacing w:val="-3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</w:rPr>
              <w:t>Décision du Comité de Pilota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" w:name="__Fieldmark__0_2949331091"/>
            <w:bookmarkStart w:id="2" w:name="__Fieldmark__0_2949331091"/>
            <w:bookmarkEnd w:id="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ab/>
              <w:t>Approuvé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" w:name="__Fieldmark__1_2949331091"/>
            <w:bookmarkStart w:id="4" w:name="__Fieldmark__1_2949331091"/>
            <w:bookmarkEnd w:id="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ab/>
              <w:t>Approuvé avec modifications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" w:name="__Fieldmark__2_2949331091"/>
            <w:bookmarkStart w:id="6" w:name="__Fieldmark__2_2949331091"/>
            <w:bookmarkEnd w:id="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ab/>
              <w:t>Ajourn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Cs w:val="20"/>
              </w:rPr>
            </w:pPr>
            <w:r>
              <w:rPr>
                <w:b/>
                <w:spacing w:val="-3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 xml:space="preserve">Remarque 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/le Ministre de l’Economie et des Finance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résident du Comité de Pilotage du FNSES, PO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Le Ministre Délégué Chargé du Budge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onsieur Madani TO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b/>
                <w:spacing w:val="-3"/>
              </w:rPr>
              <w:t>…………………………………</w:t>
            </w:r>
            <w:r>
              <w:rPr>
                <w:b/>
                <w:spacing w:val="-3"/>
              </w:rPr>
              <w:t>.</w:t>
              <w:tab/>
              <w:tab/>
              <w:tab/>
              <w:t>……………………………</w:t>
            </w:r>
          </w:p>
          <w:p>
            <w:pPr>
              <w:pStyle w:val="Normal"/>
              <w:widowControl w:val="false"/>
              <w:ind w:left="720" w:hanging="72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ignature</w:t>
              <w:tab/>
              <w:tab/>
              <w:tab/>
              <w:tab/>
              <w:tab/>
              <w:tab/>
              <w:t>Date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Conformité au Plan d’Actions 2014, au budget disponible, aux capacités de l’Entité Nationale, au cadre stratégique du secteur et autres appuis disponibles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trait  du Plan d’Actions 2014 du Fonds sur la base des objectifs et  indicateurs sectoriels existants.</w:t>
      </w:r>
    </w:p>
  </w:footnote>
</w:footnotes>
</file>

<file path=word/settings.xml><?xml version="1.0" encoding="utf-8"?>
<w:settings xmlns:w="http://schemas.openxmlformats.org/wordprocessingml/2006/main">
  <w:zoom w:percent="8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fr-FR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ragraphedelisteCar">
    <w:name w:val="Paragraphe de liste Car"/>
    <w:basedOn w:val="Policepardfau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ObjetducommentaireCar">
    <w:name w:val="Objet du commentaire Car"/>
    <w:basedOn w:val="CommentaireCar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1:00Z</dcterms:created>
  <dc:creator>Pierre Bardoux-Chesneau</dc:creator>
  <dc:description/>
  <cp:keywords/>
  <dc:language>en-US</dc:language>
  <cp:lastModifiedBy>MAHAWA</cp:lastModifiedBy>
  <cp:lastPrinted>2013-04-17T19:58:00Z</cp:lastPrinted>
  <dcterms:modified xsi:type="dcterms:W3CDTF">2014-02-13T10:18:00Z</dcterms:modified>
  <cp:revision>10</cp:revision>
  <dc:subject/>
  <dc:title/>
</cp:coreProperties>
</file>