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Du 06/06/2012 au 31/12/2014</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gramme d'appui aux activités de démarrage de la Commission Dialogue,Vérité et Réconciliation (CDV</w:t>
            </w:r>
            <w:r>
              <w:rPr>
                <w:rFonts w:cs="Times New Roman" w:ascii="Times New Roman" w:hAnsi="Times New Roman"/>
                <w:bCs/>
                <w:iCs/>
                <w:szCs w:val="28"/>
              </w:rPr>
              <w:t>R)    </w:t>
            </w:r>
            <w:r/>
            <w:r>
              <w:rPr>
                <w:szCs w:val="28"/>
                <w:iCs/>
                <w:bCs/>
                <w:rFonts w:cs="Times New Roman" w:ascii="Times New Roman" w:hAnsi="Times New Roman"/>
              </w:rPr>
              <w:fldChar w:fldCharType="end"/>
            </w:r>
            <w:r>
              <w:rPr>
                <w:rFonts w:cs="Times New Roman" w:ascii="Times New Roman" w:hAnsi="Times New Roman"/>
                <w:bCs/>
                <w:iCs/>
                <w:szCs w:val="28"/>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830</w:t>
            </w:r>
            <w:r>
              <w:rPr>
                <w:lang w:val="fr-CA"/>
              </w:rPr>
              <w:t xml:space="preserve">61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OHCHR/ONUCI DDH-PNUD </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a Commission Dialogue, Vérité et Réconciliation (CDVR).</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500.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6/06/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04/2013</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3874410043"/>
            <w:bookmarkStart w:id="1" w:name="__Fieldmark__16_387441004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3874410043"/>
            <w:bookmarkStart w:id="3" w:name="__Fieldmark__17_387441004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3874410043"/>
            <w:bookmarkStart w:id="5" w:name="__Fieldmark__19_387441004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3874410043"/>
            <w:bookmarkStart w:id="7" w:name="__Fieldmark__20_387441004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t>M. Babacar CISSE</w:t>
            </w:r>
            <w:r>
              <w:rPr>
                <w:lang w:val="fr-FR"/>
              </w:rPr>
            </w:r>
          </w:p>
          <w:p>
            <w:pPr>
              <w:pStyle w:val="Normal"/>
              <w:rPr>
                <w:sz w:val="22"/>
                <w:lang w:val="fr-CA"/>
              </w:rPr>
            </w:pP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RR/RC/HC/DSRSG</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HCHR/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rFonts w:cs="Arial Narrow" w:ascii="Arial Narrow" w:hAnsi="Arial Narrow"/>
                <w:b/>
                <w:i/>
                <w:sz w:val="22"/>
                <w:szCs w:val="22"/>
              </w:rPr>
              <w:t>     </w:t>
            </w:r>
          </w:p>
          <w:p>
            <w:pPr>
              <w:pStyle w:val="Normal"/>
              <w:jc w:val="both"/>
              <w:rPr>
                <w:lang w:val="fr-FR"/>
              </w:rPr>
            </w:pPr>
            <w:r>
              <w:rPr>
                <w:lang w:val="fr-FR"/>
              </w:rPr>
              <w:t>Promouvoir la coexistence et la résolution pacifique des différends (Priorité 2)</w:t>
            </w:r>
          </w:p>
          <w:p>
            <w:pPr>
              <w:pStyle w:val="Normal"/>
              <w:jc w:val="both"/>
              <w:rPr>
                <w:rFonts w:ascii="Arial Narrow" w:hAnsi="Arial Narrow" w:cs="Arial Narrow"/>
                <w:b/>
                <w:b/>
                <w:i/>
                <w:i/>
                <w:sz w:val="22"/>
                <w:szCs w:val="22"/>
                <w:lang w:val="fr-CA"/>
              </w:rPr>
            </w:pPr>
            <w:r>
              <w:rPr>
                <w:lang w:val="fr-FR"/>
              </w:rPr>
              <w:t>Effet 1: la CDVR fonctionne conformément aux standards internationaux</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instrText xml:space="preserve"> FORMTEXT </w:instrText>
            </w:r>
            <w:r>
              <w:rPr/>
            </w:r>
            <w:r>
              <w:rPr/>
              <w:fldChar w:fldCharType="separate"/>
            </w:r>
            <w:r>
              <w:rPr/>
              <w:t>NP</w:t>
            </w:r>
            <w:r/>
            <w:r>
              <w:rPr/>
              <w:fldChar w:fldCharType="end"/>
            </w:r>
            <w: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874410043"/>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874410043"/>
      <w:bookmarkStart w:id="9" w:name="__Fieldmark__28_3874410043"/>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CDVR fonctionne conformément aux standards internationau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874410043"/>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3874410043"/>
      <w:bookmarkStart w:id="11" w:name="__Fieldmark__30_3874410043"/>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Meilleure compréhension (des enjeux et défis d'un processus de justice transitionnelle)</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Engagement public des autorités étatiques et des partenaires à mettre en œuvre les recommandations finales qui seront formulées par la CDVR.</w:t>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Existence d’un mécanisme de coordination entre les différentes initiatives en matière de justice transitionnelle, de cohésion sociale et de réconcili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 xml:space="preserve"> Niveau bas de compréhension de bas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meilleure compréhension par les autorités et les population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différentes phases de la recherche de la vérité ont été respecté et ont abouti à la mise en place par les autorités,  d'un organe et d'un fonds pour l'indemnisation des victim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instrText xml:space="preserve"> FORMTEXT </w:instrText>
            </w:r>
            <w:r>
              <w:rPr/>
            </w:r>
            <w:r>
              <w:rPr/>
              <w:fldChar w:fldCharType="separate"/>
            </w:r>
            <w:r>
              <w:rPr/>
              <w:t>Pas d'engagement</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Aboutir à la mise en place d'un organe de mise en oeuvre des recommandation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recommandations ont été formulées dans le rapport final de la CDVR. Par la suite une structure (CONARIV) a été créee pour mettre en oeuvre les recommandations relatives aux réparation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Mécanisme inexistan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Mise en place d'un organe de coordination des initiatives en matière de justice transitionnel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Dans le cadre de la coordination des différentes initiatives en matière de cohésion sociale et de réconciliation nationale, des études et évaluations des mécanismes  existants de résolution des conflits/réparation des préjudices ont été conduites en vue de les renforcer, de capitaliser  leurs acquis et de mieux cerner les problématiques au niveau local. Les acteurs nationaux y compris la société civile sont sensibilisés sur la nécessité de création d'une plateforme de collaboration et de coordination de différentes initiatives en matière de justice transitionnelle en Côte d'Ivoire. Un projet de stratégie nationale de réconciliation et de cohésion sociale est en cours de formulation par le Programme National de Cohésion Sociale (PNCS). La mise en place de ce mécanisme de coordination y est prévu.</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1: Les autorités étatiques et la population sont sensibilisées aux enjeux et défis d’un processus de justice transitionnelle : 70 acteurs nationaux sensibilisés</w:t>
      </w:r>
    </w:p>
    <w:p>
      <w:pPr>
        <w:pStyle w:val="Normal"/>
        <w:rPr>
          <w:lang w:val="fr-FR"/>
        </w:rPr>
      </w:pPr>
      <w:r>
        <w:rPr>
          <w:lang w:val="fr-FR"/>
        </w:rPr>
        <w:t>Produit 2 : Le processus de mise en place des 37 commissions locales et de 36 plateformes de la société civile a été  inclusif: 283 personnes ont été formées pour conduire les consultations nationales  au cours desquelles 62 142 personnes ont pris part.</w:t>
      </w:r>
    </w:p>
    <w:p>
      <w:pPr>
        <w:pStyle w:val="Normal"/>
        <w:rPr>
          <w:lang w:val="fr-FR"/>
        </w:rPr>
      </w:pPr>
      <w:r>
        <w:rPr>
          <w:lang w:val="fr-FR"/>
        </w:rPr>
        <w:t>Produit 3 : Le niveau d’acceptation et de confiance du public au processus de réconciliation nationale conduit par la CDVR s’est accru et a atteint 75% en 2014.</w:t>
      </w:r>
    </w:p>
    <w:p>
      <w:pPr>
        <w:pStyle w:val="Normal"/>
        <w:rPr/>
      </w:pPr>
      <w:r>
        <w:rPr>
          <w:lang w:val="fr-FR"/>
        </w:rPr>
        <w:t>Produit 4 :  Les 72 843 victimes et/ou les témoins ont bénéficiés du mécanisme de protection mis en place par la CDVR</w:t>
      </w:r>
    </w:p>
    <w:p>
      <w:pPr>
        <w:pStyle w:val="Normal"/>
        <w:rPr>
          <w:lang w:val="fr-FR"/>
        </w:rPr>
      </w:pPr>
      <w:r>
        <w:rPr>
          <w:lang w:val="fr-FR"/>
        </w:rPr>
        <w:t>Produit 5 : La CDVR est dotée d’un plan d’action cohérent et consensuel et de ressources humaines nécessaires à son bon fonctionnement de départ.</w:t>
      </w:r>
    </w:p>
    <w:p>
      <w:pPr>
        <w:pStyle w:val="Normal"/>
        <w:rPr>
          <w:lang w:val="fr-FR"/>
        </w:rPr>
      </w:pPr>
      <w:r>
        <w:rPr>
          <w:lang w:val="fr-FR"/>
        </w:rPr>
      </w:r>
    </w:p>
    <w:p>
      <w:pPr>
        <w:pStyle w:val="Normal"/>
        <w:ind w:left="-720" w:hanging="0"/>
        <w:rPr>
          <w:rFonts w:ascii="Arial Narrow" w:hAnsi="Arial Narrow" w:cs="Arial Narrow"/>
          <w:i/>
          <w:i/>
          <w:sz w:val="22"/>
          <w:szCs w:val="22"/>
          <w:lang w:val="fr-FR"/>
        </w:rPr>
      </w:pPr>
      <w:r>
        <w:rPr>
          <w:lang w:val="fr-FR"/>
        </w:rPr>
        <w:t>Les actions menées durant la période du programme ont contribué à réaliser grandement les objectifs prévus suivant les 5 produits du projet.</w:t>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ans le cadre de la réconciliation nationale et la cohésion sociale, l'appui du PBF apporté à la CDVR a permis de réaliser les phases importantes de la justice transitionnelle (causes profondes du conflit, recherche de la vérité)</w:t>
      </w:r>
    </w:p>
    <w:p>
      <w:pPr>
        <w:pStyle w:val="Normal"/>
        <w:rPr>
          <w:lang w:val="fr-FR"/>
        </w:rPr>
      </w:pPr>
      <w:r>
        <w:rPr>
          <w:lang w:val="fr-FR"/>
        </w:rPr>
        <w:t>Les formations entreprises en faveur des commissions locales de la CDVR ensemble avec les plateformes de la société civile ont permis aux intéressés de comprendre les défis de la justice transitionnelle ainsi que le bien fondé de collaborer et contribuer tous à la démarche de réconciliation et de cohésion sociale, gages d'une paix durable. Le Gouvernement a également compris l'importance de s'investir en tête, en octroyant à la CDVR centrale et les commissions locales un budget de fonctionnement, aussi pour l'exécution de certaines activités. Le travail des commissions locales (structures de proximité) et des plateformes de la société civile a démontré un engagement et la compréhension de la part des acteurs sur l'importance de collaborer et de se coordonner pour une cause commune, celle de la consolidation de la paix. Malgré les défis de coordination des mécanismes de réconciliation et de cohésion sociale, la CDVR a initié au cours l’année 2013 la mise en place de 37 commissions locales et de 36 plateformes de la société civile, réalisé la recherche de la vérité par la prise des dépositions de 72.843 victimes au sein des centres d'écoutes en 2014. Des audiences publiques sur 80 cas emblématiques ont été organisées et les victimes ont pu bénéficier d'une protection efficace. Ces actions ont permis de créer une certaine confiance des populations vis à vis des engagements du gouvernement ivoirien de répondre à leurs préoccupations en termes de processus vers la recherche de la vérité. Cette étape a permis à beaucoup de personnes d'être préparées à la reconciliation nationale. Ces différents résultats ont eu le mérite de produire un niveau d'effet et d'impact qui adresse les facteurs majeurs du conflit et de déterminer les conditions favorables au processu de réconciliation (dialogue intercommunautaire, cohésion sociale, cohabitation pacifique). Toutes ces réalisations ont contribué à décrisper les tensions sociales et à consolider la paix.</w:t>
      </w:r>
    </w:p>
    <w:p>
      <w:pPr>
        <w:pStyle w:val="Normal"/>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 projet a été signé le 9  Mai 2012 et devait clôturer en Avril 2013. Le démarrage effectif est intervenu en septembre 2012 suite à l’adoption du plan d’action de la CDVR par le Comité de pilotage conjoint du plan prioritaire du PBF. Ce retard est imputable à plusieurs facteurs dont le décaissement tardif des fonds et les difficultés organisationnelles internes à la CDVR qui ont retardé la finalisation du plan d’actions. Ce retard n’a pas eu d’impact majeur sur la pertinence du projet. En effet ce retard a coïncidé avec une période qui était peu propice aux activités de réconciliation étant donné la difficile situation sécuritaire qu’a traversée le pays suite aux attaques armées et aux arrestations massives des partisans de l’ex président Laurent Gbagbo de juillet à septembre 2012. </w:t>
      </w:r>
    </w:p>
    <w:p>
      <w:pPr>
        <w:pStyle w:val="Normal"/>
        <w:rPr>
          <w:b/>
          <w:b/>
          <w:lang w:val="fr-FR"/>
        </w:rPr>
      </w:pPr>
      <w:r>
        <w:rPr>
          <w:lang w:val="fr-FR"/>
        </w:rPr>
        <w:t>Le manque de coordination des acteurs en matière de justice transitionnelle résulte d'une question de leadership entre les divers programmes et institutions mis en place dans le cadre de la réconciliation nationale.Toutefois, après l'étape de prise de conscience, l'élaboration d'un projet de stratégie nationale sur la justice transitionnelle pourra  pallier cette insuffisance et permettra de travailler en synergie et d'éviter les chevauchements. L'insuffisance de communication de la CDVR sur ses activités aura été un point faible, associée aux attentes des populations en matière de réconciliation qui dépassent  le contenu du mandat d'une commission de vérité.</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Le processus de mise en place des commissions locales et de nomination de leurs membres est inclusif et conforme aux standards internationaux et bonnes pratiques en matière de commissions de vé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3874410043"/>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3874410043"/>
      <w:bookmarkStart w:id="13" w:name="__Fieldmark__47_3874410043"/>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5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Taux de couverture des consultations nationales/  Niveau de prise en compte des diversités des populations dans le processus de mise en place des commissions local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5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membres des commissions locales sont nommés sur la base des propositions issues des consultations nationa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00% Régions couvertes</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37 commissions locales  correspondant aux 31 régions administratives, plus six (6) du District autonome d'Abidjan ont été mises en place. Elles sont constituées des hommes et des femmes issus de la société civile, des leaders traditionnels et des leaders religieux.   </w:t>
            </w:r>
            <w:r>
              <w:rPr>
                <w:rFonts w:cs="Arial Narrow" w:ascii="Arial Narrow" w:hAnsi="Arial Narrow"/>
                <w:sz w:val="22"/>
                <w:szCs w:val="22"/>
                <w:lang w:val="en-US" w:eastAsia="en-US"/>
              </w:rPr>
              <w:t xml:space="preserve">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les membres ont été nommés et le processus a été inclusi</w:t>
            </w:r>
            <w:r>
              <w:rPr>
                <w:rFonts w:cs="Arial Narrow" w:ascii="Arial Narrow" w:hAnsi="Arial Narrow"/>
                <w:sz w:val="22"/>
                <w:szCs w:val="22"/>
              </w:rPr>
              <w:t>f.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les membres des commissions locales ont été nommés sur base des propositions des consultations national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La consultation pour leur nomination a été restreinte et limitée aux administratifs et chefs coutumiers, leur mise en place étant intervenue avant l'organisation large des consultations nationales, qu'elles ont plutot elles mêmes conduites. Ces Commissions étaient toutefois représentatives de toutes les catégories de populations, une Commission étant composée en moyenne de dix personne</w:t>
            </w:r>
            <w:r>
              <w:rPr>
                <w:rFonts w:cs="Arial Narrow" w:ascii="Arial Narrow" w:hAnsi="Arial Narrow"/>
                <w:sz w:val="22"/>
                <w:szCs w:val="22"/>
                <w:lang w:val="en-US" w:eastAsia="en-US"/>
              </w:rPr>
              <w:t>s.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Mise en place de 37 commissions locales et de 36 plateformes de la société civile</w:t>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b/>
          <w:b/>
          <w:lang w:val="fr-CA"/>
        </w:rPr>
      </w:pPr>
      <w:r>
        <w:fldChar w:fldCharType="begin">
          <w:ffData>
            <w:name w:val="Text64"/>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Bien que la mise en place des commissions locales et la nomination des commissaires locaux n'aient pas attendu les consultations nationales, le processus a été inclusif. Car les commissions locales sont constituées de membres de la société civile et de leaders traditionnels et religieux. Cette diversité dans la composition des commissions locales a contribué à la mise en confiance des populations et à la consolidation de la paix car ce sont des structures de proximité qui ont contribué à la sensibilisation et à la mobilisation sociale des populations avant l'entame de chaque phase importante du travail de la CDVR.  En effet ce sont les commissions locales qui ont conduit les consultations nationales à travers le dialogue intercommunautaire et l'organisation des groupes focaux sans oublier leur participation au recueil des dépositions des victimes et témoins. Les populations avaient besoin de se rassembler, de se parler et de vider leurs cœurs de ressentiments accumulés (voir rencontres de toutes les catégories sociales, ethniques, religieuses, dans le respect du genre). Le dialogue intercommunautaire engagé à travers les focus groups et rencontres communautaires leur a donné cette occasion qui fut beaucoup appréciée (référence faite aux rapports). 48.561 personnes touchées sur 42.000 visées par le sondage et 13.561 personnes dans la phase qualitative, sur 15.000 visées. Le travail de proximité des Commissions locales et de 36 plateformes de la société civile engagées dans le processus ainsi que l’implication de l’administration locale ont contribué à l'atteinte de ces résultats.</w:t>
      </w:r>
      <w:r>
        <w:rPr>
          <w:b/>
        </w:rPr>
        <w:t xml:space="preserve">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6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consultations nationales n’avaient pas encore commencé à la fin du mois de décembre 2012 et la mise en place des commissions locales s’est faite au cours du  premier semestre 2013. Recueillir les aspirations des populations sur le processus de réconciliation est un préalable au travail de toute commission de vérité. La CDVR a du être sensibilisée sur cette donnée importante qui ne transparaissait pas dans sa mission initiale</w:t>
      </w:r>
      <w:r>
        <w:rPr>
          <w:b/>
        </w:rPr>
        <w:t>.      </w:t>
      </w:r>
      <w:r/>
      <w:r>
        <w:rPr>
          <w:b/>
        </w:rPr>
        <w:fldChar w:fldCharType="end"/>
      </w:r>
      <w:r>
        <w:rPr>
          <w:b/>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 niveau d’acceptation et de confiance du public au processus de réconciliation nationale conduit par la CDVR s’est acc</w:t>
      </w:r>
      <w:r>
        <w:rPr>
          <w:b/>
        </w:rPr>
        <w:t>ru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3874410043"/>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3874410043"/>
      <w:bookmarkStart w:id="15" w:name="__Fieldmark__64_3874410043"/>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du public touché lors des consultations nationales et la phase du recueil de dépositions des victim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t>les consultations nationales sur la CDVR incluant toutes les composantes sociales ont été organisées et les populations ont repondu massivement au recueil des dépositions organisé par la suite.</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fiance et perception positives du travail de la CDVR : 2012 : 50% ; 2013 : 70% ; 2014: 80%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instrText xml:space="preserve"> FORMTEXT </w:instrText>
            </w:r>
            <w:r>
              <w:rPr/>
            </w:r>
            <w:r>
              <w:rPr/>
              <w:fldChar w:fldCharType="separate"/>
            </w:r>
            <w:r>
              <w:rPr/>
              <w:t>0</w:t>
            </w:r>
            <w:r/>
            <w:r>
              <w:rPr/>
              <w:fldChar w:fldCharType="end"/>
            </w:r>
            <w:r>
              <w:rPr/>
            </w:r>
          </w:p>
          <w:p>
            <w:pPr>
              <w:pStyle w:val="Normal"/>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50% de 42.000 pour le sondage (2012) ; 85% de 15.000 pour les rencontres </w:t>
            </w:r>
          </w:p>
          <w:p>
            <w:pPr>
              <w:pStyle w:val="Normal"/>
              <w:jc w:val="both"/>
              <w:rPr>
                <w:rFonts w:ascii="Arial Narrow" w:hAnsi="Arial Narrow" w:cs="Arial Narrow"/>
                <w:sz w:val="22"/>
                <w:szCs w:val="22"/>
                <w:lang w:val="fr-CA"/>
              </w:rPr>
            </w:pPr>
            <w:r>
              <w:rPr>
                <w:lang w:val="fr-FR"/>
              </w:rPr>
              <w:t>communautaires et 105% de 65000 pour le recueil des dépositions (20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115% du public ciblé atteint soit 48.561personnes pour le sondage et 90% du public atteint , soit 13 581 personnes qui ont participé à la phase qualitative des consultations nationales en 2013. 105% de personnes ont participé au recueil de dépositions avec un total de plus de 72.483 victimes et témoins entendus sur les 60. 000 attend</w:t>
            </w:r>
            <w:r>
              <w:rPr/>
              <w:t>us en 20</w:t>
            </w:r>
            <w:r>
              <w:rPr>
                <w:lang w:val="fr-FR"/>
              </w:rPr>
              <w:t xml:space="preserve">14.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100% de couverture des départements de Côte d'Ivoire</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réalisé à 100%: Les consultations nationales ont couvert tout le pays c’est-à-dire tous les départements de la Côte d’Ivoire et ont visé toutes les catégories sociales, ethniques, religieuses, dans le respect du genre. </w:t>
            </w:r>
          </w:p>
          <w:p>
            <w:pPr>
              <w:pStyle w:val="Normal"/>
              <w:jc w:val="both"/>
              <w:rPr>
                <w:rFonts w:ascii="Arial Narrow" w:hAnsi="Arial Narrow" w:cs="Arial Narrow"/>
                <w:sz w:val="22"/>
                <w:szCs w:val="22"/>
                <w:lang w:val="fr-CA"/>
              </w:rPr>
            </w:pPr>
            <w:r>
              <w:rPr>
                <w:lang w:val="fr-FR"/>
              </w:rPr>
              <w:t xml:space="preserve">réalisé à 100%: la phase du recueil des dépositions a couvert tout le pays à travers les 37 commissions locales et le travail de sensibilisation sur tout le territoire mené par les plateformes de la société civil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8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perceptions positives des populations se sont progressivement accrues grâce au travail de la CDVR surtout après la mise en place des commissions locales. Il s'agit du travail de proximité conduit par celles-ci et la déclaration faite par le Président de la République de créer un fonds d'indemnisation des victimes avant la fin de 2014. La phase des audiences publiques conduite en septembre 2014 a également contribué à augmenter le capital de confiance des populations.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8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1. Le sondage d'opinions ( consultation nationale phase quantitative), 48 561 participants, </w:t>
      </w:r>
    </w:p>
    <w:p>
      <w:pPr>
        <w:pStyle w:val="Normal"/>
        <w:rPr/>
      </w:pPr>
      <w:r>
        <w:rPr>
          <w:lang w:val="fr-FR"/>
        </w:rPr>
        <w:t xml:space="preserve">2. Focus groupes et rencontres communautaires organisées (consultation nationale phase qualitative), 13.581 participants ; </w:t>
      </w:r>
    </w:p>
    <w:p>
      <w:pPr>
        <w:pStyle w:val="Normal"/>
        <w:rPr/>
      </w:pPr>
      <w:r>
        <w:rPr>
          <w:lang w:val="fr-FR"/>
        </w:rPr>
        <w:t>3. Auditions des victimes et des témoins ( recueil de dépositions) 72.483 personnes auditionnées, dont 30% de femmes.</w:t>
      </w:r>
    </w:p>
    <w:p>
      <w:pPr>
        <w:pStyle w:val="Normal"/>
        <w:ind w:left="-720" w:hanging="0"/>
        <w:rPr>
          <w:rFonts w:ascii="Arial Narrow" w:hAnsi="Arial Narrow" w:cs="Arial Narrow"/>
          <w:i/>
          <w:i/>
          <w:sz w:val="22"/>
          <w:szCs w:val="22"/>
          <w:lang w:val="fr-FR"/>
        </w:rPr>
      </w:pPr>
      <w:r>
        <w:rPr>
          <w:lang w:val="fr-FR"/>
        </w:rPr>
        <w:t xml:space="preserve">            </w:t>
      </w:r>
      <w:r>
        <w:rPr>
          <w:lang w:val="fr-FR"/>
        </w:rPr>
        <w:t>4. Audiences publiques au cours desquels  80 cas ont été examiné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a contribution de la CDVR au processsus de réconciliation nationale est inéluctablement reconnue par les populations qui l'ont exprimée  lors des  consultations nationales  et ont démontré leur engouement pendant la phase de recueil des dépositions des victimes et des témoins, sans omettre l'expression courageuse de leur envie de se vider et de révéler certaines tristes réalités vécues au cours des audiences publiqu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hase de receuil de dépositions des victimes a commencé avec un léger retard, mais elle a du être prolongée à plusieurs reprises en raison de l'adhésion massive des populations au processus de réconciliation surtout après la déclaration du Président de la République annonçant la mise en place d'un fonds spécial d'indemnisation des victimes, la veille de la commération du 54è anniversaire de l'Indépendance, en aout 2014.</w:t>
      </w:r>
      <w:r/>
      <w:r>
        <w:rPr>
          <w:lang w:val="fr-FR"/>
        </w:rPr>
        <w:fldChar w:fldCharType="end"/>
      </w:r>
      <w:r>
        <w:rPr>
          <w:lang w:val="fr-FR"/>
        </w:rPr>
      </w:r>
    </w:p>
    <w:p>
      <w:pPr>
        <w:pStyle w:val="Normal"/>
        <w:ind w:left="-720" w:hanging="0"/>
        <w:rPr>
          <w:b/>
          <w:b/>
          <w:lang w:val="fr-FR"/>
        </w:rPr>
      </w:pPr>
      <w:r>
        <w:rPr>
          <w:b/>
          <w:lang w:val="fr-FR"/>
        </w:rPr>
      </w:r>
    </w:p>
    <w:p>
      <w:pPr>
        <w:pStyle w:val="Normal"/>
        <w:rPr/>
      </w:pPr>
      <w:r>
        <w:rPr>
          <w:b/>
          <w:u w:val="single"/>
          <w:lang w:val="fr-CA"/>
        </w:rPr>
        <w:t>Description du résultat 4:</w:t>
      </w:r>
      <w:r>
        <w:rPr>
          <w:b/>
          <w:lang w:val="fr-CA"/>
        </w:rPr>
        <w:t xml:space="preserv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t>Les victimes et/ou les témoins ont accès et bénéficient du mécanisme de protection mis en place par la CDVR</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3874410043"/>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3874410043"/>
      <w:bookmarkStart w:id="17" w:name="__Fieldmark__81_3874410043"/>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Nombre de victimes et/ou témoins éligibles au mécanisme de protection et qui en bénéficient effectivemen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 xml:space="preserve">en 2014: le mécanisme de protection de la CDVR bénéficie à au moins 100% des victimes éligib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Un dispositif de protection composé des forces de l'ONUCI et des forces nationales a été mis sur pied et a participé à toutes les activités du recueil des dépositions des victimes et des témoins dans les 37 commissions locales. Il a également été étendu aux audiences publiques pendant et en dehors des salles d'audienc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victimes et/ou les témoins ont eu accès et ont bénéficié du mécanisme de protection mis en place par la CDVR</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rFonts w:ascii="Arial Narrow" w:hAnsi="Arial Narrow" w:cs="Arial Narrow"/>
          <w:b/>
          <w:b/>
          <w:i/>
          <w:i/>
          <w:sz w:val="22"/>
          <w:szCs w:val="22"/>
          <w:lang w:val="fr-CA"/>
        </w:rPr>
      </w:pPr>
      <w:r>
        <w:fldChar w:fldCharType="begin">
          <w:ffData>
            <w:name w:val="Text98"/>
            <w:enabled/>
            <w:calcOnExit w:val="0"/>
            <w:textInput>
              <w:maxLength w:val="300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ind w:left="-720" w:hanging="0"/>
        <w:rPr>
          <w:b/>
          <w:b/>
          <w:lang w:val="fr-CA"/>
        </w:rPr>
      </w:pPr>
      <w:r>
        <w:rPr>
          <w:lang w:val="fr-FR"/>
        </w:rPr>
        <w:t xml:space="preserve">En dehors du dispositif physique de protection des victimes et des témoins mis sur pied pendant la phase de recueil des dépositions des victimes et des témoins ainsi que l'activité des audiences publiques, certaines activités en prélude à l'élaboration d'une loi spécifique sur la protection des victimes ont été menées. Il s'agit notamment de l'atelier des victimes en Aout 2013, l'organisation de la table ronde sur la protection des victimes et témoins du 22 et 23 juillet 2014 en coopération avec le Ministère de la Justice et la Section Justice de l’ONUCI, l'atelier de réflexion sur la définition des mécanismes d'harmonisation des listes des victimes de guerre organisé par le Ministère de la Solidarité, de la Famille, de la Femme et de l'Enfant en collaboration avec la COVICI, le 19 septembre 2014 ainsi que la table ronde sur les notions de victimes et de réparation organisée par le RAIDH le 26 août 2014.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9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On note néanmoins que malgré plusieurs initiatives,  il n'existe toujours pas une  loi spécifique qui encadre la notion de victimes en définissant des garanties juridiques de protection</w:t>
      </w:r>
      <w:r>
        <w:rPr/>
        <w:t>. Le plaidoyer continu</w:t>
      </w:r>
      <w:r>
        <w:rPr>
          <w:lang w:val="fr-FR"/>
        </w:rPr>
        <w:t xml:space="preserve">e. </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es rapports trimestriels, et semestriels sur la mise en oeuvre du projet sont disponibles. Il existe également comme moyens de vérification les differents rapports narratifs et financiers des différentes activités du projet. De plus après l'expiration de la seconde partie de son mandat le 28 Septembre 2014, la CDVR a présenté au Chef de l'Etat son rapport final le 15 Décembre 2104.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Sur toute la durée du projet, 1.500.000 USD ont été engagés par PBSO et dont 500 000 ont effectivement  permis de compléter un déficit budgétaire important au niveau de la CDVR surtout pour la mise en oeuvre de la phase de recueil de dépositions des victimes (pendant le second  mandat de la CDVR)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place des commissions locales et l’organisation des consultations nationales ont eu un effet catalyseur auprès de quelques partenaires techniques et financiers internationaux présents en Côte d'Ivoire, à savoir, USAID-OTI, International Centre for Transitional Justice (ICTJ), Search for Common Ground et INTERPEACE. Le renouvellement du mandat de la CDVR avec l'organisation de la phase des auditions des victimes et témoins a également conduit d'autres organisations internationales à engager des fonds supplémentaires en vue de combler des déficits, il s'agit du PNUD, d'ONU-FEMMES et de  l'UNICEF pour ce qui est du système des Nations Unies. D'autres bailleurs tels que la BAD, ont apporté un appui financier important à la CDVR, notamment pour le traitement de données recueillies à partir des dépositions de victim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organisation des auditions des victimes et des audiences publiques étaient des activités risquées dans la mesure ou les populations étaient toujours hésitantes sur l'issue du processus ou pouvaient craindre pour leur sécurité. Toutefois, cela s'est passé avec succès. On n'a pas signalé de cas de menacee ou de violences sur les personnes qui se sont exprimées soit publiquement ou dans les centres d'écout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question du genre a été prise en compte par le projet. A titre d'illustration, une consultante genre a été recrutée dans le cadre du projet avec l'appui financier de ONUFEMME. La prise en compte des questions spécifiques des femmes a permis entre autre d'augmenter la participation des femmes à ce processus, en atteignant 30%, par rapport au pourcentage de 10% observé au cours de la phase pilote de prise de dépositions conduite dans 8 localités dans la période de février à mars 2014. Sur 72.483 victimes auditionnées, 28.064 étaient des femmes et 757 des enfants. Des équipes de femmes ont été formées à l'écoute des questions spécifiques des femmes notamment les cas de violences sexuelles exercées sur elles particulièrement au cours de la crise postélectoral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auditions des victimes et l'organisation des audiences publiques, ont permis aux victimes et témoins d'évacuer leur amertume interne et d'exposer clairement les atrocités dont elles ont été l'objet. Ceci leur a permis de se sentir à l'aise et d'être mieux préparés pour la réconciliation et le pardon.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ffet catalyseur auprès des autres partenaires techniques et financiers internationaux présents en Côte d'Ivoire, à savoir, USAID-OTI, International Centre for Transitional Justice, Search for Common Ground, CICR, Interpeace, UNICEF, ONU Femmes et l'ONUCI, a été facilité par le fait d'avoir créé une plateforme des intervenants internationaux qui se réunissait une fois le mois pour s'informer mutuellement, échanger sur la collaboration, former des partenariats et arrêter des stratégies. Ainsi en est il des activités de renforcement des capacités des commissions locales et des plateformes de la société civile réalisées en partenariat, du recueil de dépositions des victimes et des activités sur la mise sur pied d'un cadre juridique de protection des victim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implication des organisations de la société civile  (plateformes de la société civile) s'est manifestée particulièrement dans la sensibilisation de proximité et la mobilisation sociale des populations mais aussi dans le travail d'observation du processus de réconciliation nationale mené par une initiative privée (observatoire de la justice transitionnelle soutenu par Freedom House) démontrant ainsi que la réconciliation est l'affaire de tous et pas seulement de la CDVR. De plus les plateformes de la société civile ont appuyé la phase de recueil des dépositions par l'accueil et l'orientation des victimes et témoins les invitant aussi à participer au processu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3874410043"/>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3874410043"/>
      <w:bookmarkStart w:id="19" w:name="__Fieldmark__108_3874410043"/>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épenses sont conformes aux allocations budgétaires initialement prévues, même s'il faut noter un léger retard dans l'exécution de certaines activités, lié essentiellement à un déficit de programmation du partenaire mais aussi aux lenteurs de procédures. L'absorption des allocations budgétaires a été total</w:t>
      </w:r>
      <w:r>
        <w:rPr/>
        <w:t>e</w:t>
      </w:r>
      <w:r>
        <w:rPr>
          <w:lang w:val="fr-FR"/>
        </w:rPr>
        <w:t xml:space="preserv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26"/>
        <w:gridCol w:w="1723"/>
        <w:gridCol w:w="1469"/>
        <w:gridCol w:w="1548"/>
        <w:gridCol w:w="1588"/>
        <w:gridCol w:w="189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a Commission Dialogue, Vérité et Réconciliation (CDVR) fonctionne conformément aux standards internationaux.</w:t>
            </w:r>
            <w:r/>
            <w:r>
              <w:rPr>
                <w:lang w:val="fr-FR"/>
              </w:rPr>
              <w:fldChar w:fldCharType="end"/>
            </w:r>
            <w:r>
              <w:rPr>
                <w:lang w:val="fr-F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autorités étatiques et la population sont sensibilisées aux enjeux et défis d’un processus de justice transitionnelle ainsi qu’à la nécessité d’une coordination entre les différents mécanismes de justice transitionnell</w:t>
            </w:r>
            <w:r>
              <w:rPr/>
              <w:t>e.</w:t>
            </w:r>
          </w:p>
          <w:p>
            <w:pPr>
              <w:pStyle w:val="Normal"/>
              <w:rPr>
                <w:lang w:val="fr-FR"/>
              </w:rPr>
            </w:pP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OHCHR</w:t>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rocessus de mise en place des commissions locales et de nomination de leurs membres est inclusif et conforme aux standards internationaux et bonnes pratiques en matière de commissions de vérité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OHCHR</w:t>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t>Le niveau d’acceptation et de confiance du public au processus de réconciliation nationale conduit par la CDVR s’est accru.</w:t>
            </w: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OHCHR</w:t>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instrText xml:space="preserve"> FORMTEXT </w:instrText>
            </w:r>
            <w:r>
              <w:rPr/>
            </w:r>
            <w:r>
              <w:rPr/>
              <w:fldChar w:fldCharType="separate"/>
            </w:r>
            <w:r>
              <w:rPr/>
              <w:t>N/A</w:t>
            </w:r>
            <w:r/>
            <w:r>
              <w:rPr/>
              <w:fldChar w:fldCharType="end"/>
            </w: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Produit 1.4: Les victimes et/ou les témoins ont accès et bénéficient du mécanisme de protection mis en place par la CDVR.</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OHCHR</w:t>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lang w:val="fr-FR"/>
              </w:rPr>
              <w:instrText xml:space="preserve"> FORMTEXT </w:instrText>
            </w:r>
            <w:r>
              <w:rPr>
                <w:lang w:val="fr-FR"/>
              </w:rPr>
            </w:r>
            <w:r>
              <w:rPr>
                <w:lang w:val="fr-FR"/>
              </w:rPr>
              <w:fldChar w:fldCharType="separate"/>
            </w:r>
            <w:r>
              <w:t>Produit 1.5:</w:t>
            </w:r>
            <w:r>
              <w:rPr>
                <w:lang w:val="fr-FR"/>
              </w:rPr>
            </w:r>
          </w:p>
          <w:p>
            <w:pPr>
              <w:pStyle w:val="Normal"/>
              <w:rPr>
                <w:lang w:val="fr-FR"/>
              </w:rPr>
            </w:pPr>
            <w:r>
              <w:rPr>
                <w:lang w:val="fr-FR"/>
              </w:rPr>
              <w:t>La CDVR est dotée d'un plan d'action cohérent et consensuel et de ressources à son bon fonctionnement de départ</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OHCHR</w:t>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1.500.000</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rPr/>
              <w:t>1.500.000</w:t>
            </w:r>
            <w:r/>
            <w:r>
              <w:rPr/>
              <w:fldChar w:fldCharType="end"/>
            </w: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 projet s'est déroulé sans difficulté majeure. Il s'est clôturé le 31 Décembre 2014. Le Rapport final de la CDVR, comprenant entre autres des recommandations sur les réformes institutionnelles et une proposition de programme sur les réparations aux victimes a été présenté au Président de la République le 15 Décembre 2014. </w:t>
      </w:r>
    </w:p>
    <w:p>
      <w:pPr>
        <w:pStyle w:val="Normal"/>
        <w:rPr>
          <w:lang w:val="fr-FR"/>
        </w:rPr>
      </w:pPr>
      <w:r>
        <w:rPr>
          <w:lang w:val="fr-FR"/>
        </w:rPr>
      </w:r>
    </w:p>
    <w:p>
      <w:pPr>
        <w:pStyle w:val="Normal"/>
        <w:rPr/>
      </w:pPr>
      <w:r>
        <w:rPr>
          <w:lang w:val="fr-FR"/>
        </w:rPr>
        <w:t>En plus du montant initial de 1.000.000 USD et grâce au concours du Secrétariat technique, le projet a bénéficié d'un budget additionnel de 500.000 USD pour l'année 2014, après le renouvellement du mandat de la CDVR pour une période de 12 mois. Les fonds initialement prévus ont été totalement absorbés.</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30:00Z</dcterms:created>
  <dc:creator>Technical P. Advisor</dc:creator>
  <dc:description/>
  <dc:language>en-US</dc:language>
  <cp:lastModifiedBy>Mitsy Jean-Louis</cp:lastModifiedBy>
  <cp:lastPrinted>2014-02-12T14:34:00Z</cp:lastPrinted>
  <dcterms:modified xsi:type="dcterms:W3CDTF">2015-05-08T16:30:00Z</dcterms:modified>
  <cp:revision>2</cp:revision>
  <dc:subject/>
  <dc:title>Annual REPORTING of the Joint Steering Committee on the implementation status of the Priority Plan to PBSO/PBF</dc:title>
</cp:coreProperties>
</file>