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121561028"/>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2121561028"/>
      <w:bookmarkStart w:id="1" w:name="__Fieldmark__1_212156102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d'appui aux activités de démarrage de la Commission Dialogue,Vérité et Réconciliation (CDVR)</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83061</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OHCHR/ONUCI DDH-PN</w:t>
            </w:r>
            <w:r>
              <w:rPr>
                <w:lang w:val="fr-CA"/>
              </w:rPr>
              <w:t xml:space="preserve">UD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La CDVR, les plateformes de la société civil</w:t>
            </w:r>
            <w:r>
              <w:rPr>
                <w:lang w:val="fr-CA"/>
              </w:rPr>
              <w:t xml:space="preserve">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616,612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1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8/02/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28/09/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lang w:val="fr-FR"/>
              </w:rPr>
            </w:pPr>
            <w:r>
              <w:fldChar w:fldCharType="begin">
                <w:ffData>
                  <w:name w:val="Text37"/>
                  <w:enabled/>
                  <w:calcOnExit w:val="0"/>
                  <w:textInput/>
                </w:ffData>
              </w:fldChar>
            </w:r>
            <w:r>
              <w:rPr>
                <w:lang w:val="fr-FR"/>
              </w:rPr>
              <w:instrText xml:space="preserve"> FORMTEXT </w:instrText>
            </w:r>
            <w:r>
              <w:rPr>
                <w:lang w:val="fr-FR"/>
              </w:rPr>
            </w:r>
            <w:r>
              <w:rPr>
                <w:lang w:val="fr-FR"/>
              </w:rPr>
              <w:fldChar w:fldCharType="separate"/>
            </w:r>
            <w:r>
              <w:rPr>
                <w:lang w:val="fr-FR"/>
              </w:rPr>
              <w:t>Le PNUD( 50,000 USD) l'UNICEF ( 30,000 USD) ONUFEMME( 20,000USD)</w:t>
            </w:r>
            <w:r/>
            <w:r>
              <w:rPr>
                <w:lang w:val="fr-FR"/>
              </w:rPr>
              <w:fldChar w:fldCharType="end"/>
            </w:r>
            <w:r>
              <w:rPr>
                <w:lang w:val="fr-F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716,612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121561028"/>
            <w:bookmarkStart w:id="3" w:name="__Fieldmark__15_212156102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121561028"/>
            <w:bookmarkStart w:id="5" w:name="__Fieldmark__16_212156102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121561028"/>
            <w:bookmarkStart w:id="7" w:name="__Fieldmark__18_212156102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121561028"/>
            <w:bookmarkStart w:id="9" w:name="__Fieldmark__19_212156102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CA"/>
              </w:rPr>
              <w:instrText xml:space="preserve"> FORMTEXT </w:instrText>
            </w:r>
            <w:r>
              <w:rPr>
                <w:lang w:val="fr-CA"/>
              </w:rPr>
            </w:r>
            <w:r>
              <w:rPr>
                <w:lang w:val="fr-CA"/>
              </w:rPr>
              <w:fldChar w:fldCharType="separate"/>
            </w:r>
            <w:r/>
            <w:r>
              <w:rPr>
                <w:lang w:val="fr-CA"/>
              </w:rPr>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121561028"/>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121561028"/>
      <w:bookmarkStart w:id="11" w:name="__Fieldmark__27_212156102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utorités étatiques et la population sont sensibilisées aux enjeux et défis d’un processus de justice transitionnelle ainsi qu’à la nécessité d’une coordination entre les différents mécanismes de justice transitionnel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12156102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2121561028"/>
      <w:bookmarkStart w:id="13" w:name="__Fieldmark__29_2121561028"/>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Meilleure compréhension (des enjeux et défis d'un processus de justice transitionn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Engagement public des autorités étatiques et des partenaires à mettre en œuvre les recommandations finales qui seront formulées par la CDVR.</w:t>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Existence d’un mécanisme de coordination entre les différentes initiatives en matière de justice transitionnelle, de cohésion sociale et de réconcili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Niveau de compréhension de bas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Meilleure compréhension par les autorités et les population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t>Niveau de compréhension actuelle</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Pas d'engageme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Aboutir à la mise en place d'un organe de mise en oeuvre des recommandations</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iveau de mise en place de l'organe</w:t>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Mécanisme inexista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Mise en place d'un organe de coordination de toutes les initiatives en matière de justice transitionnelle en Côte d'Ivoir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sont aujourd'hui sensibilisés sur la nécessité de création d'une plateforme de collaboration et de coordination de différentes initiatives. L'intérêt est donc déjà suscité.</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près  la mise en place de 37 commissions locales et de 36 plateformes de la société civile, ainsi que leur renforcement des capacités (283formés) en prélude à  l'organisation des consultations nationales, dans l’objectif de recueillir les vues et attentes des populations sur le processus de réconciliation nationale, la CDVR a exécuté l'étape de la recherche de la vérité par la phase de recueil des dépositions des victimes et témoins, qui a débuté par la phase pilote conduite dans huit localités du 28 février au 10 mars 2014. Elle fut suivie par la phase nationale menée de Mai à Septembre 2014 dans les 37 commissions locales avec un total de 65000 victimes entendues. Par ailleurs, du 08 au 30 septembre 2014, la CDVR a conduit les audiences publiques au cours desquelles  80 cas ont été entendues pour les périodes allant de 1990 à 2011.Il s'agit des cas de disparitions forcées, des assassinats, des pillages, des destructions de biens et des expropriations sans indemnisatio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Les autorités et les populations ont effectivement été sensibilisées aux enjeux et défis d’un processus de justice transitionnelle ainsi qu’à la nécessité d’une coordination entre les différents mécanismes de justice transitionnelle. Les formations entreprises en faveur des commissions locales ensemble avec les plateformes de la société civile ont permis aux interessés de comprendre le bien fondé de collaborer et contribuer tous à la démarche de réconciliation et de cohésion sociale, gages d'une paix durable. Le Gouvernement a également compris l'importance de s'investir en tête, la preuve étant que la CDVR centrale et les commissions locales fonctionnent grâce au budget de l'Etat consenti par les autorités. Un observatoire pour la justice transitionnelle a été créé sur initiative des organisations de la société civile. Il a mené une enquête sur les perceptions des populations sur la CDVR. Le travail des commissions locales et des plateformes de la société civile démontre un engagement et une compréhension de la part des acteurs sur l'importance de collaborer et de se coordonner pour une cause commune, celle de la consolidation de la paix. Sous l'initiative   de l'Office du Haut Commissariat des Nations Unies Unies aux Droits de l'Homme ( OHCHR) un atélier de réflexion sur l'élaboration d'un projet de stratégie nationale sur la justice transitionnelle a été initié pour novembre 2014.</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place d'une coordination de toutes les initiatives en matière de réconciliation et de cohésion sociale fait toujours défaut. Cet état de choses tient plutot à une volonté politique qui ne considère pas cette donnée comme prioritaire. La mise en place d’une plateforme des institutions nationales intervenant dans le secteur de la justice transitionnelle était initialement prévue pour le mois de décembre 2012. Elle a finalement été reportée  suite au remaniement ministériel de novembre 2012 qui a fait disparaitre le ministère des ex combattants et des victimes de guerre qui devait en faire partie. On note que ce manque de coordination résulte d'une question de leadership entre les divers programmes et institutions mis en place dans le cadre de la réconciliation nationale.Toutefois, après l'étape de prise de conscience et pour pallier cette insuffisance, il est prévu d'organiser au mois de novembre 2014,un atélier de réflexion sur l'élaboration d'un projet de stratégie nationale sur la justice transitionnelle avec pour objectif de mettre sur place un mécanisme de coordination des intervenant en matière de justice transitionnelle au niveau de la Présidence de la République. Cela pourra pousser le Gouvernement à s'impliquer activement dans la mise en  place de ce mécanisme pour éviter les chevauchements et rentabiliser les ressources.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 processus de mise en place des commissions locales et de nomination de leurs membres est inclusif et conforme aux standards internationaux et bonnes pratiques en matière de commissions de vé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212156102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2121561028"/>
      <w:bookmarkStart w:id="15" w:name="__Fieldmark__46_2121561028"/>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Taux de couverture des consultations nation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t>Les membres des commissions locales sont nommés sur la base des propositions issues des consultations nationales (2012)</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00% des région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37 commissions locales  correspondant aux 31 régions administratives, plus 6 du District autonome d'Abidjan ont été mises en place. Elles sont constituées des hommes et des femmes issus de la société civile, des leaders traditionnels et des leaders religieux.</w:t>
            </w:r>
          </w:p>
          <w:p>
            <w:pPr>
              <w:pStyle w:val="Normal"/>
              <w:jc w:val="both"/>
              <w:rPr>
                <w:rFonts w:ascii="Arial Narrow" w:hAnsi="Arial Narrow" w:cs="Arial Narrow"/>
                <w:sz w:val="22"/>
                <w:szCs w:val="22"/>
                <w:lang w:val="fr-CA"/>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membres sont nommés et le processus a été inclusif</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membres des commissions locales sont nommés sur base des propositions des consultations nationa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consultations pour leur nomination ont été restreintes et limitées aux administratifs et chefs coutumiers, leur nomination étant intervenue avant l'organisation large des consultations nationales, qu'elles ont plutot elles mêmes conduites. Ces Commissions sont toutefois représentatives de toutes les catégories de populat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Mise en place de 37 commissions locales et de 36 plateformes de la société civi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Bien que la mise en place des commissions locales et la nomination des commissaires locaux n'aient pas attendu les consultations nationales, nous confirmons que le processus a été inclusif. Car les commissions locales sont constituées de membres de la société civile et de leaders traditionnels et religieux. Cette diversité de membres dans les commissions locales a contribué à la consolidation de la paix.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consultations nationales n’avaient pas encore commencé à la fin du mois de décembre 2012 et la mise en place des commissions locales s’est faite au cours du  premier semestre 2013</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e niveau d’acceptation et de confiance du public au processus de réconciliation nationale conduit par la CDVR s’est accru</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212156102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2121561028"/>
      <w:bookmarkStart w:id="17" w:name="__Fieldmark__63_2121561028"/>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du public touché lors des consultations nationales et la phase du recueil de dépositions des victim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pPr>
            <w:r>
              <w:fldChar w:fldCharType="begin">
                <w:ffData>
                  <w:name w:val="Text6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consultations nationales sur la CDVR incluant toutes les composantes sociales ont été organisées et les populations ont repondu massivement au recueil des dépositions organisé par la sui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fiance et perception positives du travail de la CDVR : 2012 : 50% ; 2013 : 70% ; 2014: 80%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50% de 42.000 pour le sondage (2012) ; 85% de 15.000 pour les rencontres </w:t>
            </w:r>
          </w:p>
          <w:p>
            <w:pPr>
              <w:pStyle w:val="Normal"/>
              <w:jc w:val="both"/>
              <w:rPr>
                <w:rFonts w:ascii="Arial Narrow" w:hAnsi="Arial Narrow" w:cs="Arial Narrow"/>
                <w:sz w:val="22"/>
                <w:szCs w:val="22"/>
                <w:lang w:val="fr-CA"/>
              </w:rPr>
            </w:pPr>
            <w:r>
              <w:rPr>
                <w:lang w:val="fr-FR"/>
              </w:rPr>
              <w:t>communautaires et 105% de 65000 pour le recueil des dépsoitions (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115% du public ciblé atteint soit 48.561personnes pour le sondage et 90% du public atteint , soit 13 581 personnes qui ont participé à la phase qualitative des consultations nationales en 2013. et 105% de personnes ont participé au recueil de dépositions avec un total de 65000 victimes et témoins entendues sur les 60000 attendu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00% des départements de Côte d'Ivoir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t xml:space="preserve">100%: Les consultations nationales ont couvert tout le pays c’est-à-dire tous les départements de la Côte d’Ivoire et ont visé toutes les catégories sociales, ethniques, religieuses, dans le respect du genre. 100%: la phase du receuil des dépositions a couvert tout le pays à travers les 37 commissions locales et le travail de sensibilisation sur tout le territoire mené par les plateformes de la société civile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8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erceptions des populations sont de plus en plus positives à l'égard du travail de la CDVR surtout après la mise en place des commissions locales, le travail de proximité conduit par celles-ci et la déclaration faite par le Président de la République de créer un fonds d'indemnisation des victimes avant la fin de 2014. La phase des audiences publiques conduite en septembre 2014 a également augmenté le capital de confiance des population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76"/>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1. Le sondage d'opinions ( consultation nationale phase quantitative), 48 561 participants,</w:t>
      </w:r>
    </w:p>
    <w:p>
      <w:pPr>
        <w:pStyle w:val="Normal"/>
        <w:ind w:left="-720" w:hanging="0"/>
        <w:rPr>
          <w:lang w:val="fr-FR"/>
        </w:rPr>
      </w:pPr>
      <w:r>
        <w:rPr>
          <w:lang w:val="fr-FR"/>
        </w:rPr>
        <w:t xml:space="preserve">            </w:t>
      </w:r>
      <w:r>
        <w:rPr>
          <w:lang w:val="fr-FR"/>
        </w:rPr>
        <w:t>2. Focus groupes et rencontres communautaires organisées (consultation nationale phase qualitative), 13 581 participants;</w:t>
      </w:r>
    </w:p>
    <w:p>
      <w:pPr>
        <w:pStyle w:val="Normal"/>
        <w:ind w:left="-720" w:hanging="0"/>
        <w:rPr>
          <w:lang w:val="fr-FR"/>
        </w:rPr>
      </w:pPr>
      <w:r>
        <w:rPr>
          <w:lang w:val="fr-FR"/>
        </w:rPr>
        <w:t xml:space="preserve">            </w:t>
      </w:r>
      <w:r>
        <w:rPr>
          <w:lang w:val="fr-FR"/>
        </w:rPr>
        <w:t>3. Auditions des victimes et des témoins ( recueil de dépositions) 65000 personnes auditionnées, dont 30% de femmes.</w:t>
      </w:r>
    </w:p>
    <w:p>
      <w:pPr>
        <w:pStyle w:val="Normal"/>
        <w:ind w:left="-720" w:hanging="0"/>
        <w:rPr>
          <w:rFonts w:ascii="Arial Narrow" w:hAnsi="Arial Narrow" w:cs="Arial Narrow"/>
          <w:i/>
          <w:i/>
          <w:sz w:val="22"/>
          <w:szCs w:val="22"/>
          <w:lang w:val="fr-FR"/>
        </w:rPr>
      </w:pPr>
      <w:r>
        <w:rPr>
          <w:lang w:val="fr-FR"/>
        </w:rPr>
        <w:t xml:space="preserve">            </w:t>
      </w:r>
      <w:r>
        <w:rPr>
          <w:lang w:val="fr-FR"/>
        </w:rPr>
        <w:t>4. Audiences publiques au cours desquels  80 cas ont été examiné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La contribution de la CDVR au processsus de réconciliation nationale est ineluctablement reconnue par les populations qui l'ont exprimées  lors des  consultations nationales phase qualitative et démontrées leur engouement pendant le recueil des dépositions des victimes et des témoins, sans omettre l'expression courageuse de leur envie de se vider,  de se parler  pendant les audiences publiqu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hase de receuil de dépositions des victimes a commencé avec un léger retard, mais elle a été prolongée à plusieurs reprises en raison de l'adhésion massive des populations au processus de réconciliation surtout après la déclaration du Président de la République annonçant la mise en place d'un fonds spécial d'indemnisation des victimes, la veille de la commération du 54è anniversaire de l'Indépendanc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s victimes et/ou les témoins ont accès et bénéficient du mécanisme de protection mis en place par la CDVR</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212156102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2121561028"/>
      <w:bookmarkStart w:id="19" w:name="__Fieldmark__80_2121561028"/>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8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victimes et/ou témoins éligibles au mécanisme de protection et qui en bénéficient effectivemen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 xml:space="preserve">2014:le mécanisme de protection de la CDVR bénéficie à au moins 100% des victimes éligib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Un dispositif de protection composé des forces de l'ONUCI et des forces nationales a été mis sur pied et a participé à toutes les activités du recueil des dépositions des victimes et des témoins dans les 37 commissions locales. Il a également été étendu aux audiences publiques pendant et en dehors des salles d'audie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mécanismes de protection mis sur pied pendant la phase de recueil de dépositions et des audiences publiq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En dehors du dispositif physique de protection des victimes et des témoins mis sur pied pendant la phase de recueil des dépositions des victimes et des témoins ainsi que l'activité des audiences publiques, certaines activités en prélude à l'élaboration d'une loi spécifique sur la protection des victimes ont été menées, il s'agit notamment de l'atelier du 22 et 23 juillet 2014, relatif à la protection des victimes et des témoins en coopération avec le Ministère de la Justice et la Section Justice de l’ONUCI, l'atelier de réflexion sur la définition des mécanismes d'harmonisation des listes des victimes de guerre organisé par le Ministère de la Solidarité, de la Famille, de la Femme et de l'Enfant en collaboration avec la COVICI, le 19 septembre 2014 et la table ronde sur les notions de victimes et de réparation organisée par le RAIDH le 26 août 2014.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On note néanmoins que malgré plusieurs initiatives,  il n'existe toujours pas une  loi spécifique qui encadre la notion de victimes en définissant des garanties juridiques.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es rapports trimestriels, et semestriels sur la mise en oeuvre du projet sont disponibles et transmis au PNUD. Il existe également comme moyens de vérification les differents rapports narratifs et financiers des différentes activités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Sur l'année 2014, les 616,612 USD engagé ont effectivement   permis de compléter un déficit budgétaire important au niveau de la CDVR.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Ceci a d'ailleurs conduit d'autres organisations internationales à engager des fonds supplémentaires en vue de combler des déficits, il s'agit du PNUD, de l'ONUFEMME et de  l'UNICEF pour ce qui est du système des Nations Unies. D'autres bailleurs comme la BAD ont apporté un appui financier important à la CDVR, notamment pour le traitement de données recueillies à partir des dépositions de victim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rganisation des auditions des victimes et des audiences publiques étaient des activités risquées dans la mesure ou les populations étaient toujours hésitantes sur l'issue du processus. Toutefois, c</w:t>
            </w:r>
            <w:r>
              <w:rPr/>
              <w:t>e</w:t>
            </w:r>
            <w:r>
              <w:rPr>
                <w:lang w:val="fr-FR"/>
              </w:rPr>
              <w:t xml:space="preserve">la s'est passé avec succè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question du genre a été prise en compte par le projet. A titre d'illustration, une consultante genre a été recrutée dans le cadre du projet avec l'appui financier de ONUFEMME. La prise en compte des questions spécifiques des femmes a permis entre autre d'augmenter la participation des femmes à ce processus, en atteignant 30%, par rapport au pourcentage de 10% observé au cours de la phase pilote de prise de dépositions conduite dans 8 localités dans la période de février à mars 2014.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uditions des victimes et l'organisation des audiences publiques, ont permis aux victimes et témoins d'évacuer leur amertume interne et d'exposer clairement les atrocités dont elles ont été l'objet. Ceci leur a permis de se sentir à l'aise et d'être mieux préparés pour la réconciliation et le pardon.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ffet catalyseur auprès des autres partenaires techniques et financiers internationaux présents en Côte d'Ivoire, à savoir, USAID-OTI, International Centre for Transitional Justice, Search for Common Ground, UNICEF, CICR et Interpeace a été facilité par le fait d'avoir créé une plateforme des intervenants internationaux qui se réunit une fois le mois pour s'informer mutuellement et échanger sur la collaboration, arrêter des partenariats, etc. Ainsi en est il des activités de renforcement des capacités des commissions locales et des plateformes de la société civile réalisées en partenariat, du recueil de dépositions des victimes et des activités sur la mise sur pied d'un cadre juridique de protection des victim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nseignement 3 </w:t>
            </w:r>
            <w:r>
              <w:rPr>
                <w:rFonts w:cs="Arial Narrow" w:ascii="Arial Narrow" w:hAnsi="Arial Narrow"/>
                <w:i/>
                <w:sz w:val="22"/>
                <w:szCs w:val="22"/>
                <w:lang w:val="fr-FR"/>
              </w:rPr>
              <w:t>(1 000 l</w:t>
            </w:r>
            <w:r>
              <w:rPr>
                <w:rFonts w:cs="Arial Narrow" w:ascii="Arial Narrow" w:hAnsi="Arial Narrow"/>
                <w:i/>
                <w:sz w:val="22"/>
                <w:szCs w:val="22"/>
              </w:rPr>
              <w:t>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implication des organisations de la société civile  (plateformes de la société civile) s'est manifestée encore dans la sensibilisation de proximité et la mobilisation sociale des populations mais aussi dans le travail d'observation du processus de réconciliation nationale mené par une initiative privée (observatoire de la justice transitionnelle soutenu par Freedom House) démontrant ainsi que la réconciliation est l'affaire de tous pas seulement de la CDVR. De plus les plateformes de la société civile ont appuyé la phase de recueil des dépositions par l'accueil et l'orientation des victimes en plus de la mobilisation sociale des populations, victimes en particulier à participer au processu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212156102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2121561028"/>
      <w:bookmarkStart w:id="21" w:name="__Fieldmark__107_212156102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dépenses sont conformes aux allocations budgétaires initialement prévues, même s'il faut noter un léger retard dans l'exécution de certaines activités, lié essentiellement à un déficit de programmation du partenaire mais aussi aux lenteurs de procédures. L'absorption des allocations budgétaires a été totale si bine que le PNUD a offert un montant complémentaire de 50,000USD pour l'exécution de certaines activit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5"/>
        <w:gridCol w:w="1923"/>
        <w:gridCol w:w="1469"/>
        <w:gridCol w:w="1491"/>
        <w:gridCol w:w="1493"/>
        <w:gridCol w:w="18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autorités étatiques et la population sont sensibilisées aux enjeux et défis d’un processus de justice transitionnelle ainsi qu’à la nécessité d’une coordination entre les différents mécanismes de justice transitionnelle</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Meilleure compréhension (des enjeux et défis d'un processus de justice transitionnell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Engagement public des autorités étatiques et des partenaires à mettre en œuvre les recommandations finales qui seront formulées par la CDVR.</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Existence d’un mécanisme de coordination entre les différentes initiatives en matière de justice transitionnelle, de cohésion sociale et de réconcili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e processus de mise en place des commissions locales et de nomination de leurs membres est inclusif et conforme aux standards internationaux et bonnes pratiques en matière de commissions de vérité</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t>Taux de couverture des consultations nationale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t>Les membres des commissions locales sont nommés sur la base des propositions issues des consultations nationales (2012)</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e niveau d’acceptation et de confiance du public au processus de réconciliation nationale conduit par la CDVR s’est accru</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t xml:space="preserve">% du public touché lors des consultations nationales et la phase du recueil de dépositions des victimes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t>les consultations nationales sur la CDVR incluant toutes les composantes sociales ont été organisées et les populations ont repondu massivement au recueil des déposition organisé par la suite.</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fiance et perception positives du travail de la CDVR : 2012 : 50% ; 2013 : 70% ; 2014: 80%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Les victimes et/ou les témoins ont accès et bénéficient du mécanisme de protection mis en place par la CDVR</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t>Nombre de victimes et/ou témoins éligibles au mécanisme de protection et qui en bénéficient effectivement.</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OHCHR</w:t>
            </w:r>
            <w:r/>
            <w:r>
              <w:rPr/>
              <w:fldChar w:fldCharType="end"/>
            </w: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616.612 USD</w:t>
            </w:r>
            <w:r/>
            <w:r>
              <w:rPr/>
              <w:fldChar w:fldCharType="end"/>
            </w: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716.612 USD</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Le sfonds initialement prévus ont été totalement absorbés et une mobilisation de en cours de projet est intervenu pour un montant de 100,000 USD.</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RAS. Le projet s'est déroulé dans les normes. Il est dans le processus de clôture. Le Rapport final de la CDVR, comprenant entre autres des recommandations et une proposition de programme de réparation aux victimes est attendu avant la fin du mois de Décembre 2014. </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1:00Z</dcterms:created>
  <dc:creator>Technical P. Advisor</dc:creator>
  <dc:description/>
  <dc:language>en-US</dc:language>
  <cp:lastModifiedBy>Mitsy Jean-Louis</cp:lastModifiedBy>
  <cp:lastPrinted>2014-02-12T14:34:00Z</cp:lastPrinted>
  <dcterms:modified xsi:type="dcterms:W3CDTF">2014-11-24T19:31:00Z</dcterms:modified>
  <cp:revision>3</cp:revision>
  <dc:subject/>
  <dc:title>Annual REPORTING of the Joint Steering Committee on the implementation status of the Priority Plan to PBSO/PBF</dc:title>
</cp:coreProperties>
</file>