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Union des Comores</w:t>
      </w:r>
      <w:r/>
      <w:r>
        <w:rPr/>
        <w:fldChar w:fldCharType="end"/>
      </w:r>
      <w: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659263542"/>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659263542"/>
      <w:bookmarkStart w:id="1" w:name="__Fieldmark__1_659263542"/>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Reforme du Secteur de la Sécurité en Union des Comores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w:t>
            </w:r>
            <w:r>
              <w:rPr/>
              <w:t>087247</w:t>
            </w:r>
            <w:r/>
            <w:r>
              <w:rPr/>
              <w:fldChar w:fldCharType="end"/>
            </w:r>
            <w: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PBF/COM/D-6</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ement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Ministère de l'Intérieur de l'Information, de la Décentralisation, Chargé des Relations avec les Institutions</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20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8</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9-Jul-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300 000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Jan-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PNUD 100 000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06/2015 (30 10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6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659263542"/>
            <w:bookmarkStart w:id="3" w:name="__Fieldmark__15_65926354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659263542"/>
            <w:bookmarkStart w:id="5" w:name="__Fieldmark__16_65926354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659263542"/>
            <w:bookmarkStart w:id="7" w:name="__Fieldmark__18_65926354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659263542"/>
            <w:bookmarkStart w:id="9" w:name="__Fieldmark__19_65926354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instrText xml:space="preserve"> FORMTEXT </w:instrText>
            </w:r>
            <w:r>
              <w:rPr/>
            </w:r>
            <w:r>
              <w:rPr/>
              <w:fldChar w:fldCharType="separate"/>
            </w:r>
            <w:r>
              <w:t xml:space="preserve">Abdou-Salam SAADI </w:t>
            </w:r>
            <w:r>
              <w:rPr/>
            </w:r>
          </w:p>
          <w:p>
            <w:pPr>
              <w:pStyle w:val="Normal"/>
              <w:rPr>
                <w:sz w:val="22"/>
                <w:lang w:val="fr-CA"/>
              </w:rPr>
            </w:pPr>
            <w:r/>
            <w:r>
              <w:rPr/>
              <w:fldChar w:fldCharType="end"/>
            </w:r>
            <w: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Spécialiste de Programme Gouvernanc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salam.saadi@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 xml:space="preserve">1) la finalisation et l’adoption de la politique de sécurité nationale et du Plan de développement stratégique de la police nationale; </w:t>
            </w:r>
          </w:p>
          <w:p>
            <w:pPr>
              <w:pStyle w:val="Normal"/>
              <w:rPr>
                <w:lang w:val="fr-FR"/>
              </w:rPr>
            </w:pPr>
            <w:r>
              <w:rPr>
                <w:lang w:val="fr-FR"/>
              </w:rPr>
              <w:t xml:space="preserve">2) la sécurisation et l’amélioration des conditions de vie dans la caserne d'Ongoni à Anjouan ; </w:t>
            </w:r>
          </w:p>
          <w:p>
            <w:pPr>
              <w:pStyle w:val="Normal"/>
              <w:rPr>
                <w:lang w:val="fr-FR"/>
              </w:rPr>
            </w:pPr>
            <w:r>
              <w:rPr>
                <w:lang w:val="fr-FR"/>
              </w:rPr>
              <w:t xml:space="preserve">3)  l’amélioration des conditions de vie et de sécurité de l’école nationale de la Police </w:t>
            </w:r>
          </w:p>
          <w:p>
            <w:pPr>
              <w:pStyle w:val="Normal"/>
              <w:rPr>
                <w:lang w:val="fr-FR"/>
              </w:rPr>
            </w:pPr>
            <w:r>
              <w:rPr>
                <w:lang w:val="fr-FR"/>
              </w:rPr>
              <w:t xml:space="preserve">4) la construction du Commissariat central de  la police nationale à Anjouan et deux brigades de la police nationale dans des sites sensibles à la grande Comore et à Mohéli </w:t>
            </w:r>
          </w:p>
          <w:p>
            <w:pPr>
              <w:pStyle w:val="Normal"/>
              <w:rPr>
                <w:lang w:val="fr-FR"/>
              </w:rPr>
            </w:pPr>
            <w:r>
              <w:rPr>
                <w:lang w:val="fr-FR"/>
              </w:rPr>
              <w:t xml:space="preserve">5) La réintégration de certains ex-FGA démobilisés et ayant bénéficié des formations requises à cet effet. </w:t>
            </w:r>
          </w:p>
          <w:p>
            <w:pPr>
              <w:pStyle w:val="Normal"/>
              <w:jc w:val="both"/>
              <w:rPr>
                <w:rFonts w:ascii="Arial Narrow" w:hAnsi="Arial Narrow" w:cs="Arial Narrow"/>
                <w:b/>
                <w:b/>
                <w:i/>
                <w:i/>
                <w:sz w:val="22"/>
                <w:szCs w:val="22"/>
                <w:lang w:val="fr-CA"/>
              </w:rPr>
            </w:pPr>
            <w:r>
              <w:rPr>
                <w:lang w:val="fr-FR"/>
              </w:rPr>
              <w:t>6) La formation des forces de sécurité au civisme, au respect des droits humains et aux principes de l’état de droit</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 les infrastructures et les équipements mis en place à l’échelle nationale notamment à Anjouan, renforcent la confiance des forces de sécurité et des autorités compétentes  à faire face aux défis sécuritaires du pays.</w:t>
            </w:r>
          </w:p>
          <w:p>
            <w:pPr>
              <w:pStyle w:val="Normal"/>
              <w:rPr>
                <w:b/>
                <w:b/>
                <w:lang w:val="fr-CA"/>
              </w:rPr>
            </w:pPr>
            <w:r>
              <w:rPr>
                <w:lang w:val="fr-FR"/>
              </w:rPr>
              <w:t xml:space="preserve">- Une structure officielle assure le suivi et l’évaluation du processus d’intégration économique des Ex-FGA.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659263542"/>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659263542"/>
      <w:bookmarkStart w:id="11" w:name="__Fieldmark__27_65926354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b/>
          <w:b/>
          <w:lang w:val="fr-CA"/>
        </w:rPr>
      </w:pPr>
      <w:r>
        <w:rPr>
          <w:lang w:val="fr-FR"/>
        </w:rPr>
        <w:t xml:space="preserve">La finalisation et l’adoption de la politique de sécurité nationale et du Plan de développement stratégique de la police nationa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659263542"/>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659263542"/>
      <w:bookmarkStart w:id="13" w:name="__Fieldmark__29_65926354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1.1  Nombre de mesures et initiatives prises en adéquation avec la politique de sécurité nation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des drafts de politique nationale de sécurité (PNS) et du Plan de développement stratégique de la police nationale sont disponib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PNS est finalisée et mise en œuvre (2014)</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Un Séminaire National sur la Stratégie de Défense et Sécurité de l’Union des Comores s'est tenu du 04 au 06 mars 2014. Des contacts sont établis entre le Bureau de pays du PNUD et le département des Opérations de maintient de la paix (DOMP) pour plus d'appui dans la finalisation de ce processus don’t la finalmité est l'élabopration et la publication d'un Livre vert sur la Défense et la sécurité en Union des Comores. </w:t>
            </w:r>
          </w:p>
          <w:p>
            <w:pPr>
              <w:pStyle w:val="Normal"/>
              <w:rPr>
                <w:lang w:val="fr-FR"/>
              </w:rPr>
            </w:pPr>
            <w:r>
              <w:rPr>
                <w:lang w:val="fr-FR"/>
              </w:rPr>
            </w:r>
          </w:p>
          <w:p>
            <w:pPr>
              <w:pStyle w:val="Normal"/>
              <w:rPr>
                <w:lang w:val="fr-FR"/>
              </w:rPr>
            </w:pPr>
            <w:r>
              <w:rPr>
                <w:lang w:val="fr-FR"/>
              </w:rPr>
              <w:t xml:space="preserve">Un Plan détaillé du Livre vert de la défense et de la sécurité de l'Unuion des Comores est élaboré,  présenté au Chef de l'Etat  et avlidé. </w:t>
            </w:r>
          </w:p>
          <w:p>
            <w:pPr>
              <w:pStyle w:val="Normal"/>
              <w:rPr>
                <w:lang w:val="fr-FR"/>
              </w:rPr>
            </w:pPr>
            <w:r>
              <w:rPr>
                <w:lang w:val="fr-FR"/>
              </w:rPr>
            </w:r>
          </w:p>
          <w:p>
            <w:pPr>
              <w:pStyle w:val="Normal"/>
              <w:rPr>
                <w:lang w:val="fr-FR"/>
              </w:rPr>
            </w:pPr>
            <w:r>
              <w:rPr>
                <w:lang w:val="fr-FR"/>
              </w:rPr>
              <w:t>L'Expertise internationale et nationale requise pour la rédaction du Livre vert de la Défense et de de la Sécurité de l'Union des Comores est mobilisée.</w:t>
            </w:r>
          </w:p>
          <w:p>
            <w:pPr>
              <w:pStyle w:val="Normal"/>
              <w:rPr>
                <w:lang w:val="fr-FR"/>
              </w:rPr>
            </w:pPr>
            <w:r>
              <w:rPr>
                <w:lang w:val="fr-FR"/>
              </w:rPr>
            </w:r>
          </w:p>
          <w:p>
            <w:pPr>
              <w:pStyle w:val="Normal"/>
              <w:jc w:val="both"/>
              <w:rPr>
                <w:rFonts w:ascii="Arial Narrow" w:hAnsi="Arial Narrow" w:cs="Arial Narrow"/>
                <w:sz w:val="22"/>
                <w:szCs w:val="22"/>
                <w:lang w:val="fr-CA"/>
              </w:rPr>
            </w:pPr>
            <w:r>
              <w:rPr>
                <w:lang w:val="fr-FR"/>
              </w:rPr>
              <w:t xml:space="preserve">Des missions de sensibilisation des parties prenantes sur l'élaboration du Livre vert de la défense et de la sécurité sont effectuées dans les î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s actes du Séminaire National sur la Stratégie de Défense et Sécurité de l’Union des Comores s'est tenu du 04 au 06 mars 2014 sont disponibles. Les conclusions et recommandations issues de ce Séminaire ont permi de bâtir un Plan détaillé du document validé par le chef de l'Etat. De même, l'expertise internationale et national requise pour élaborer le Livre vert de la Défense et de la sécurité est mobilisée et est à pied d'oeuvre pour finaliser le document. En effet, le projet a recruté un Expert international RSS pour appuyer la Commission nationale chargée de rédiger le document par le chef de l'Etat. Laquelle Commission est composée aussi bien de cadres militaires et des civils notamment du Ministère des Relations extérieures. </w:t>
      </w:r>
    </w:p>
    <w:p>
      <w:pPr>
        <w:pStyle w:val="Normal"/>
        <w:rPr>
          <w:lang w:val="fr-FR"/>
        </w:rPr>
      </w:pPr>
      <w:r>
        <w:rPr>
          <w:lang w:val="fr-FR"/>
        </w:rPr>
      </w:r>
    </w:p>
    <w:p>
      <w:pPr>
        <w:pStyle w:val="Normal"/>
        <w:ind w:left="-720" w:hanging="0"/>
        <w:rPr>
          <w:rFonts w:ascii="Arial Narrow" w:hAnsi="Arial Narrow" w:cs="Arial Narrow"/>
          <w:i/>
          <w:i/>
          <w:sz w:val="22"/>
          <w:szCs w:val="22"/>
          <w:lang w:val="fr-FR"/>
        </w:rPr>
      </w:pPr>
      <w:r>
        <w:rPr>
          <w:lang w:val="fr-FR"/>
        </w:rPr>
        <w:t>Aussi, le projet a appuyé la Commission nationale en chrage de la rédaction du Livre vert de la défense et de la sécurité dans leurs actions de sensibilisation de la population sur le terrai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Des contacts sont établis entre le Bureau de pays du PNUD et le département des Opérations de maintient de la paix (DOMP) pour plus d'appui dans la finalisation de ce processus dont la finalité, est l'élabopration et la publication d'un Livre vert sur la Défense et la Sécurité en Union des Comores. L'objectif global de ce sémianire était de permettre à l'Union des Comores de disposer d'une Stratégie nationale de défense et de sécurité. Pour y parvenir, les objectifs spécifiques suivants ont structuré les travaux techniques : (i) inviter à une analyse géopolitique et stratégique de l’Union des Comores au regard de son environnement interne, régional et international ; (ii)  constater les intérêts à protéger ; (iii) identifier les menaces et les risques majeurs endogènes et exogènes à contrer ; (iv) définir l’outil de défense et de sécurité - ses missions, son format, sa structure, son équipement - son infrastructure ;  (v) de penser le budget de la défense et de la sécurité; (vi) déterminer les alliances et partenariats possibles, (vii) réaffirmer la participation de l’Union des Comores aux opérations de maintien de la paix dans le monde et (viii) décliner le résultat des débats sous forme de recommandations qui serviront de base à la rédaction d’un Livre vert sur la Politique de Défense et de Sécurité. Le thème général du Séminaire est subdivisé en trois sous-thèmes. Chacun a été débattu dans des ateliers spcifiques.</w:t>
      </w:r>
    </w:p>
    <w:p>
      <w:pPr>
        <w:pStyle w:val="Normal"/>
        <w:rPr>
          <w:lang w:val="fr-FR"/>
        </w:rPr>
      </w:pPr>
      <w:r>
        <w:rPr>
          <w:lang w:val="fr-FR"/>
        </w:rPr>
        <w:t>L'Atelier n° 1 avait comme sous-thème "L’Union des Comores dans le Sud-ouest de l’Océan indien : Les défis sécuritaires d’un Etat insulaire en Développement", l'atelier n°2 a traité de "Défense et Sécurité nationales en Union des Comores : Exercices de définition – Domaines d’expression – Quelles ripostes ?" et l'atelier n°3 a porté sur "Le Système international de Sécurité : Quelles alliances pour l’Union des Comores ?"</w:t>
      </w:r>
    </w:p>
    <w:p>
      <w:pPr>
        <w:pStyle w:val="Normal"/>
        <w:ind w:left="-720" w:hanging="0"/>
        <w:rPr>
          <w:b/>
          <w:b/>
          <w:lang w:val="fr-CA"/>
        </w:rPr>
      </w:pPr>
      <w:r>
        <w:rPr>
          <w:lang w:val="fr-FR"/>
        </w:rPr>
        <w:t xml:space="preserve"> </w:t>
      </w:r>
      <w:r>
        <w:rPr>
          <w:lang w:val="fr-FR"/>
        </w:rPr>
        <w:t xml:space="preserve">A ce stade de la mise en oeuvre du projet, ce résultat atteint un niveau satisfaisant en termes d'avancement. En effet, l'équipe de rédaction du Livre vert de la Dégense et de sécurité de l'union des Comores est totalment mobilisée et comprend aussi bien une expertise internationale et nationale. Ainsi, le travail proprement dit de rédaction a commencé et le document est attendu dans la première quinzaine du mois de décembre. Un atelier national de validation technique du document se tinedra à cet effe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a Sécurisation et l’amélioration du cadre de vie des militaires dans la caserne d’Ongoni à Anjoua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65926354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659263542"/>
      <w:bookmarkStart w:id="15" w:name="__Fieldmark__46_65926354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Capacité d’hébergement dans la caserne ciblé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Capacités d’hébergement de femmes soldat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 solda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 xml:space="preserve">400 soldats logés confortablement </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s lettres d'accord et d'engagement formailsant la réalisation des travaux destinés à à améliorer le cadre de vie dans la caserne d'Ongoni par la Régie des travaux publiques de l'île autonome d'Anjouan sont signées par toutes les parties prenantes et les travaux y relatifs ont démarré. Ces travaux prévoient en plus de la réhabilitation de la plupart des bâtiments notamment les dortoires des hommes et des femmes, la construction d'un bâtiment neuf de deux niveaux, dédié aux logements des officiers de l'armée. De même, la construction d'un espace de loisirs/sports est prévu et le terrassement est déjà effectué. </w:t>
            </w:r>
          </w:p>
          <w:p>
            <w:pPr>
              <w:pStyle w:val="Normal"/>
              <w:rPr>
                <w:lang w:val="fr-FR"/>
              </w:rPr>
            </w:pPr>
            <w:r>
              <w:rPr>
                <w:lang w:val="fr-FR"/>
              </w:rPr>
            </w:r>
          </w:p>
          <w:p>
            <w:pPr>
              <w:pStyle w:val="Normal"/>
              <w:rPr>
                <w:lang w:val="fr-FR"/>
              </w:rPr>
            </w:pPr>
            <w:r>
              <w:rPr>
                <w:lang w:val="fr-FR"/>
              </w:rPr>
              <w:t xml:space="preserve">L'ingénieur qui doit assurer le suivi et le contrôle des travaux est recruté et prendra fonction incessament. </w:t>
            </w:r>
          </w:p>
          <w:p>
            <w:pPr>
              <w:pStyle w:val="Normal"/>
              <w:rPr>
                <w:lang w:val="fr-FR"/>
              </w:rPr>
            </w:pPr>
            <w:r>
              <w:rPr>
                <w:lang w:val="fr-FR"/>
              </w:rPr>
            </w:r>
          </w:p>
          <w:p>
            <w:pPr>
              <w:pStyle w:val="Normal"/>
              <w:jc w:val="both"/>
              <w:rPr>
                <w:rFonts w:ascii="Arial Narrow" w:hAnsi="Arial Narrow" w:cs="Arial Narrow"/>
                <w:sz w:val="22"/>
                <w:szCs w:val="22"/>
                <w:lang w:val="fr-CA"/>
              </w:rPr>
            </w:pPr>
            <w:r>
              <w:rPr>
                <w:lang w:val="fr-FR"/>
              </w:rPr>
              <w:t xml:space="preserve">Le projet a acquis des équipements destiné à l'amélioration du cadre de vie des militaires dans ladite caserne, comprenant 160 lits, 30 chaises de salle de conférences, 200 couvertures et 200 armoires métaliqu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lan de réaménagement de la caserne prévoit des infrastructures susceptibles de loger 20 soldats femm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s lettres d'accord et d'engagement formailsant la réalisation des travaux destinés à à améliorer le cadre de vie dans la caserne d'Ongoni par la Régie des travaux publiques de l'île autonome d'Anjouan sont signées par toutes les parties prenantes et les travaux y relatifs ont démarré. </w:t>
      </w:r>
    </w:p>
    <w:p>
      <w:pPr>
        <w:pStyle w:val="Normal"/>
        <w:ind w:left="-720" w:hanging="0"/>
        <w:rPr>
          <w:lang w:val="fr-FR"/>
        </w:rPr>
      </w:pPr>
      <w:r>
        <w:rPr>
          <w:lang w:val="fr-FR"/>
        </w:rPr>
        <w:t xml:space="preserve">Ces travaux prévoient en plus de la réhabilitation de la plupart des bâtiments, notamment les dortoires des hommes et des femmes, la construction d'un bâtiment neuf de deux niveaux, dédié aux logements des officiers de l'armée. De même, la construction d'un espace de loisirs/sports est prévu et le terrassement est déjà effectué. </w:t>
      </w:r>
    </w:p>
    <w:p>
      <w:pPr>
        <w:pStyle w:val="Normal"/>
        <w:ind w:left="-720" w:hanging="0"/>
        <w:rPr>
          <w:lang w:val="fr-FR"/>
        </w:rPr>
      </w:pPr>
      <w:r>
        <w:rPr>
          <w:lang w:val="fr-FR"/>
        </w:rPr>
        <w:t xml:space="preserve">L'ingénieur qui doit assurer le suivi et le contrôle des travaux est recruté et prendra fonction incessament. </w:t>
      </w:r>
    </w:p>
    <w:p>
      <w:pPr>
        <w:pStyle w:val="Normal"/>
        <w:ind w:left="-720" w:hanging="0"/>
        <w:rPr>
          <w:rFonts w:ascii="Arial Narrow" w:hAnsi="Arial Narrow" w:cs="Arial Narrow"/>
          <w:i/>
          <w:i/>
          <w:sz w:val="22"/>
          <w:szCs w:val="22"/>
          <w:lang w:val="fr-FR"/>
        </w:rPr>
      </w:pPr>
      <w:r>
        <w:rPr>
          <w:lang w:val="fr-FR"/>
        </w:rPr>
        <w:t>Le projet a acquis des équipements destiné à l'amélioration du cadre de vie des militaires dans ladite caserne, comprenant 160 lits, 30 chaises de salle de conférences, 200 couvertures et 200 armoires méttaliqu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s lettres d'accord et d'engagement formailsant la réalisation des travaux destinés à à améliorer le cadre de vie dans la caserne d'Ongoni par la Régie des travaux publiques de l'île autonome d'Anjouan sont sont signées par toutes les parties prenantes et les travaux y relatifs ont démarré. Ces travaux prévoient en plus de la réhabilitation de la plupart des bâtiments notamment les dortoires des hommes et des femmes, la construction d'un bâtiment neuf de deux niveaux dédié aux logements des officiers de l'armée. De même, la construction d'un espace de loisirs/sports est prévu et le terrassement est déjà effectué. </w:t>
      </w:r>
    </w:p>
    <w:p>
      <w:pPr>
        <w:pStyle w:val="Normal"/>
        <w:rPr>
          <w:lang w:val="fr-FR"/>
        </w:rPr>
      </w:pPr>
      <w:r>
        <w:rPr>
          <w:lang w:val="fr-FR"/>
        </w:rPr>
      </w:r>
    </w:p>
    <w:p>
      <w:pPr>
        <w:pStyle w:val="Normal"/>
        <w:rPr>
          <w:lang w:val="fr-FR"/>
        </w:rPr>
      </w:pPr>
      <w:r>
        <w:rPr>
          <w:lang w:val="fr-FR"/>
        </w:rPr>
        <w:t xml:space="preserve">L'ingénieur qui doit assurer le suivi et le contrôle des travaux est recruté et prendra fonction incessament. </w:t>
      </w:r>
    </w:p>
    <w:p>
      <w:pPr>
        <w:pStyle w:val="Normal"/>
        <w:rPr>
          <w:lang w:val="fr-FR"/>
        </w:rPr>
      </w:pPr>
      <w:r>
        <w:rPr>
          <w:lang w:val="fr-FR"/>
        </w:rPr>
      </w:r>
    </w:p>
    <w:p>
      <w:pPr>
        <w:pStyle w:val="Normal"/>
        <w:rPr>
          <w:lang w:val="fr-FR"/>
        </w:rPr>
      </w:pPr>
      <w:r>
        <w:rPr>
          <w:lang w:val="fr-FR"/>
        </w:rPr>
        <w:t xml:space="preserve">Le projet a acquis des équipements destiné à l'amélioration du cadre de vie des militaires dans ladite caserne, comprenant 160 lits, 30 chaises de salle de conférences, 200 couvertures et 200 armoires métaliques. </w:t>
      </w:r>
    </w:p>
    <w:p>
      <w:pPr>
        <w:pStyle w:val="Normal"/>
        <w:rPr>
          <w:lang w:val="fr-FR"/>
        </w:rPr>
      </w:pPr>
      <w:r>
        <w:rPr>
          <w:lang w:val="fr-FR"/>
        </w:rPr>
      </w:r>
    </w:p>
    <w:p>
      <w:pPr>
        <w:pStyle w:val="Normal"/>
        <w:rPr>
          <w:lang w:val="fr-FR"/>
        </w:rPr>
      </w:pPr>
      <w:r>
        <w:rPr>
          <w:lang w:val="fr-FR"/>
        </w:rPr>
        <w:t xml:space="preserve">L'amélioration du cadre de vie des militaires dans cette caserne contribuera de façon significative à la consolidation de la paix, en ce sens que les focres de défense et de sécurité disposeront d'un cadre de vie correcte, contribuant ainsi à remplir correctement leur missions quotidiennes.  </w:t>
      </w:r>
    </w:p>
    <w:p>
      <w:pPr>
        <w:pStyle w:val="Normal"/>
        <w:rPr>
          <w:b/>
          <w:b/>
          <w:lang w:val="fr-CA"/>
        </w:rPr>
      </w:pPr>
      <w:r>
        <w:rPr>
          <w:lang w:val="fr-FR"/>
        </w:rPr>
        <w:t xml:space="preserve">Il convient de relver que tous ces travaux inclut des volets concernant directement les femmes soldats que ce soit au niveau des dortoires ou encore des toilettes et salles de bain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ommissariat central de  la police nationale à Anjouan et deux brigades de la police nationale à Chindini et à Howani sont construit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659263542"/>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659263542"/>
      <w:bookmarkStart w:id="17" w:name="__Fieldmark__63_65926354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Nombre de brigades nouvellement construit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Nombre de commissariats nouvellement construit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xml:space="preserve">En ce qui concerne Chindini (Grande comore), les lettres d'accord et d'engagement sont signées par toutes les parties prenantes et les travaux de constrcution de la brigade sont en cours. Quand à Mohéli, le terrain est identifié, devis des travaux et plan réalisés. Une mission de suivi est actuellement sur le terrain à Mohéli, en vue de faire signer les lettres d'accord et d'engagement avec la Régie des trvaux publics de l'î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Un terrain est identifié par les autorités d'Anjouan, devis et plan établis pour la construction du Commissaria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En ce qui concerne la brigade de la Polioce nationale devant être consttruite à Chindini (Grande comore), les lettres d'accord et d'engagement sont signées par toutes les parties prenantes et les travaux de constrcution sont en cours. </w:t>
      </w:r>
    </w:p>
    <w:p>
      <w:pPr>
        <w:pStyle w:val="Normal"/>
        <w:rPr>
          <w:lang w:val="fr-FR"/>
        </w:rPr>
      </w:pPr>
      <w:r>
        <w:rPr>
          <w:lang w:val="fr-FR"/>
        </w:rPr>
      </w:r>
    </w:p>
    <w:p>
      <w:pPr>
        <w:pStyle w:val="Normal"/>
        <w:rPr>
          <w:lang w:val="fr-FR"/>
        </w:rPr>
      </w:pPr>
      <w:r>
        <w:rPr>
          <w:lang w:val="fr-FR"/>
        </w:rPr>
        <w:t xml:space="preserve">Aussi, l'ingénieur qui doit assurer le suivi et le contrôle des travaux est recruté et prendra fonction incessament. </w:t>
      </w:r>
    </w:p>
    <w:p>
      <w:pPr>
        <w:pStyle w:val="Normal"/>
        <w:rPr/>
      </w:pPr>
      <w:r>
        <w:rPr/>
      </w:r>
    </w:p>
    <w:p>
      <w:pPr>
        <w:pStyle w:val="Normal"/>
        <w:rPr>
          <w:rFonts w:ascii="Arial Narrow" w:hAnsi="Arial Narrow" w:cs="Arial Narrow"/>
          <w:i/>
          <w:i/>
          <w:sz w:val="22"/>
          <w:szCs w:val="22"/>
          <w:lang w:val="fr-FR"/>
        </w:rPr>
      </w:pPr>
      <w:r>
        <w:rPr>
          <w:lang w:val="fr-FR"/>
        </w:rPr>
        <w:t xml:space="preserve">Quand à Mohéli, le terrain est identifié, devis des travaux et plan réalisés. Une mission de suivi est actuellement sur le terrain à Mohéli, en vue de faire signer les lettres d'accord et d'engagement avec la Régie des trvaux publics de l'î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lang w:val="fr-FR"/>
        </w:rPr>
      </w:pPr>
      <w:r>
        <w:rPr>
          <w:lang w:val="fr-FR"/>
        </w:rPr>
        <w:t xml:space="preserve">En ce qui concerne Chindini (Grande comore), les lettres d'accord et d'engagement sont signées par toutes les parties prenantes et les travaux de constrcution de la brigade sont en cours. Quand à Mohéli, le terrain est identifié, devis des travaux et plan réalisés. Une mission de suivi est actuellement sur le terrain à Mohéli, en vue de faire signer les lettres d'accord et d'engagement avec la Régie des trvaux publics de l'île.  </w:t>
      </w:r>
    </w:p>
    <w:p>
      <w:pPr>
        <w:pStyle w:val="Normal"/>
        <w:rPr>
          <w:b/>
          <w:b/>
          <w:lang w:val="fr-CA"/>
        </w:rPr>
      </w:pPr>
      <w:r>
        <w:rPr>
          <w:lang w:val="fr-FR"/>
        </w:rPr>
        <w:t xml:space="preserve">La construction de ces différentes infrastructures destinées aux forces de sécurités notament la police nationale vont apporter une valeur ajoutée certaine au travail desdites forces qui sont très souvent dépourvues de moyens adéquats pour mener à bien leurs missions de protections des personnes et leurs biens. Par ailleurs, dans un contexte d'un pays post-conflit et de consolidation de la paix, doter les forces de sécurité des moyens requis pour leurs actions de maintient de la paix et de gestion de conflits, est une nécess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membres des forces de sécurité  sont formés au civisme, au respect des droits humains et aux principes de l’état de droit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65926354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659263542"/>
      <w:bookmarkStart w:id="19" w:name="__Fieldmark__80_659263542"/>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instrText xml:space="preserve"> FORMTEXT </w:instrText>
            </w:r>
            <w:r>
              <w:rPr/>
            </w:r>
            <w:r>
              <w:rPr/>
              <w:fldChar w:fldCharType="separate"/>
            </w:r>
            <w:r>
              <w:rPr/>
              <w:t>Nombres de soldats foemé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Un plan de mise en oeuvre des formations au bénéfice des forces de sécurité est en cours d'élaboration entre le Directeur national du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9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 ce stade de la mise en oeuvre du projet, aucn produit n'est enregistré ici.</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A ce stade de la mise en oeuvre du projet, difficile d'établir ici un état d'avancement du résultat penadnt la période considérée. Toutefois, un plan de formation établi par la cellule de gestion du projet, prévoit deux volets de formations : (i) Une formation sur le leaderships qui sera dispensée par un expert national et une autre qui portera sur  (ii) une formation des formateurs sur le renforcement des capacités institutionnelles et l’Etat de droit qui sera dispensée par un expert international. </w:t>
      </w:r>
    </w:p>
    <w:p>
      <w:pPr>
        <w:pStyle w:val="Normal"/>
        <w:rPr/>
      </w:pPr>
      <w:r>
        <w:rPr/>
      </w:r>
    </w:p>
    <w:p>
      <w:pPr>
        <w:pStyle w:val="Normal"/>
        <w:rPr>
          <w:b/>
          <w:b/>
          <w:lang w:val="fr-CA"/>
        </w:rPr>
      </w:pPr>
      <w:r>
        <w:rPr>
          <w:lang w:val="fr-FR"/>
        </w:rPr>
        <w:t xml:space="preserve">Nous reviendrons avec des précisions dans le contenu des futures rapport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 plan de formation est établi par la cellule de gestion du projet en vue de lancer dans les meilleurs délais, les formations relatives au civisme, au respect des droits humains et aux principes de l’état de droit au bénéfice des forces de sécurité. </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s travaux relatifs aux infrastructures destinées aux forces de défense et de sécurité sont lancés. </w:t>
            </w:r>
            <w:r>
              <w:rPr>
                <w:lang w:val="fr-FR"/>
              </w:rPr>
            </w:r>
          </w:p>
          <w:p>
            <w:pPr>
              <w:pStyle w:val="Normal"/>
              <w:rPr>
                <w:lang w:val="fr-FR"/>
              </w:rPr>
            </w:pPr>
            <w:r>
              <w:rPr>
                <w:lang w:val="fr-FR"/>
              </w:rPr>
            </w:r>
          </w:p>
          <w:p>
            <w:pPr>
              <w:pStyle w:val="Normal"/>
              <w:rPr>
                <w:lang w:val="fr-FR"/>
              </w:rPr>
            </w:pPr>
            <w:r>
              <w:rPr>
                <w:lang w:val="fr-FR"/>
              </w:rPr>
              <w:t xml:space="preserve">Des équipements destinés à améliorer le cadre de vie et à renforcer les capacités des forces de défense et de sécurité sont forurnis par le projet. </w:t>
            </w:r>
          </w:p>
          <w:p>
            <w:pPr>
              <w:pStyle w:val="Normal"/>
              <w:rPr>
                <w:lang w:val="fr-FR"/>
              </w:rPr>
            </w:pPr>
            <w:r>
              <w:rPr>
                <w:lang w:val="fr-FR"/>
              </w:rPr>
            </w:r>
          </w:p>
          <w:p>
            <w:pPr>
              <w:pStyle w:val="Normal"/>
              <w:rPr>
                <w:lang w:val="fr-FR"/>
              </w:rPr>
            </w:pPr>
            <w:r>
              <w:rPr>
                <w:lang w:val="fr-FR"/>
              </w:rPr>
              <w:t xml:space="preserve">Ce rapport sera partagé avec les membres du Comité de pilotage lors de la prochaine réunion dudit Comité qui se tiendra incessamen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n dépit du fait que la problématique de la consolidation de la paix est prise en compte dans bien de documents nationaux, force est de constater que la Loi de Finances du pays ne prévoit pas une ligne pour financer cette problématique. Ainsi, le 1 200 000 USD issu de la deuxième phase du FCP ou FCP plus constitue une bouffée d'oxigène pour la ise en eouvre des activités traitant de cette thématique au niveau du pay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s activités du projet réalisées lors d'une première phase du PBF (2009 - 2012) a suscité un intérêt certain ches certains partenaires au développement qui ont par la suit accompagnéle pays dans le domaine de la RSS. C'est le cas du Sultanat d'Oman qui a apporté une importante contribution financière à la tenue du Séminaire national sur la Stratégie de défense et de sécurité tenu en mars 2014. </w:t>
            </w:r>
            <w:r>
              <w:rPr>
                <w:lang w:val="fr-FR"/>
              </w:rPr>
            </w:r>
          </w:p>
          <w:p>
            <w:pPr>
              <w:pStyle w:val="Normal"/>
              <w:rPr>
                <w:lang w:val="fr-FR"/>
              </w:rPr>
            </w:pPr>
            <w:r>
              <w:rPr>
                <w:lang w:val="fr-FR"/>
              </w:rPr>
              <w:t xml:space="preserve">De même, une note conceptuelle portant sur "Appui au renforcement d’un environnement de paix et développement des capacités nationales  de gestion durable des processus électoraux en Union des Comores" est élaborée et partagée avec des collègues de PBSO pour une éventuelle soummission à Immediate Response Facility (IRF). Montant sollicité : 1 000 000 USD.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A ce stade de la mise en oeuvre du projet, l'activité novatrice ou risquée entreprise dans le cadre de la consolidation de l paix, est la collaboration en régie avec les travaux publics des îles pour la réalisation de ces différentes infrastcrutures. il est difficile de proécder à une évaluation précise en matière d'innovations dans le domaine de la consolidation de l paix. ou évaluation des risques dans le domaine de la consolidation de la paix. </w:t>
            </w:r>
            <w:r>
              <w:rPr>
                <w:lang w:val="fr-FR"/>
              </w:rPr>
            </w:r>
          </w:p>
          <w:p>
            <w:pPr>
              <w:pStyle w:val="Normal"/>
              <w:rPr>
                <w:lang w:val="fr-FR"/>
              </w:rPr>
            </w:pPr>
            <w:r>
              <w:rPr>
                <w:lang w:val="fr-FR"/>
              </w:rPr>
            </w:r>
          </w:p>
          <w:p>
            <w:pPr>
              <w:pStyle w:val="Normal"/>
              <w:rPr>
                <w:lang w:val="fr-FR"/>
              </w:rPr>
            </w:pPr>
            <w:r>
              <w:rPr>
                <w:lang w:val="fr-FR"/>
              </w:rPr>
              <w:t xml:space="preserve">En effet, en matière d'évaluation des risques, la volonté du PNUD d'appliquer les directives / orientations de la déclaration de Paris sur la gestion de l'aide publique au développement notamment la promotion de l'appropriation nationale sur la mise en oeuvre de certaines activités (construction d'insfrastrures en régie avec les travaux publics des îles) est louable mais non sans risques. Cette approche coûte beaucoup en terme de chronogramme des activités, car la mise à disposition de certains  terrains, la conception des plans et la réalisation des différents dévis ont pris trop de temps et ont lourdement pénalisé le démarrage effectif de certaines activités. </w:t>
            </w:r>
          </w:p>
          <w:p>
            <w:pPr>
              <w:pStyle w:val="Normal"/>
              <w:rPr>
                <w:lang w:val="fr-FR"/>
              </w:rPr>
            </w:pPr>
            <w:r>
              <w:rPr>
                <w:lang w:val="fr-FR"/>
              </w:rPr>
            </w:r>
          </w:p>
          <w:p>
            <w:pPr>
              <w:pStyle w:val="Normal"/>
              <w:rPr>
                <w:lang w:val="fr-FR"/>
              </w:rPr>
            </w:pPr>
            <w:r>
              <w:rPr>
                <w:lang w:val="fr-FR"/>
              </w:rPr>
              <w:t xml:space="preserve">Toutefois, le dégré d'implication de certaines régies des travaux publics dans la mise en oeuvre de ces travaux constituent en soit une innovation quant à l'appropriation nationale de ce types de travau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rédaction du Document de projet a mis en évidence la nécessité d'intégrer la dimension genre dans la mise en oeuvre du projet. C'est ainsi que pour les travaux relatifs à l'amélioration du cadre de vie des focres de sécurité dans la caserne d'Ongoni (Anjouan), il est prévu d'aménger des infrastructures susceptibles de loger 20 militaires femmes. De même, les formations prévues au bénéfice des forces de sécurité integreront des éléments des focres de sécurité de sexes féminin. Aussi, les brgades de police de Shindi et Howani, prévoient respectivement des cellules de garde à vue pour les femm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gouvernement et le PNUD ont  pris toutes les dispositions necessaires pour pallier le retard accusé durant l'année derniè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volonté du PNUD d'appliquer les directives / orientations de la déclaration de Paris sur la gestion de l'aide publique au développement notamment la promotion de l'appropriation nationale sur la mise en oeuvre de certaines activités (construction d'insfrastrures en régie avec les travaux publics des îles) est louable mais non sans risques. En effet, cette approche coûte beaucoup en terme de chronogramme des activités, car la mise à disposition des terrains, la conception des plans et la réalisation des différents dévis prennent trop de temps et pénalisent lourdement le démarrage effectif de certaines activité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659263542"/>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659263542"/>
      <w:bookmarkStart w:id="21" w:name="__Fieldmark__107_65926354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7"/>
        <w:gridCol w:w="1581"/>
        <w:gridCol w:w="1469"/>
        <w:gridCol w:w="1589"/>
        <w:gridCol w:w="1620"/>
        <w:gridCol w:w="193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a finalisation et l’adoption de la politique de sécurité nationale et du Plan de développement stratégique de la police nationale</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Politique nationale</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xml:space="preserve">- 1 250 13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16 628,36</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 xml:space="preserve">Ces depenses comprennent aussi des dépenses liées à la gestion du projet, telles que Voyage, DSA, salaires et frais de consultations et autres. </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Stratégie de la police national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6"/>
                  <w:enabled/>
                  <w:calcOnExit w:val="0"/>
                  <w:textInput/>
                </w:ffData>
              </w:fldChar>
            </w:r>
            <w:r>
              <w:rPr>
                <w:lang w:val="fr-FR"/>
              </w:rPr>
              <w:instrText xml:space="preserve"> FORMTEXT </w:instrText>
            </w:r>
            <w:r>
              <w:rPr>
                <w:lang w:val="fr-FR"/>
              </w:rPr>
            </w:r>
            <w:r>
              <w:rPr>
                <w:lang w:val="fr-FR"/>
              </w:rPr>
              <w:fldChar w:fldCharType="separate"/>
            </w:r>
            <w:r>
              <w:rPr>
                <w:lang w:val="fr-FR"/>
              </w:rPr>
              <w:t>20 000</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7"/>
                  <w:enabled/>
                  <w:calcOnExit w:val="0"/>
                  <w:textInput/>
                </w:ffData>
              </w:fldChar>
            </w:r>
            <w:r>
              <w:rPr>
                <w:lang w:val="fr-FR"/>
              </w:rPr>
              <w:instrText xml:space="preserve"> FORMTEXT </w:instrText>
            </w:r>
            <w:r>
              <w:rPr>
                <w:lang w:val="fr-FR"/>
              </w:rPr>
            </w:r>
            <w:r>
              <w:rPr>
                <w:lang w:val="fr-FR"/>
              </w:rPr>
              <w:fldChar w:fldCharType="separate"/>
            </w:r>
            <w:r>
              <w:rPr>
                <w:lang w:val="fr-FR"/>
              </w:rPr>
              <w:t>83 015,55</w:t>
            </w:r>
            <w:r/>
            <w:r>
              <w:rPr>
                <w:lang w:val="fr-FR"/>
              </w:rPr>
              <w:fldChar w:fldCharType="end"/>
            </w:r>
            <w:r>
              <w:rPr>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Ces depenses comprennent des dépenses liées aux frais de gestion du projet</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a Sécurisation et l’amélioration des conditions de vie dans la caserne d’Ongoni à Anjouan</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xml:space="preserve">Cadre de vie améliorée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890 86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241 468,97</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 xml:space="preserve">Ces depenses comprennent des dépenses liées à la gestion du projet, telles que Voyage DSA, et fournitures. </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ommissariat central de  la police nationale à Anjouan et deux brigades de la police nationale à Chindini et à Howani sont construits et la rehabilitation de l'école de police </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xml:space="preserve">Commissariat construi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675 87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60 725,28</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Ces depenses comprennent des dépenses liées à la gestion du projet, telles que Voyage DSA, et fournitures</w:t>
            </w:r>
            <w:r>
              <w:rPr/>
              <w:t>.     </w:t>
            </w:r>
            <w:r/>
            <w:r>
              <w:rPr/>
              <w:fldChar w:fldCharType="end"/>
            </w: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xml:space="preserve">Brigade de police Mohéli et grande comre Construit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185 0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61 313,3</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0"/>
                  <w:enabled/>
                  <w:calcOnExit w:val="0"/>
                  <w:textInput/>
                </w:ffData>
              </w:fldChar>
            </w:r>
            <w:r>
              <w:rPr>
                <w:lang w:val="fr-FR"/>
              </w:rPr>
              <w:instrText xml:space="preserve"> FORMTEXT </w:instrText>
            </w:r>
            <w:r>
              <w:rPr>
                <w:lang w:val="fr-FR"/>
              </w:rPr>
            </w:r>
            <w:r>
              <w:rPr>
                <w:lang w:val="fr-FR"/>
              </w:rPr>
              <w:fldChar w:fldCharType="separate"/>
            </w:r>
            <w:r>
              <w:rPr>
                <w:lang w:val="fr-FR"/>
              </w:rPr>
              <w:t>Ces depenses comprennent des dépenses liés à la gestion du projet, telles que Voyage et DSA. des missions de terrain</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Les cuisines, les refectoires et la clotures de l'"cole sont rehabili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108 895</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6 531,6</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membres des forces de sécurité  sont formés au civisme, au respect des droits humains et aux principes de l’état de droit  </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xml:space="preserve">Forces de sécurité formées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53 167</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xml:space="preserve">0 </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Ces depenses comprennent des dépenses liées à la gestion du projet, telles que Voyage DSA, salaires et frais de consultations</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kits sont distrubués aux EX FGA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3"/>
                  <w:enabled/>
                  <w:calcOnExit w:val="0"/>
                  <w:textInput/>
                </w:ffData>
              </w:fldChar>
            </w:r>
            <w:r>
              <w:rPr/>
              <w:instrText xml:space="preserve"> FORMTEXT </w:instrText>
            </w:r>
            <w:r>
              <w:rPr/>
            </w:r>
            <w:r>
              <w:rPr/>
              <w:fldChar w:fldCharType="separate"/>
            </w:r>
            <w:r>
              <w:rPr/>
              <w:t>PNUD</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xml:space="preserve">     -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68 916</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6"/>
                  <w:enabled/>
                  <w:calcOnExit w:val="0"/>
                  <w:textInput/>
                </w:ffData>
              </w:fldChar>
            </w:r>
            <w:r>
              <w:rPr>
                <w:lang w:val="fr-FR"/>
              </w:rPr>
              <w:instrText xml:space="preserve"> FORMTEXT </w:instrText>
            </w:r>
            <w:r>
              <w:rPr>
                <w:lang w:val="fr-FR"/>
              </w:rPr>
            </w:r>
            <w:r>
              <w:rPr>
                <w:lang w:val="fr-FR"/>
              </w:rPr>
              <w:fldChar w:fldCharType="separate"/>
            </w:r>
            <w:r>
              <w:rPr>
                <w:lang w:val="fr-FR"/>
              </w:rPr>
              <w:t xml:space="preserve">Ces depenses comprennent des dépenses liées à la gestion du projet, telles que Voyage /DSA, salaires et frais de consultations </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4"/>
                  <w:enabled/>
                  <w:calcOnExit w:val="0"/>
                  <w:textInput/>
                </w:ffData>
              </w:fldChar>
            </w:r>
            <w:r>
              <w:rPr/>
              <w:instrText xml:space="preserve"> FORMTEXT </w:instrText>
            </w:r>
            <w:r>
              <w:rPr/>
            </w:r>
            <w:r>
              <w:rPr/>
              <w:fldChar w:fldCharType="separate"/>
            </w:r>
            <w:r>
              <w:rPr/>
              <w:t>683 66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5"/>
                  <w:enabled/>
                  <w:calcOnExit w:val="0"/>
                  <w:textInput/>
                </w:ffData>
              </w:fldChar>
            </w:r>
            <w:r>
              <w:rPr/>
              <w:instrText xml:space="preserve"> FORMTEXT </w:instrText>
            </w:r>
            <w:r>
              <w:rPr/>
            </w:r>
            <w:r>
              <w:rPr/>
              <w:fldChar w:fldCharType="separate"/>
            </w:r>
            <w:r>
              <w:rPr/>
              <w:t>638 599,52</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affiche à ce stade de sa mise en œuvre, un taux de delivry de 93 % par rapport au budget total approuvé en 2014 </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ésent projet s’inscrit dans une perspective de pérennisation et d’appropriation des résultats de la première phase du FCP et vise à inscrire les acquis dans la durée. </w:t>
      </w:r>
    </w:p>
    <w:p>
      <w:pPr>
        <w:pStyle w:val="Normal"/>
        <w:rPr>
          <w:lang w:val="fr-FR"/>
        </w:rPr>
      </w:pPr>
      <w:r>
        <w:rPr>
          <w:lang w:val="fr-FR"/>
        </w:rPr>
        <w:t xml:space="preserve">Dans cette optique, l’approche méthodologique pour la conduite des activités au quotidien et l’accomplissement des résultats s’inscrit dans une démarche participative et inclusive de l’ensemble des parties prenantes à la sécurité et à la stabilité. De même, cette approche privilégie la recherche des synergies positives avec les autres interventions menées dans le domaine par les autres partenaires au développement. C’est dans cette perspective que s’inscrit le rapprochement opéré avec l’Union Africaine et l’Unité reforme sécuritaire du DOMP en vue de bénéficier de leur expertise et de leurs expériences dans ce domaine. </w:t>
      </w:r>
    </w:p>
    <w:p>
      <w:pPr>
        <w:pStyle w:val="Normal"/>
        <w:rPr>
          <w:lang w:val="fr-FR"/>
        </w:rPr>
      </w:pPr>
      <w:r>
        <w:rPr>
          <w:lang w:val="fr-FR"/>
        </w:rPr>
      </w:r>
    </w:p>
    <w:p>
      <w:pPr>
        <w:pStyle w:val="Normal"/>
        <w:rPr/>
      </w:pPr>
      <w:r>
        <w:rPr>
          <w:lang w:val="fr-FR"/>
        </w:rPr>
        <w:t>Dans cette optique, le bureau de pays du PNUD qui est l’agence de mise en œuvre a mis à la disposition de l’équipe de gestion du projet l’expertise à sa disposition dans le cadre du vaste réseau de connaissances avérées dont dispose le PNUD à travers le monde, dans les champs d’action du projet. La démarche adoptée valorise l’expertise nationale et locale en matière de sécurité en faisant systématiquement recours aux cadres de l’AND et de la police nationale ainsi qu’à l’expertise des organisations de défense des droits de l’Homme, comme moyen de mobiliser des capacités nationales. Il est également prévu de recourir à l’expertise régionale, le cas échéant, dans une perspective de promotion de la coopération Sud-Sud.</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57:00Z</dcterms:created>
  <dc:creator>Technical P. Advisor</dc:creator>
  <dc:description/>
  <dc:language>en-US</dc:language>
  <cp:lastModifiedBy>Mitsy Jean-Louis</cp:lastModifiedBy>
  <cp:lastPrinted>2014-02-12T14:34:00Z</cp:lastPrinted>
  <dcterms:modified xsi:type="dcterms:W3CDTF">2014-11-24T18:57:00Z</dcterms:modified>
  <cp:revision>2</cp:revision>
  <dc:subject/>
  <dc:title>Annual REPORTING of the Joint Steering Committee on the implementation status of the Priority Plan to PBSO/PBF</dc:title>
</cp:coreProperties>
</file>