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epublique de 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uillet 2013 - Juin 2015</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BF/GIN/A-5: « Appui Complémentaire à la Formation des Agents des Bureaux de Vote » Project ID 00087081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roject ID 000870</w:t>
            </w:r>
            <w:r>
              <w:rPr>
                <w:lang w:val="fr-FR"/>
              </w:rPr>
              <w:t>81 : PBF/GIN/A</w:t>
            </w:r>
            <w:r>
              <w:rPr>
                <w:lang w:val="fr-CA"/>
              </w:rPr>
              <w:t xml:space="preserve">-5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xml:space="preserve"> </w:t>
            </w:r>
            <w:r>
              <w:rPr>
                <w:lang w:val="fr-CA"/>
              </w:rPr>
              <w:t>• PN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Interlocuteurs nationaux (gouvernement, secteur privé, ONG, &amp; autres) et organismes internationaux :</w:t>
            </w:r>
          </w:p>
          <w:p>
            <w:pPr>
              <w:pStyle w:val="TextBody"/>
              <w:rPr>
                <w:lang w:val="fr-FR"/>
              </w:rPr>
            </w:pPr>
            <w:r>
              <w:rPr>
                <w:lang w:val="fr-FR"/>
              </w:rPr>
              <w:t>•</w:t>
            </w:r>
            <w:r>
              <w:rPr>
                <w:lang w:val="fr-FR"/>
              </w:rPr>
              <w:tab/>
              <w:t>Ministère de l’Administration du Territoire et de la Décentralisation (MATD ;</w:t>
            </w:r>
          </w:p>
          <w:p>
            <w:pPr>
              <w:pStyle w:val="TextBody"/>
              <w:rPr>
                <w:lang w:val="fr-FR"/>
              </w:rPr>
            </w:pPr>
            <w:r>
              <w:rPr>
                <w:lang w:val="fr-FR"/>
              </w:rPr>
              <w:t>•</w:t>
            </w:r>
            <w:r>
              <w:rPr>
                <w:lang w:val="fr-FR"/>
              </w:rPr>
              <w:tab/>
              <w:t>Commission Electorale Nationale Indépendant (CENI) ;</w:t>
            </w:r>
          </w:p>
          <w:p>
            <w:pPr>
              <w:pStyle w:val="TextBody"/>
              <w:rPr/>
            </w:pPr>
            <w:r>
              <w:rPr/>
              <w:t>•</w:t>
            </w:r>
            <w:r>
              <w:rPr/>
              <w:tab/>
              <w:t>International Foundation for Electoral Systems (IFES) ;</w:t>
            </w:r>
          </w:p>
          <w:p>
            <w:pPr>
              <w:pStyle w:val="TextBody"/>
              <w:spacing w:before="60" w:after="60"/>
              <w:jc w:val="both"/>
              <w:rPr>
                <w:rFonts w:ascii="Times New Roman" w:hAnsi="Times New Roman" w:cs="Times New Roman"/>
                <w:bCs/>
                <w:iCs/>
                <w:color w:val="000000"/>
                <w:szCs w:val="28"/>
                <w:lang w:val="fr-CA"/>
              </w:rPr>
            </w:pPr>
            <w:r>
              <w:rPr>
                <w:lang w:val="fr-FR"/>
              </w:rPr>
              <w:t>•</w:t>
            </w:r>
            <w:r>
              <w:rPr>
                <w:lang w:val="fr-FR"/>
              </w:rPr>
              <w:tab/>
              <w:t>Organisations de la société civile guinéenne</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836 632,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instrText xml:space="preserve"> FORMTEXT </w:instrText>
            </w:r>
            <w:r>
              <w:rPr/>
            </w:r>
            <w:r>
              <w:rPr/>
              <w:fldChar w:fldCharType="separate"/>
            </w:r>
            <w:r>
              <w:t>7 mois</w:t>
            </w:r>
            <w:r>
              <w:rPr/>
            </w:r>
          </w:p>
          <w:p>
            <w:pPr>
              <w:pStyle w:val="TextBody"/>
              <w:rPr>
                <w:rFonts w:ascii="Times New Roman" w:hAnsi="Times New Roman" w:cs="Times New Roman"/>
                <w:lang w:val="fr-FR"/>
              </w:rPr>
            </w:pP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llet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Personnes ressource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Décembre 20</w:t>
            </w:r>
            <w:r>
              <w:rPr>
                <w:rFonts w:cs="Times New Roman" w:ascii="Times New Roman" w:hAnsi="Times New Roman"/>
              </w:rPr>
              <w:t>13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UE: 950 841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llet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787 473 U</w:t>
            </w:r>
            <w:r>
              <w:rPr>
                <w:rFonts w:cs="Times New Roman" w:ascii="Times New Roman" w:hAnsi="Times New Roman"/>
                <w:color w:val="000000"/>
              </w:rPr>
              <w:t>SD     </w:t>
            </w:r>
            <w:r/>
            <w:r>
              <w:rPr>
                <w:rFonts w:cs="Times New Roman" w:ascii="Times New Roman" w:hAnsi="Times New Roman"/>
                <w:color w:val="000000"/>
              </w:rPr>
              <w:fldChar w:fldCharType="end"/>
            </w: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819994824"/>
            <w:bookmarkStart w:id="1" w:name="__Fieldmark__16_28199948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819994824"/>
            <w:bookmarkStart w:id="3" w:name="__Fieldmark__17_28199948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819994824"/>
            <w:bookmarkStart w:id="5" w:name="__Fieldmark__19_28199948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819994824"/>
            <w:bookmarkStart w:id="7" w:name="__Fieldmark__20_28199948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hadijatou S</w:t>
            </w:r>
            <w:r>
              <w:rPr>
                <w:lang w:val="fr-CA"/>
              </w:rPr>
              <w:t>a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sponsable Suivi evaluation PNUD</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hadijatou.sam@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Ces activités répondent au besoin de renforcement du processus de consolidation de la Paix à travers le Domaine prioritaire de la réconciliation nationale du Fonds de consolidation de la paix.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Consolider la paix et le rétablissement des institutions démocratiques en Guinée en contribuant à une transition réussi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819994824"/>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819994824"/>
      <w:bookmarkStart w:id="9" w:name="__Fieldmark__28_2819994824"/>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gents des bureaux de vote participent effectivement à la qualification du scruti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81999482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819994824"/>
      <w:bookmarkStart w:id="11" w:name="__Fieldmark__30_2819994824"/>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Nombre d’agents de bureaux de vote formés et maîtrisant leur rôle/responsabili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w:t>
              <w:tab/>
              <w:t>Nombre de cadres des structures intervenantes form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xml:space="preserve">- # de Formateurs nationaux, de formateurs communaux et d’agents de bureaux de votes formé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5 000 agents de bureau de vot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60.000 agents de bureau de vo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9 43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00 Intervena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23 structu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0 formateurs nationaux</w:t>
            </w:r>
          </w:p>
          <w:p>
            <w:pPr>
              <w:pStyle w:val="Normal"/>
              <w:rPr>
                <w:lang w:val="fr-FR"/>
              </w:rPr>
            </w:pPr>
            <w:r>
              <w:rPr>
                <w:lang w:val="fr-FR"/>
              </w:rPr>
              <w:t>862 formateurs communaux</w:t>
            </w:r>
          </w:p>
          <w:p>
            <w:pPr>
              <w:pStyle w:val="Normal"/>
              <w:jc w:val="both"/>
              <w:rPr>
                <w:rFonts w:ascii="Arial Narrow" w:hAnsi="Arial Narrow" w:cs="Arial Narrow"/>
                <w:sz w:val="22"/>
                <w:szCs w:val="22"/>
                <w:lang w:val="fr-CA"/>
              </w:rPr>
            </w:pPr>
            <w:r>
              <w:rPr>
                <w:lang w:val="fr-FR"/>
              </w:rPr>
              <w:t>60 000 ABV</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59 438 (dont 6,602 femmes) agents de bureaux de votes sont formé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t>Les activités réalisées dans le cadre du projet d’Appui Complémentaire à la Formation des Agents des Bureaux de Vote, ont contribué à la crédibilité du scrutin et à la création d’un climat de non-violence post-électoral.</w:t>
      </w:r>
      <w:r>
        <w:rPr>
          <w:lang w:val="fr-FR"/>
        </w:rPr>
      </w:r>
    </w:p>
    <w:p>
      <w:pPr>
        <w:pStyle w:val="Normal"/>
        <w:rPr>
          <w:rFonts w:ascii="Arial Narrow" w:hAnsi="Arial Narrow" w:cs="Arial Narrow"/>
          <w:i/>
          <w:i/>
          <w:sz w:val="22"/>
          <w:szCs w:val="22"/>
          <w:lang w:val="fr-FR"/>
        </w:rPr>
      </w:pPr>
      <w:r>
        <w:rPr>
          <w:lang w:val="fr-FR"/>
        </w:rPr>
        <w:t>Les opérations dans le bureau de vote constituent une des étapes cruciale d’une élection. A cet égard, la maîtrise des différentes facettes du travail de l’agent de bureau de vote est essentielle pour la crédibilité du vote mais également la sérénité sociale. Durant les élections législatives du 28 septembre 2013,  du fait que les agents des bureaux de vote avaient pu recevoir une formation, a permis de gérer les opérations de vote dans la tranquillité, en réduisant les risques d’erreurs massives liées à la non maîtrise du mode opératoire du vote. Lesquels risques auraient été un déclencheur de contestations et de conflits avec un risque d’escalad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 formation des agents des bureau de vote et des cellules d'appui a permis de réduire considerablement les contestations des chiffres au niveau des differents bureaux de vote du pays. Les formations se sont deroulees en cascade. les resultats obtenus ont été les suivants:</w:t>
      </w:r>
    </w:p>
    <w:p>
      <w:pPr>
        <w:pStyle w:val="Normal"/>
        <w:rPr/>
      </w:pPr>
      <w:r>
        <w:rPr>
          <w:lang w:val="fr-FR"/>
        </w:rPr>
        <w:t>•</w:t>
      </w:r>
      <w:r>
        <w:rPr>
          <w:lang w:val="fr-FR"/>
        </w:rPr>
        <w:t>38 trésoriers et 38 rapporteurs des CEPI et CECI sont formés ;</w:t>
      </w:r>
    </w:p>
    <w:p>
      <w:pPr>
        <w:pStyle w:val="Normal"/>
        <w:rPr>
          <w:lang w:val="fr-FR"/>
        </w:rPr>
      </w:pPr>
      <w:r>
        <w:rPr>
          <w:lang w:val="fr-FR"/>
        </w:rPr>
        <w:t>•</w:t>
      </w:r>
      <w:r>
        <w:rPr>
          <w:lang w:val="fr-FR"/>
        </w:rPr>
        <w:t>10,000 membres des commissions administratives de l’affichage et de la correction des listes électorales et de la distribution des cartes d’électeurs sont formés;</w:t>
      </w:r>
    </w:p>
    <w:p>
      <w:pPr>
        <w:pStyle w:val="Normal"/>
        <w:rPr>
          <w:lang w:val="fr-FR"/>
        </w:rPr>
      </w:pPr>
      <w:r>
        <w:rPr>
          <w:lang w:val="fr-FR"/>
        </w:rPr>
        <w:t>•</w:t>
      </w:r>
      <w:r>
        <w:rPr>
          <w:lang w:val="fr-FR"/>
        </w:rPr>
        <w:t>68 formateurs nationaux (dont 12 femmes) sont formés ;</w:t>
      </w:r>
    </w:p>
    <w:p>
      <w:pPr>
        <w:pStyle w:val="Normal"/>
        <w:rPr>
          <w:lang w:val="fr-FR"/>
        </w:rPr>
      </w:pPr>
      <w:r>
        <w:rPr>
          <w:lang w:val="fr-FR"/>
        </w:rPr>
        <w:t>•</w:t>
      </w:r>
      <w:r>
        <w:rPr>
          <w:lang w:val="fr-FR"/>
        </w:rPr>
        <w:t>816 formateurs communaux (dont 82 femmes) sont formés ;</w:t>
      </w:r>
    </w:p>
    <w:p>
      <w:pPr>
        <w:pStyle w:val="Normal"/>
        <w:rPr/>
      </w:pPr>
      <w:r>
        <w:rPr>
          <w:lang w:val="fr-FR"/>
        </w:rPr>
        <w:t>59 438 (dont 6,602 femmes) agents de bureaux de votes sont formés.</w:t>
      </w:r>
    </w:p>
    <w:p>
      <w:pPr>
        <w:pStyle w:val="Normal"/>
        <w:rPr>
          <w:lang w:val="fr-FR"/>
        </w:rPr>
      </w:pPr>
      <w:r>
        <w:rPr>
          <w:lang w:val="fr-FR"/>
        </w:rPr>
      </w:r>
    </w:p>
    <w:p>
      <w:pPr>
        <w:pStyle w:val="Normal"/>
        <w:rPr>
          <w:b/>
          <w:b/>
          <w:lang w:val="fr-CA"/>
        </w:rPr>
      </w:pPr>
      <w:r>
        <w:rPr>
          <w:lang w:val="fr-FR"/>
        </w:rPr>
        <w:t>Si les objectifs de formation des agents de bureaux de vote n'ont pu etre atteints à 100%, mais a 99%, les différentes activités du projet ont permis de gérer les opérations de vote dans la tranquillité, en réduisant les risques d’erreurs massives liées à la non maîtrise du mode opératoire du vote, et par conséquent permis de fortement limiter les risques liés au processus électoral et par là les atteintes potentielles à la consolidation de la paix, tout en renforcant les processus de transition démocratique.</w:t>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Faible capacité d’absorption de certains agents des bureaux de vote dans certaines sous-préfectures liée au manque d’intellectuels; Certaines équipes ont été renforcées par les cadres en poste notamment les enseignants. </w:t>
      </w:r>
    </w:p>
    <w:p>
      <w:pPr>
        <w:pStyle w:val="Normal"/>
        <w:rPr>
          <w:lang w:val="fr-FR"/>
        </w:rPr>
      </w:pPr>
      <w:r>
        <w:rPr>
          <w:lang w:val="fr-FR"/>
        </w:rPr>
        <w:t>•</w:t>
      </w:r>
      <w:r>
        <w:rPr>
          <w:lang w:val="fr-FR"/>
        </w:rPr>
        <w:t xml:space="preserve">Le retard dans la nomination et la mobilisation des agents de bureau de vote a souvent impacté sur le temps alloué à la formation qui est déjà très court (1 jour) ; Cette contrainte a fait l'objet de discussion au niveau du cadre de faciliattion du dialogue.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60 000 Agents de bureau de vote sont déployés dans les 12 000 bureaux de vot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81999482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819994824"/>
      <w:bookmarkStart w:id="13" w:name="__Fieldmark__47_2819994824"/>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nombre de kits produits et distribu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nombre d’agents déploy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Indicateur 1.2.1</w:t>
            </w:r>
          </w:p>
          <w:p>
            <w:pPr>
              <w:pStyle w:val="Normal"/>
              <w:rPr>
                <w:lang w:val="fr-FR"/>
              </w:rPr>
            </w:pPr>
            <w:r>
              <w:rPr>
                <w:lang w:val="fr-FR"/>
              </w:rPr>
              <w:t># ABV formés sur les tâches et responsabilités des membres des bureaux de vote avant, pendant et après la clôture du scrutin</w:t>
            </w:r>
          </w:p>
          <w:p>
            <w:pPr>
              <w:pStyle w:val="Normal"/>
              <w:jc w:val="both"/>
              <w:rPr>
                <w:rFonts w:ascii="Arial Narrow" w:hAnsi="Arial Narrow" w:cs="Arial Narrow"/>
                <w:sz w:val="22"/>
                <w:szCs w:val="22"/>
                <w:lang w:val="fr-FR"/>
              </w:rPr>
            </w:pPr>
            <w:r>
              <w:rPr>
                <w:lang w:val="fr-FR"/>
              </w:rPr>
              <w:t xml:space="preserve"># bureaux de vote couverts par les ABV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9000 bureaux de vote sont équipés de ki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60000 kits distribués dans 12000 bureaux de vote couvert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70.000 Guides pratiques de l’Agent de Bureau de Vote sont produits, dupliqués et distribués dans les 11998 bureaux de vote: </w:t>
            </w:r>
          </w:p>
          <w:p>
            <w:pPr>
              <w:pStyle w:val="Normal"/>
              <w:rPr>
                <w:lang w:val="fr-FR"/>
              </w:rPr>
            </w:pPr>
            <w:r>
              <w:rPr>
                <w:lang w:val="fr-FR"/>
              </w:rPr>
              <w:t>•</w:t>
            </w:r>
            <w:r>
              <w:rPr>
                <w:lang w:val="fr-FR"/>
              </w:rPr>
              <w:t>1 film pédagogique ;</w:t>
            </w:r>
          </w:p>
          <w:p>
            <w:pPr>
              <w:pStyle w:val="Normal"/>
              <w:rPr>
                <w:lang w:val="fr-FR"/>
              </w:rPr>
            </w:pPr>
            <w:r>
              <w:rPr>
                <w:lang w:val="fr-FR"/>
              </w:rPr>
              <w:t>•</w:t>
            </w:r>
            <w:r>
              <w:rPr>
                <w:lang w:val="fr-FR"/>
              </w:rPr>
              <w:t>1 film documentaire ;</w:t>
            </w:r>
          </w:p>
          <w:p>
            <w:pPr>
              <w:pStyle w:val="Normal"/>
              <w:jc w:val="both"/>
              <w:rPr>
                <w:rFonts w:ascii="Arial Narrow" w:hAnsi="Arial Narrow" w:cs="Arial Narrow"/>
                <w:sz w:val="22"/>
                <w:szCs w:val="22"/>
                <w:lang w:val="fr-CA"/>
              </w:rPr>
            </w:pPr>
            <w:r>
              <w:rPr>
                <w:lang w:val="fr-FR"/>
              </w:rPr>
              <w:t>•</w:t>
            </w:r>
            <w:r>
              <w:rPr>
                <w:lang w:val="fr-FR"/>
              </w:rPr>
              <w:t>9 bureaux de votes « pilotes » aménagés pour recevoir les fauteuils roulan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9000 bureaux de vote disposent d'agents de bureaux de vote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 12 000 BV disposent d'agents de bureaux de vote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 •59 438 (dont 6,602 femmes) agents de bureaux de votes sont form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 xml:space="preserve">60000 agents sont form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 xml:space="preserve"> 59 438 Agents de bureau de vote sont déployés dans les 11 998 bureaux de vot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lang w:val="fr-FR"/>
        </w:rPr>
        <w:instrText xml:space="preserve"> FORMTEXT </w:instrText>
      </w:r>
      <w:r>
        <w:rPr>
          <w:lang w:val="fr-FR"/>
        </w:rPr>
      </w:r>
      <w:r>
        <w:rPr>
          <w:lang w:val="fr-FR"/>
        </w:rPr>
        <w:fldChar w:fldCharType="separate"/>
      </w:r>
      <w:r>
        <w:t>La contribution de ce projet de formation complémentaire des agents des bureaux de vote s’est faite à travers : (1) le renforcement des capacités institutionnelles de la CENI à travers la formation des agents électoraux (59 438, dont 6,602 femmes agents de bureaux de votes), l’édition d’outils (guide de l’agent du bureau de vote, film pédagogique, …) d’appui au processus électoral ; (2) l’implication effective de la partie nationale (Gouvernement et OSC) dans la mise en œuvre des activités du projet ; (3) le rétablissement de la confiance des acteurs politiques dans le processus électoral, à travers la professionnalisation des certaines étapes du scrutin.</w:t>
      </w:r>
      <w:r>
        <w:rPr>
          <w:lang w:val="fr-FR"/>
        </w:rPr>
      </w:r>
    </w:p>
    <w:p>
      <w:pPr>
        <w:pStyle w:val="Normal"/>
        <w:rPr>
          <w:rFonts w:ascii="Arial Narrow" w:hAnsi="Arial Narrow" w:cs="Arial Narrow"/>
          <w:i/>
          <w:i/>
          <w:sz w:val="22"/>
          <w:szCs w:val="22"/>
          <w:lang w:val="fr-FR"/>
        </w:rPr>
      </w:pPr>
      <w:r>
        <w:rPr>
          <w:lang w:val="fr-FR"/>
        </w:rPr>
        <w:t xml:space="preserve">Aussi, le projet a contribué à l’émergence d’un réseau d’acteurs dans le cadre de la formation d’agent électoraux et du suivi électoral. Enfin, les partenaires du projet ont été outillés à travers des dynamiques organisationnelles de partage d’expérience et de compétences en matière de formation et de suivi électoral.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64"/>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Après la formation des formateurs, des équipes ont été deployées sur tout le territoire national pour la formations des agents de bureau de vote et des équipes d'appui au niveau local.</w:t>
      </w:r>
    </w:p>
    <w:p>
      <w:pPr>
        <w:pStyle w:val="Normal"/>
        <w:rPr>
          <w:lang w:val="fr-FR"/>
        </w:rPr>
      </w:pPr>
      <w:r>
        <w:rPr>
          <w:lang w:val="fr-FR"/>
        </w:rPr>
        <w:t>Des supports ont éée également  mis à la disposition des agents au nioveau local:</w:t>
      </w:r>
    </w:p>
    <w:p>
      <w:pPr>
        <w:pStyle w:val="Normal"/>
        <w:rPr/>
      </w:pPr>
      <w:r>
        <w:rPr>
          <w:lang w:val="fr-FR"/>
        </w:rPr>
        <w:t xml:space="preserve">• </w:t>
      </w:r>
      <w:r>
        <w:rPr>
          <w:lang w:val="fr-FR"/>
        </w:rPr>
        <w:t>70,000 Guides pratique de l’Agent de Bureau de Vote sont produits, dupliqués et distribués;</w:t>
      </w:r>
    </w:p>
    <w:p>
      <w:pPr>
        <w:pStyle w:val="Normal"/>
        <w:rPr/>
      </w:pPr>
      <w:r>
        <w:rPr>
          <w:lang w:val="fr-FR"/>
        </w:rPr>
        <w:t xml:space="preserve">• </w:t>
      </w:r>
      <w:r>
        <w:rPr>
          <w:lang w:val="fr-FR"/>
        </w:rPr>
        <w:t>01 film pédagogique ;</w:t>
      </w:r>
    </w:p>
    <w:p>
      <w:pPr>
        <w:pStyle w:val="Normal"/>
        <w:rPr/>
      </w:pPr>
      <w:r>
        <w:rPr>
          <w:lang w:val="fr-FR"/>
        </w:rPr>
        <w:t xml:space="preserve">• </w:t>
      </w:r>
      <w:r>
        <w:rPr>
          <w:lang w:val="fr-FR"/>
        </w:rPr>
        <w:t>01 film documentaire ;</w:t>
      </w:r>
    </w:p>
    <w:p>
      <w:pPr>
        <w:pStyle w:val="Normal"/>
        <w:rPr>
          <w:lang w:val="fr-FR"/>
        </w:rPr>
      </w:pPr>
      <w:r>
        <w:rPr>
          <w:lang w:val="fr-FR"/>
        </w:rPr>
        <w:t xml:space="preserve">• </w:t>
      </w:r>
      <w:r>
        <w:rPr>
          <w:lang w:val="fr-FR"/>
        </w:rPr>
        <w:t>09 bureaux de votes « pilotes » aménagés pour recevoir les fauteuils roulants ;</w:t>
      </w:r>
    </w:p>
    <w:p>
      <w:pPr>
        <w:pStyle w:val="Normal"/>
        <w:rPr>
          <w:b/>
          <w:b/>
          <w:lang w:val="fr-CA"/>
        </w:rPr>
      </w:pPr>
      <w:r>
        <w:rPr>
          <w:lang w:val="fr-FR"/>
        </w:rPr>
        <w:t xml:space="preserve">• </w:t>
      </w:r>
      <w:r>
        <w:rPr>
          <w:lang w:val="fr-FR"/>
        </w:rPr>
        <w:t>01 réseau informel de formateurs électoraux est cré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65"/>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 Le retard dans la mise à disposition de certains matériel notamment les CD pour la projection du film; </w:t>
      </w:r>
    </w:p>
    <w:p>
      <w:pPr>
        <w:pStyle w:val="Normal"/>
        <w:rPr>
          <w:b/>
          <w:b/>
          <w:lang w:val="fr-FR"/>
        </w:rPr>
      </w:pPr>
      <w:r>
        <w:rPr>
          <w:lang w:val="fr-FR"/>
        </w:rPr>
        <w:t xml:space="preserve">• </w:t>
      </w:r>
      <w:r>
        <w:rPr>
          <w:lang w:val="fr-FR"/>
        </w:rPr>
        <w:t xml:space="preserve">Sous-estimation de l’ampleur  du coût pour l’acheminement du matériel de formation dans les sous-préfectures.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Organisations de la Société Civile sont déployées pour le suivi/contrôle au niveau des BV</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81999482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819994824"/>
      <w:bookmarkStart w:id="15" w:name="__Fieldmark__64_2819994824"/>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Nombre de structures recrutées pour la surveillance des élec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 Nombre de structures et d’ONG formées</w:t>
            </w: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Nombre de structures et d’ONG déploy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20 structures ;</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w:t>
            </w:r>
          </w:p>
          <w:p>
            <w:pPr>
              <w:pStyle w:val="Normal"/>
              <w:jc w:val="both"/>
              <w:rPr>
                <w:rFonts w:ascii="Arial Narrow" w:hAnsi="Arial Narrow" w:cs="Arial Narrow"/>
                <w:sz w:val="22"/>
                <w:szCs w:val="22"/>
                <w:lang w:val="fr-CA"/>
              </w:rPr>
            </w:pPr>
            <w:r>
              <w:rPr>
                <w:lang w:val="fr-FR"/>
              </w:rPr>
              <w:t xml:space="preserve">• </w:t>
            </w:r>
            <w:r>
              <w:rPr>
                <w:lang w:val="fr-FR"/>
              </w:rPr>
              <w:t xml:space="preserve">23 structures (OSC, CNT, CENI, MATD) ont été recrutées et pour le suivi et la supervision des élection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ND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 xml:space="preserve">23 structures (OSC, CNT, CENI, MATD) ont été formées sur le terrain pour le suivi et la supervisio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23 structures (OSC, CNT, CENI, MATD) ont été déployées et possèdent des compétences dans le suivi et la supervision (400 personnes dont 200 femmes et dont 17 personnes handicapées)  </w:t>
            </w:r>
          </w:p>
          <w:p>
            <w:pPr>
              <w:pStyle w:val="Normal"/>
              <w:jc w:val="both"/>
              <w:rPr>
                <w:rFonts w:ascii="Arial Narrow" w:hAnsi="Arial Narrow" w:cs="Arial Narrow"/>
                <w:sz w:val="22"/>
                <w:szCs w:val="22"/>
                <w:lang w:val="fr-CA"/>
              </w:rPr>
            </w:pPr>
            <w:r>
              <w:rPr>
                <w:lang w:val="fr-FR"/>
              </w:rPr>
              <w:t>•</w:t>
            </w:r>
            <w:r>
              <w:rPr>
                <w:lang w:val="fr-FR"/>
              </w:rPr>
              <w:t xml:space="preserve">Un réseau informel de formateurs électoraux  est créé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8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produits ont été finalisés au cours de la mise en oeuvre du projet. Le projet a contribué à la mise en place d'un reseau informel  de formateurs élecoraux composé de 400 personnes dont 200 femmes. Ce réseau composé des personnes ressources et/ou représentants de 23 organisations de la societé civile a deployé des équipes sur le terrain pour la supervision du scruti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D'une manière globale, les résultats ont été atteints a 90% avec de légers décalages dus au contexte sociopilitique de crise notamment entre les acteurs politiques sur les conditions de réalisation des élections legislatives, cependant l'effet conjugué des diffferents interventions du PBF et des autres partenaires a permis de renforcer la confiance des acteurs politiques à aller aux elections (RECOPEL, monitoring, synergie des medias,case de veille, projet d'apaissement social etc..)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ffectivenent le retard constaté figurait dans la matrice des risqu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81999482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819994824"/>
      <w:bookmarkStart w:id="17" w:name="__Fieldmark__81_2819994824"/>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Rapport de formations de 59438 agents de bureau de vote, production des supports pédagogiques, CD, film documentaire, aménagement de 09 bureaux de votes « pilotes » avec fauteuils roulants, la création d'un réseau informel de formateur électoraux.</w:t>
            </w: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videmment, le projet a contribué à combler des gaps financiers dans le cadre de la formation des agents de bureau, d'où cette inititiative d'appui conjoint financier de l'UE et du PNUD à travers le fonds PBF.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 projet a contribué à la prévention des conflits à travers l’amélioration de la confiance dans le processus des élections législatives et le renforcement des capacités opérationnelles des membres des bureaux de vote avant, pendant et à la clôture du scrutin.</w:t>
            </w: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la mise en place un cadre du facilitation du dialogue politique conduit par les Nations Unies. Le projet a permis d'accompagner la concertation des différents intervenants. Cette initiative a certainement eu un impact positif sur la consolidation de la paix.</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arité a été prise en compte de facon transversale dans toute la chaine de mise en oeuvre du projet (Formation, identification, deploiment des Agents de bureau)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Compte tenu du délai très court, il a fallu revoir les résultats à atteindre et établir des priorités sur les activités à réaliser. Cela a été fait à travers les décisions prises au sein du Comité de pilotage du projet. Cependant, la stratégie adoptée, dans le cadre de l’éfficacité et de l’éfficience des résultats a permis d’atteindre les objectifs escomptés à plus 99%, grâce à la contribution des autres partenaires tels que la CENI, la société civile et les syndicats d’enseignants, et à une bonne coordination des actions des différents acteurs impliqués dans le processus. </w:t>
            </w:r>
            <w:r>
              <w:rPr>
                <w:lang w:val="fr-FR"/>
              </w:rPr>
            </w:r>
          </w:p>
          <w:p>
            <w:pPr>
              <w:pStyle w:val="Normal"/>
              <w:rPr>
                <w:lang w:val="fr-FR"/>
              </w:rPr>
            </w:pPr>
            <w:r>
              <w:rPr>
                <w:lang w:val="fr-FR"/>
              </w:rPr>
              <w:t>Ainsi, on peut noter la réalisation de la quasi-totalité des activités ; ce qui permet d’affirmer que l’objectif global est atteint. Cependant, il restera à consolider les réalisations actuelles par la prise en compte des recommandations du projet. La coordination des différents acteurs a été clé dans la réalisation des élections dans de bonnes condition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Formations de 59 438 s agents de bureau a permis de réduire la fréquence des contestations autour des résultats des bureaux, ces contestations étaient souvent dues au manque de capacités des agents de bureau dans la gestion des opérations de vote et le comptage des bulletins et la production de rapport ( remplissage de fiche).</w:t>
      </w:r>
    </w:p>
    <w:p>
      <w:pPr>
        <w:pStyle w:val="Normal"/>
        <w:ind w:left="-720" w:hanging="0"/>
        <w:rPr>
          <w:lang w:val="fr-FR"/>
        </w:rPr>
      </w:pPr>
      <w:r>
        <w:rPr>
          <w:lang w:val="fr-FR"/>
        </w:rPr>
        <w:t>Aussi l'élaboration des guides des delegués de bureau de vote et la distribution de ces guides a permis de corriger certaines incompréhensions sur le terrain.</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2819994824"/>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2819994824"/>
      <w:bookmarkStart w:id="19" w:name="__Fieldmark__108_281999482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léger retard était du au démarrage effectif des opérations. L'ensemble de ces opérations étaient liées également à la signature d'un accord politique le 03 juillet 2013.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7"/>
        <w:gridCol w:w="1581"/>
        <w:gridCol w:w="1469"/>
        <w:gridCol w:w="1589"/>
        <w:gridCol w:w="1619"/>
        <w:gridCol w:w="193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a conduite du scrutin est améliorée grâce notamment à l’opérationnalité et l’efficacité des membres des bureaux de vote.</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gents des bureaux de vote participent effectivement à la qualification du scruti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60 000 Agents de bureau de vote sont déployés dans les 12 000 bureaux de vot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Organisations de la Société Civile sont recrutées, formées et déployées pour le suivi/contrôle au niveau des BV</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 xml:space="preserve">USD 816176 dépensés sur un budget USD 836 632 soit un taux de consommation de 97,55 % </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projet a été exécuté selon la modalité d'exection directe, des partenariats ont été établis entre le PNUD et les autres partenariares de la société civile concernés en collaboration avec la CENI et le Ministère de l'Administration du Territoire et de la décentralisation.</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0:00Z</dcterms:created>
  <dc:creator>Technical P. Advisor</dc:creator>
  <dc:description/>
  <dc:language>en-US</dc:language>
  <cp:lastModifiedBy>Mitsy Jean-Louis</cp:lastModifiedBy>
  <cp:lastPrinted>2014-02-12T14:34:00Z</cp:lastPrinted>
  <dcterms:modified xsi:type="dcterms:W3CDTF">2015-08-04T14:40:00Z</dcterms:modified>
  <cp:revision>2</cp:revision>
  <dc:subject/>
  <dc:title>Annual REPORTING of the Joint Steering Committee on the implementation status of the Priority Plan to PBSO/PBF</dc:title>
</cp:coreProperties>
</file>