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Republique de Guiné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2411789111"/>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2411789111"/>
      <w:bookmarkStart w:id="1" w:name="__Fieldmark__1_2411789111"/>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gramme Prioritaire d’Appui aux Initiatives de Prévention de Conflits et de Consolidation de la paix en Moyenne Guinée et en Guinée Forestiè</w:t>
            </w:r>
            <w:r>
              <w:rPr>
                <w:rFonts w:cs="Times New Roman" w:ascii="Times New Roman" w:hAnsi="Times New Roman"/>
                <w:bCs/>
                <w:iCs/>
                <w:szCs w:val="28"/>
              </w:rPr>
              <w:t>re     </w:t>
            </w:r>
            <w:r/>
            <w:r>
              <w:rPr>
                <w:szCs w:val="28"/>
                <w:iCs/>
                <w:bCs/>
                <w:rFonts w:cs="Times New Roman" w:ascii="Times New Roman" w:hAnsi="Times New Roman"/>
              </w:rPr>
              <w:fldChar w:fldCharType="end"/>
            </w:r>
            <w:r>
              <w:rPr>
                <w:rFonts w:cs="Times New Roman" w:ascii="Times New Roman" w:hAnsi="Times New Roman"/>
                <w:bCs/>
                <w:iCs/>
                <w:szCs w:val="28"/>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FR"/>
              </w:rPr>
              <w:fldChar w:fldCharType="separate"/>
            </w:r>
            <w:r>
              <w:rPr>
                <w:lang w:val="fr-FR"/>
              </w:rPr>
              <w:t xml:space="preserve"> PBF GIN /A-9    00 92396 </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UNDP, HCDH, UNICEF, UNESCO, PAM, I</w:t>
            </w:r>
            <w:r>
              <w:rPr>
                <w:lang w:val="fr-CA"/>
              </w:rPr>
              <w:t xml:space="preserve">OM </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lang w:val="fr-FR"/>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Pr>
                <w:rFonts w:cs="Times New Roman" w:ascii="Times New Roman" w:hAnsi="Times New Roman"/>
                <w:bCs/>
                <w:iCs/>
                <w:color w:val="000000"/>
                <w:szCs w:val="28"/>
                <w:lang w:val="fr-CA"/>
              </w:rPr>
            </w:r>
            <w:r>
              <w:rPr>
                <w:lang w:val="fr-FR"/>
              </w:rPr>
              <w:t xml:space="preserve"> </w:t>
            </w:r>
          </w:p>
          <w:p>
            <w:pPr>
              <w:pStyle w:val="TextBody"/>
              <w:rPr>
                <w:lang w:val="fr-FR"/>
              </w:rPr>
            </w:pPr>
            <w:r>
              <w:rPr>
                <w:lang w:val="fr-FR"/>
              </w:rPr>
              <w:t>Ministeres: des Droits de l'Homme et des Libertes Publiques, de la Jeunesse et Emploi des Jeunes, de l'Administration du Territoire et de la Decentralisation, de la Securite et Protection civile;</w:t>
            </w:r>
          </w:p>
          <w:p>
            <w:pPr>
              <w:pStyle w:val="TextBody"/>
              <w:rPr/>
            </w:pPr>
            <w:r>
              <w:rPr>
                <w:lang w:val="fr-FR"/>
              </w:rPr>
              <w:t>OSC: WANEP, ACORD, Conscience Citoyenne, Zero Pauvre en Afrique, Arsyf, Organisation de l'Union du Fleuve Mano (UFM), CEGUIFED, REFMAP, COFFIG, ADC (Action pour le Développement Communautaire), AMAS (Association Mains Solidaires), CECIDE, OFMa (Organisation du Fleuve Makona), Club des Amis du Monde, COC- PAix de Labé et Mamou</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3 383 875$ US</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15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 Novembre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RH</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janvier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 juin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3 383 875$ US</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2411789111"/>
            <w:bookmarkStart w:id="3" w:name="__Fieldmark__15_241178911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2411789111"/>
            <w:bookmarkStart w:id="5" w:name="__Fieldmark__16_241178911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2411789111"/>
            <w:bookmarkStart w:id="7" w:name="__Fieldmark__18_241178911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2411789111"/>
            <w:bookmarkStart w:id="9" w:name="__Fieldmark__19_241178911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 Latif HAIDA</w:t>
            </w:r>
            <w:r>
              <w:rPr>
                <w:lang w:val="fr-CA"/>
              </w:rPr>
              <w:t>RA</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hargé du programme Gouvernance et Consolidation de la Paix</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abdoul.haidara@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e projet repond aux resultat 3 du domaine prioritaire de la reconciliation nationale et la cohesion sociale. Il se decline comme suit: "environnement sociopolitique est inclusif et participe à favoriser l’enracinement du respect de l’État de Droit grâce aux mécanismes de prévention et de résolution des conflits appropriés au niveau local et national''</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Des mécanismes pérennes de prévention et résolution pacifiques des conflits sont mis en place à travers une connaissance améliorée des causes structurelles des conflits.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2411789111"/>
            <w:enabled/>
            <w:ddList>
              <w:result w:val="2"/>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2411789111"/>
      <w:bookmarkStart w:id="11" w:name="__Fieldmark__27_2411789111"/>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Des études et /ou analyses sur les facteurs, causes sous-jacents et les dynamiques locales de conflits en vue du renforcement des mécanismes et actions de réponses adaptées sont réalis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2411789111"/>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2411789111"/>
      <w:bookmarkStart w:id="13" w:name="__Fieldmark__29_2411789111"/>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d'etude realisees sur les facteurs et causes de conflits en Guine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lettre de politique des Droits de l'Homme disponible et d'un plan stratégique décennal pour la promotion et la protection des droits de l’Homme disposnibl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02 (Guinee Forestiere et Fria)</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1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03 études ont été réalisées: 1). une étude sur les causes profondes des conflits en Guinee forestière est entamée; 2). une étude diagnostique sur les facteurs et causes de conflits dans les zones minières;</w:t>
            </w:r>
          </w:p>
          <w:p>
            <w:pPr>
              <w:pStyle w:val="Normal"/>
              <w:jc w:val="both"/>
              <w:rPr>
                <w:rFonts w:ascii="Arial Narrow" w:hAnsi="Arial Narrow" w:cs="Arial Narrow"/>
                <w:sz w:val="22"/>
                <w:szCs w:val="22"/>
                <w:lang w:val="fr-CA"/>
              </w:rPr>
            </w:pPr>
            <w:r>
              <w:rPr>
                <w:lang w:val="fr-FR"/>
              </w:rPr>
              <w:t>3).  et étude de cas de l’impact  et des leçons apprises de la crise de Friguia et  sur les activités socioéconomique de la population des préfectures de Fria et de Kamsar.</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0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 projet à travers le produit 1 a contribué à l'atteinte des résultats suivants: 03 études ont été réalisées:</w:t>
      </w:r>
    </w:p>
    <w:p>
      <w:pPr>
        <w:pStyle w:val="Normal"/>
        <w:rPr>
          <w:lang w:val="fr-FR"/>
        </w:rPr>
      </w:pPr>
      <w:r>
        <w:rPr>
          <w:lang w:val="fr-FR"/>
        </w:rPr>
        <w:t>1)</w:t>
        <w:tab/>
        <w:t>Une étude de cas de l’impact  et des leçons apprises de la crise de Friguia et  sur les activités socioéconomique de la population de la préfecture.</w:t>
      </w:r>
    </w:p>
    <w:p>
      <w:pPr>
        <w:pStyle w:val="Normal"/>
        <w:rPr>
          <w:lang w:val="fr-FR"/>
        </w:rPr>
      </w:pPr>
      <w:r>
        <w:rPr>
          <w:lang w:val="fr-FR"/>
        </w:rPr>
        <w:t>2)</w:t>
        <w:tab/>
        <w:t>Une étude sur les causes sous-jacentes de conflits récurrents en Guinée Forestière</w:t>
      </w:r>
    </w:p>
    <w:p>
      <w:pPr>
        <w:pStyle w:val="Normal"/>
        <w:rPr>
          <w:lang w:val="fr-FR"/>
        </w:rPr>
      </w:pPr>
      <w:r>
        <w:rPr>
          <w:lang w:val="fr-FR"/>
        </w:rPr>
        <w:t>3)</w:t>
        <w:tab/>
        <w:t>et une étude diagnostique sur les facteurs et causes de conflits dans les zones minières.</w:t>
      </w:r>
    </w:p>
    <w:p>
      <w:pPr>
        <w:pStyle w:val="Normal"/>
        <w:rPr>
          <w:rFonts w:ascii="Arial Narrow" w:hAnsi="Arial Narrow" w:cs="Arial Narrow"/>
          <w:i/>
          <w:i/>
          <w:sz w:val="22"/>
          <w:szCs w:val="22"/>
          <w:lang w:val="fr-FR"/>
        </w:rPr>
      </w:pPr>
      <w:r/>
      <w:r>
        <w:rPr/>
        <w:fldChar w:fldCharType="end"/>
      </w:r>
      <w: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t>Contrairement à la cible prévue au niveau du produit 1: (02) études prévues, les Agences concernées  ont  réalisé trois études qui ont contribué à apporter une meilleure lisibilité sur la problématique des conflits dans trois secteurs sensibles du Pays : les zones minières, la préfecture de Fria (Cas exceptionnel) et la région forestière. Les études sur les facteurs et causes sous-jacentes des conflits récurrents dans les zones minières et en Guinée forestière ont permis d'identifier et d'analyser les facteurs majeurs, types et acteurs de ces conflits en région forestière et de proposer des mécanismes adéquats de gestion de ces conflits par les acteurs locaux.</w:t>
      </w:r>
      <w:r>
        <w:rPr>
          <w:lang w:val="fr-FR"/>
        </w:rPr>
      </w:r>
    </w:p>
    <w:p>
      <w:pPr>
        <w:pStyle w:val="Normal"/>
        <w:rPr>
          <w:b/>
          <w:b/>
          <w:lang w:val="fr-CA"/>
        </w:rPr>
      </w:pPr>
      <w:r>
        <w:rPr>
          <w:lang w:val="fr-FR"/>
        </w:rPr>
        <w:t>Quant à l’étude de cas de l’impact  et des leçons apprises de la crise de Fria et sur les activités socioéconomique de la population dans les cités minières de Fria, Sangaredi et Kamsar, elle a permis de mener une réflexion sur les conséquences de l'arrêt brusque de l'usine de Fria et de mener des plaidoyers auprès des partenaires techniques et financier sur la relance des activités socioéconomique des zones minières à travers des projets communautaires d'appui aux Femmes et aux jeun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Les résultats atteints sont au-delà des prévisions du produit. Cependant le processus de formulation de la lettre de politique des Droits de l'Homme et d'un plan stratégique décennal pour la promotion et la protection des droits de l’Homme en Guinee est lance en collaboration avec le Ministère de Tutelle (Ministère des Droits de l'Homme et des Libertés Publiques) avec l'appui technique du HCDH</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Les dynamiques et initiatives locales de prévention et de résolution pacifique des conflits ainsi que des infrastructures sociales de paix sont renforc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241178911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2411789111"/>
      <w:bookmarkStart w:id="15" w:name="__Fieldmark__46_2411789111"/>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rPr>
                <w:lang w:val="fr-FR"/>
              </w:rPr>
              <w:t xml:space="preserve"> # d'infrastructures sociales de paix mises en place et/ou appuye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pPr>
            <w:r>
              <w:fldChar w:fldCharType="begin">
                <w:ffData>
                  <w:name w:val="Text4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d'utilisateur du syteme informatique de gestion de conflits formes et # d'operateurs de paix deploy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FR"/>
              </w:rPr>
            </w:pPr>
            <w:r/>
            <w:r>
              <w:rPr/>
              <w:fldChar w:fldCharType="end"/>
            </w:r>
            <w: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 de club de paix appuyes et # d'acteurs formes et sensibilis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lang w:val="fr-FR"/>
              </w:rPr>
              <w:t>  </w:t>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38</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w:t>
            </w:r>
            <w:r>
              <w:rPr/>
              <w:t>82</w:t>
            </w:r>
          </w:p>
          <w:p>
            <w:pPr>
              <w:pStyle w:val="Normal"/>
              <w:rPr>
                <w:lang w:val="fr-FR"/>
              </w:rPr>
            </w:pPr>
            <w:r>
              <w:rPr>
                <w:lang w:val="fr-FR"/>
              </w:rPr>
              <w:t xml:space="preserve">1) Un inventaire des pactes traditionnels intercommunautaires et transfrontaliers de paix a été réalisé. </w:t>
            </w:r>
          </w:p>
          <w:p>
            <w:pPr>
              <w:pStyle w:val="Normal"/>
              <w:rPr/>
            </w:pPr>
            <w:r>
              <w:rPr>
                <w:lang w:val="fr-FR"/>
              </w:rPr>
              <w:t xml:space="preserve">2) une étude sur les Pactes intercommunautaires et Transfrontaliers scelles entre les communautés de la Guinée  a été réalisée et le processus de validation et de vulgarisation de ces différents pactes locaux de paix est en cours. </w:t>
            </w:r>
          </w:p>
          <w:p>
            <w:pPr>
              <w:pStyle w:val="Normal"/>
              <w:rPr>
                <w:lang w:val="fr-FR"/>
              </w:rPr>
            </w:pPr>
            <w:r>
              <w:rPr>
                <w:lang w:val="fr-FR"/>
              </w:rPr>
              <w:t>3) La contractualisation avec le consortium ACORD-WANEP pour la mise en place et la redynamisation des infrastructures sociales de paix (comités locaux de paix, cadre de dialogue  et les cellules d'alerte précoce et de réponse rapide)  est entamée.</w:t>
            </w:r>
          </w:p>
          <w:p>
            <w:pPr>
              <w:pStyle w:val="Normal"/>
              <w:jc w:val="both"/>
              <w:rPr>
                <w:lang w:val="fr-FR"/>
              </w:rPr>
            </w:pPr>
            <w:r>
              <w:rPr>
                <w:lang w:val="fr-FR"/>
              </w:rPr>
              <w:t xml:space="preserve">4) appui  à la participation de 71 femmes de l'ONG OFMA au forum de Foya (Liberia) sur le thèmes: '’La Problématique de la Consolidation de la paix et la gestion des leçons apprises  de la maladie à virus Ebola’’ </w:t>
            </w:r>
          </w:p>
          <w:p>
            <w:pPr>
              <w:pStyle w:val="Normal"/>
              <w:jc w:val="both"/>
              <w:rPr>
                <w:rFonts w:ascii="Arial Narrow" w:hAnsi="Arial Narrow" w:cs="Arial Narrow"/>
                <w:sz w:val="22"/>
                <w:szCs w:val="22"/>
                <w:lang w:val="fr-CA"/>
              </w:rPr>
            </w:pPr>
            <w:r>
              <w:rPr>
                <w:lang w:val="fr-FR"/>
              </w:rPr>
              <w:t xml:space="preserve">UNICEF: 82 structures locales de paix et 160 points focaux en Moyenne Guinée ont été redynamisés/ mis en place, outillés et formés sur la gestion des conflits et la culture de paix. Par ailleurs, 680 structures de protection de l'enfance en Moyenne Guinée ont aussi été rédynamisées/ mises en place et sont en cours de formation afin d'améliorer le processus de gestion des conflits et d'alerte précoce dans cette région.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2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1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182 clubs d'animation citoyenne et d'éducation à la paix installés à conakry Labé, N'Zérékoré et leurs  encadreurs  formés dans la prévention et la résolution pacifique des conflit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1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18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200 acteurs encadreurs des clubs et alliances formés aux pratiques citoyennes</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6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PNUD: Guinée Forestière: les outils de collecte des données ont été validés et un inventaire des pactes traditionnels intercommunautaires et transfrontaliers de paix a été réalisé.  La contractualisation avec le consortium ACORD-WANEP pour la mise en place et la redynamisation des infrastructures sociales de paix (comités locaux de paix, cadre de dialogue  et les cellules d'alerte précoce et de réponse rapide)  est entamée par le PNUD. UNESCO: 182  clubs d'animation citoyenne et d'éducation à la paix installés à Conakry Labé, N'Zérékoré et leurs  encadreurs  formés dans la prévention et la résolution pacifique des conflits et  200 acteurs encadreurs des clubs et alliances formés aux pratiques citoyennes. OIM: Etude réalisée et les préparatifs pour l'atelier de validation sont en cours. cinq (5) comités locaux de concertation "CLC" sont opérationnels, un (1) comité préfectoral de concertation intégré est mis en place; cinq (5) projets AGR ont été financé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w:t>
      </w:r>
      <w:r>
        <w:fldChar w:fldCharType="begin">
          <w:ffData>
            <w:name w:val="Text6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 En Guinée Forestière, en partenariat avec une ONG locale  ADC (Action pour le Développement Communautaire)  le PNUD a réalisé l'inventaire des pactes traditionnels intercommunautaires et transfrontaliers de paix. Le processus de validation et de vulgarisation de ces différents pactes locaux de paix est en cours. Aussi la contractualisation avec le consortium ACORD-WANEP pour la mise en place et la redynamisation des infrastructures de paix (cadre de dialogue, comités locaux de paix et les cellules d'alerte précoce et de réponse rapide) dans les 7 préfectures de la région forestière est entamée par le PNUD.</w:t>
      </w:r>
    </w:p>
    <w:p>
      <w:pPr>
        <w:pStyle w:val="Normal"/>
        <w:rPr>
          <w:lang w:val="fr-FR"/>
        </w:rPr>
      </w:pPr>
      <w:r>
        <w:rPr>
          <w:lang w:val="fr-FR"/>
        </w:rPr>
        <w:t xml:space="preserve">L'ONG OFMa (Organisation du Fleuve Makona) a été appui pour sa participation (71 femmes) au forum régional des femmes de l'espace Makona à Foya (Liberia)  du 17 au 19 septembre 2015 sur le thème: '’ Problématique de la Consolidation de la paix et la gestion des leçons apprises  de la maladie à virus Ebola’’. Cette rencontre a permis de partager les expériences transfrontalières des pays de la Makona (Guinée, Liberia et Sierra Leone) sur: i) bilan de ses activités pré et post Ebola et évaluer les leçons apprises de la lutte contre la maladie à virus Ebola au niveau de chaque structure féminine de l’OFMA ; ii)Renforcement de la dynamique de gestion des conflits et de la consolidation de la paix au niveau des communautés riveraines du bec du perroquet, iii) redynamisation du petit commerce au niveau des femmes par le respect des principes en vigueur dans chaque pays. Ce forum a permis à la formulation des recommandations  sous forme d'actions concrètes dans le cadre de la consolidation de la paix et la relance post Ebola.     </w:t>
      </w:r>
    </w:p>
    <w:p>
      <w:pPr>
        <w:pStyle w:val="Normal"/>
        <w:rPr>
          <w:b/>
          <w:b/>
          <w:lang w:val="fr-CA"/>
        </w:rPr>
      </w:pPr>
      <w:r>
        <w:rPr>
          <w:lang w:val="fr-FR"/>
        </w:rPr>
        <w:t xml:space="preserve">A FRIA: l'OIM en partenariat avec le consortium CEGUIFED-ARSYF et ADREMGUI a mis en place les infrastructures de paix (Comité Locaux de Concertation: CLC). Aussi, cinq projets AGR ont été soutenus financièrement. Les résultats atteints par l'Unicef en Moyenne Guinee sur la mise en place des infrastructures sociales de paix n'ont pas été rapportés.UNICEF: le dispositif d'alerte précoce en Moyenne Guinée a été redynamisé et repose sur les structures locales de paix (au nombre de 82) ainsi que les structures communuataires de protection de l'enfant (au nombre de 680). </w:t>
      </w:r>
      <w:r>
        <w:rPr/>
        <w:t>Ces structures sont en cours de formation.</w:t>
      </w:r>
      <w:r>
        <w:rPr>
          <w:lang w:val="fr-FR"/>
        </w:rPr>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6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Plusieurs résultats clés ont été atteints notamment l'élaboration des outils de collecte, la réalisation de l'inventaire sur les pactes traditionnels intercommunautaires et transfrontaliers, le renforcement de 71 femmes de l'Espaces de la Mano et l'établissement de partenariats dynamiques avec les ONGS spécialisées pour la mise en place et la redynamisation des infrastructures sociales de paix dans les 2 régions naturelles. Cependant des retard ont été constaté par endroit à cause de la restriction de certaines activites du terrain pour cause d'Ebola; existence des conflits récurrents intercommunautaires pour cause de réticence a Ebola; existence des tensions internes ou des violences intercommunautaires lors des campagnes électorales de la présidentielle du 11 octobre 2015 qui empêchaient la réalisation des activites sur le terrain. UNICEF: le projet a accusé un peu de retard qui est lié aux élections présidentielles. En effet, les autorités locales et les communuatés, impliquées dans l'organisation du scrutin présidentiel, n'ont pas été mobilisables durant la période électorale.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La sécurité des populations au niveau interne et transfrontalier est assurée en tenant compte de la situation de précarité liée aux risques d’insécurité alimentair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241178911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2411789111"/>
      <w:bookmarkStart w:id="17" w:name="__Fieldmark__63_2411789111"/>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cadres de dialogue dynamises et d'unites conjointes de securites impliquees dans la mise en oeuvre de l'action.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beneficiaires de vivres et # de quantite de vivres a distribuer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d'acteurs des Unites conjointes (Autorites territoriales, FDS, OSC) formees a la sensibilite Droit de l'Homm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 xml:space="preserve">03 cadres et 16 Unites conjont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 xml:space="preserve">ND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200 personnes pour 218 tonnes de vivres</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instrText xml:space="preserve"> FORMTEXT </w:instrText>
            </w:r>
            <w:r>
              <w:rPr/>
            </w:r>
            <w:r>
              <w:rPr/>
              <w:fldChar w:fldCharType="separate"/>
            </w:r>
            <w:r>
              <w:rPr/>
              <w:t>20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76"/>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1) 05 organisations de la société civile au niveau local ont été identifiées pour la mise en œuvre des activites de distribution de vivres, d'information et de sensibilisation sur la consolidation de la paix dans les communes de N’Zérékoré, Macenta, Yomou, Beyla, Lola, Guéckedou et Kissidougou, </w:t>
      </w:r>
      <w:r>
        <w:rPr>
          <w:lang w:val="fr-FR"/>
        </w:rPr>
      </w:r>
    </w:p>
    <w:p>
      <w:pPr>
        <w:pStyle w:val="Normal"/>
        <w:rPr>
          <w:lang w:val="fr-FR"/>
        </w:rPr>
      </w:pPr>
      <w:r>
        <w:rPr>
          <w:lang w:val="fr-FR"/>
        </w:rPr>
        <w:t>2)  220 tonnes de vivres ont été distribues a 2120 jeunes et femmes des localités concernées de la Guinee forestière.</w:t>
      </w:r>
    </w:p>
    <w:p>
      <w:pPr>
        <w:pStyle w:val="Normal"/>
        <w:rPr>
          <w:lang w:val="fr-FR"/>
        </w:rPr>
      </w:pPr>
      <w:r>
        <w:rPr>
          <w:lang w:val="fr-FR"/>
        </w:rPr>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77"/>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 Les unités conjointes de sécurité et de restauration de la confiance, installées le long des transfrontalières n'ont pas pu être formes sur la sensibilisées aux droits de l'homme à cause du contexte d'Ebola dans la région.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7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es retards ont été constatés par endroit à cause de la restriction de certaines activites du terrain pour cause d'Ebola; existence des conflits récurrents intercommunautaires pour cause de réticence a Ebola; existence des tensions internes ou des violences intercommunautaires lors des campagnes électorales de la présidentielle du 11 octobre 2015 qui empêchaient la réalisation des activites sur le terrain.</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Les réticences et/ou des violences liées à  la mise en œuvre du plan de riposte contre Ébola au niveau régional et communautaire dans les préfectures affectées par l’épidémie sont levé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241178911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2411789111"/>
      <w:bookmarkStart w:id="19" w:name="__Fieldmark__80_2411789111"/>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0"/>
                  <w:enabled/>
                  <w:calcOnExit w:val="0"/>
                  <w:textInput/>
                </w:ffData>
              </w:fldChar>
            </w:r>
            <w:r>
              <w:rPr>
                <w:lang w:val="fr-FR"/>
              </w:rPr>
              <w:instrText xml:space="preserve"> FORMTEXT </w:instrText>
            </w:r>
            <w:r>
              <w:rPr>
                <w:lang w:val="fr-FR"/>
              </w:rPr>
            </w:r>
            <w:r>
              <w:rPr>
                <w:lang w:val="fr-FR"/>
              </w:rPr>
              <w:fldChar w:fldCharType="separate"/>
            </w:r>
            <w:r>
              <w:rPr>
                <w:lang w:val="fr-FR"/>
              </w:rPr>
              <w:t># de structures de communication touchees par la formation</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lang w:val="fr-FR"/>
              </w:rPr>
            </w:pPr>
            <w:r>
              <w:fldChar w:fldCharType="begin">
                <w:ffData>
                  <w:name w:val="Text8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de relais communautaires fonctionnel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Narrow" w:hAnsi="Arial Narrow" w:cs="Arial Narrow"/>
                <w:sz w:val="22"/>
                <w:szCs w:val="22"/>
                <w:lang w:val="fr-FR"/>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communautes et de prefectures touchees ayant des comites de veille fonctionnel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50</w:t>
            </w: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t>70</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307</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12 comités sous préfectoraux de suivi des comités villageois de veille (CVV) et 116 comités villageois de veille regroupant 580 membres sont installés.</w:t>
            </w:r>
          </w:p>
          <w:p>
            <w:pPr>
              <w:pStyle w:val="Normal"/>
              <w:jc w:val="both"/>
              <w:rPr>
                <w:rFonts w:ascii="Arial Narrow" w:hAnsi="Arial Narrow" w:cs="Arial Narrow"/>
                <w:sz w:val="22"/>
                <w:szCs w:val="22"/>
                <w:lang w:val="fr-CA"/>
              </w:rPr>
            </w:pPr>
            <w:r>
              <w:rPr>
                <w:lang w:val="fr-FR"/>
              </w:rPr>
              <w:t xml:space="preserve">2000 personnes des familles et 500 ménages affectées par Ebola, bénéficiaires d'intrants agricoles ou d'AGR sont identifié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Pref:10 et CR:3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lang w:val="fr-FR"/>
              </w:rPr>
              <w:instrText xml:space="preserve"> FORMTEXT </w:instrText>
            </w:r>
            <w:r>
              <w:rPr>
                <w:lang w:val="fr-FR"/>
              </w:rPr>
            </w:r>
            <w:r>
              <w:rPr>
                <w:lang w:val="fr-FR"/>
              </w:rPr>
              <w:fldChar w:fldCharType="separate"/>
            </w:r>
            <w:r>
              <w:rPr>
                <w:lang w:val="fr-FR"/>
              </w:rPr>
              <w:t>Pref: 18 et CR: 119</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lang w:val="fr-FR"/>
              </w:rPr>
              <w:instrText xml:space="preserve"> FORMTEXT </w:instrText>
            </w:r>
            <w:r>
              <w:rPr>
                <w:lang w:val="fr-FR"/>
              </w:rPr>
            </w:r>
            <w:r>
              <w:rPr>
                <w:lang w:val="fr-FR"/>
              </w:rPr>
              <w:fldChar w:fldCharType="separate"/>
            </w:r>
            <w:r>
              <w:rPr>
                <w:lang w:val="fr-FR"/>
              </w:rPr>
              <w:t xml:space="preserve">640 membres des comités sous préfectoraux de suivi et comités villageois de veille  ont été outillés sur les techniques de prévention du virus Ebola. UNICEF: 722 Comités de Veille dans 8 préfectures de la Basse Cote ont été appuyés, 130 unités opérationnelles dans 5 communes de Conakry ont été mises en place et les activités des mobilisation sociale lors de deux micro-cerclage ont été appuyées dans l'objectif de mettre fin à l'épidémie.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92"/>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En Guinée Forestière, le PNUD et l'Unicef  en collaboration avec les différentes coordinations préfectorales de riposte contre Ebola, ont obtenu les résultats ci-après:</w:t>
      </w:r>
    </w:p>
    <w:p>
      <w:pPr>
        <w:pStyle w:val="Normal"/>
        <w:rPr>
          <w:lang w:val="fr-FR"/>
        </w:rPr>
      </w:pPr>
      <w:r>
        <w:rPr>
          <w:lang w:val="fr-FR"/>
        </w:rPr>
        <w:t>1)</w:t>
        <w:tab/>
        <w:t>12 comités sous préfectoraux de suivi des comités villageois de veille (CVV) et 116 comités villageois de veille regroupant 580 membres sont installés.</w:t>
      </w:r>
    </w:p>
    <w:p>
      <w:pPr>
        <w:pStyle w:val="Normal"/>
        <w:rPr>
          <w:lang w:val="fr-FR"/>
        </w:rPr>
      </w:pPr>
      <w:r>
        <w:rPr>
          <w:lang w:val="fr-FR"/>
        </w:rPr>
        <w:t>2)</w:t>
        <w:tab/>
        <w:t xml:space="preserve">640 membres des comités sous préfectoraux de suivi et comités villageois de veille  ont été outillés sur les techniques de prévention du virus Ebola. 2000 personnes des familles et 500 ménages affectés par Ebola, bénéficiaires d'intrants agricoles ou d'AGR sont identifiés. </w:t>
      </w:r>
    </w:p>
    <w:p>
      <w:pPr>
        <w:pStyle w:val="Normal"/>
        <w:rPr>
          <w:rFonts w:ascii="Arial Narrow" w:hAnsi="Arial Narrow" w:cs="Arial Narrow"/>
          <w:i/>
          <w:i/>
          <w:sz w:val="22"/>
          <w:szCs w:val="22"/>
          <w:lang w:val="fr-FR"/>
        </w:rPr>
      </w:pPr>
      <w:r>
        <w:rPr>
          <w:lang w:val="fr-FR"/>
        </w:rPr>
        <w:t xml:space="preserve">3)722 Comités de Veille dans 8 préfectures de la Basse Cote ont été appuyés, 130 unités opérationnelles dans 5 communes de Conakry ont été mises en place et les activités des mobilisation sociale lors de deux micro-cerclage ont été appuyées dans l'objectif de mettre fin à l'épidémie.  Par ailleurs 2 plateformes préfectorales ont été apuuyées et ont permis une meilleure coordination.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93"/>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En collaboration avec les différentes coordinations préfectorales de riposte contre Ebola, le PNUD et l'Unicef ont contribué au renforcement des dispositif de prévention de la maladie a Virus Ebola par la mise en place et le renforcement des comités de suivi et des Comités villageois de vieille contre Ebola et la mise en place en place des kits sanitaires. Aussi plus de 2000 personnes et 500 ménages affectés par Ebola, bénéficiaires d'intrants agricoles ou d'AGR sont identifiés en Guinée forestière. UNICEF: grace aux efforts faits dans la communication envers les communautés et la mobilisation sociale, il faut noter que l'épidémie est en net déclin et que les cas de rétissences se font de plus en plus rare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rPr>
          <w:b/>
          <w:b/>
          <w:lang w:val="fr-FR"/>
        </w:rPr>
      </w:pPr>
      <w:r>
        <w:fldChar w:fldCharType="begin">
          <w:ffData>
            <w:name w:val="Text9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Restriction de certaines activites du terrain pour cause d'Ebola; existence des conflits récurrents intercommunautaires pour cause de réticence a Ebola; existence des tensions internes ou des violences intercommunautaires lors des campagnes électorales la présidentielle du 11 octobre 2015 qui empêchaient la réalisation des activites sur le terrain</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rapports sur les 03 études réalisées sur les facteurs et causes profondes des conflits en Guinee sont disponibles cependant le processus de validation de certaines études est en cours. les outils de collecte et d'analyse d'informations sur la situation des droits de l’Homme en Guinée, les TdRs et le plan opérationnel des Etats généraux des DH ainsi que le plan stratégique décennal de promotion des DH sont élaborés ;.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contribué au financement deux projets complémentaires notamment l'étude diagnostique sur les facteurs et causes des conflits dans les zones minières et Celle sur les pactes intercommunautaires et transfrontaliers en Guinée forestièr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Plusieurs effets catalytiques ont été obtenus:</w:t>
            </w:r>
            <w:r>
              <w:rPr>
                <w:lang w:val="fr-FR"/>
              </w:rPr>
            </w:r>
          </w:p>
          <w:p>
            <w:pPr>
              <w:pStyle w:val="Normal"/>
              <w:rPr>
                <w:lang w:val="fr-FR"/>
              </w:rPr>
            </w:pPr>
            <w:r>
              <w:rPr>
                <w:lang w:val="fr-FR"/>
              </w:rPr>
              <w:t xml:space="preserve">Inventaire des Pactes traditionnels intercommunautaires et transfrontaliers en Guinée forestière par le PNUD a connu la participation technique et financier des deux partenaires du terrain: (Conseil Danois pour les Réfugiés, Search For Commund Grown). </w:t>
            </w:r>
          </w:p>
          <w:p>
            <w:pPr>
              <w:pStyle w:val="Normal"/>
              <w:rPr>
                <w:lang w:val="fr-FR"/>
              </w:rPr>
            </w:pPr>
            <w:r>
              <w:rPr>
                <w:lang w:val="fr-FR"/>
              </w:rPr>
              <w:t>Les efforts du HCDH ont été centrés sur la réalisation du produit 1 du principal résultat du projet, notamment l'activité 2 se rapportant à l'appui à la formulation d’une lettre de politique nationale des droits de l’homme et d’un plan stratégique décennal pour la promotion et la protection des droits de l’homme en Guinee.</w:t>
            </w:r>
          </w:p>
          <w:p>
            <w:pPr>
              <w:pStyle w:val="Normal"/>
              <w:rPr>
                <w:lang w:val="fr-FR"/>
              </w:rPr>
            </w:pPr>
            <w:r>
              <w:rPr>
                <w:lang w:val="fr-FR"/>
              </w:rPr>
              <w:t>Dans cette perspective, avec l'appui de l'Union Européenne  et du HCDH, le Comité de pilotage des Etats généraux des droits de l'homme, présidé par le Ministère des droits de l'homme, a élaboré et validé :</w:t>
            </w:r>
          </w:p>
          <w:p>
            <w:pPr>
              <w:pStyle w:val="Normal"/>
              <w:rPr>
                <w:lang w:val="fr-FR"/>
              </w:rPr>
            </w:pPr>
            <w:r>
              <w:rPr>
                <w:lang w:val="fr-FR"/>
              </w:rPr>
              <w:t>- les outils de collecte et d'analyse des informations sur la situation des droits de l'homme en Guinee ;</w:t>
            </w:r>
          </w:p>
          <w:p>
            <w:pPr>
              <w:pStyle w:val="Normal"/>
              <w:rPr>
                <w:lang w:val="fr-FR"/>
              </w:rPr>
            </w:pPr>
            <w:r>
              <w:rPr>
                <w:lang w:val="fr-FR"/>
              </w:rPr>
              <w:t>- les TdRs et plan opérationnel des Etats généraux des droits de l'homme et d'élaboration du plan stratégique décennal de promotion des droits de l'homme.</w:t>
            </w:r>
          </w:p>
          <w:p>
            <w:pPr>
              <w:pStyle w:val="Normal"/>
              <w:rPr>
                <w:lang w:val="fr-FR"/>
              </w:rPr>
            </w:pPr>
            <w:r>
              <w:rPr>
                <w:lang w:val="fr-FR"/>
              </w:rPr>
              <w:t>L'équipe de 45 agents charges de l'animation des Etats généraux des droits de l'homme dans les 33 préfectures a bénéficié d'une formation de 4 jours en mars 2015 a Kindia, avec l'appui de l'UE et du HCDH</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contribué au relèvement socioéconomique des familles/ personnes affectés par le virus Ebola à travers le renforcement du dispositif sanitaires, la mise en place des cellules de veilles, la distribution de plus de 218 tonnes de vivres, l'appui en intrant agricoles et en fournitures scolair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mise en œuvre du projet prend en compte la participation du genre. Dans toutes les activités réalisées au moins 30% des femmes y prennent part. Les jeunes, les personnes handicapées et les types d'acteurs sont associés selon les cas dans la réalisation des actions principales (Séminaires, focus groupes, réunions, cellules de veille, comités de suivi). La mise en œuvre du projet prend en compte la participation du genre. Dans toutes les activités réalisées au moins 30% des femmes y prennent part. Les jeunes, les personnes handicapées et les types d'acteurs sont associés selon les cas dans la réalisation des actions principales (Séminaires, focus groupes, réunions, cellules de veille, comités de suivi).</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épidémie à Virus Ebola et les violences intercommunautaires enregistrées ont contribué négativement à la réalisation correcte de l'ensemble des activites sur le terrain.</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Plusieurs effets catalytiques ont été enregistrés dans la mise en œuvre des activités du projet notamment avec les Conseil Danois des Refugiés, l'ONG Search for Common Ground mais aussi avec l'Union Européenne dans la formulation de la Politique nationale des Droits de l'Homm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Des synergies ont été développées entre le PNUD et le PAM lors de l'identification des jeunes et filles à risque des conflits en région forestière, bénéficiaires de vivres et intrants agricoles. Cependant cette synergie n'a pas été observée chez les Agences en général dans la mise en œuvre du projet conjoint de prévention des conflits en Moyenne Guinee et en Guinee forestièr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sei</w:t>
            </w:r>
            <w:r>
              <w:rPr/>
              <w:t xml:space="preserve">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Une amélioration du climat social à travers le recours aux voies pacifiques notamment chef les jeunes et les femm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distribution de 218 tonnes de vivres aux jeunes et femmes à risques des violences/ conflits a contribué à l'apaisement social en période électorale mais au relèvement économique  de certains familles affectées par Ebola.</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épicentre de la maladie à virus Ebola s'est déplacé de la région forestière vers la Guinee Maritime. Cette situation est le Resultats des efforts des plusieurs partenaires dans le cadre de la coordination de la lutte contre le virus Ebola par la sensibilisation, le renforcement des dispositifs de prévention d'Ebola, la formation et la mise en place des cellules de veille et de suivi au niveau communautaire.  Les Agences concernées  ont  réalisé trois études qui ont contribué à apporter une meilleure lisibilité sur la problématique des conflits dans trois secteurs sensibles du Pays : les zones minières, la préfecture de Fria (Cas exceptionnel) et la région forestière. Les études sur les facteurs et causes sous-jacentes des conflits récurrents dans les zones minières et en Guinée forestière ont permis d'identifier et d'analyser les facteurs majeurs, types et acteurs de ces conflits en région forestière et de proposer des mécanismes adéquats de gestion de ces conflits par les acteurs locaux. Quant à l’étude de cas de l’impact  et des leçons apprises de la crise de Fria et sur les activités socioéconomique de la population dans les cités minières de Fria, Sangaredi et Kamsar, elle a permis de mener une réflexion sur les conséquences de l'arrêt brusque de l'usine de Fria et de mener des plaidoyers auprès des partenaires techniques et financier sur le relance des activites socioéconomique des zones minières à travers des projets communautaires d'appui aux Femmes et aux jeunes.</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2411789111"/>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2411789111"/>
      <w:bookmarkStart w:id="21" w:name="__Fieldmark__107_2411789111"/>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27"/>
        <w:gridCol w:w="1709"/>
        <w:gridCol w:w="1469"/>
        <w:gridCol w:w="1534"/>
        <w:gridCol w:w="1614"/>
        <w:gridCol w:w="189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Des mécanismes pérennes de prévention et résolution pacifiques des conflits sont mis en place à travers une connaissance améliorée des causes structurelles des conflits`</w:t>
            </w:r>
            <w:r/>
            <w:r>
              <w:rPr>
                <w:lang w:val="fr-FR"/>
              </w:rPr>
              <w:fldChar w:fldCharType="end"/>
            </w:r>
            <w:r>
              <w:rPr>
                <w:lang w:val="fr-F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Des études et /ou analyses sur les facteurs, causes sous-jacents et les dynamiques locales de conflits sont réalis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t>HCDH</w:t>
            </w:r>
            <w:r>
              <w:rPr/>
            </w:r>
          </w:p>
          <w:p>
            <w:pPr>
              <w:pStyle w:val="Normal"/>
              <w:rPr/>
            </w:pPr>
            <w:r>
              <w:rPr/>
              <w:t>OIM</w:t>
            </w:r>
          </w:p>
          <w:p>
            <w:pPr>
              <w:pStyle w:val="Normal"/>
              <w:rPr/>
            </w:pPr>
            <w:r>
              <w:rPr/>
              <w:t>PNUD</w:t>
            </w:r>
            <w:r/>
            <w:r>
              <w:rPr/>
              <w:fldChar w:fldCharType="end"/>
            </w: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t>$ 286 550</w:t>
            </w:r>
            <w:r>
              <w:rPr/>
            </w:r>
          </w:p>
          <w:p>
            <w:pPr>
              <w:pStyle w:val="Normal"/>
              <w:rPr/>
            </w:pPr>
            <w:r>
              <w:rPr/>
              <w:t>$ 11</w:t>
            </w:r>
            <w:r>
              <w:rPr>
                <w:lang w:val="fr-FR"/>
              </w:rPr>
              <w:t>0 000</w:t>
            </w:r>
          </w:p>
          <w:p>
            <w:pPr>
              <w:pStyle w:val="Normal"/>
              <w:rPr>
                <w:lang w:val="fr-FR"/>
              </w:rPr>
            </w:pPr>
            <w:r>
              <w:rPr/>
              <w:t xml:space="preserve">$   82 166 </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t>$ 79 007.40</w:t>
            </w:r>
            <w:r>
              <w:rPr/>
            </w:r>
          </w:p>
          <w:p>
            <w:pPr>
              <w:pStyle w:val="Normal"/>
              <w:rPr/>
            </w:pPr>
            <w:r>
              <w:rPr/>
              <w:t>$ ?????????</w:t>
            </w:r>
          </w:p>
          <w:p>
            <w:pPr>
              <w:pStyle w:val="Normal"/>
              <w:rPr/>
            </w:pPr>
            <w:r>
              <w:rPr/>
              <w:t>$ 79 432.85</w:t>
            </w:r>
          </w:p>
          <w:p>
            <w:pPr>
              <w:pStyle w:val="Normal"/>
              <w:rPr>
                <w:lang w:val="fr-FR"/>
              </w:rPr>
            </w:pPr>
            <w:r/>
            <w:r>
              <w:rPr/>
              <w:fldChar w:fldCharType="end"/>
            </w: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dynamiques et initiatives locales de prévention et de résolution pacifique des conflits ainsi que des infrastructures sociales de paix sont renforcé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PNUD, UNICEF, UNESCO, OIM</w:t>
            </w:r>
            <w:r/>
            <w:r>
              <w:rPr/>
              <w:fldChar w:fldCharType="end"/>
            </w: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t xml:space="preserve">$ 352 166 </w:t>
            </w:r>
            <w:r>
              <w:rPr/>
            </w:r>
          </w:p>
          <w:p>
            <w:pPr>
              <w:pStyle w:val="Normal"/>
              <w:rPr/>
            </w:pPr>
            <w:r>
              <w:rPr/>
              <w:t xml:space="preserve">$ 513 000 </w:t>
            </w:r>
          </w:p>
          <w:p>
            <w:pPr>
              <w:pStyle w:val="Normal"/>
              <w:rPr/>
            </w:pPr>
            <w:r>
              <w:rPr/>
              <w:t xml:space="preserve">$ 336 510 </w:t>
            </w:r>
          </w:p>
          <w:p>
            <w:pPr>
              <w:pStyle w:val="Normal"/>
              <w:rPr/>
            </w:pPr>
            <w:r>
              <w:rPr/>
              <w:t xml:space="preserve">$ 120 000 </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t>$ 308 442,45</w:t>
            </w:r>
            <w:r>
              <w:rPr/>
            </w:r>
          </w:p>
          <w:p>
            <w:pPr>
              <w:pStyle w:val="Normal"/>
              <w:rPr/>
            </w:pPr>
            <w:r>
              <w:rPr/>
              <w:t>$ ??????????</w:t>
            </w:r>
          </w:p>
          <w:p>
            <w:pPr>
              <w:pStyle w:val="Normal"/>
              <w:rPr/>
            </w:pPr>
            <w:r>
              <w:rPr/>
              <w:t>$ 336 510</w:t>
            </w:r>
          </w:p>
          <w:p>
            <w:pPr>
              <w:pStyle w:val="Normal"/>
              <w:rPr/>
            </w:pPr>
            <w:r>
              <w:rPr/>
              <w:t>$ ??????????</w:t>
            </w:r>
          </w:p>
          <w:p>
            <w:pPr>
              <w:pStyle w:val="Normal"/>
              <w:rPr/>
            </w:pPr>
            <w:r>
              <w:rPr/>
            </w:r>
          </w:p>
          <w:p>
            <w:pPr>
              <w:pStyle w:val="Normal"/>
              <w:rPr/>
            </w:pPr>
            <w:r/>
            <w:r>
              <w:rPr/>
              <w:fldChar w:fldCharType="end"/>
            </w: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
              <w:rPr/>
              <w:fldChar w:fldCharType="end"/>
            </w: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La sécurité des populations au niveau interne et transfrontalier est assurée en tenant compte de la situation de précarité liée aux insécurités alimentair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t>UNICEF,</w:t>
            </w:r>
            <w:r>
              <w:rPr/>
            </w:r>
          </w:p>
          <w:p>
            <w:pPr>
              <w:pStyle w:val="Normal"/>
              <w:rPr/>
            </w:pPr>
            <w:r>
              <w:rPr/>
              <w:t>PAM, HCDH</w:t>
            </w:r>
            <w:r/>
            <w:r>
              <w:rPr/>
              <w:fldChar w:fldCharType="end"/>
            </w: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t>$ 168 870</w:t>
            </w:r>
            <w:r>
              <w:rPr/>
            </w:r>
          </w:p>
          <w:p>
            <w:pPr>
              <w:pStyle w:val="Normal"/>
              <w:rPr/>
            </w:pPr>
            <w:r>
              <w:rPr/>
              <w:t>$ 246 100</w:t>
            </w:r>
          </w:p>
          <w:p>
            <w:pPr>
              <w:pStyle w:val="Normal"/>
              <w:rPr/>
            </w:pPr>
            <w:r>
              <w:rPr/>
              <w:t xml:space="preserve">$   65 550 </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t>$ ??????????</w:t>
            </w:r>
            <w:r>
              <w:rPr/>
            </w:r>
          </w:p>
          <w:p>
            <w:pPr>
              <w:pStyle w:val="Normal"/>
              <w:rPr/>
            </w:pPr>
            <w:r>
              <w:rPr/>
              <w:t>$ ??????????</w:t>
            </w:r>
          </w:p>
          <w:p>
            <w:pPr>
              <w:pStyle w:val="Normal"/>
              <w:rPr/>
            </w:pPr>
            <w:r>
              <w:rPr/>
              <w:t>$ 0</w:t>
            </w:r>
          </w:p>
          <w:p>
            <w:pPr>
              <w:pStyle w:val="Normal"/>
              <w:rPr/>
            </w:pPr>
            <w:r/>
            <w:r>
              <w:rPr/>
              <w:fldChar w:fldCharType="end"/>
            </w: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t>  </w:t>
            </w:r>
          </w:p>
          <w:p>
            <w:pPr>
              <w:pStyle w:val="Normal"/>
              <w:rPr/>
            </w:pPr>
            <w:r/>
            <w:r>
              <w:rPr/>
              <w:fldChar w:fldCharType="end"/>
            </w: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Les réticences et /ou violences liées à la mise en œuvre du plan de riposte contre Ebola au niveau régional et communautaire dans les préfectures affectées par l'épidémie sont lev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t>PNUD</w:t>
            </w:r>
            <w:r>
              <w:rPr/>
            </w:r>
          </w:p>
          <w:p>
            <w:pPr>
              <w:pStyle w:val="Normal"/>
              <w:rPr/>
            </w:pPr>
            <w:r>
              <w:rPr/>
              <w:t>UNICEF</w:t>
            </w:r>
            <w:r/>
            <w:r>
              <w:rPr/>
              <w:fldChar w:fldCharType="end"/>
            </w: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t>$ 582 166</w:t>
            </w:r>
            <w:r>
              <w:rPr/>
            </w:r>
          </w:p>
          <w:p>
            <w:pPr>
              <w:pStyle w:val="Normal"/>
              <w:rPr/>
            </w:pPr>
            <w:r>
              <w:rPr/>
              <w:t xml:space="preserve">$ 518 860 </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t>$ 252 815.97</w:t>
            </w:r>
            <w:r>
              <w:rPr/>
            </w:r>
          </w:p>
          <w:p>
            <w:pPr>
              <w:pStyle w:val="Normal"/>
              <w:rPr/>
            </w:pPr>
            <w:r>
              <w:rPr/>
              <w:t>$ ??????????</w:t>
            </w:r>
            <w:r/>
            <w:r>
              <w:rPr/>
              <w:fldChar w:fldCharType="end"/>
            </w: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3 338 875</w:t>
            </w:r>
            <w:r/>
            <w:r>
              <w:rPr/>
              <w:fldChar w:fldCharType="end"/>
            </w: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décisions sur les orientations stratégiques du projet sont prises au niveau du Comité de Pilotage du PBF. Les activités du projet sont réalisées conformément aux règles et procédures de chaque Agence des Nations Unies, bénéficiaires du fonds du PBF et en collaboration avec la partie nationale et le Secrétariat Permanent du Fonds de Consolidation de la paix.</w:t>
      </w:r>
    </w:p>
    <w:p>
      <w:pPr>
        <w:pStyle w:val="Normal"/>
        <w:rPr/>
      </w:pPr>
      <w:r>
        <w:rPr>
          <w:lang w:val="fr-FR"/>
        </w:rPr>
        <w:t>Les partenariats sont établis avec certaines structures nationales et internationale dans la réalisation de certains activites sur la base d'un appel d'offres ou de consultations bilatérales suivant des termes de référence élaborés cet effet. Chaque Agence Bénéficiaire du fonds PBF assumera la responsabilité technique et financière de la gestion des fonds mis à sa disposition.Un rapport narratif et financier consolidé de l'ensemble des Agences impliquées est élaboré à partir des résultats atteints par les Agences concernées et leurs  partenaires.</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20:00Z</dcterms:created>
  <dc:creator>Technical P. Advisor</dc:creator>
  <dc:description/>
  <dc:language>en-US</dc:language>
  <cp:lastModifiedBy>Mitsy Jean-Louis</cp:lastModifiedBy>
  <cp:lastPrinted>2014-02-12T14:34:00Z</cp:lastPrinted>
  <dcterms:modified xsi:type="dcterms:W3CDTF">2015-11-20T21:20:00Z</dcterms:modified>
  <cp:revision>2</cp:revision>
  <dc:subject/>
  <dc:title>Annual REPORTING of the Joint Steering Committee on the implementation status of the Priority Plan to PBSO/PBF</dc:title>
</cp:coreProperties>
</file>