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REPUBLIQUE DE 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Janvier à Mai 2015</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appui au recensement biométrique de l’arm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PBF/GIN/B-4 00080575</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Programme des Nations Unies pour le Développement (PNUD)</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Ministère Délégué à la Défense Nationale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3.035.483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 xml:space="preserve">   12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3 décembre 2011</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1.624.320,27USD  </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Décembre 20</w:t>
            </w:r>
            <w:r>
              <w:rPr>
                <w:rFonts w:cs="Times New Roman" w:ascii="Times New Roman" w:hAnsi="Times New Roman"/>
              </w:rPr>
              <w:t>12     </w:t>
            </w:r>
            <w:r/>
            <w:r>
              <w:rPr>
                <w:rFonts w:cs="Times New Roman" w:ascii="Times New Roman" w:hAnsi="Times New Roman"/>
              </w:rPr>
              <w:fldChar w:fldCharType="end"/>
            </w: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Normal"/>
              <w:rPr/>
            </w:pPr>
            <w:r>
              <w:rPr>
                <w:lang w:val="fr-CA"/>
              </w:rPr>
              <w:t>Date de fin actuelle</w:t>
            </w:r>
            <w:r>
              <w:rPr>
                <w:rStyle w:val="FootnoteCharacters"/>
                <w:rStyle w:val="FootnoteAnchor"/>
              </w:rPr>
              <w:footnoteReference w:id="5"/>
            </w:r>
            <w:r>
              <w:rPr>
                <w:i/>
                <w:lang w:val="fr-CA"/>
              </w:rPr>
              <w:t xml:space="preserve"> (jour/mois/année) </w:t>
            </w:r>
            <w:r>
              <w:fldChar w:fldCharType="begin">
                <w:ffData>
                  <w:name w:val="Text10"/>
                  <w:enabled/>
                  <w:calcOnExit w:val="0"/>
                  <w:textInput>
                    <w:type w:val="date"/>
                  </w:textInput>
                </w:ffData>
              </w:fldChar>
            </w:r>
            <w:r>
              <w:rPr>
                <w:lang w:val="fr-FR" w:eastAsia="en-US"/>
              </w:rPr>
              <w:instrText xml:space="preserve"> FORMTEXT </w:instrText>
            </w:r>
            <w:r>
              <w:rPr>
                <w:lang w:val="fr-FR" w:eastAsia="en-US"/>
              </w:rPr>
            </w:r>
            <w:r>
              <w:rPr>
                <w:lang w:val="fr-FR" w:eastAsia="en-US"/>
              </w:rPr>
              <w:fldChar w:fldCharType="separate"/>
            </w:r>
            <w:r>
              <w:t>Décembre 2014</w:t>
            </w:r>
            <w:r>
              <w:rPr>
                <w:lang w:val="fr-FR" w:eastAsia="en-US"/>
              </w:rPr>
            </w:r>
          </w:p>
          <w:p>
            <w:pPr>
              <w:pStyle w:val="TextBody"/>
              <w:rPr>
                <w:rFonts w:ascii="Times New Roman" w:hAnsi="Times New Roman" w:cs="Times New Roman"/>
                <w:lang w:val="fr-CA"/>
              </w:rPr>
            </w:pPr>
            <w:r/>
            <w:r>
              <w:rPr>
                <w:lang w:val="fr-FR" w:eastAsia="en-US"/>
              </w:rPr>
              <w:fldChar w:fldCharType="end"/>
            </w:r>
            <w:r>
              <w:rPr>
                <w:lang w:val="fr-FR" w:eastAsia="en-US"/>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TOTAL: 4.659.803,56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3346874957"/>
            <w:bookmarkStart w:id="1" w:name="__Fieldmark__16_334687495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3346874957"/>
            <w:bookmarkStart w:id="3" w:name="__Fieldmark__17_334687495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3346874957"/>
            <w:bookmarkStart w:id="5" w:name="__Fieldmark__19_334687495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3346874957"/>
            <w:bookmarkStart w:id="7" w:name="__Fieldmark__20_334687495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CA"/>
              </w:rPr>
              <w:instrText xml:space="preserve"> FORMTEXT </w:instrText>
            </w:r>
            <w:r>
              <w:rPr>
                <w:lang w:val="fr-CA"/>
              </w:rPr>
            </w:r>
            <w:r>
              <w:rPr>
                <w:lang w:val="fr-CA"/>
              </w:rPr>
              <w:fldChar w:fldCharType="separate"/>
            </w:r>
            <w:r/>
            <w:r>
              <w:rPr>
                <w:lang w:val="fr-CA"/>
              </w:rPr>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3346874957"/>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3346874957"/>
      <w:bookmarkStart w:id="9" w:name="__Fieldmark__28_3346874957"/>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Forces de Défense et de Sécurité sont sensibilisées sur les objectifs et enjeux du recensement de l’arm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3346874957"/>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3346874957"/>
      <w:bookmarkStart w:id="11" w:name="__Fieldmark__30_3346874957"/>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iveau de compréhension du processus de RSS</w:t>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Tous les militaires sont informés et sensibili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Tous les militaires sont informés et sensibili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3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Tous les militaires sont informés et sensibilis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t>Le recensement biométrique des Forces de Défense et de Sécurité est effectué</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3346874957"/>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3346874957"/>
      <w:bookmarkStart w:id="13" w:name="__Fieldmark__47_3346874957"/>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5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une approche méthodologique du recensement biométrique a été élaborée</w:t>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lang w:val="fr-FR"/>
              </w:rPr>
            </w:pPr>
            <w:r>
              <w:fldChar w:fldCharType="begin">
                <w:ffData>
                  <w:name w:val="Text5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un chronogramme de réalisation du recensement biométrique, définissant les étapes du recensement et leur durée est conçu</w:t>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Le recensement biométrique des militaires est réalisé sur l’ensemble du territoire nationa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     Pas d’approche méthodologique élaboré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Un document sur l’approché élaboré et est disponible</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t>Le document sur la  méthodologie de déroulement du recensement est disponible.</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la durée du recensement n’est pas définie ainsi que les étapes du processu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 xml:space="preserve">Un chronogramme détaillé est disponible </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t>Un chronogramme détaillé est disponible</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100% des militaires recen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100% des militaires recensé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63"/>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64"/>
            <w:enabled/>
            <w:calcOnExit w:val="0"/>
            <w:textInput>
              <w:maxLength w:val="3000"/>
            </w:textInput>
          </w:ffData>
        </w:fldChar>
      </w:r>
      <w:r>
        <w:rPr/>
        <w:instrText xml:space="preserve"> FORMTEXT </w:instrText>
      </w:r>
      <w:r>
        <w:rPr/>
      </w:r>
      <w:r>
        <w:rPr/>
        <w:fldChar w:fldCharType="separate"/>
      </w:r>
      <w:r>
        <w:rPr/>
        <w:t>100% des militaires recensés</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65"/>
            <w:enabled/>
            <w:calcOnExit w:val="0"/>
            <w:textInput>
              <w:maxLength w:val="1500"/>
            </w:textInput>
          </w:ffData>
        </w:fldChar>
      </w:r>
      <w:r>
        <w:rPr/>
        <w:instrText xml:space="preserve"> FORMTEXT </w:instrText>
      </w:r>
      <w:r>
        <w:rPr/>
      </w:r>
      <w:r>
        <w:rPr/>
        <w:fldChar w:fldCharType="separate"/>
      </w:r>
      <w:r>
        <w:rPr/>
        <w:t>NA</w:t>
      </w:r>
      <w:r/>
      <w:r>
        <w:rPr/>
        <w:fldChar w:fldCharType="end"/>
      </w:r>
      <w:r>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es données obtenues lors des opérations de recensement sont traitées et l’analyse statistiques de ces résultats est élabor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3346874957"/>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3346874957"/>
      <w:bookmarkStart w:id="15" w:name="__Fieldmark__64_3346874957"/>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6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données obtenues du recensement sont enregistrées dans le serveur central et, ensuite, transférées au server AFIS</w:t>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Le traitement des données est effectué et les tableaux statistiques sont élabor</w:t>
            </w:r>
            <w:r>
              <w:rPr/>
              <w:t>és</w:t>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L’analyse statistique des données obtenues est effectué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Pas d’approche méthodologique élaboré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 xml:space="preserve">Toutes les données du recensement sont saisies et apurées </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t>Toutes les données du recensement sont saisies et apurée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Les tableaux statistiques inexistant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Les tableaux statistiques élaborés/rendus disponibles en Avril 201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Analyse non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rPr>
                <w:lang w:val="fr-FR"/>
              </w:rPr>
              <w:t>Tous les résultats statistiques analy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Existence d’une analyse statistique des résultats du recensement</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8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Existence d’une analyse statistique des résultats du recensemen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8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Un système moderne de gestion des ressources humaines de l’armée est mis en place et rendu opérationnel</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3346874957"/>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3346874957"/>
      <w:bookmarkStart w:id="17" w:name="__Fieldmark__81_3346874957"/>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85"/>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Un système de gestion moderne des ressources humaines mis en place et rendu opérationnel</w:t>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 xml:space="preserve">Un système informatisé de gestion moderne des ressources humaines, spécifiquement dans le domaine militaire est mis en plac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Mise en place des équipements et des installations-réseaux jusqu’au niveau des bataillons autonomes des FD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Pas de système en plac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existence du Guide de gestion des Ressources Humain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Le guide de gestion des Ressources Humaines de l’Armée est validé et sign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Pas de système en plac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lang w:val="fr-FR"/>
              </w:rPr>
              <w:instrText xml:space="preserve"> FORMTEXT </w:instrText>
            </w:r>
            <w:r>
              <w:rPr>
                <w:lang w:val="fr-FR"/>
              </w:rPr>
            </w:r>
            <w:r>
              <w:rPr>
                <w:lang w:val="fr-FR"/>
              </w:rPr>
              <w:fldChar w:fldCharType="separate"/>
            </w:r>
            <w:r>
              <w:rPr>
                <w:lang w:val="fr-FR"/>
              </w:rPr>
              <w:t>Système adopté est livré</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93"/>
                  <w:enabled/>
                  <w:calcOnExit w:val="0"/>
                  <w:textInput/>
                </w:ffData>
              </w:fldChar>
            </w:r>
            <w:r>
              <w:rPr>
                <w:lang w:val="fr-FR"/>
              </w:rPr>
              <w:instrText xml:space="preserve"> FORMTEXT </w:instrText>
            </w:r>
            <w:r>
              <w:rPr>
                <w:lang w:val="fr-FR"/>
              </w:rPr>
            </w:r>
            <w:r>
              <w:rPr>
                <w:lang w:val="fr-FR"/>
              </w:rPr>
              <w:fldChar w:fldCharType="separate"/>
            </w:r>
            <w:r>
              <w:t>Système adopté livré et mis en place</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équipements livrés et les réseaux installés jusqu’au niveau des bataillons autonomes des FD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lang w:val="fr-FR"/>
              </w:rPr>
              <w:instrText xml:space="preserve"> FORMTEXT </w:instrText>
            </w:r>
            <w:r>
              <w:rPr>
                <w:lang w:val="fr-FR"/>
              </w:rPr>
            </w:r>
            <w:r>
              <w:rPr>
                <w:lang w:val="fr-FR"/>
              </w:rPr>
              <w:fldChar w:fldCharType="separate"/>
            </w:r>
            <w:r>
              <w:rPr>
                <w:lang w:val="fr-FR"/>
              </w:rPr>
              <w:t>Tous les équipements sont livrés et le réseau installés jusqu’au niveau des bataillons autonomes des FD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lang w:val="fr-FR"/>
        </w:rPr>
      </w:pPr>
      <w:r>
        <w:fldChar w:fldCharType="begin">
          <w:ffData>
            <w:name w:val="Text9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Le guide de gestion des Ressources Humaines de l’Armée est validé et signé</w:t>
      </w:r>
      <w:r>
        <w:rPr>
          <w:b/>
        </w:rPr>
        <w:t>   </w:t>
      </w:r>
    </w:p>
    <w:p>
      <w:pPr>
        <w:pStyle w:val="Normal"/>
        <w:ind w:left="-720" w:hanging="0"/>
        <w:rPr>
          <w:lang w:val="fr-FR"/>
        </w:rPr>
      </w:pPr>
      <w:r>
        <w:rPr>
          <w:lang w:val="fr-FR"/>
        </w:rPr>
        <w:t>- Système adopté livré et mis en place</w:t>
      </w:r>
      <w:r>
        <w:rPr>
          <w:b/>
        </w:rPr>
        <w:t> </w:t>
      </w:r>
    </w:p>
    <w:p>
      <w:pPr>
        <w:pStyle w:val="Normal"/>
        <w:ind w:left="-720" w:hanging="0"/>
        <w:rPr>
          <w:b/>
          <w:b/>
          <w:lang w:val="fr-CA"/>
        </w:rPr>
      </w:pPr>
      <w:r>
        <w:rPr>
          <w:lang w:val="fr-FR"/>
        </w:rPr>
        <w:t>- Tous les équipements sont livrés et le réseau installés jusqu’au niveau des bataillons autonomes des FDS</w:t>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instrText xml:space="preserve"> FORMTEXT </w:instrText>
      </w:r>
      <w:r>
        <w:rPr/>
      </w:r>
      <w:r>
        <w:rPr/>
        <w:fldChar w:fldCharType="separate"/>
      </w:r>
      <w:r>
        <w:rPr/>
        <w:t>NA</w:t>
      </w:r>
      <w:r/>
      <w:r>
        <w:rPr/>
        <w:fldChar w:fldCharType="end"/>
      </w:r>
      <w:r>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Des progrès importants ont été accomplis dans le cadre de l’exécution du projet. Il s’agit de, entre autres:</w:t>
            </w:r>
            <w:r>
              <w:rPr>
                <w:lang w:val="fr-FR"/>
              </w:rPr>
            </w:r>
          </w:p>
          <w:p>
            <w:pPr>
              <w:pStyle w:val="Normal"/>
              <w:rPr>
                <w:lang w:val="fr-FR"/>
              </w:rPr>
            </w:pPr>
            <w:r>
              <w:rPr>
                <w:lang w:val="fr-FR"/>
              </w:rPr>
              <w:t xml:space="preserve">- la définition des principes généraux de gestion des ressources humaines des forces armées, grâce à l’assistance technique du PNUD,  </w:t>
            </w:r>
          </w:p>
          <w:p>
            <w:pPr>
              <w:pStyle w:val="Normal"/>
              <w:rPr>
                <w:lang w:val="fr-FR"/>
              </w:rPr>
            </w:pPr>
            <w:r>
              <w:rPr>
                <w:lang w:val="fr-FR"/>
              </w:rPr>
              <w:t>- la livraison par la société Contiprint, dans le cadre du contrat qu’elle a signé avec le Gouvernement, d’un ensemble d’équipements dont : un serveur central et 12 serveurs secondaires 40 ordinateurs ainsi que d’autres équipements pour équiper 20 sites retenus pour le déploiement du système informatique,</w:t>
            </w:r>
          </w:p>
          <w:p>
            <w:pPr>
              <w:pStyle w:val="Normal"/>
              <w:rPr>
                <w:lang w:val="fr-FR"/>
              </w:rPr>
            </w:pPr>
            <w:r>
              <w:rPr>
                <w:lang w:val="fr-FR"/>
              </w:rPr>
              <w:t>-  l’installation de 12 serveurs dans les sites de la ville de Conakry ;</w:t>
            </w:r>
          </w:p>
          <w:p>
            <w:pPr>
              <w:pStyle w:val="Normal"/>
              <w:rPr>
                <w:lang w:val="fr-FR"/>
              </w:rPr>
            </w:pPr>
            <w:r>
              <w:rPr>
                <w:lang w:val="fr-FR"/>
              </w:rPr>
              <w:t>- l’établissement d’un système de communication sans fil entre les 12 servers des différents sites de Conakry ; le test du réseau automatisé dans la ville de Conakry est concluant ;</w:t>
            </w:r>
          </w:p>
          <w:p>
            <w:pPr>
              <w:pStyle w:val="Normal"/>
              <w:rPr>
                <w:lang w:val="fr-FR"/>
              </w:rPr>
            </w:pPr>
            <w:r>
              <w:rPr>
                <w:lang w:val="fr-FR"/>
              </w:rPr>
              <w:t>- le développement de l’application servant à la gestion des ressources humaines des forces armé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u moment du lancement du projet, la réforme du secteur de la sécurité avait une importance capitale pour la consolidation de la Paix et la stabilité politique de la Guinée qui sortait d'une période de transition militaire très mouvementée; les capacités de financement nationales étaient faibles et le projet a comblé un gap particulièrement important et crucial.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permis d'identifier précisément l'effectif de l'armée ; le recencement biométrique a mis en évidence les militaires ayant rempli les conditions pour être mis à la retraite. 3928 militaires ont été mis à la retraite ce qui a permi de dimunier le poids de l'armée sur les finances publiques. Il a surtout permi de restaurer la confiance des populations vis-à-vis des réformes engagées dans le pays et créé les conditions favorables à la poursuite du processus de démocratisation du pay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été le point de départ d'un processus particulièrement important pour la transition politique en Guinée. En réduisant le poids de l'armée sur les finances publiques et sur l'administration civile, le projet a permi de restaurer la confiance des populations en vue de la conduite des politiques de changements démocratiques et de renforcement de la paix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w:t>
              <w:tab/>
              <w:t xml:space="preserve">L’efficacité de l'approche méthodologique a fait que l'administration civile s'en inspire pour le recensement des fonctionnaires de l'administration publiqu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w:t>
              <w:tab/>
              <w:t>L’opération a eu un véritable impact sur la reprise en main des FDS en terme de discipline et de localisation des homm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w:t>
              <w:tab/>
              <w:t>La stratégie de sensibilisation par la conduite de l'opération a contribué à la restauartion de la confiance des populations envers les FD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w:t>
              <w:tab/>
              <w:t>La durée du projet a apparemment été mal élvaluée au vue des dicfficultés rencontrées dans la mise en compatibilité des produits informatiqu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Le projet a été le premier projet de la réforme du secteur de la sécurité en Guinée; il s'adressait à un problème particulièrement délicat, le contrôle des effectifs de l'armée dans un contexte sécuritaire tendu et volatile. En apportant davantage de transparence dans la gestion de l'armée, ce projet a contribué à réduire les tensions nées de près de 30 ans de régime militaire et de violations graves perpétrées sur les populations civiles par l'armée au cours de la Transition, de 2008 à 2010.</w:t>
      </w:r>
    </w:p>
    <w:p>
      <w:pPr>
        <w:pStyle w:val="Normal"/>
        <w:ind w:left="-720" w:hanging="0"/>
        <w:rPr>
          <w:lang w:val="fr-FR"/>
        </w:rPr>
      </w:pPr>
      <w:r>
        <w:rPr>
          <w:lang w:val="fr-FR"/>
        </w:rPr>
      </w:r>
    </w:p>
    <w:p>
      <w:pPr>
        <w:pStyle w:val="Normal"/>
        <w:ind w:left="-720" w:hanging="0"/>
        <w:rPr>
          <w:lang w:val="fr-FR"/>
        </w:rPr>
      </w:pPr>
      <w:r>
        <w:rPr>
          <w:lang w:val="fr-FR"/>
        </w:rPr>
        <w:t>Ce projet a été le véritable catalyseur de la réforme du secteur de la sécurité en Guinée; il a permis de lancer le processus et de mettre tous les acteurs en confiance. A l'issue du recensement biométrique, la publication des résultats a permis la mise à la retraite de près de 4000 militaires. Les autres partenaires : Union Européenne, France, USA ont été encouragés par le succès du recensement biométrique et ont à leur tour lancé des programmes d'appui à la RSS en Guinée.</w:t>
      </w:r>
    </w:p>
    <w:p>
      <w:pPr>
        <w:pStyle w:val="Normal"/>
        <w:ind w:left="-720" w:hanging="0"/>
        <w:rPr>
          <w:lang w:val="fr-FR"/>
        </w:rPr>
      </w:pPr>
      <w:r>
        <w:rPr>
          <w:lang w:val="fr-FR"/>
        </w:rPr>
      </w:r>
    </w:p>
    <w:p>
      <w:pPr>
        <w:pStyle w:val="Normal"/>
        <w:ind w:left="-720" w:hanging="0"/>
        <w:rPr>
          <w:lang w:val="fr-FR"/>
        </w:rPr>
      </w:pPr>
      <w:r>
        <w:rPr>
          <w:lang w:val="fr-FR"/>
        </w:rPr>
        <w:t xml:space="preserve">Le recensement biométrique des militaires en Guinée a été exécuté avec un grand succès grâce à la qualité de la planification du processus et de la rigueur dans l'exécution des activités menées par l'armée guinéenne, avec une expertise privée et surtout l'appui technique des experts du PNUD. Le succès de l'opération est tel qu'il a inspiré un projet de recensement des fonctionnaires de la fonction publique guinéenne et qu'il a placé les experts militaires dans une position de pionniers en la matière et d'exemple à suivre.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3346874957"/>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3346874957"/>
      <w:bookmarkStart w:id="19" w:name="__Fieldmark__108_3346874957"/>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65"/>
        <w:gridCol w:w="1522"/>
        <w:gridCol w:w="1469"/>
        <w:gridCol w:w="1607"/>
        <w:gridCol w:w="1642"/>
        <w:gridCol w:w="194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1: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A ce jour il n’y a pas eu d’évaluation du projet, mais les missions de suivi sur le terrain de même que les contacts réguliers avec les autorités permettent de comprendre le rôle et l’importance de ce processus de recensement dans la mise en place d’un Etat de droit ou les forces armées sont soumises à l’autorité publique.</w:t>
      </w:r>
    </w:p>
    <w:p>
      <w:pPr>
        <w:pStyle w:val="Normal"/>
        <w:rPr>
          <w:lang w:val="fr-FR"/>
        </w:rPr>
      </w:pPr>
      <w:r>
        <w:rPr>
          <w:lang w:val="fr-FR"/>
        </w:rPr>
      </w:r>
    </w:p>
    <w:p>
      <w:pPr>
        <w:pStyle w:val="Normal"/>
        <w:rPr>
          <w:lang w:val="fr-FR"/>
        </w:rPr>
      </w:pPr>
      <w:r>
        <w:rPr>
          <w:lang w:val="fr-FR"/>
        </w:rPr>
        <w:t>Le projet a été exécuté en partenariat avec le Gouvernement Guinéen, notamment le ministère Délégué à la Défense, qui avait la responsabilité de faciliter la mise en œuvre des toutes les activités du projet et aussi de faire le suivi sur terrain pour s’assurer de la réalisation effective par les partenaires de toutes les activités du projet. En particulier, la mise en œuvre des activités est conduite sous la responsabilité direct</w:t>
      </w:r>
    </w:p>
    <w:p>
      <w:pPr>
        <w:pStyle w:val="Normal"/>
        <w:rPr>
          <w:lang w:val="fr-FR"/>
        </w:rPr>
      </w:pPr>
      <w:r>
        <w:rPr>
          <w:lang w:val="fr-FR"/>
        </w:rPr>
      </w:r>
    </w:p>
    <w:p>
      <w:pPr>
        <w:pStyle w:val="Normal"/>
        <w:rPr>
          <w:lang w:val="fr-FR"/>
        </w:rPr>
      </w:pPr>
      <w:r>
        <w:rPr>
          <w:lang w:val="fr-FR"/>
        </w:rPr>
        <w:t>Le projet a permis de financer une activité essentielle au démarrage du processus RSS en Guinée. Alors que l’évaluation du secteur de la sécurité menée en 2010 sous l’égide de la CEDEAO et de l’Union Africaine donnait une idée très vague de l’état des forces armées en Guinée (y compris en termes d’effectifs et de profil), le projet aura permis dans un délai court de :</w:t>
      </w:r>
    </w:p>
    <w:p>
      <w:pPr>
        <w:pStyle w:val="Normal"/>
        <w:rPr>
          <w:lang w:val="fr-FR"/>
        </w:rPr>
      </w:pPr>
      <w:r>
        <w:rPr>
          <w:lang w:val="fr-FR"/>
        </w:rPr>
        <w:t>- établir l’effectif des forces armées (militaires et gendarmes) ainsi que leur profil, par ancienneté, grade, genre, etc.</w:t>
      </w:r>
    </w:p>
    <w:p>
      <w:pPr>
        <w:pStyle w:val="Normal"/>
        <w:rPr>
          <w:lang w:val="fr-FR"/>
        </w:rPr>
      </w:pPr>
      <w:r>
        <w:rPr>
          <w:lang w:val="fr-FR"/>
        </w:rPr>
        <w:t>- établir l’effectif des militaires qui devaient aller à la retraite en décembre 2011</w:t>
      </w:r>
    </w:p>
    <w:p>
      <w:pPr>
        <w:pStyle w:val="Normal"/>
        <w:rPr>
          <w:lang w:val="fr-FR"/>
        </w:rPr>
      </w:pPr>
      <w:r>
        <w:rPr>
          <w:lang w:val="fr-FR"/>
        </w:rPr>
        <w:t>- offrir une base pour la planification et la mise en œuvre de la RSS en Guinée (y compris le développement en cours d’un système moderne de gestion des ressources humaines de l’armée).</w:t>
      </w:r>
    </w:p>
    <w:p>
      <w:pPr>
        <w:pStyle w:val="Normal"/>
        <w:rPr/>
      </w:pPr>
      <w:r>
        <w:rPr>
          <w:lang w:val="fr-FR"/>
        </w:rPr>
        <w:t>Les données recueillies sur les effectifs de l'armée ont été désagrégées H/F pour chaque chiffre. Ainsi le projet donne la possibilité de voir la situation des femmes dans l'armée et la gendarmerie nationale par âge, par grade, par région, par spécialité, par emploi ou niveau de responsabilité, ce qui permet de disposer d'une baseline permettant de voir les anomalies, et à l'avenir de pouvoir évaluer les avancées ou recul quantitatifs et qualitatifs sur les femmes.</w:t>
      </w:r>
    </w:p>
    <w:p>
      <w:pPr>
        <w:pStyle w:val="Normal"/>
        <w:rPr>
          <w:lang w:val="fr-FR"/>
        </w:rPr>
      </w:pP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27:00Z</dcterms:created>
  <dc:creator>Technical P. Advisor</dc:creator>
  <dc:description/>
  <dc:language>en-US</dc:language>
  <cp:lastModifiedBy>Mitsy Jean-Louis</cp:lastModifiedBy>
  <cp:lastPrinted>2014-02-12T14:34:00Z</cp:lastPrinted>
  <dcterms:modified xsi:type="dcterms:W3CDTF">2015-07-13T18:27:00Z</dcterms:modified>
  <cp:revision>2</cp:revision>
  <dc:subject/>
  <dc:title>Annual REPORTING of the Joint Steering Committee on the implementation status of the Priority Plan to PBSO/PBF</dc:title>
</cp:coreProperties>
</file>