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République de Guiné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869572948"/>
            <w:enabled/>
            <w:ddList>
              <w:result w:val="2"/>
              <w:listEntry w:val="2013"/>
              <w:listEntry w:val="2014"/>
              <w:listEntry w:val="2015"/>
            </w:ddList>
          </w:ffData>
        </w:fldChar>
      </w:r>
      <w:r>
        <w:rPr>
          <w:caps/>
          <w:b/>
          <w:bCs/>
        </w:rPr>
        <w:instrText xml:space="preserve"> FORMDROPDOWN </w:instrText>
      </w:r>
      <w:r>
        <w:rPr>
          <w:caps/>
          <w:b/>
          <w:bCs/>
        </w:rPr>
        <w:fldChar w:fldCharType="separate"/>
      </w:r>
      <w:bookmarkStart w:id="0" w:name="__Fieldmark__1_869572948"/>
      <w:bookmarkStart w:id="1" w:name="__Fieldmark__1_869572948"/>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rojet d'Appui à l'Assemblée Nationale "PAAN"</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FR"/>
              </w:rPr>
              <w:fldChar w:fldCharType="separate"/>
            </w:r>
            <w:r>
              <w:rPr>
                <w:lang w:val="fr-FR"/>
              </w:rPr>
              <w:t xml:space="preserve"> 00092397</w:t>
            </w:r>
            <w:r/>
            <w:r>
              <w:rPr>
                <w:lang w:val="fr-FR"/>
              </w:rPr>
              <w:fldChar w:fldCharType="end"/>
            </w:r>
            <w:r>
              <w:rPr>
                <w:lang w:val="fr-F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Times New Roman" w:ascii="Times New Roman" w:hAnsi="Times New Roman"/>
                <w:lang w:val="fr-CA"/>
              </w:rPr>
              <w:instrText xml:space="preserve"> FORMTEXT </w:instrText>
            </w:r>
            <w:r>
              <w:rPr>
                <w:rFonts w:cs="Times New Roman" w:ascii="Times New Roman" w:hAnsi="Times New Roman"/>
                <w:lang w:val="fr-CA"/>
              </w:rPr>
            </w:r>
            <w:r>
              <w:rPr>
                <w:rFonts w:cs="Times New Roman" w:ascii="Times New Roman" w:hAnsi="Times New Roman"/>
                <w:lang w:val="fr-CA"/>
              </w:rPr>
              <w:fldChar w:fldCharType="separate"/>
            </w:r>
            <w:r>
              <w:rPr>
                <w:rFonts w:cs="Times New Roman" w:ascii="Times New Roman" w:hAnsi="Times New Roman"/>
                <w:lang w:val="fr-CA"/>
              </w:rPr>
            </w:r>
            <w:r>
              <w:rPr>
                <w:lang w:val="fr-CA"/>
              </w:rPr>
              <w:t xml:space="preserve"> </w:t>
            </w:r>
          </w:p>
          <w:p>
            <w:pPr>
              <w:pStyle w:val="TextBody"/>
              <w:rPr/>
            </w:pPr>
            <w:r>
              <w:rPr/>
            </w:r>
          </w:p>
          <w:p>
            <w:pPr>
              <w:pStyle w:val="TextBody"/>
              <w:rPr>
                <w:lang w:val="fr-FR"/>
              </w:rPr>
            </w:pPr>
            <w:r>
              <w:rPr>
                <w:lang w:val="fr-FR"/>
              </w:rPr>
              <w:t>Programme des Nations Unies pour le Développement PNUD</w:t>
            </w:r>
          </w:p>
          <w:p>
            <w:pPr>
              <w:pStyle w:val="TextBody"/>
              <w:rPr>
                <w:lang w:val="fr-FR"/>
              </w:rPr>
            </w:pPr>
            <w:r>
              <w:rPr>
                <w:lang w:val="fr-FR"/>
              </w:rPr>
            </w:r>
          </w:p>
          <w:p>
            <w:pPr>
              <w:pStyle w:val="TextBody"/>
              <w:rPr>
                <w:lang w:val="fr-FR"/>
              </w:rPr>
            </w:pPr>
            <w:r>
              <w:rPr>
                <w:lang w:val="fr-FR"/>
              </w:rPr>
              <w:t>Bureau du Haut-Commissariat des Nations Unies aux Droits de l'Homme (HCDH)</w:t>
            </w:r>
          </w:p>
          <w:p>
            <w:pPr>
              <w:pStyle w:val="TextBody"/>
              <w:rPr>
                <w:rFonts w:ascii="Times New Roman" w:hAnsi="Times New Roman" w:cs="Times New Roman"/>
                <w:lang w:val="fr-CA"/>
              </w:rPr>
            </w:pP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CA"/>
              </w:rPr>
              <w:instrText xml:space="preserve"> FORMTEXT </w:instrText>
            </w:r>
            <w:r>
              <w:rPr>
                <w:rFonts w:cs="Times New Roman" w:ascii="Times New Roman" w:hAnsi="Times New Roman"/>
                <w:bCs/>
                <w:iCs/>
                <w:color w:val="000000"/>
                <w:szCs w:val="28"/>
                <w:lang w:val="fr-CA"/>
              </w:rPr>
            </w:r>
            <w:r>
              <w:rPr>
                <w:szCs w:val="28"/>
                <w:iCs/>
                <w:bCs/>
                <w:rFonts w:cs="Times New Roman" w:ascii="Times New Roman" w:hAnsi="Times New Roman"/>
                <w:color w:val="000000"/>
                <w:lang w:val="fr-CA"/>
              </w:rPr>
              <w:fldChar w:fldCharType="separate"/>
            </w:r>
            <w:r/>
            <w:r>
              <w:rPr>
                <w:rFonts w:cs="Times New Roman" w:ascii="Times New Roman" w:hAnsi="Times New Roman"/>
                <w:bCs/>
                <w:iCs/>
                <w:color w:val="000000"/>
                <w:szCs w:val="28"/>
                <w:lang w:val="fr-CA"/>
              </w:rPr>
            </w:r>
          </w:p>
          <w:p>
            <w:pPr>
              <w:pStyle w:val="TextBody"/>
              <w:rPr>
                <w:lang w:val="fr-FR"/>
              </w:rPr>
            </w:pPr>
            <w:r>
              <w:rPr>
                <w:lang w:val="fr-FR"/>
              </w:rPr>
              <w:t xml:space="preserve">1. Assemblée Nationale : </w:t>
            </w:r>
          </w:p>
          <w:p>
            <w:pPr>
              <w:pStyle w:val="TextBody"/>
              <w:rPr/>
            </w:pPr>
            <w:r>
              <w:rPr>
                <w:lang w:val="fr-FR"/>
              </w:rPr>
              <w:t>-Bureau Assemblée Nationale;</w:t>
            </w:r>
          </w:p>
          <w:p>
            <w:pPr>
              <w:pStyle w:val="TextBody"/>
              <w:rPr/>
            </w:pPr>
            <w:r>
              <w:rPr>
                <w:lang w:val="fr-FR"/>
              </w:rPr>
              <w:t>- Commission législation Règlement Interieur de l'Assemblée Nationale(RIAN), administration générale et justice ;</w:t>
            </w:r>
          </w:p>
          <w:p>
            <w:pPr>
              <w:pStyle w:val="TextBody"/>
              <w:rPr/>
            </w:pPr>
            <w:r>
              <w:rPr>
                <w:lang w:val="fr-FR"/>
              </w:rPr>
              <w:t>- Commission économie finance et plan ;</w:t>
            </w:r>
          </w:p>
          <w:p>
            <w:pPr>
              <w:pStyle w:val="TextBody"/>
              <w:rPr/>
            </w:pPr>
            <w:r>
              <w:rPr>
                <w:lang w:val="fr-FR"/>
              </w:rPr>
              <w:t>- Commission défense et sécurité ;</w:t>
            </w:r>
          </w:p>
          <w:p>
            <w:pPr>
              <w:pStyle w:val="TextBody"/>
              <w:rPr/>
            </w:pPr>
            <w:r>
              <w:rPr>
                <w:lang w:val="fr-FR"/>
              </w:rPr>
              <w:t>- Commissions en charge des mines et de l’environnement ;</w:t>
            </w:r>
          </w:p>
          <w:p>
            <w:pPr>
              <w:pStyle w:val="TextBody"/>
              <w:rPr>
                <w:lang w:val="fr-FR"/>
              </w:rPr>
            </w:pPr>
            <w:r>
              <w:rPr>
                <w:lang w:val="fr-FR"/>
              </w:rPr>
              <w:t>- Forum des Femmes Parlementaires de Guinée (FOFPAG);</w:t>
            </w:r>
          </w:p>
          <w:p>
            <w:pPr>
              <w:pStyle w:val="TextBody"/>
              <w:rPr>
                <w:lang w:val="fr-FR"/>
              </w:rPr>
            </w:pPr>
            <w:r>
              <w:rPr>
                <w:lang w:val="fr-FR"/>
              </w:rPr>
              <w:t>- Administration Parlementaire</w:t>
            </w:r>
          </w:p>
          <w:p>
            <w:pPr>
              <w:pStyle w:val="TextBody"/>
              <w:rPr>
                <w:lang w:val="fr-FR"/>
              </w:rPr>
            </w:pPr>
            <w:r>
              <w:rPr>
                <w:lang w:val="fr-FR"/>
              </w:rPr>
            </w:r>
          </w:p>
          <w:p>
            <w:pPr>
              <w:pStyle w:val="TextBody"/>
              <w:rPr>
                <w:lang w:val="fr-FR"/>
              </w:rPr>
            </w:pPr>
            <w:r>
              <w:rPr>
                <w:lang w:val="fr-FR"/>
              </w:rPr>
              <w:t>2. National Democratic institut (NDI) ;</w:t>
            </w:r>
          </w:p>
          <w:p>
            <w:pPr>
              <w:pStyle w:val="TextBody"/>
              <w:rPr>
                <w:lang w:val="fr-FR"/>
              </w:rPr>
            </w:pPr>
            <w:r>
              <w:rPr>
                <w:lang w:val="fr-FR"/>
              </w:rPr>
            </w:r>
          </w:p>
          <w:p>
            <w:pPr>
              <w:pStyle w:val="TextBody"/>
              <w:rPr>
                <w:lang w:val="fr-FR"/>
              </w:rPr>
            </w:pPr>
            <w:r>
              <w:rPr>
                <w:lang w:val="fr-FR"/>
              </w:rPr>
              <w:t xml:space="preserve">3. L’Association des Parlementaires Européens Amis à l’Afrique (AWEPA) </w:t>
            </w:r>
          </w:p>
          <w:p>
            <w:pPr>
              <w:pStyle w:val="TextBody"/>
              <w:rPr>
                <w:lang w:val="fr-FR"/>
              </w:rPr>
            </w:pPr>
            <w:r>
              <w:rPr>
                <w:lang w:val="fr-FR"/>
              </w:rPr>
            </w:r>
          </w:p>
          <w:p>
            <w:pPr>
              <w:pStyle w:val="TextBody"/>
              <w:rPr/>
            </w:pPr>
            <w:r>
              <w:rPr>
                <w:lang w:val="fr-FR"/>
              </w:rPr>
              <w:t>4. OSC nationales</w:t>
            </w:r>
            <w:r>
              <w:rPr>
                <w:lang w:val="fr-CA"/>
              </w:rPr>
              <w:t xml:space="preserve"> </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pPr>
            <w:r>
              <w:rPr>
                <w:rFonts w:cs="Times New Roman"/>
                <w:lang w:val="fr-FR"/>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lang w:val="fr-FR"/>
              </w:rPr>
            </w:pPr>
            <w:r>
              <w:rPr>
                <w:rFonts w:cs="Times New Roman"/>
                <w:lang w:val="fr-FR"/>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pPr>
            <w:r>
              <w:rPr>
                <w:rFonts w:cs="Times New Roman"/>
                <w:lang w:val="fr-FR"/>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t xml:space="preserve"> PNUD : 706 200 USD</w:t>
            </w:r>
            <w:r>
              <w:rPr>
                <w:lang w:val="fr-FR"/>
              </w:rPr>
            </w:r>
          </w:p>
          <w:p>
            <w:pPr>
              <w:pStyle w:val="H2"/>
              <w:rPr>
                <w:rFonts w:cs="Times New Roman"/>
                <w:i/>
                <w:i/>
                <w:sz w:val="18"/>
                <w:szCs w:val="18"/>
                <w:lang w:val="fr-CA"/>
              </w:rPr>
            </w:pPr>
            <w:r>
              <w:rPr>
                <w:lang w:val="fr-FR"/>
              </w:rPr>
              <w:t xml:space="preserve">HCDH : 193 670 USD </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 xml:space="preserve">17 mois </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Novembre 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N/A</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 Octobre 2015</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N/A</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 Mars 2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899 870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869572948"/>
            <w:bookmarkStart w:id="3" w:name="__Fieldmark__15_86957294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869572948"/>
            <w:bookmarkStart w:id="5" w:name="__Fieldmark__16_86957294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869572948"/>
            <w:bookmarkStart w:id="7" w:name="__Fieldmark__18_86957294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869572948"/>
            <w:bookmarkStart w:id="9" w:name="__Fieldmark__19_869572948"/>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Abdoul Latif Haidar</w:t>
            </w:r>
            <w:r>
              <w:rPr>
                <w:lang w:val="fr-CA"/>
              </w:rPr>
              <w:t xml:space="preserve">a </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 xml:space="preserve">Chargé de Programme Gouvernance et Consolidation de la Paix </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 xml:space="preserve">abdoul.haidara@undp.org </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
              <w:rPr>
                <w:rFonts w:cs="Arial Narrow" w:ascii="Arial Narrow" w:hAnsi="Arial Narrow"/>
                <w:b/>
                <w:i/>
                <w:sz w:val="22"/>
                <w:szCs w:val="22"/>
                <w:lang w:val="fr-CA"/>
              </w:rPr>
            </w:r>
          </w:p>
          <w:p>
            <w:pPr>
              <w:pStyle w:val="Normal"/>
              <w:jc w:val="both"/>
              <w:rPr/>
            </w:pPr>
            <w:r>
              <w:rPr>
                <w:lang w:val="fr-FR"/>
              </w:rPr>
              <w:t xml:space="preserve">Le projet concoure à l’effet 2 de la Phase 2 du second plan prioritaire de la Guinée formulé comme suit : « l’environnement sociopolitique est inclusif et participe à favoriser l’enracinement du respect de l’État de Droit par l'ensemble des acteurs (Exécutif, Parlement, Justice, populations, FDS, …) grâce aux mécanismes de prévention et de résolution des conflits appropriés au niveau local et national ». </w:t>
            </w:r>
          </w:p>
          <w:p>
            <w:pPr>
              <w:pStyle w:val="Normal"/>
              <w:jc w:val="both"/>
              <w:rPr>
                <w:lang w:val="fr-FR"/>
              </w:rPr>
            </w:pPr>
            <w:r>
              <w:rPr>
                <w:lang w:val="fr-FR"/>
              </w:rPr>
              <w:t>Il permettra de renforcer les cadres de dialogues politiques en prenant en compte la participation effective des femmes</w:t>
            </w:r>
          </w:p>
          <w:p>
            <w:pPr>
              <w:pStyle w:val="Normal"/>
              <w:rPr>
                <w:rFonts w:ascii="Arial Narrow" w:hAnsi="Arial Narrow" w:cs="Arial Narrow"/>
                <w:b/>
                <w:b/>
                <w:i/>
                <w:i/>
                <w:sz w:val="22"/>
                <w:szCs w:val="22"/>
                <w:lang w:val="fr-CA"/>
              </w:rPr>
            </w:pP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t xml:space="preserve"># de structures d'appui à la consolidation de la paix dans lesquelles des jeunes et femmmes assument un rôle de leader en vue d'améliorer des relations inter-éthnique sur le plan social et économique atteignant des effets démultiplicateurs </w:t>
            </w:r>
            <w:r>
              <w:rPr>
                <w:lang w:val="fr-FR"/>
              </w:rPr>
            </w:r>
          </w:p>
          <w:p>
            <w:pPr>
              <w:pStyle w:val="Normal"/>
              <w:rPr>
                <w:b/>
                <w:b/>
                <w:lang w:val="fr-CA"/>
              </w:rPr>
            </w:pP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869572948"/>
            <w:enabled/>
            <w:ddList>
              <w:result w:val="0"/>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869572948"/>
      <w:bookmarkStart w:id="11" w:name="__Fieldmark__27_869572948"/>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pPr>
      <w:r>
        <w:rPr>
          <w:b/>
          <w:u w:val="single"/>
          <w:lang w:val="fr-CA"/>
        </w:rPr>
        <w:t>Description du résultat 1:</w:t>
      </w:r>
      <w:r>
        <w:rPr>
          <w:b/>
          <w:lang w:val="fr-CA"/>
        </w:rPr>
        <w:t xml:space="preserve">  </w:t>
      </w:r>
      <w:r>
        <w:fldChar w:fldCharType="begin">
          <w:ffData>
            <w:name w:val="Text33"/>
            <w:enabled/>
            <w:calcOnExit w:val="0"/>
            <w:textInput/>
          </w:ffData>
        </w:fldChar>
      </w:r>
      <w:r>
        <w:rPr>
          <w:b/>
          <w:lang w:val="fr-CA"/>
        </w:rPr>
        <w:instrText xml:space="preserve"> FORMTEXT </w:instrText>
      </w:r>
      <w:r>
        <w:rPr>
          <w:b/>
          <w:lang w:val="fr-CA"/>
        </w:rPr>
      </w:r>
      <w:r>
        <w:rPr>
          <w:b/>
          <w:lang w:val="fr-CA"/>
        </w:rPr>
        <w:fldChar w:fldCharType="separate"/>
      </w:r>
      <w:r/>
      <w:r>
        <w:rPr>
          <w:b/>
          <w:lang w:val="fr-CA"/>
        </w:rPr>
      </w:r>
    </w:p>
    <w:p>
      <w:pPr>
        <w:pStyle w:val="Normal"/>
        <w:ind w:left="-720" w:hanging="0"/>
        <w:rPr/>
      </w:pPr>
      <w:r>
        <w:rPr/>
      </w:r>
    </w:p>
    <w:p>
      <w:pPr>
        <w:pStyle w:val="Normal"/>
        <w:ind w:left="-720" w:hanging="0"/>
        <w:rPr>
          <w:lang w:val="fr-FR"/>
        </w:rPr>
      </w:pPr>
      <w:r>
        <w:rPr>
          <w:lang w:val="fr-FR"/>
        </w:rPr>
        <w:t xml:space="preserve">Des capacités techniques, institutionnelles et organisationnelles de l’Assemblée Nationale sont renforcées en vue d’un fonctionnement efficace des institutions de gouvernance démocratique et du dialogue politique dans le cadre du travail parlementaire. </w:t>
      </w:r>
    </w:p>
    <w:p>
      <w:pPr>
        <w:pStyle w:val="Normal"/>
        <w:ind w:left="-720" w:hanging="0"/>
        <w:rPr>
          <w:lang w:val="fr-FR"/>
        </w:rPr>
      </w:pPr>
      <w:r>
        <w:rPr>
          <w:lang w:val="fr-FR"/>
        </w:rPr>
      </w:r>
    </w:p>
    <w:p>
      <w:pPr>
        <w:pStyle w:val="Normal"/>
        <w:ind w:left="-720" w:hanging="0"/>
        <w:rPr>
          <w:b/>
          <w:b/>
          <w:lang w:val="fr-CA"/>
        </w:rPr>
      </w:pPr>
      <w:r>
        <w:rPr>
          <w:lang w:val="fr-FR"/>
        </w:rPr>
        <w:t>Il s’agit d’appuyer l’Assemblée Nationale à jouer pleinement son rôle d’appui à l’instauration de l’état de droit et d’assumer sa responsabilité de législateur, de contrôleur de l’action de l’exécutif et de représentant du peupl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869572948"/>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869572948"/>
      <w:bookmarkStart w:id="13" w:name="__Fieldmark__29_869572948"/>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t>% de lois votées par rapport au nombre de lois soumises à l’examen</w:t>
            </w: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 d’institutions de renforcement de la gouvernance démocratique effectivement opérationnell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3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75%</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17"/>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66%</w:t>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3/1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11/1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7/1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Produit 1: (i) 32 (7 femmes) députés ont leurs capacités renforcées en matière de législation et de contrôle parlementaire et sont informés sur le maintien de l'ordre public et leurs responsabilités dans la prévention et gestion des conflits dans les zones minières; (ii) 30 assistants de commissions dont 10 femmes formés aux techniques d'élaboration et d'examen de lois ; (iv) 54 assistants dont 20 femmes formés sur leurs rôles et responsabilités ; </w:t>
      </w:r>
    </w:p>
    <w:p>
      <w:pPr>
        <w:pStyle w:val="Normal"/>
        <w:ind w:left="-720" w:hanging="0"/>
        <w:rPr/>
      </w:pPr>
      <w:r>
        <w:rPr>
          <w:lang w:val="fr-FR"/>
        </w:rPr>
        <w:t>Produit 2: (i) 41 députés (3F) ont les capacités renforcées sur leurs rôles et responsabilités dans la reconcilliation nationale et la justice transitionnelle; (ii) Appui technique à l'éxamen et l'adoption de la loi sur la Cour Suprême;</w:t>
      </w:r>
    </w:p>
    <w:p>
      <w:pPr>
        <w:pStyle w:val="Normal"/>
        <w:ind w:left="-720" w:hanging="0"/>
        <w:rPr>
          <w:rFonts w:ascii="Arial Narrow" w:hAnsi="Arial Narrow" w:cs="Arial Narrow"/>
          <w:i/>
          <w:i/>
          <w:sz w:val="22"/>
          <w:szCs w:val="22"/>
          <w:lang w:val="fr-FR"/>
        </w:rPr>
      </w:pPr>
      <w:r>
        <w:rPr>
          <w:lang w:val="fr-FR"/>
        </w:rPr>
        <w:t xml:space="preserve">Produit 3: (i) appui au FOFPAG : tenue AG, retraite annuelle et plan d'action 2015-2016  ; (ii) Appui à la mise en place du RJPG: formation 43 (16 femmes) journalistes parlementaires sur la procedure d'adoption du budget de l'Etat; (iii) appui à l'AN à la réintégration des organisations interparlementaires.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ind w:left="-720" w:hanging="0"/>
        <w:rPr>
          <w:lang w:val="fr-FR"/>
        </w:rPr>
      </w:pPr>
      <w:r>
        <w:rPr>
          <w:lang w:val="fr-FR"/>
        </w:rPr>
        <w:t>Au cours de la période novembre 2014 et octobre 2015 plusieurs facteurs de risques ont eu une influence sur la conduite du projet occasionnant un décalage dans l'atteinte des résultats tel qu'il était prévue dans le plan de mise en oeuvre. Dans certains cas la mobilisation de certains beneficiares autour de l'atteinte des objectifs du projet n'a pas été facile.</w:t>
      </w:r>
    </w:p>
    <w:p>
      <w:pPr>
        <w:pStyle w:val="Normal"/>
        <w:ind w:left="-720" w:hanging="0"/>
        <w:rPr>
          <w:lang w:val="fr-FR"/>
        </w:rPr>
      </w:pPr>
      <w:r>
        <w:rPr>
          <w:lang w:val="fr-FR"/>
        </w:rPr>
        <w:t>S'agissant du premier produit à savoir "Les capacités de l’AN en matière législative et de contrôle parlementaire sont renforcées ", notons que sur 60 cibles dont au moins 7 femmes  seulement 32 (dont 7 femmes ) ont été effectivement formés en procédure législative, sur les techniques  de contrôle parlementaire, sur le cadre juridique et institutionnel des mines et de l’environnement ainsi que sur leur rôle et responsabilité en matière prévention et de gestion des conflits dans les zones minières, sur les opérations de maintien de l'ordre public.</w:t>
      </w:r>
    </w:p>
    <w:p>
      <w:pPr>
        <w:pStyle w:val="Normal"/>
        <w:ind w:left="-720" w:hanging="0"/>
        <w:rPr>
          <w:lang w:val="fr-FR"/>
        </w:rPr>
      </w:pPr>
      <w:r>
        <w:rPr>
          <w:lang w:val="fr-FR"/>
        </w:rPr>
        <w:t xml:space="preserve"> </w:t>
      </w:r>
    </w:p>
    <w:p>
      <w:pPr>
        <w:pStyle w:val="Normal"/>
        <w:ind w:left="-720" w:hanging="0"/>
        <w:rPr>
          <w:lang w:val="fr-FR"/>
        </w:rPr>
      </w:pPr>
      <w:r>
        <w:rPr>
          <w:lang w:val="fr-FR"/>
        </w:rPr>
        <w:t>En ce qui concerne le deuxième produit à savoir:"Les connaissances et aptitudes des députés de l’Assemblée Nationale sont renforcées sur leurs rôles et responsabilités en matière de droits de l’homme  et de réconciliation nationale ", soulignons la tenue d'une session de  renforcement des capacités de 30 (sur 70 prévus) députés sur leurs rôles et responsabilités en matière de  reconcilliation nationale et du processus de justice transitionnelle. Par ailleurs 1 texte de loi a été adopté (sur 5 prévus), la loi organique sur la Cour Suprême.</w:t>
      </w:r>
    </w:p>
    <w:p>
      <w:pPr>
        <w:pStyle w:val="Normal"/>
        <w:ind w:left="-720" w:hanging="0"/>
        <w:rPr>
          <w:lang w:val="fr-FR"/>
        </w:rPr>
      </w:pPr>
      <w:r>
        <w:rPr>
          <w:lang w:val="fr-FR"/>
        </w:rPr>
      </w:r>
    </w:p>
    <w:p>
      <w:pPr>
        <w:pStyle w:val="Normal"/>
        <w:ind w:left="-720" w:hanging="0"/>
        <w:rPr>
          <w:b/>
          <w:b/>
          <w:lang w:val="fr-CA"/>
        </w:rPr>
      </w:pPr>
      <w:r>
        <w:rPr>
          <w:lang w:val="fr-FR"/>
        </w:rPr>
        <w:t>Enfin sur le troisième produit "Les capacités de représentation, de dialogue de l’Assemblée Nationale avec les citoyens et la prise en compte des questions du genre / d’équité dans le travail parlementaire sont renforcées" soulignons l'appui instititutionnel et organisationnel du Forum des Femmes Parlementaires de Guinée (FOFPAG) à travers la tenue de la retraite annuelle et de l'Assemblée Générale ordinaire du forum , ainsi que la révision du plan d'action 2015-2016. Ensuite dans le cadre du rapprochement des élus du peuple à leurs mandants il a été question de la mise en place d'un Réseau des Journalistes Parlementaires de Guinée (RJPG) et de la formation de base des ces membres ainsi qu'une formation sur la procedure d'adoption du budget de l'Etat par l'AN. Egalement dans ce même produit notons la facilitation à travers un accompagnement de l’Assemblée Nationale à réintégrer les organisations parlementaires sous régionales, régionales et internationales par : la  participation de deux députés (dont 1 femme) à la 132ème session de l'UIP et trois députés dont (1 femme) à la 133ème session de l'Assemblée de l’UIP; la participation de 2 femmes députées à la 59ème session de la Commission de la  Femme à New-York du 09 au 20 mars 2015; la participation à la 4ème conférence mondiale des présidents de parlements à New-York du 31 août au 02 septembre 2015.</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pPr>
      <w:r>
        <w:fldChar w:fldCharType="begin">
          <w:ffData>
            <w:name w:val="Text39"/>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Durant cette période, le contexte socio-politique du pays a été marqué par la crise sanitaire due  à la Fièvre Hémorragique à Virus Ebola (FHVE) et le désaccord entre le pouvoir et l’opposition sur le calendrier et les modalités d’organisation des élections. Dans le cadre de la lutte contre le virus ébola, un dispositif d'urgence sanitaire a été institué sur l'ensemble du pays qui limitait le déplacement dans certaines zones frappées par la maladie, l'interdiction des regroupements, etc..</w:t>
      </w:r>
    </w:p>
    <w:p>
      <w:pPr>
        <w:pStyle w:val="Normal"/>
        <w:ind w:left="-720" w:hanging="0"/>
        <w:rPr/>
      </w:pPr>
      <w:r>
        <w:rPr>
          <w:lang w:val="fr-FR"/>
        </w:rPr>
        <w:t xml:space="preserve">Les conséquences de ce dispositif sur la mise en oeuvre du projet sont que les visites de terrains qui étaient prévues ou  missions d'informations parlementaires n’ont pu se tenir. Et les actions de renforcement des capacités des députés nécessitant la mobilisation d'une expertise internationale ou les voyages d’échanges hors du pays n'ont pu avoir lieu. Le désaccord entre le pouvoir et l'oposition sur les modalités de tenue des élections a  conduit à des manifestations politiques (meetings, marches, journées ville morte etc.) qui ont  enregistré des violences. De même, la crise entre pouvoir et oposition a eu comme conséquence le retrait de l'opposition de  l'AN d'avril à septembre 2015. </w:t>
      </w:r>
    </w:p>
    <w:p>
      <w:pPr>
        <w:pStyle w:val="Normal"/>
        <w:ind w:left="-720" w:hanging="0"/>
        <w:rPr>
          <w:lang w:val="fr-FR"/>
        </w:rPr>
      </w:pPr>
      <w:r>
        <w:rPr>
          <w:lang w:val="fr-FR"/>
        </w:rPr>
        <w:t>C'est la raison qui a conduit l'équipe du projet à recentrer les activités sur l'appui à l'administration parlementaire.</w:t>
      </w:r>
    </w:p>
    <w:p>
      <w:pPr>
        <w:pStyle w:val="Normal"/>
        <w:ind w:left="-720" w:hanging="0"/>
        <w:rPr>
          <w:b/>
          <w:b/>
          <w:lang w:val="fr-FR"/>
        </w:rPr>
      </w:pPr>
      <w:r>
        <w:rPr>
          <w:lang w:val="fr-FR"/>
        </w:rPr>
        <w:t xml:space="preserve"> </w:t>
      </w:r>
      <w:r>
        <w:rPr>
          <w:lang w:val="fr-FR"/>
        </w:rPr>
        <w:t>Le Comité de pilotage du PBF en Guinée tenu le 11 Juin 2015 a adopté la prolongation de la durée de mise en oeuvre du projet sans insidence financiaire d'octobre 2015 à mars 2016.</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869572948"/>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869572948"/>
      <w:bookmarkStart w:id="15" w:name="__Fieldmark__46_869572948"/>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4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4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5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6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w:t>
      </w:r>
      <w:r>
        <w:fldChar w:fldCharType="begin">
          <w:ffData>
            <w:name w:val="Text61"/>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6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869572948"/>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869572948"/>
      <w:bookmarkStart w:id="17" w:name="__Fieldmark__63_869572948"/>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7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77"/>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7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869572948"/>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869572948"/>
      <w:bookmarkStart w:id="19" w:name="__Fieldmark__80_869572948"/>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9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CA"/>
        </w:rPr>
      </w:pPr>
      <w:r>
        <w:fldChar w:fldCharType="begin">
          <w:ffData>
            <w:name w:val="Text94"/>
            <w:enabled/>
            <w:calcOnExit w:val="0"/>
            <w:textInput>
              <w:maxLength w:val="1500"/>
            </w:textInput>
          </w:ffData>
        </w:fldChar>
      </w:r>
      <w:r>
        <w:rPr>
          <w:b/>
          <w:lang w:val="fr-CA"/>
        </w:rPr>
        <w:instrText xml:space="preserve"> FORMTEXT </w:instrText>
      </w:r>
      <w:r>
        <w:rPr>
          <w:b/>
          <w:lang w:val="fr-CA"/>
        </w:rPr>
      </w:r>
      <w:r>
        <w:rPr>
          <w:b/>
          <w:lang w:val="fr-CA"/>
        </w:rPr>
        <w:fldChar w:fldCharType="separate"/>
      </w:r>
      <w:r/>
      <w:r>
        <w:rPr>
          <w:b/>
          <w:lang w:val="fr-CA"/>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
        <w:rPr/>
        <w:fldChar w:fldCharType="end"/>
      </w:r>
      <w:r>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Suite à l'intervention du projet d'appui à l'Assemblée Nationale des initiatives ont été prises conformément à la mission de l'institution dont entre autres : (i) Les députés des commissions Défense et Sécurité - Mines - Environnement - Lois et Finances ont pris l'initiative de s'impliquer dans la recherche de solutions idoines respectueuses des droits de l'homme et l'Etat de droit sur les problèmatiques du maintien de l'ordre public et  de la prévention/gestion des conflits dans les zones minières ; (ii) les femmes parlementaires de tout bord politique se sont impliquées dans la révision du Code civil et l'élaboration de l'avant-projet de loi sur la parité homme /femme dans les institutions électives au niveau national ; (iii) les autorités de l'Assemblée Nationale ont entrepris une reforme et une modernisation des services de l'administration parlementaire afin d'accroitre son efficacité et améliorer les conditions de travail de ses cadre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a permis de combler le déficit  budgetaire de l'AN en prenant en charge le voyage de certains de ses répresentants aux rencontres  interparlementaires marquant ainsi son retour en tant que membre de ce forum mondial de dialogue parlementaire, lui permettrant de renforcer sa coopération et son action avec les autres parlements membres de ces instances et de participer à influencer de nombreux domaines au sein de la communauté internationale. Ces instances sont entre autres : (i) la 132ème  session de l'Assemblée de l’Union Interparlementaire (UIP) tenue du 28 mars au 1er avril 2015 au Viet Nam dont le thème portait sur « les objectifs du développement durable : passer des mots à l’action »; (ii) la participation des femmes députées à la 59ème session de la Commission sur la Condition de la  Femme à New-York du 09 au 20 mars 2015; (iii) la 4ème conférence mondiale des présidents de parlements à New-York du 31 août au 02 septembre 2015; (iv) la 133ème session de l'Assemblée  de l'UIP et réunions connexes à Genève du 17 au 21 octobre 2015. De même il a permis de soutenir la formation des députés et cadres de l'Administration Parlementaire.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Grace à l'appui du projet, un cadre de coordination des interventions en appui à l'Assemblée Nationale est mise en place et a permis d'intéresser certains Partenaires Techniques et Financiers bi et multilatéraux notamment la Banque Mondiale, l'Union Européenne, la France, les Etats Unis (à travers l'USAID), le NDI, OSIWA, la Chine (qui va construire le nouveau siège de l'Assemblée Nationale) etc. qui ont exprimé leurs intentions de renforcer les capacités de l'institution parlementaire.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Compte tenu du contexte sanitaire et politique empêchant la mise en oeuvre du projet tel qu'initialement prévu, celui-ci a été partiellement réorienté vers un appui à l'administration parlementaire. Cette innovation, à permis d'initier un plan de  modernisation de l'administration parlementaire, en cours actuellement. Ce plan initié avec le support du PBF a permis d'impliquer fortement d'autres partenaires techniques et financiers intéressés par ce plan. Par exemple la Banque Mondiale initie actuellement un programme de 4 millions de dollars en support à l'administration parlementaire. </w:t>
            </w:r>
          </w:p>
          <w:p>
            <w:pPr>
              <w:pStyle w:val="Normal"/>
              <w:rPr>
                <w:lang w:val="fr-FR"/>
              </w:rPr>
            </w:pPr>
            <w:r>
              <w:rPr>
                <w:lang w:val="fr-FR"/>
              </w:rPr>
              <w:t xml:space="preserve">D'une manière globale l'appui à la modernisation de l'administration parlementaire a permis une meilleure structuration organisationnelle de l'Assemblée Nationale qui permet non seulement de développer une stratégie générale de renforcement des capacités de l'institution parlementaire mais aussi de coordination des interventions des partenaires techniques et financiers, avec l'appui du PNUD.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score sur l’égalité entre les sexes (Gender Marker ) de niveau 2 attribué au debut du projet est toujours valable. En effet la prise en compte du genre et de l'équité dans le travail parlementaire est une composante (produit 3) du projet.</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rPr>
      </w:pPr>
      <w:r>
        <w:rPr>
          <w:b/>
        </w:rPr>
        <w:t>2.1 Enseignements tirés</w:t>
      </w:r>
    </w:p>
    <w:p>
      <w:pPr>
        <w:pStyle w:val="Normal"/>
        <w:ind w:left="-720" w:hanging="0"/>
        <w:rPr>
          <w:b/>
          <w:b/>
          <w:i/>
          <w:i/>
        </w:rPr>
      </w:pPr>
      <w:r>
        <w:rPr>
          <w:b/>
          <w:i/>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L'un des enseignements qu'on peut tirer de cette période de mise en oeuvre du projet est que les besoins d'appui à l'AN sont multiples et structurels. Donc il y a nécessité d'intensifier et de maintenir l'appui plus longtemps pour capitaliser et pérenniser les acquis mais aussi afin de  multiplier les effets catalitiques. </w:t>
            </w:r>
            <w:r>
              <w:rPr>
                <w:lang w:val="fr-FR"/>
              </w:rPr>
            </w:r>
          </w:p>
          <w:p>
            <w:pPr>
              <w:pStyle w:val="Normal"/>
              <w:rPr>
                <w:lang w:val="fr-FR"/>
              </w:rPr>
            </w:pPr>
            <w:r>
              <w:rPr>
                <w:lang w:val="fr-FR"/>
              </w:rPr>
              <w:t>La construction de l'Etat droit passe obligatoirement par la normalisation de l'institution représentative du Peuple "Assemblée Nationale", car la mise en place et le fonctionnement des autres institutions prévues par la constitutions dépendent  en grande partie de l'efficacité du Parlement.</w:t>
            </w:r>
          </w:p>
          <w:p>
            <w:pPr>
              <w:pStyle w:val="Normal"/>
              <w:rPr>
                <w:lang w:val="fr-FR"/>
              </w:rPr>
            </w:pPr>
            <w:r>
              <w:rPr>
                <w:lang w:val="fr-FR"/>
              </w:rPr>
              <w:t>Ainsi ce projet permettra d'identifier clairement les dysfonctionnements de l'Assemblée Nationale, ses besoins et les moyens de renforcer les capacités de l'institution.</w:t>
            </w:r>
          </w:p>
          <w:p>
            <w:pPr>
              <w:pStyle w:val="Normal"/>
              <w:rPr>
                <w:lang w:val="fr-FR"/>
              </w:rPr>
            </w:pPr>
            <w:r>
              <w:rPr>
                <w:lang w:val="fr-FR"/>
              </w:rPr>
              <w:t xml:space="preserve">A la lumière des besoins identifiés, une planification stratégique est cours de préparation et un cadre d'intervention et de coordination globale de l'ensemble des PTF permettra d'appuyer durablement l'AN.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2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6"/>
                  <w:enabled/>
                  <w:calcOnExit w:val="0"/>
                  <w:textInput>
                    <w:maxLength w:val="1000"/>
                  </w:textInput>
                </w:ffData>
              </w:fldChar>
            </w:r>
            <w:r>
              <w:rPr>
                <w:lang w:val="fr-FR"/>
              </w:rPr>
              <w:instrText xml:space="preserve"> FORMTEXT </w:instrText>
            </w:r>
            <w:r>
              <w:rPr>
                <w:lang w:val="fr-FR"/>
              </w:rPr>
            </w:r>
            <w:r>
              <w:rPr>
                <w:lang w:val="fr-FR"/>
              </w:rPr>
              <w:fldChar w:fldCharType="separate"/>
            </w:r>
            <w:r>
              <w:t>Le deuxième enseignement que l'on peut tirer est la crise de confiance entre les entités politiques (mouvance et opposition) au sein de l'Assemblée Nationale dont les conséquences sont entre autres le blocage des lois organiques (à travers le vote partisan), le manque d'objectivité dans la désignation des répresentants du parlement dans les institutions nationales (INIDH, Cour Constititionnelle, Haute Cour de Justice, etc.) , ou les institutions interparlementaires sous-régionale, régionale et internationale (Parlement de la CEDEAO, Parlement de UA, de l'APF, de l'UIP etc.)…</w:t>
            </w:r>
            <w:r>
              <w:rPr>
                <w:lang w:val="fr-FR"/>
              </w:rPr>
            </w:r>
          </w:p>
          <w:p>
            <w:pPr>
              <w:pStyle w:val="Normal"/>
              <w:rPr>
                <w:lang w:val="fr-FR"/>
              </w:rPr>
            </w:pPr>
            <w:r>
              <w:rPr>
                <w:lang w:val="fr-FR"/>
              </w:rPr>
              <w:t>Dans les perspectives du projet il est prévu le renforcement des capacités des groupes parlementaires sur les droits et responsabilités de l’opposition et de la majorité parlementaires, de manière à mitiger l'impact de cette crise de confiance et d'instituer un cadre de travail serein et efficace moins dépendant de l'environnement politique.</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3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maxLength w:val="1000"/>
                  </w:textInput>
                </w:ffData>
              </w:fldChar>
            </w:r>
            <w:r>
              <w:rPr>
                <w:lang w:val="fr-FR"/>
              </w:rPr>
              <w:instrText xml:space="preserve"> FORMTEXT </w:instrText>
            </w:r>
            <w:r>
              <w:rPr>
                <w:lang w:val="fr-FR"/>
              </w:rPr>
            </w:r>
            <w:r>
              <w:rPr>
                <w:lang w:val="fr-FR"/>
              </w:rPr>
              <w:fldChar w:fldCharType="separate"/>
            </w:r>
            <w:r>
              <w:t>La réorientation partielle du projet vers l'appui à la modernisation de l'administration parlementaires a permis d'identifier un nouveau champ d'intervention qui permet un renforcement effectif des capacités institutionnelle et organisationnelle du parlement.</w:t>
            </w:r>
            <w:r>
              <w:rPr>
                <w:lang w:val="fr-FR"/>
              </w:rPr>
            </w:r>
          </w:p>
          <w:p>
            <w:pPr>
              <w:pStyle w:val="Normal"/>
              <w:rPr/>
            </w:pPr>
            <w:r>
              <w:rPr>
                <w:lang w:val="fr-FR"/>
              </w:rPr>
              <w:t xml:space="preserve">Cette lecon apprise est probablement la plus importante: il est capital d'associer renforcement de l'administration d'une institution avec le renforcement des capacités des organes et instances du parlement. </w:t>
            </w:r>
          </w:p>
          <w:p>
            <w:pPr>
              <w:pStyle w:val="Normal"/>
              <w:rPr>
                <w:lang w:val="fr-FR"/>
              </w:rPr>
            </w:pP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4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nseign</w:t>
            </w:r>
            <w:r>
              <w:rPr/>
              <w:t xml:space="preserve">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
          <w:lang w:val="fr-CA"/>
        </w:rPr>
        <w:instrText xml:space="preserve"> FORMTEXT </w:instrText>
      </w:r>
      <w:r>
        <w:rPr>
          <w:i/>
          <w:lang w:val="fr-CA"/>
        </w:rPr>
      </w:r>
      <w:r>
        <w:rPr>
          <w:i/>
          <w:lang w:val="fr-CA"/>
        </w:rPr>
        <w:fldChar w:fldCharType="separate"/>
      </w:r>
      <w:r>
        <w:rPr>
          <w:i/>
          <w:lang w:val="fr-CA"/>
        </w:rPr>
      </w:r>
      <w:r>
        <w:rPr>
          <w:lang w:val="fr-FR"/>
        </w:rPr>
        <w:t xml:space="preserve">au titre de l'appui de la modernisation de l'administration parlementaire il est à noter un ensemble d'actions qui permettent un meilleur fonctionnement de l'institution. par exemple, la formation des assistants de commission et l'élaboration d'un modèle de rapport standards des travaux de commission ont permis une meilleure organisation des travaux de commission, un meilleur suivi des recommandations et orientations prises ainsi qu'une information de meilleure qualité de  l'Assemblée en plénière. </w:t>
      </w:r>
    </w:p>
    <w:p>
      <w:pPr>
        <w:pStyle w:val="Normal"/>
        <w:ind w:left="-720" w:hanging="0"/>
        <w:rPr>
          <w:lang w:val="fr-FR"/>
        </w:rPr>
      </w:pPr>
      <w:r>
        <w:rPr>
          <w:lang w:val="fr-FR"/>
        </w:rPr>
        <w:t>Cette activité qui parait marginale, associée à d'autres en cours, permet de renforcer durablement l'efficacité de l'Assemblée Nationale.</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7_869572948"/>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107_869572948"/>
      <w:bookmarkStart w:id="21" w:name="__Fieldmark__107_869572948"/>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s retards accumulés dus à Ebola et aux désaccords entre le pouvoir et l'opposition sur les modalités et le calendrier de l'élection présidentielle, n'ont pas permis la mise en oeuvre des activités dans le chronogramme initial.</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16"/>
        <w:gridCol w:w="1843"/>
        <w:gridCol w:w="1469"/>
        <w:gridCol w:w="1515"/>
        <w:gridCol w:w="1522"/>
        <w:gridCol w:w="1885"/>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
              <w:rPr>
                <w:lang w:val="fr-FR"/>
              </w:rPr>
            </w:r>
          </w:p>
          <w:p>
            <w:pPr>
              <w:pStyle w:val="Normal"/>
              <w:rPr>
                <w:lang w:val="fr-FR"/>
              </w:rPr>
            </w:pPr>
            <w:r>
              <w:rPr>
                <w:lang w:val="fr-FR"/>
              </w:rPr>
              <w:t>Des capacités techniques, institutionnelles et organisationnelles de l’Assemblée Nationale sont renforcées en vue d’un fonctionnement efficace des institutions de gouvernance démocratique et du dialogue politique dans le cadre du travail parlementaire.</w:t>
            </w:r>
          </w:p>
          <w:p>
            <w:pPr>
              <w:pStyle w:val="Normal"/>
              <w:rPr>
                <w:lang w:val="fr-FR"/>
              </w:rPr>
            </w:pPr>
            <w:r>
              <w:rPr>
                <w:lang w:val="fr-FR"/>
              </w:rPr>
            </w:r>
          </w:p>
          <w:p>
            <w:pPr>
              <w:pStyle w:val="Normal"/>
              <w:rPr>
                <w:lang w:val="fr-FR"/>
              </w:rPr>
            </w:pPr>
            <w:r>
              <w:rPr>
                <w:lang w:val="fr-FR"/>
              </w:rPr>
              <w:t xml:space="preserve">Il s’agit d’appuyer l’AN à jouer pleinement son rôle d’appui à l’instauration de l’état de droit et d’assumer sa responsabilité de législateur, de contrôleur de l’action de l’exécutif et de représentant du peuple. </w:t>
            </w:r>
            <w:r/>
            <w:r>
              <w:rPr>
                <w:lang w:val="fr-FR"/>
              </w:rPr>
              <w:fldChar w:fldCharType="end"/>
            </w:r>
            <w:r>
              <w:rPr>
                <w:lang w:val="fr-F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capacités de l’Assemblée Nationale en matière de contrôle parlementaire dans les secteurs de Défense-Sécurité, des Finances, Mines et de l’Environnement sont renforcée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t>HCDH</w:t>
            </w:r>
            <w:r>
              <w:rPr/>
            </w:r>
          </w:p>
          <w:p>
            <w:pPr>
              <w:pStyle w:val="Normal"/>
              <w:rPr/>
            </w:pPr>
            <w:r>
              <w:rPr/>
              <w:t xml:space="preserve"> </w:t>
            </w:r>
            <w:r>
              <w:rPr/>
              <w:t xml:space="preserve">PNUD  </w:t>
            </w:r>
            <w:r/>
            <w:r>
              <w:rPr/>
              <w:fldChar w:fldCharType="end"/>
            </w: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t>50 000 USD</w:t>
            </w:r>
            <w:r>
              <w:rPr/>
            </w:r>
          </w:p>
          <w:p>
            <w:pPr>
              <w:pStyle w:val="Normal"/>
              <w:rPr/>
            </w:pPr>
            <w:r>
              <w:rPr/>
              <w:t>140 000 USD</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t xml:space="preserve"> </w:t>
            </w:r>
            <w:r>
              <w:rPr/>
            </w:r>
          </w:p>
          <w:p>
            <w:pPr>
              <w:pStyle w:val="Normal"/>
              <w:rPr/>
            </w:pPr>
            <w:r>
              <w:rPr/>
              <w:t>45 355</w:t>
            </w:r>
            <w:r/>
            <w:r>
              <w:rPr/>
              <w:fldChar w:fldCharType="end"/>
            </w: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ffData>
              </w:fldChar>
            </w:r>
            <w:r>
              <w:rPr>
                <w:lang w:val="fr-FR"/>
              </w:rPr>
              <w:instrText xml:space="preserve"> FORMTEXT </w:instrText>
            </w:r>
            <w:r>
              <w:rPr>
                <w:lang w:val="fr-FR"/>
              </w:rPr>
            </w:r>
            <w:r>
              <w:rPr>
                <w:lang w:val="fr-FR"/>
              </w:rPr>
              <w:fldChar w:fldCharType="separate"/>
            </w:r>
            <w:r>
              <w:rPr>
                <w:lang w:val="fr-FR"/>
              </w:rPr>
              <w:t>Les connaissances et aptitudes des députés de la Commission des lois de l’Assemblée Nationale sont renforcées sur leur rôle et responsabilité en matière de droits de l’homme, de genre, de justice transitionnelle et de réconciliation national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t>HCDH</w:t>
            </w:r>
            <w:r>
              <w:rPr/>
            </w:r>
          </w:p>
          <w:p>
            <w:pPr>
              <w:pStyle w:val="Normal"/>
              <w:rPr/>
            </w:pPr>
            <w:r>
              <w:rPr/>
              <w:t>PNUD</w:t>
            </w:r>
            <w:r/>
            <w:r>
              <w:rPr/>
              <w:fldChar w:fldCharType="end"/>
            </w: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t>60 000 USD</w:t>
            </w:r>
            <w:r>
              <w:rPr/>
            </w:r>
          </w:p>
          <w:p>
            <w:pPr>
              <w:pStyle w:val="Normal"/>
              <w:rPr/>
            </w:pPr>
            <w:r>
              <w:rPr/>
              <w:t>365 000 USD</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
              <w:rPr/>
            </w:r>
          </w:p>
          <w:p>
            <w:pPr>
              <w:pStyle w:val="Normal"/>
              <w:rPr/>
            </w:pPr>
            <w:r>
              <w:rPr/>
              <w:t>163 626,88</w:t>
            </w:r>
            <w:r/>
            <w:r>
              <w:rPr/>
              <w:fldChar w:fldCharType="end"/>
            </w: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9"/>
                  <w:enabled/>
                  <w:calcOnExit w:val="0"/>
                  <w:textInput/>
                </w:ffData>
              </w:fldChar>
            </w:r>
            <w:r>
              <w:rPr>
                <w:lang w:val="fr-FR"/>
              </w:rPr>
              <w:instrText xml:space="preserve"> FORMTEXT </w:instrText>
            </w:r>
            <w:r>
              <w:rPr>
                <w:lang w:val="fr-FR"/>
              </w:rPr>
            </w:r>
            <w:r>
              <w:rPr>
                <w:lang w:val="fr-FR"/>
              </w:rPr>
              <w:fldChar w:fldCharType="separate"/>
            </w:r>
            <w:r>
              <w:rPr>
                <w:lang w:val="fr-FR"/>
              </w:rPr>
              <w:t>Les capacités de représentation et de dialogue de l’Assemblée Nationale avec les citoyens et la prise en compte des questions du genre et d’équité dans le travail parlementaire sont renforcé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t>HCDH</w:t>
            </w:r>
            <w:r>
              <w:rPr/>
            </w:r>
          </w:p>
          <w:p>
            <w:pPr>
              <w:pStyle w:val="Normal"/>
              <w:rPr/>
            </w:pPr>
            <w:r>
              <w:rPr/>
              <w:t xml:space="preserve"> </w:t>
            </w:r>
            <w:r>
              <w:rPr/>
              <w:t xml:space="preserve">PNUD  </w:t>
            </w:r>
            <w:r/>
            <w:r>
              <w:rPr/>
              <w:fldChar w:fldCharType="end"/>
            </w: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t>80 000 USD</w:t>
            </w:r>
            <w:r>
              <w:rPr/>
            </w:r>
          </w:p>
          <w:p>
            <w:pPr>
              <w:pStyle w:val="Normal"/>
              <w:rPr/>
            </w:pPr>
            <w:r>
              <w:rPr/>
              <w:t>185 000 USD</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r>
              <w:rPr/>
            </w:r>
          </w:p>
          <w:p>
            <w:pPr>
              <w:pStyle w:val="Normal"/>
              <w:rPr/>
            </w:pPr>
            <w:r>
              <w:rPr/>
              <w:t>48 829,59</w:t>
            </w:r>
            <w:r/>
            <w:r>
              <w:rPr/>
              <w:fldChar w:fldCharType="end"/>
            </w: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2: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6"/>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5"/>
                  <w:enabled/>
                  <w:calcOnExit w:val="0"/>
                  <w:textInput/>
                </w:ffData>
              </w:fldChar>
            </w:r>
            <w:r>
              <w:rPr/>
              <w:instrText xml:space="preserve"> FORMTEXT </w:instrText>
            </w:r>
            <w:r>
              <w:rPr/>
            </w:r>
            <w:r>
              <w:rPr/>
              <w:fldChar w:fldCharType="separate"/>
            </w:r>
            <w:r>
              <w:rPr/>
              <w:t>257 811, 47 soit 36,51 %</w:t>
            </w:r>
            <w:r/>
            <w:r>
              <w:rPr/>
              <w:fldChar w:fldCharType="end"/>
            </w: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e projet est mis en oeuvre conjointement par le PNUD (lead) et le HCDH en étroite collaboration avec le Bureau de l'Assemblée Nationale et son Secrétariat Général, avec le soutien du Secrétariat du PBF et la supervision du Comité de pilotage.</w:t>
      </w:r>
    </w:p>
    <w:p>
      <w:pPr>
        <w:pStyle w:val="Normal"/>
        <w:ind w:left="-720" w:hanging="0"/>
        <w:rPr/>
      </w:pPr>
      <w:r>
        <w:rPr>
          <w:lang w:val="fr-FR"/>
        </w:rPr>
        <w:t>L'étroite collaboration et les relations de confiance avec les différents organes de l'Assemblée Nationale ont permis de surmonter les difficultés et certains risques auxquels le projet a été confronté depuis novembre 2014. Notamment au moment de la réorientation partielle du projet qui a permis l'expérience réussie d'appui à la modernisation de l'administration de l'AN en juin 2015.</w:t>
      </w:r>
    </w:p>
    <w:p>
      <w:pPr>
        <w:pStyle w:val="Normal"/>
        <w:ind w:left="-720" w:hanging="0"/>
        <w:rPr>
          <w:lang w:val="fr-FR"/>
        </w:rPr>
      </w:pPr>
      <w:r>
        <w:rPr>
          <w:lang w:val="fr-FR"/>
        </w:rPr>
        <w:t>Ce projet est mis en oeuvre en étroite coordination avec plusieurs autres projets du PBF (Controle civil et démocratique, CONARGUI, RSS, police de proximité etc…) et des agences : en effet chaque programme ou projet du PBF ou de la plupart des agences du Système des Nations Unies s'appuient sur le projet d'appui à l'Assemblée Nationale, porte d'entrée facilitant les contacts avec l'Assemblée Nationale, et coordonnant l'appui du SNU et d'autres PTF (notamment l'Union Européenne) à celle-ci.</w:t>
      </w:r>
    </w:p>
    <w:p>
      <w:pPr>
        <w:pStyle w:val="Normal"/>
        <w:ind w:left="-720" w:hanging="0"/>
        <w:rPr>
          <w:lang w:val="fr-FR"/>
        </w:rPr>
      </w:pPr>
      <w:r>
        <w:rPr>
          <w:lang w:val="fr-FR"/>
        </w:rPr>
        <w:t>Le voyage d'étude Sud-Sud, au Sénégal, de plusieurs membres de l'administration parlementaire ont permis d'accentuer les nécessités d'une meilleure organisation interne à l'AN et a facilité la mise en oeuvre du plan de modernisation.</w:t>
      </w:r>
    </w:p>
    <w:p>
      <w:pPr>
        <w:pStyle w:val="Normal"/>
        <w:ind w:left="-720" w:hanging="0"/>
        <w:rPr/>
      </w:pPr>
      <w:r>
        <w:rPr>
          <w:lang w:val="fr-FR"/>
        </w:rPr>
        <w:t xml:space="preserve">Il est noter que le projet court jusqu'en mars 2016 mais qu'il serait nécessaire d'en prolonger la durée au moins jusqu'en juin 2016 de manière à couvrir la prochaine session de loi (avril à juin 2016) pour laquelle un important appui législatif sera nécessaire. En effet, plusieurs textes centraux pour la consolidation de la Paix et le renforcement de l'Etat de Droit doivent y être examinés : loi sur la Haute Cour de Justice, le Haut Conseil des Collectivités, le Règlement intérieur de l'Assemblée Nationale, loi électorale, code pénal, code de procédure pénale, code de justice militaire, code civil, loi sur la parité etc… </w:t>
      </w: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3:14:00Z</dcterms:created>
  <dc:creator>Technical P. Advisor</dc:creator>
  <dc:description/>
  <dc:language>en-US</dc:language>
  <cp:lastModifiedBy>Mitsy Jean-Louis</cp:lastModifiedBy>
  <cp:lastPrinted>2014-02-12T14:34:00Z</cp:lastPrinted>
  <dcterms:modified xsi:type="dcterms:W3CDTF">2015-11-20T23:14:00Z</dcterms:modified>
  <cp:revision>2</cp:revision>
  <dc:subject/>
  <dc:title>Annual REPORTING of the Joint Steering Committee on the implementation status of the Priority Plan to PBSO/PBF</dc:title>
</cp:coreProperties>
</file>