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031408319"/>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3031408319"/>
      <w:bookmarkStart w:id="1" w:name="__Fieldmark__1_3031408319"/>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Conseil Stratégique RS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ID0001961/PBF/GIN/IRF- 49</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t>UNOWA, administrativement géré par le PNUD</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présidence de la République et gouvernement, le CNP/R</w:t>
            </w:r>
            <w:r>
              <w:rPr>
                <w:lang w:val="fr-CA"/>
              </w:rPr>
              <w:t xml:space="preserve">SS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USD 1.617.033</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Pr>
                <w:lang w:val="fr-FR"/>
              </w:rPr>
              <w:t>Durée totale (en mois) : Programme initialement prévu pour 6 mois ; le programme a été prolongé pour une année supplémentaire jusqu’en novembre 2013 puis une extension   jusqu’à  Novembre 2014.</w:t>
            </w:r>
          </w:p>
          <w:p>
            <w:pPr>
              <w:pStyle w:val="TextBody"/>
              <w:rPr>
                <w:lang w:val="fr-FR"/>
              </w:rPr>
            </w:pPr>
            <w:r>
              <w:rPr>
                <w:lang w:val="fr-FR"/>
              </w:rPr>
              <w:t>Date de démarrage : mai 2012</w:t>
            </w:r>
          </w:p>
          <w:p>
            <w:pPr>
              <w:pStyle w:val="TextBody"/>
              <w:rPr>
                <w:lang w:val="fr-FR"/>
              </w:rPr>
            </w:pPr>
            <w:r>
              <w:rPr>
                <w:lang w:val="fr-FR"/>
              </w:rPr>
              <w:t xml:space="preserve">Date de fin prévue à l’origine: novembre 2013 dans le cadre de l’extension fin Novembre 2014 </w:t>
            </w:r>
          </w:p>
          <w:p>
            <w:pPr>
              <w:pStyle w:val="TextBody"/>
              <w:rPr>
                <w:rFonts w:ascii="Times New Roman" w:hAnsi="Times New Roman" w:cs="Times New Roman"/>
                <w:lang w:val="fr-FR"/>
              </w:rPr>
            </w:pPr>
            <w:r>
              <w:rPr>
                <w:lang w:val="fr-FR"/>
              </w:rPr>
              <w:t>Date de fin réelle (jour/mois/année) :  Juin 2015</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mai 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Novembre 2013</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Nov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pPr>
            <w:r>
              <w:fldChar w:fldCharType="begin">
                <w:ffData>
                  <w:name w:val="Text19"/>
                  <w:enabled/>
                  <w:calcOnExit w:val="0"/>
                  <w:textInput/>
                </w:ffData>
              </w:fldChar>
            </w:r>
            <w:r>
              <w:rPr>
                <w:rFonts w:eastAsia="Arial"/>
              </w:rPr>
              <w:instrText xml:space="preserve"> FORMTEXT </w:instrText>
            </w:r>
            <w:r>
              <w:rPr>
                <w:rFonts w:eastAsia="Arial"/>
              </w:rPr>
            </w:r>
            <w:r>
              <w:rPr/>
              <w:fldChar w:fldCharType="separate"/>
            </w:r>
            <w:r>
              <w:t xml:space="preserve"> PBF : USD1.617.033</w:t>
            </w:r>
            <w:r>
              <w:rPr/>
            </w:r>
          </w:p>
          <w:p>
            <w:pPr>
              <w:pStyle w:val="TextBody"/>
              <w:rPr>
                <w:rFonts w:ascii="Times New Roman" w:hAnsi="Times New Roman" w:cs="Times New Roman"/>
                <w:color w:val="000000"/>
              </w:rPr>
            </w:pP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031408319"/>
            <w:bookmarkStart w:id="3" w:name="__Fieldmark__15_303140831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031408319"/>
            <w:bookmarkStart w:id="5" w:name="__Fieldmark__16_303140831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031408319"/>
            <w:bookmarkStart w:id="7" w:name="__Fieldmark__18_303140831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031408319"/>
            <w:bookmarkStart w:id="9" w:name="__Fieldmark__19_303140831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Konsa  CAMA</w:t>
            </w:r>
            <w:r>
              <w:rPr>
                <w:lang w:val="fr-CA"/>
              </w:rPr>
              <w:t>R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Expert National</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OWA et 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konsa.camara@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a gouvernance du secteur de sécurité est renforcée et définie par un cadre juridique conforme aux standards internationaux avec des mécanismes de contrôle et de supervision démocratiques fonctionnels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sd’acteurs habilités à jouer leur rôle (R : 0 ; C : 5 Institutions républicaines et 3 plateformes d’OSC)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031408319"/>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031408319"/>
      <w:bookmarkStart w:id="11" w:name="__Fieldmark__27_3031408319"/>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t></w:t>
      </w:r>
      <w:r>
        <w:rPr>
          <w:lang w:val="fr-FR"/>
        </w:rPr>
        <w:t>Les parties prenantes  nationales reçoivent les avis stratégique et politique nécessaires afin d’assurer une mise en œuvre efficace d’une stratégie nationale de RSS</w:t>
      </w:r>
    </w:p>
    <w:p>
      <w:pPr>
        <w:pStyle w:val="Normal"/>
        <w:rPr/>
      </w:pPr>
      <w:r>
        <w:rPr>
          <w:lang w:val="fr-FR"/>
        </w:rPr>
        <w:t>Les capacités du CNP-RSS ont étés renforcées  à travers l’appui constant du Bureau Conseil Stratégique par l’organisation regulière des sessions de la COS, des  ateliers d'appropriation soutenues par le CNP/RSS et les organisations de la société civile guineènne conduisant à l'élaboration et à l'harmonisation des documents cadres et aussi  l'organisation de consultation nationale pour l'implication des populations dans la RSS</w:t>
      </w:r>
    </w:p>
    <w:p>
      <w:pPr>
        <w:pStyle w:val="Normal"/>
        <w:ind w:left="-720" w:hanging="0"/>
        <w:rPr>
          <w:b/>
          <w:b/>
          <w:lang w:val="fr-CA"/>
        </w:rPr>
      </w:pPr>
      <w:r>
        <w:rPr>
          <w:lang w:val="fr-FR"/>
        </w:rPr>
        <w:t xml:space="preserve"> </w:t>
      </w:r>
      <w:r>
        <w:rPr>
          <w:lang w:val="fr-FR"/>
        </w:rPr>
        <w:t>Ces cadres de rencontre ont permis le rapprochement entre les FDS et les acteurs Civiles, œuvrant ainsi à la décrispation du climat civilo militai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031408319"/>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031408319"/>
      <w:bookmarkStart w:id="13" w:name="__Fieldmark__29_3031408319"/>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t>Les parties prenantes nationales ont une meilleure compréhension des enjeux politiques du  processus de la RSS</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Une stratégie nationale de RSS est adoptée et approuvée par toutes les parties prenantes, y compris par la société civi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8</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8</w:t>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lang w:val="fr-FR"/>
              </w:rPr>
              <w:t>  </w:t>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Cinq politiques sectoriels harmonisées avec la PNDS</w:t>
      </w:r>
    </w:p>
    <w:p>
      <w:pPr>
        <w:pStyle w:val="Normal"/>
        <w:ind w:left="-720" w:hanging="0"/>
        <w:rPr>
          <w:lang w:val="fr-FR"/>
        </w:rPr>
      </w:pPr>
      <w:r>
        <w:rPr>
          <w:lang w:val="fr-FR"/>
        </w:rPr>
        <w:t>Un document de stratégie nationale d'actions prioritaire élaboré</w:t>
      </w:r>
    </w:p>
    <w:p>
      <w:pPr>
        <w:pStyle w:val="Normal"/>
        <w:ind w:left="-720" w:hanging="0"/>
        <w:rPr>
          <w:rFonts w:ascii="Arial Narrow" w:hAnsi="Arial Narrow" w:cs="Arial Narrow"/>
          <w:i/>
          <w:i/>
          <w:sz w:val="22"/>
          <w:szCs w:val="22"/>
          <w:lang w:val="fr-FR"/>
        </w:rPr>
      </w:pPr>
      <w:r>
        <w:rPr>
          <w:lang w:val="fr-FR"/>
        </w:rPr>
        <w:t>Les deux sessions annuelle de la COS  sont tenu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cinq politiques sectorielle sont finalisées et harmonisé avec la PNDS et la SNAP est adopté ainsi que son manuel de mise en oeuvre et de suivi. Le processus d'élaboration de ces documents cadres a permis le rapprochement civilo militaire à travers les seances de travail collective et de visite des garnissons.Ces documents contribuent aussi au cadrage de la gouvernance du secteur de securité definissant les voies, les moyens et actions à envisager dans l'optique de disposer des FDS Républicain au service des population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instrText xml:space="preserve"> FORMTEXT </w:instrText>
      </w:r>
      <w:r>
        <w:rPr/>
      </w:r>
      <w:r>
        <w:rPr/>
        <w:fldChar w:fldCharType="separate"/>
      </w:r>
      <w:r>
        <w:rPr/>
        <w:t>RAS</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Un appui NU/international cohérent est assuré à la stratégie nationale de RS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031408319"/>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031408319"/>
      <w:bookmarkStart w:id="15" w:name="__Fieldmark__46_3031408319"/>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coordination est garantie parmi les partenaires onusiens et internationaux impliqués dans la RS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Les aspects politiques sont inclus dans la stratégie de la RS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t>1</w:t>
            </w:r>
          </w:p>
          <w:p>
            <w:pPr>
              <w:pStyle w:val="Normal"/>
              <w:jc w:val="both"/>
              <w:rPr/>
            </w:pPr>
            <w:r>
              <w:rPr/>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6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Une réunion mensuelle des partenaires se tient une fois chaque mois;</w:t>
      </w:r>
    </w:p>
    <w:p>
      <w:pPr>
        <w:pStyle w:val="Normal"/>
        <w:ind w:left="-720" w:hanging="0"/>
        <w:rPr>
          <w:lang w:val="fr-FR"/>
        </w:rPr>
      </w:pPr>
      <w:r>
        <w:rPr>
          <w:lang w:val="fr-FR"/>
        </w:rPr>
        <w:t>Un document de suivi des taches est disponible</w:t>
      </w:r>
    </w:p>
    <w:p>
      <w:pPr>
        <w:pStyle w:val="Normal"/>
        <w:ind w:left="-720" w:hanging="0"/>
        <w:rPr>
          <w:rFonts w:ascii="Arial Narrow" w:hAnsi="Arial Narrow" w:cs="Arial Narrow"/>
          <w:i/>
          <w:i/>
          <w:sz w:val="22"/>
          <w:szCs w:val="22"/>
          <w:lang w:val="fr-FR"/>
        </w:rPr>
      </w:pPr>
      <w:r>
        <w:rPr>
          <w:lang w:val="fr-FR"/>
        </w:rPr>
        <w:t>Les inputs des partenaires sont intègrés aux documents cadr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 xml:space="preserve">A travers l’élaboration d’un document de suivi des taches, le Bureau de Conseil Stratégique a permis au CNP-RSS et aux partenaires d’avoir une compréhension claire de la situation actuelle du processus de la réforme et de s’assurer de l’état de mise en œuvre des recommandations du rapport d’évaluation du secteur de  sécurité de mai 2010. Le document de suivi des taches (DST) a permis d’identifier les activités dont le démarrage souffre de retard et établir la priorité pour la suite de la réform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RAS</w:t>
      </w:r>
      <w:r/>
      <w:r>
        <w:rPr>
          <w:lang w:val="fr-FR"/>
        </w:rPr>
        <w:fldChar w:fldCharType="end"/>
      </w:r>
      <w:r>
        <w:rPr>
          <w:lang w:val="fr-FR"/>
        </w:rPr>
      </w:r>
    </w:p>
    <w:p>
      <w:pPr>
        <w:pStyle w:val="Normal"/>
        <w:rPr>
          <w:b/>
          <w:b/>
          <w:lang w:val="fr-FR"/>
        </w:rPr>
      </w:pPr>
      <w:r>
        <w:rPr>
          <w:b/>
          <w:lang w:val="fr-FR"/>
        </w:rPr>
      </w:r>
    </w:p>
    <w:p>
      <w:pPr>
        <w:pStyle w:val="Normal"/>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t>Des ressources adéquates sont mobilisées pour la mise en œuvre de la stratégie de la  RSS: Les éfforts de mobilisation des ressources à cette phase sont axés sur le buget national ainsi  dans le projet de loi des finances 2015 certaines actions  au niveau des budgets sectoriels RSS sont inscrites et non exhaustive.</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031408319"/>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031408319"/>
      <w:bookmarkStart w:id="17" w:name="__Fieldmark__63_3031408319"/>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Une stratégie de mobilisation de ressources est élaborée avec la Commission d’orientation stratégique de la RSS et autres parties prenantes national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t>Stratégie de mobilisation des ressources est adoptée par le gouvernement et les bailleurs de fonds approuvent la stratégie de la mobilisation des fonds pour la RSS;</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0</w:t>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0</w:t>
            </w:r>
          </w:p>
          <w:p>
            <w:pPr>
              <w:pStyle w:val="Normal"/>
              <w:jc w:val="both"/>
              <w:rPr/>
            </w:pPr>
            <w:r>
              <w:rPr/>
            </w:r>
          </w:p>
          <w:p>
            <w:pPr>
              <w:pStyle w:val="Normal"/>
              <w:jc w:val="both"/>
              <w:rPr/>
            </w:pPr>
            <w:r>
              <w:rPr/>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7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obilisation des ressources en terme d'odoption d'une stratégie est à ses debut, pour le moment seul un rapport du Comité de reflexion pour le financement de la RSS exist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La mobilisation des ressources  n'est pas encore effective mais néamoins  avec l'appui du Bureau Conseil, l'Unité de gestion du programme de la RSS a mis en place un comité de reflexion pour l'identification des voies de mobilisation des ressources conformemnt à la SNAP, ces resultats devraient faire l'objet de réunion avec les partenaires pour intégré leurs inputs mais fort malheureusement avec la situation de l'épidemie à Virus Ebola, les éfforts ont étés orientés vers ce nouveau défi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principales raisons de ce retard  sont liés à l'éclatement de l'épidemie à Virus Ebola et aussi au retard acuser dans le deploiement du remplaçant du conseiller principal RSS responsible du proje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031408319"/>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031408319"/>
      <w:bookmarkStart w:id="19" w:name="__Fieldmark__80_3031408319"/>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Disponibilité de cinq politiques sectoriel</w:t>
            </w:r>
          </w:p>
          <w:p>
            <w:pPr>
              <w:pStyle w:val="Normal"/>
              <w:rPr>
                <w:lang w:val="fr-FR"/>
              </w:rPr>
            </w:pPr>
            <w:r>
              <w:rPr>
                <w:lang w:val="fr-FR"/>
              </w:rPr>
              <w:t xml:space="preserve">Une PNDS et une SNAP </w:t>
            </w:r>
          </w:p>
          <w:p>
            <w:pPr>
              <w:pStyle w:val="Normal"/>
              <w:rPr>
                <w:lang w:val="fr-FR"/>
              </w:rPr>
            </w:pPr>
            <w:r>
              <w:rPr/>
              <w:t>Rapports périodique</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contribué à un apport substantiel au CNP/RSS qui etait très mal loti dans les lois de finances ainsi elle a contribué à comblé les ressources necessaires au fonctionnement du dispositif mais aussi à soutenir les activités et atélier visant à la production des documents cadr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à permis  de crée un climat de rapprochement entre composante civile et militaire de la RSS ainsi que de la population en général et le projet a contribué aussi à stymilé des ressources pour la gouvernance electronique des departements RSS environ 130 000 U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mélioration de la gestion des ressources humaines des armé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Par l'implication des femmes dans le CNP/RS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travaux pour l'élaboration des documents cadres ont permis de regrouper civil et militaire créant ansi un atmosphère de franche collaration.Exemple: les consultations nationale ont favorisées la comprehension des préocupations sécuritaire  des populations à la base et a permis l'etablissement de nouvel base de collaboration.</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lication des organistions de la société civile nationale a permis la naissance d'une expertise local dans le domaine de la RS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3031408319"/>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3031408319"/>
      <w:bookmarkStart w:id="21" w:name="__Fieldmark__107_3031408319"/>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8"/>
        <w:gridCol w:w="1566"/>
        <w:gridCol w:w="1469"/>
        <w:gridCol w:w="1594"/>
        <w:gridCol w:w="1626"/>
        <w:gridCol w:w="193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s parties prenantes  nationales reçoivent les avis stratégique et politique nécessaires afin d’assurer une mise en œuvre efficace d’une stratégie nationale de RSS</w:t>
            </w: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t>Cinq politiques sectoriels harmonisées avec la PNDS</w:t>
            </w: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UNOWA et PNUD</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708,332</w:t>
            </w:r>
            <w:r/>
            <w:r>
              <w:rPr/>
              <w:fldChar w:fldCharType="end"/>
            </w: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639,638</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Un document de stratégie nationale d'actions prioritaire élabor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50 000</w:t>
            </w:r>
            <w:r/>
            <w:r>
              <w:rPr/>
              <w:fldChar w:fldCharType="end"/>
            </w: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000</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get mobilisé sur le Projet Contrôle Civile dans la rubrique vulgarisation des textes légaux</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Un appui NU/international cohérent est assuré à la stratégie nationale de RSS:</w:t>
            </w: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es inputs des partenaires sont intègrés aux documents cadr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tivités à imputer sur les salaires</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Des ressources adéquates sont mobilisées pour la mise en oeuvre de la RSS</w:t>
            </w: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idoyer pour la mobilisation des ressources</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t>PNUD</w:t>
            </w:r>
            <w:r>
              <w:rPr>
                <w:lang w:val="en-US" w:eastAsia="en-US"/>
              </w:rPr>
            </w:r>
          </w:p>
          <w:p>
            <w:pPr>
              <w:pStyle w:val="Normal"/>
              <w:rPr>
                <w:lang w:val="en-US" w:eastAsia="en-US"/>
              </w:rPr>
            </w:pPr>
            <w:r>
              <w:rPr>
                <w:lang w:val="en-US" w:eastAsia="en-US"/>
              </w:rPr>
              <w:t>UNOWA</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rPr/>
              <w:t>Activités non budgétées</w:t>
            </w:r>
            <w:r/>
            <w:r>
              <w:rPr/>
              <w:fldChar w:fldCharType="end"/>
            </w: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708,332</w:t>
            </w:r>
            <w:r/>
            <w:r>
              <w:rPr/>
              <w:fldChar w:fldCharType="end"/>
            </w: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639,638</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6"/>
                  <w:enabled/>
                  <w:calcOnExit w:val="0"/>
                  <w:textInput/>
                </w:ffData>
              </w:fldChar>
            </w:r>
            <w:r>
              <w:rPr>
                <w:lang w:val="fr-FR"/>
              </w:rPr>
              <w:instrText xml:space="preserve"> FORMTEXT </w:instrText>
            </w:r>
            <w:r>
              <w:rPr>
                <w:lang w:val="fr-FR"/>
              </w:rPr>
            </w:r>
            <w:r>
              <w:rPr>
                <w:lang w:val="fr-FR"/>
              </w:rPr>
              <w:fldChar w:fldCharType="separate"/>
            </w:r>
            <w:r>
              <w:rPr>
                <w:lang w:val="fr-FR"/>
              </w:rPr>
              <w:t>Les dépenses se rapportent au personnel dont 3 internationaux et 3 nationaux , à l'organisation d'atéliers soit pour l'élaboration des documents cadre ou le processus de consultation national</w:t>
            </w:r>
            <w:r/>
            <w:r>
              <w:rPr>
                <w:lang w:val="fr-FR"/>
              </w:rPr>
              <w:fldChar w:fldCharType="end"/>
            </w:r>
            <w:r>
              <w:rPr>
                <w:lang w:val="fr-F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Le projet a permi de mobiliser l'ensemble des partenaires autour de la RSS. Une prochaine étape est nécessaire afin de permettre d'engranger les dividendes en terme de mobilisation des ressources avec la participation des partenaires bi et multilatéraux pour le financement de la SNAP</w:t>
      </w:r>
      <w:r/>
      <w:r>
        <w:rPr>
          <w:sz w:val="22"/>
          <w:szCs w:val="22"/>
          <w:rFonts w:cs="Arial Narrow" w:ascii="Arial Narrow" w:hAnsi="Arial Narrow"/>
        </w:rPr>
        <w:fldChar w:fldCharType="end"/>
      </w:r>
      <w:r>
        <w:rPr>
          <w:rFonts w:cs="Arial Narrow" w:ascii="Arial Narrow" w:hAnsi="Arial Narrow"/>
          <w:sz w:val="22"/>
          <w:szCs w:val="22"/>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46:00Z</dcterms:created>
  <dc:creator>Technical P. Advisor</dc:creator>
  <dc:description/>
  <dc:language>en-US</dc:language>
  <cp:lastModifiedBy>Mitsy Jean-Louis</cp:lastModifiedBy>
  <cp:lastPrinted>2014-02-12T14:34:00Z</cp:lastPrinted>
  <dcterms:modified xsi:type="dcterms:W3CDTF">2014-12-08T21:46:00Z</dcterms:modified>
  <cp:revision>2</cp:revision>
  <dc:subject/>
  <dc:title>Annual REPORTING of the Joint Steering Committee on the implementation status of the Priority Plan to PBSO/PBF</dc:title>
</cp:coreProperties>
</file>