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222084206"/>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1222084206"/>
      <w:bookmarkStart w:id="1" w:name="__Fieldmark__1_122208420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Conjoint de Prévention et Réponse aux Violences basées sur le Genre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82823</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UNFPA, UNICEF,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299,777</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8 mai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 xml:space="preserve">8 mai 2014 </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299,777</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222084206"/>
            <w:bookmarkStart w:id="3" w:name="__Fieldmark__15_12220842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222084206"/>
            <w:bookmarkStart w:id="5" w:name="__Fieldmark__16_12220842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222084206"/>
            <w:bookmarkStart w:id="7" w:name="__Fieldmark__18_12220842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222084206"/>
            <w:bookmarkStart w:id="9" w:name="__Fieldmark__19_122208420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Safiatou Kaba Cam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Point Focal Genr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safiatou.kab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 xml:space="preserve">Le projet concoure à l’effet 2 de la Phase 2 du second plan prioritaire de la Guinée formulé comme suit : « l’environnement sociopolitique est inclusif et participe à favoriser l’enracinement du respect de l’État de Droit par l'ensemble des acteurs (Exécutif, Parlement, Justice, populations, FDS, …) grâce aux mécanismes de prévention et de résolution des conflits appropriés au niveau local et national ». </w:t>
            </w:r>
          </w:p>
          <w:p>
            <w:pPr>
              <w:pStyle w:val="Normal"/>
              <w:jc w:val="both"/>
              <w:rPr>
                <w:rFonts w:ascii="Arial Narrow" w:hAnsi="Arial Narrow" w:cs="Arial Narrow"/>
                <w:b/>
                <w:b/>
                <w:i/>
                <w:i/>
                <w:sz w:val="22"/>
                <w:szCs w:val="22"/>
                <w:lang w:val="fr-CA"/>
              </w:rPr>
            </w:pPr>
            <w:r>
              <w:rPr>
                <w:lang w:val="fr-FR"/>
              </w:rPr>
              <w:t>Il permettra de renforcer les cadres de dialogues politiques en prenant en compte la participation effective des femmes</w:t>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222084206"/>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222084206"/>
      <w:bookmarkStart w:id="11" w:name="__Fieldmark__27_122208420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sultat 1: Le système judiciaire est renforcé par le biais d'équipements, la formation des magistrats en vue d’établir la crédibilité, le professionnalisme, l'indépendance et l'efficacité du système judiciaire  Il s'agit d'assurer l'accompagnement juridique et judiciaire des victimes de violences basées sur le gen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2220842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222084206"/>
      <w:bookmarkStart w:id="13" w:name="__Fieldmark__29_122208420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violation des droits des femmes/filles signalées/renvoyées à une juridic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Présence de représentantes d'association féminines à des postes administratives ou de direction dans les organes de défense de droit de l'homm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instrText xml:space="preserve"> FORMTEXT </w:instrText>
            </w:r>
            <w:r>
              <w:rPr/>
            </w:r>
            <w:r>
              <w:rPr/>
              <w:fldChar w:fldCharType="separate"/>
            </w:r>
            <w:r>
              <w:rPr/>
              <w:t>2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instrText xml:space="preserve"> FORMTEXT </w:instrText>
            </w:r>
            <w:r>
              <w:rPr/>
            </w:r>
            <w:r>
              <w:rPr/>
              <w:fldChar w:fldCharType="separate"/>
            </w:r>
            <w:r>
              <w:rPr/>
              <w:t>1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Durant les 4 premiers mois de mise en oeuvre du projet 11 cas de violences basées sur le genre ont été identifiés dans les régions couvert par le projet (Kankan, N'Zérékoré et Conakry). Sur ces 11 cas nous pouvans denombrer 8 cas de viol, 1 cas de coup et blessure, un cas d'accusation d'enlèvement et cas de deguerpissement forcé. La plupart des cas sont détenus aux Maisons centrales régionnaux en attendant leur procè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forces armées sont formées sur la prévention et la prise en charge des VBG), les modules sur les violences basées sur le genre ont été finalisé (guide du formateur et manuel des participants)  avec l’appui du UNFPA et 15 instructeurs des écoles militaires (Maneah) et de gendarmerie (Conakry) ont bénéficié de la formation des formateurs; </w:t>
      </w:r>
    </w:p>
    <w:p>
      <w:pPr>
        <w:pStyle w:val="Normal"/>
        <w:rPr>
          <w:lang w:val="fr-FR"/>
        </w:rPr>
      </w:pPr>
      <w:r>
        <w:rPr>
          <w:lang w:val="fr-FR"/>
        </w:rPr>
        <w:t xml:space="preserve">-720 policiers ont bénéficié de la formation sur les VBG et sur les droit de l’enfant et qui les engage à respecter les principes éthiques et les normes et standards en matière de protection des droits des enfants et de prise en charge des victimes de VBG;.  </w:t>
      </w:r>
    </w:p>
    <w:p>
      <w:pPr>
        <w:pStyle w:val="Normal"/>
        <w:ind w:left="-720" w:hanging="0"/>
        <w:rPr>
          <w:b/>
          <w:b/>
          <w:lang w:val="fr-CA"/>
        </w:rPr>
      </w:pPr>
      <w:r>
        <w:rPr>
          <w:lang w:val="fr-FR"/>
        </w:rPr>
        <w:t xml:space="preserve">- Renforcement du rôle de la police dans le traitement des cas des VBG, par la rehabilitation  de cinq (5) Unités VBG au sein des commissariats de police et des escadrons de gendarmerie de Conakry (4) et de Kindia (1).Les équipements  de bureau et informatique sont en cours d’achat pour ces unité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crise sanitaire due à Ebola a fortement limité la mise en oeuvre du projet, les équipes de l'ONG devrant travailler avec les victimes de VBG étaient limitées dans leur déplacement sur le terrain. Le recrutement de l'expert international P4 a été affecté par la restriction de déploiement dans le pays de toutes expertises internationales.</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2220842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222084206"/>
      <w:bookmarkStart w:id="15" w:name="__Fieldmark__46_122208420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2220842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222084206"/>
      <w:bookmarkStart w:id="17" w:name="__Fieldmark__63_122208420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22208420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222084206"/>
      <w:bookmarkStart w:id="19" w:name="__Fieldmark__80_122208420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Résultat 1: Les FDS de Sécurité sont en mesure de prendre en charge des cas de VBG. Aucun résultat n'a été obtenu pendan</w:t>
            </w:r>
            <w:r>
              <w:rPr/>
              <w:t xml:space="preserve"> cette périod</w:t>
            </w:r>
            <w:r>
              <w:rPr>
                <w:lang w:val="fr-FR"/>
              </w:rPr>
              <w:t>e.</w:t>
            </w:r>
          </w:p>
          <w:p>
            <w:pPr>
              <w:pStyle w:val="Normal"/>
              <w:rPr>
                <w:lang w:val="fr-FR"/>
              </w:rPr>
            </w:pPr>
            <w:r>
              <w:rPr>
                <w:lang w:val="fr-FR"/>
              </w:rPr>
            </w:r>
          </w:p>
          <w:p>
            <w:pPr>
              <w:pStyle w:val="Normal"/>
              <w:rPr>
                <w:lang w:val="fr-FR"/>
              </w:rPr>
            </w:pPr>
            <w:r>
              <w:rPr>
                <w:lang w:val="fr-FR"/>
              </w:rPr>
              <w:t xml:space="preserve">Résultat 2 : Les survivant(e)s des VBG ont accès aux programmes ciblés d’assistance et de réintégration. </w:t>
            </w:r>
          </w:p>
          <w:p>
            <w:pPr>
              <w:pStyle w:val="Normal"/>
              <w:rPr>
                <w:lang w:val="fr-FR"/>
              </w:rPr>
            </w:pPr>
            <w:r>
              <w:rPr>
                <w:lang w:val="fr-FR"/>
              </w:rPr>
              <w:t>L’accompagnement juridique et judiciaire des victimes de VBG, suite au lancement du guide d'Assistance Juridique et Judicaire des victimes de VBG, a débuté en juin 2015 à Kankan, N'Zérékoré et Conakry. 11 cas de violences basées sur le genre ont été identifiés dans les zones de mise en oeuvre du projet. Les bénéficiaires reçoivent un appui holistique tout au long de la procédure judiciaire, y compris de la prise en charge des frais de procédure en justice. Ce programme est complémentaire au programme d’accompagnement judicaire de 150 victimes de VBG à travers les Centre d’Information et de Proximité piloté par le Ministère de la Justic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Grâce aux résultats obtenus par ce projet, un nouveau fiancement a permis l'élaboration d'un second projet intitulé Projet d'Appui à l'institutionnalisation de l'approche</w:t>
            </w:r>
            <w:r>
              <w:rPr>
                <w:lang w:val="fr-FR"/>
              </w:rPr>
            </w:r>
          </w:p>
          <w:p>
            <w:pPr>
              <w:pStyle w:val="Normal"/>
              <w:rPr>
                <w:lang w:val="fr-FR"/>
              </w:rPr>
            </w:pPr>
            <w:r>
              <w:rPr>
                <w:lang w:val="fr-FR"/>
              </w:rPr>
              <w:t>genre, de la prévention et protection des VBG</w:t>
            </w:r>
          </w:p>
          <w:p>
            <w:pPr>
              <w:pStyle w:val="Normal"/>
              <w:rPr>
                <w:lang w:val="fr-FR"/>
              </w:rPr>
            </w:pPr>
            <w:r>
              <w:rPr>
                <w:lang w:val="fr-FR"/>
              </w:rPr>
              <w:t xml:space="preserve">au sein des forces de défense et de sécurité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gender marker attribuée à ce projet est 3 et reste maintenu, car l'objectif principal du projet reste l’égalité entre les sex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violation des droits des femmes/filles signalées/renvoyées à une juridic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sence de représentantes d'association féminines à des postes administratives ou de direction dans les organes de défense de droit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plaidoyer continue pour la participation des associations feminine aux organes de défense des Droits de l'Homm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ette action continue à travers le deuxième projet GPI 2.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nseignement principal à tirer de la mise en oeuvre de ce projet est la nécessité de maintenir l'accompagnement judiciare et juridique des personnes victimes de violence basée sur le genre. Il est également important d'institutionnaliser les genre à tous les niveaux surtout dans la refrome du secteur de la sécurité et de la justic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122208420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1222084206"/>
      <w:bookmarkStart w:id="21" w:name="__Fieldmark__315_122208420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34"/>
        <w:gridCol w:w="1569"/>
        <w:gridCol w:w="1469"/>
        <w:gridCol w:w="1546"/>
        <w:gridCol w:w="1573"/>
        <w:gridCol w:w="205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Résultat  1 et 2 du projet</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Les forces de défense et de sécurité sont en mésure de prendre en charge les cas de VBG;</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t>PNUD</w:t>
            </w:r>
            <w:r>
              <w:rPr/>
            </w:r>
          </w:p>
          <w:p>
            <w:pPr>
              <w:pStyle w:val="Normal"/>
              <w:rPr/>
            </w:pPr>
            <w:r>
              <w:rPr/>
              <w:t>UNFPA</w:t>
            </w:r>
          </w:p>
          <w:p>
            <w:pPr>
              <w:pStyle w:val="Normal"/>
              <w:rPr/>
            </w:pPr>
            <w:r>
              <w:rPr/>
              <w:t>UNICEF</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860 357 USD</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t xml:space="preserve">560 580 USD </w:t>
            </w:r>
            <w:r>
              <w:rPr/>
            </w:r>
          </w:p>
          <w:p>
            <w:pPr>
              <w:pStyle w:val="Normal"/>
              <w:rPr/>
            </w:pPr>
            <w:r>
              <w:rPr/>
              <w:t xml:space="preserve">(soit  65,15%) </w:t>
            </w:r>
            <w:r/>
            <w:r>
              <w:rPr/>
              <w:fldChar w:fldCharType="end"/>
            </w: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Le  reste des montant 299 777 USD a été recemment alloué au projet pour assurer la prise en charge l'expert international Genre  au secretariat permanent du PBF en Guinée</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2. Les survivant(e)s de VBG ont accès aux programmes ciblés d’assistance et de réintégr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PNUD</w:t>
            </w:r>
            <w:r>
              <w:rPr/>
            </w:r>
          </w:p>
          <w:p>
            <w:pPr>
              <w:pStyle w:val="Normal"/>
              <w:rPr/>
            </w:pPr>
            <w:r>
              <w:rPr/>
              <w:t>UNFPA</w:t>
            </w:r>
          </w:p>
          <w:p>
            <w:pPr>
              <w:pStyle w:val="Normal"/>
              <w:rPr/>
            </w:pPr>
            <w:r>
              <w:rPr/>
              <w:t>UNICEF</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439 120 USD</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417 164 (soit 95%)</w:t>
            </w:r>
            <w:r/>
            <w:r>
              <w:rPr/>
              <w:fldChar w:fldCharType="end"/>
            </w: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 xml:space="preserve"> Il ne reste que 2 activités residuelles  sur l'achèvement de la mise en place des cellules VBG dans les préfectures et la vulgarisation du guide d'accompagnement juridique et judiciaire des victimes de VBG.</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xécution des activités cette année a mobilisé de nouveaux partenaires pour méner des actions de renrorcement de capacités des forces de maintien de paix interntaionnal. la mobilisation des acteurs de la société civile dans les droits de l'Homme y compris les VBG a permis aux autorités à renforcer l'engagement des autorités à lutter contre l'impunité à tous les niveaux. La participation de la Guinée aux rencontres internationales a donné une visibilité aux actions de protection et de promotion des femmes de l'Etat et ses partenaires. </w:t>
      </w:r>
    </w:p>
    <w:p>
      <w:pPr>
        <w:pStyle w:val="Normal"/>
        <w:ind w:left="-720" w:hanging="0"/>
        <w:rPr>
          <w:lang w:val="fr-FR"/>
        </w:rPr>
      </w:pPr>
      <w:r>
        <w:rPr>
          <w:lang w:val="fr-FR"/>
        </w:rPr>
        <w:t xml:space="preserve">Le renforcement des mécanismes de prévention et de prise en charge des victimes ainsi que la professionnalisation des acteurs impliqués dans la chaine de prise en charge ont significativement contribué à l'augmentation  de prise en charge des  cas de VBG. </w:t>
      </w:r>
      <w:r/>
      <w:r>
        <w:rPr>
          <w:lang w:val="fr-FR"/>
        </w:rPr>
        <w:fldChar w:fldCharType="end"/>
      </w:r>
      <w:r>
        <w:rPr>
          <w:lang w:val="fr-FR"/>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33:00Z</dcterms:created>
  <dc:creator>Technical P. Advisor</dc:creator>
  <dc:description/>
  <dc:language>en-US</dc:language>
  <cp:lastModifiedBy>Mitsy Jean-Louis</cp:lastModifiedBy>
  <cp:lastPrinted>2015-10-29T07:58:00Z</cp:lastPrinted>
  <dcterms:modified xsi:type="dcterms:W3CDTF">2015-11-20T21:33:00Z</dcterms:modified>
  <cp:revision>2</cp:revision>
  <dc:subject/>
  <dc:title>Annual REPORTING of the Joint Steering Committee on the implementation status of the Priority Plan to PBSO/PBF</dc:title>
</cp:coreProperties>
</file>