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Tchad</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Janvier-décembre 2014</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évention des Conflit par la Stabilisation des Communauté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83835</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UD/O</w:t>
            </w:r>
            <w:r>
              <w:rPr>
                <w:lang w:val="fr-CA"/>
              </w:rPr>
              <w:t>IM</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instrText xml:space="preserve"> FORMTEXT </w:instrText>
            </w:r>
            <w:r>
              <w:rPr/>
            </w:r>
            <w:r>
              <w:rPr/>
              <w:fldChar w:fldCharType="separate"/>
            </w:r>
            <w:r>
              <w:rPr/>
              <w:t>Médiature, ACTT</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 059 512 Dollars Américain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anvier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juillet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ec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 059 512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337028426"/>
            <w:bookmarkStart w:id="1" w:name="__Fieldmark__16_333702842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337028426"/>
            <w:bookmarkStart w:id="3" w:name="__Fieldmark__17_333702842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337028426"/>
            <w:bookmarkStart w:id="5" w:name="__Fieldmark__19_333702842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337028426"/>
            <w:bookmarkStart w:id="7" w:name="__Fieldmark__20_333702842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BUREAU MORGODE Emmanu</w:t>
            </w:r>
            <w:r>
              <w:rPr>
                <w:lang w:val="fr-CA"/>
              </w:rPr>
              <w:t>el</w:t>
            </w:r>
          </w:p>
          <w:p>
            <w:pPr>
              <w:pStyle w:val="Normal"/>
              <w:rPr>
                <w:sz w:val="22"/>
                <w:lang w:val="fr-CA"/>
              </w:rPr>
            </w:pPr>
            <w:r/>
            <w:r>
              <w:rPr>
                <w:lang w:val="fr-CA"/>
              </w:rPr>
              <w:fldChar w:fldCharType="end"/>
            </w:r>
            <w:r>
              <w:rPr>
                <w:lang w:val="fr-CA"/>
              </w:rPr>
            </w:r>
          </w:p>
          <w:p>
            <w:pPr>
              <w:pStyle w:val="Normal"/>
              <w:rPr/>
            </w:pPr>
            <w:r>
              <w:rPr>
                <w:sz w:val="22"/>
                <w:lang w:val="fr-CA"/>
              </w:rPr>
              <w:t xml:space="preserve">Titre: </w:t>
            </w:r>
            <w:r>
              <w:fldChar w:fldCharType="begin">
                <w:ffData>
                  <w:name w:val="Text24"/>
                  <w:enabled/>
                  <w:calcOnExit w:val="0"/>
                  <w:textInput/>
                </w:ffData>
              </w:fldChar>
            </w:r>
            <w:r>
              <w:rPr>
                <w:sz w:val="22"/>
                <w:lang w:val="fr-CA"/>
              </w:rPr>
              <w:instrText xml:space="preserve"> FORMTEXT </w:instrText>
            </w:r>
            <w:r>
              <w:rPr>
                <w:sz w:val="22"/>
                <w:lang w:val="fr-CA"/>
              </w:rPr>
            </w:r>
            <w:r>
              <w:rPr>
                <w:sz w:val="22"/>
                <w:lang w:val="fr-CA"/>
              </w:rPr>
              <w:fldChar w:fldCharType="separate"/>
            </w:r>
            <w:r>
              <w:rPr>
                <w:sz w:val="22"/>
                <w:lang w:val="fr-CA"/>
              </w:rPr>
            </w:r>
            <w:r>
              <w:rPr>
                <w:lang w:val="fr-FR"/>
              </w:rPr>
              <w:t>Chargé de programme paix et</w:t>
            </w:r>
          </w:p>
          <w:p>
            <w:pPr>
              <w:pStyle w:val="Normal"/>
              <w:rPr>
                <w:sz w:val="22"/>
                <w:lang w:val="fr-CA"/>
              </w:rPr>
            </w:pPr>
            <w:r>
              <w:rPr>
                <w:lang w:val="fr-FR"/>
              </w:rPr>
              <w:t xml:space="preserve">         </w:t>
            </w:r>
            <w:r>
              <w:rPr>
                <w:lang w:val="fr-FR"/>
              </w:rPr>
              <w:t>développemen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emmanuel.morgode@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33702842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337028426"/>
      <w:bookmarkStart w:id="9" w:name="__Fieldmark__28_3337028426"/>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processus de réconciliation nationale qui favorisent une culture d’inclusion et une résolution pacifique des conflits sont renforcées et les legs des droits de l’homme les plus urgents des conflits abord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33702842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337028426"/>
      <w:bookmarkStart w:id="11" w:name="__Fieldmark__30_3337028426"/>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Les partenariats et les procédures efficaces sont en place pour maintenir le dialogue inclusif, pour résoudre les conflits, l’instabilité et la participation politique entre la Médiature de la République (MdR), le Comité de Dialogue Politique et les Comités Locaux de Paix (CLP).</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lang w:val="fr-FR"/>
              </w:rPr>
              <w:t>Les capacités nationales et locales pour traiter les conflits émergents (terre, pouvoir) sont augment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Un nombre accru des conflits résolus (et % sur le total soumis aux conseils locaux) sans repasser à la violence (si les disputes se désagrègent en : accès à la terre, etc. ; niveau national et loc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Inexistence des procédures efficaces et d'un cadre de dialogue inclusif.</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20 Comités Locaux de Paix sont mis en place et participent au dialogue politiqu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réalisation de ce projet a permis d'implementer 14 CLP sur 20 dans 5 régions du pays. Ces CLP travaillent aujourd'hui de manière concertée et efficace avec les autorités politiques, militaires, traditionnelles et confessionnelles  locales. Cette synergie d'action leur permet de prevenir et de reduire de manière significatice les conflits. Il a aussi permi et tisser des liens de partenariat entre ces structures locales et la MdR d'une part et d'autre part entre la MdR (en tant qu'intercesseur de l'administré auprès de l'administration publique) et les autres departements ministériels. En outre, la MdR a impulsé la mise en place du CNDP. Ce cadre donne aujourd'hui l'opportunité à des débats ouverts  entre les acteurs de la scene politique du Tchad, reduisant ainsi les tensions habituellement observés avant, pendant et après les périodes électora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Inexistence des capacités nationales et locales pour traiter les conflits emerge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48 membres des CLP ont été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membres des 14 CLP ont été formés sur divers modules. Ces différents acteurs locaux, issus des milieux des chefferies traditionnelles, de milieux confessionnels, de la Société Civile, du milieux des organisations féminines et des jeunes sont dotés avec des compétences de négociation et de dialogue constructif. Ils sont formés et donc apte pour participer à des activités de facilitation et de médiation, ainsi que de former davantage leurs homologues nationaux dans ces domain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taux élévé de conflits resolus généralement par le moyen des viole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CLP, populations hôtes, les réfugiés, retournés, deplacés demobilisés, les femmes et les je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 Durant la période condernée, 150 cas de conflits de toutes nature (violences domestiques, conflits intercommunautaires, les conflits nomade / éleveur - agriculteur, les conflits fonciers et les conflits sociaux plus larges, y compris la violence fondée sur le sexe) ont été resolus par les membres des CLP. A travers la médiation et la conciliation, les parties au conflits ont pu faire la paix et pris l'engagement de ne plus recourir à la violenc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1.1: La Médiature de la République a renforcé les capacités techniques et opérationnelles et execute efficacement son mandat</w:t>
      </w:r>
    </w:p>
    <w:p>
      <w:pPr>
        <w:pStyle w:val="Normal"/>
        <w:rPr>
          <w:lang w:val="fr-FR"/>
        </w:rPr>
      </w:pPr>
      <w:r>
        <w:rPr>
          <w:lang w:val="fr-FR"/>
        </w:rPr>
      </w:r>
    </w:p>
    <w:p>
      <w:pPr>
        <w:pStyle w:val="Normal"/>
        <w:rPr>
          <w:lang w:val="fr-FR"/>
        </w:rPr>
      </w:pPr>
      <w:r>
        <w:rPr>
          <w:lang w:val="fr-FR"/>
        </w:rPr>
        <w:t xml:space="preserve">Produit 1.2. Les capacités techniques et operationnelles ainsi que les resources du Comité de Dialogue Politique ont été augmenté et il entreprend son mandat efficacement. </w:t>
      </w:r>
    </w:p>
    <w:p>
      <w:pPr>
        <w:pStyle w:val="Normal"/>
        <w:rPr>
          <w:lang w:val="fr-FR"/>
        </w:rPr>
      </w:pPr>
      <w:r>
        <w:rPr>
          <w:lang w:val="fr-FR"/>
        </w:rPr>
        <w:t>Produit 2. 13 comités locaux de paix à Abéché, Abdi, Farchana, Adré (Région du Ouaddai) ; Goz-Beida, Amdjerema, Amdam et Tissi (Région du Sila) ; Bilitine, Am-zoer et Guereda (Région du Wadifira) ; Ounianga et Gouro (Ennedi Ouest) et un comité régional de paix (CRP) dans la région de Borkou (Faya) travaillent en tant que mécanismes traditionnels transformation et de resolution des conflits dans les communautés.</w:t>
      </w:r>
    </w:p>
    <w:p>
      <w:pPr>
        <w:pStyle w:val="Normal"/>
        <w:rPr>
          <w:lang w:val="fr-FR"/>
        </w:rPr>
      </w:pPr>
      <w:r>
        <w:rPr>
          <w:lang w:val="fr-FR"/>
        </w:rPr>
      </w:r>
    </w:p>
    <w:p>
      <w:pPr>
        <w:pStyle w:val="Normal"/>
        <w:rPr>
          <w:lang w:val="fr-FR"/>
        </w:rPr>
      </w:pPr>
      <w:r>
        <w:rPr>
          <w:lang w:val="fr-FR"/>
        </w:rPr>
        <w:t>Produit 3: Les CLP et les représentants de la société civile ont acquis des qualifications et des capacités dans la gestion communautaire, des mesures de durabilité de gestion des infrastructures communautaires.</w:t>
      </w:r>
    </w:p>
    <w:p>
      <w:pPr>
        <w:pStyle w:val="Normal"/>
        <w:ind w:left="-720" w:hanging="0"/>
        <w:rPr>
          <w:rFonts w:ascii="Arial Narrow" w:hAnsi="Arial Narrow" w:cs="Arial Narrow"/>
          <w:i/>
          <w:i/>
          <w:sz w:val="22"/>
          <w:szCs w:val="22"/>
          <w:lang w:val="fr-FR"/>
        </w:rPr>
      </w:pPr>
      <w:r>
        <w:rPr>
          <w:lang w:val="fr-FR"/>
        </w:rPr>
        <w:t xml:space="preserve">Formation des CLP/CRP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rFonts w:ascii="Arial Narrow" w:hAnsi="Arial Narrow" w:cs="Arial Narrow"/>
          <w:b/>
          <w:b/>
          <w:i/>
          <w:i/>
          <w:sz w:val="22"/>
          <w:szCs w:val="22"/>
          <w:lang w:val="fr-FR"/>
        </w:rPr>
      </w:pPr>
      <w:r>
        <w:fldChar w:fldCharType="begin">
          <w:ffData>
            <w:name w:val="Text38"/>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b/>
          <w:b/>
          <w:lang w:val="fr-CA"/>
        </w:rPr>
      </w:pPr>
      <w:r>
        <w:rPr>
          <w:lang w:val="fr-FR"/>
        </w:rPr>
        <w:t xml:space="preserve">La mise en place de 14 CLP dans 5 regions, le renforcement des capacités de la Médiature de la République et les appuis diverses donnés à la Société civile ont permis de cerner les conflits. les mécanismes d'alerte et de prevention sont mis en place et opérationnel. les membres des communautés bénéficiaires ont adhérés à ces mecanismes, promeuvent les technques de résolution des conflits et recourent aux approchent consacrés pour la résolution pacifique de leurs malentendus. Cette adhésion de la population permet un désengorgement des dossiers à la justice et un renforcement de la cohésion sociale entre les populations bénéficiaires de ce proje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retard dans la mise à disposition des fonds, surtout sa codification dans ATLAS a été la première difficulté qui a rétardé le demarrage effectif du projet. Le recrutement tardif du personnel de l'unité de gestion, la vacance de poste des Conseillers Paix et Développement, les besoins sans cesse exprimés par la Médiature de la Republique  qui sortent en dehors du cadre du budget et dont la satisfaction est conditionnée à la réalisation de certaines activités du projet, le désengagement de la Médiature du volet 2 (appui aux CLP), la non budgetisation de l'appui materiel et financier au CLP sont entre autres difficultées rencontrées et qui ont retardé la bonne mise en oeuvre du projet. </w:t>
      </w:r>
    </w:p>
    <w:p>
      <w:pPr>
        <w:pStyle w:val="Normal"/>
        <w:rPr>
          <w:lang w:val="fr-FR"/>
        </w:rPr>
      </w:pPr>
      <w:r>
        <w:rPr>
          <w:lang w:val="fr-FR"/>
        </w:rPr>
        <w:t>Ces difficultées n'avaient pas été prévues dans la matrice des risques.</w:t>
      </w:r>
    </w:p>
    <w:p>
      <w:pPr>
        <w:pStyle w:val="Normal"/>
        <w:rPr>
          <w:lang w:val="fr-FR"/>
        </w:rPr>
      </w:pPr>
      <w:r>
        <w:rPr>
          <w:lang w:val="fr-FR"/>
        </w:rPr>
        <w:t xml:space="preserve">Une recherche de fonds additionnel (fonds japonais) a permis de palier à l'insuffisance des fonds et à la satisfaction de certains besoins. </w:t>
      </w:r>
    </w:p>
    <w:p>
      <w:pPr>
        <w:pStyle w:val="Normal"/>
        <w:ind w:left="-720" w:hanging="0"/>
        <w:rPr>
          <w:b/>
          <w:b/>
          <w:lang w:val="fr-FR"/>
        </w:rPr>
      </w:pPr>
      <w:r>
        <w:rPr>
          <w:lang w:val="fr-FR"/>
        </w:rPr>
        <w:t>A l'avenir, une bonne étude de faisabilité permettra une budgetisation des fonds qui prendront en compte tous les parametres pour une mise en oeuvre efficiente du projet.</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FR"/>
        </w:rPr>
      </w:pPr>
      <w:r>
        <w:rPr>
          <w:b/>
          <w:u w:val="single"/>
          <w:lang w:val="fr-FR"/>
        </w:rPr>
        <w:t>Description du résultat 2:</w:t>
      </w:r>
      <w:r>
        <w:rPr>
          <w:b/>
          <w:lang w:val="fr-FR"/>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s communautés affectées par le conflit sont protégées et les membres de la communauté vulnérable ont été réintégrés dans les communautés (incl. Les retournés de la Libye, les déplacés internes, les réfugiés et victimes de violence basée sur le genre) ; les dividendes de paix produisent la confiance générale dans la construction de paix et le processus de réintégratio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lang w:val="fr-CA"/>
        </w:rPr>
        <w:t xml:space="preserve">Évaluer l’état d’avancement actuel du résultat: </w:t>
      </w:r>
      <w:r>
        <w:fldChar w:fldCharType="begin">
          <w:ffData>
            <w:name w:val="__Fieldmark__47_333702842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337028426"/>
      <w:bookmarkStart w:id="13" w:name="__Fieldmark__47_333702842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Des communautés (sur 20) avec des preuves que les membres de la communauté sont  de plus en plus engagés dans le processus  local de construction de paix en : % impliqué dans les réunions communautaires, # de la mise en œuvre du projet adéquat de paix, les campagnes de port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les conflits et tensions intercommunaux inclu la violence sexuelle ont baissé, comme atténuée par les CLP, les autorités locales ou rapportée par la gendarmerie entre les communautés d’accueil, les retournés de la Libye, les IDP les réfugiés et les membres des communautés vulnérables a véritablement baiss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rFonts w:ascii="Arial Narrow" w:hAnsi="Arial Narrow" w:cs="Arial Narrow"/>
                <w:sz w:val="22"/>
                <w:szCs w:val="22"/>
                <w:lang w:val="fr-FR"/>
              </w:rPr>
            </w:pPr>
            <w:r>
              <w:rPr>
                <w:lang w:val="fr-FR"/>
              </w:rPr>
              <w:t xml:space="preserve">Les preuves de la tendance positive dans l’établissement de la confiance entre les membres de la communauté, les retournés et la communauté d’accueil etc.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Faible taux d'engagement des membres de la communauté dans les réunions et processus local de construction de paix.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20 Communaut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a stratégie développée pour la mise en oeuvre du projet a permis non seulement de mobiliser les communités mais de susciter leur engouement dans les réunions préparatoires. Les jeunes, les femmes et les autres couches que sont les retournés, les refugiés, les déplacés et les demobilisés ont ainsi contribuer de manière inclusive aux processus de construc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Absence de mecanismes d'alerte et de prevention des conflits. Faible implication des autorités locales et militaires dans la resolution des conflits dont les violences sexuel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les communautés d'accueil, les retournés de la Libye, les IDPs, les refugiés et les membres des communautés vulnerables.</w:t>
            </w:r>
            <w:r/>
            <w:r>
              <w:rPr>
                <w:lang w:val="fr-FR"/>
              </w:rPr>
              <w:fldChar w:fldCharType="end"/>
            </w:r>
            <w:r>
              <w:rPr>
                <w:lang w:val="fr-FR"/>
              </w:rPr>
            </w:r>
          </w:p>
          <w:p>
            <w:pPr>
              <w:pStyle w:val="Normal"/>
              <w:rPr/>
            </w:pPr>
            <w:r>
              <w:rPr>
                <w:rFonts w:cs="Arial Narrow" w:ascii="Arial Narrow" w:hAnsi="Arial Narrow"/>
                <w:sz w:val="22"/>
                <w:szCs w:val="22"/>
                <w:lang w:val="fr-FR"/>
              </w:rPr>
              <w:t>État d’avancement:</w:t>
            </w:r>
            <w:r>
              <w:fldChar w:fldCharType="begin">
                <w:ffData>
                  <w:name w:val="Text5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 mise en place des CLP a permis de doter les communautés bénéficiaires de ce projet des structures de prevention et de résolutions des conflit. La composition etant représentative des communautés (des retournés, des deplacés, des refugiés, des jeunes, des femmes, des démobilisés, etc.) lesdits membres ont vu leurs capacités operationnelles et techniques renforcées à travers des formations sur plusieurs modules. Ainsi, travaillent ils en partenariat avec les autorités administratives et militaires locales pour la prévention et la résolution des conflits intercommunautaires.</w:t>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63"/>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Description du résultat 3:</w:t>
      </w:r>
      <w:r>
        <w:rPr>
          <w:b/>
          <w:lang w:val="fr-FR"/>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membres des communautés ont la capacité pour planifier, auto-concevoir et mettre en œuvre des stratégies de rétablissement communautaires par le processus participatif.</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lang w:val="fr-CA"/>
        </w:rPr>
        <w:t xml:space="preserve">Évaluer l’état d’avancement actuel du résultat: </w:t>
      </w:r>
      <w:r>
        <w:fldChar w:fldCharType="begin">
          <w:ffData>
            <w:name w:val="__Fieldmark__64_333702842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337028426"/>
      <w:bookmarkStart w:id="15" w:name="__Fieldmark__64_333702842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20 communautés dans le Nord et à l'Est du Tchad ont développé un dividende de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20 communautés ont développé des plans de maintien durables</w:t>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0% ou 0 communau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13 Communautés, y compris la région de Borkou (Réduction de 20) comme il a été décidé que l'ensemble de la région du Borkou devrait être inclus non seulement dans la ville de Faya suite à la discussion avec le CRP, les communautés locales, le gouvernement et l'OIM. Ce changement a été rapporté par les rapports intermédiaires précédent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11 communautés et une région ont élaboré des propositions de projets communautaires et de revitalisation socioéconomique. Les noms des communautés et régions sont les suivantes; Abéché, Adré, Abdi, Guereda, Biltine, Goz Beida, Am-Dam, Amzoer, Farchana, Gouro, Ounianga Kebir et la région du Borkou. Aucune prolongation des coûts a permis à la communauté de Amdjerema de poursuivre leur projet communautaire et ils sont en train de finaliser la proposition de la communauté. Il est prévu d'atteindre 100% d'ici la fin de Décembre. En ce qui concerne la mise en œuvre effective du projet, 10 communautés ont achevé la mise en œuvre du projet, sauf la région du Borkou, Ounianga Kebir et Amdjerema. La communauté de Ounianga Kebir est dans la phase finale de l'installation d'une pompe à eau solair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0% ou 0 communaut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État d’avancement:</w:t>
            </w:r>
            <w:r>
              <w:fldChar w:fldCharType="begin">
                <w:ffData>
                  <w:name w:val="Text7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Augmentation de 30% dans la cohésion sociale. Augmentation de 30% dans le dialogue entre les communaut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 progrès doit être mesuré à la fin de la mise en œuvre du projet par des enquêtes de perception.</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construction et les projets de réhabilitation à Abéché, Adré, Amzoer et Gouro est terminée. Un projet de campain de socialisation dans Amzoer devrait être achevé après la formation de renforcement des capacités des membres LPC par le PNUD.</w:t>
      </w:r>
    </w:p>
    <w:p>
      <w:pPr>
        <w:pStyle w:val="Normal"/>
        <w:ind w:left="-720" w:hanging="0"/>
        <w:rPr>
          <w:rFonts w:ascii="Arial Narrow" w:hAnsi="Arial Narrow" w:cs="Arial Narrow"/>
          <w:i/>
          <w:i/>
          <w:sz w:val="22"/>
          <w:szCs w:val="22"/>
          <w:lang w:val="fr-FR"/>
        </w:rPr>
      </w:pPr>
      <w:r>
        <w:rPr>
          <w:lang w:val="fr-FR"/>
        </w:rPr>
        <w:t>Après l'approbation de prolongation sans coût, l'OIM a immédiatement repris ses activités afin de finaliser la mise en œuvre de projets communautaires dans Amdjerema. L'OIM a contacté un membre du Parlament qui est en charge de la région de Sila pour le suivi de la mise en œuvre du projet dans Amdjerema. La communauté est déjà dans la phase finale de la révision de la proposition de la communauté et devrait achever la mise en œuvre du projet à la fin de Décembr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ccès aux besoins de base peut toujours déclencher un conflit au Tchad, tels que l'accès à l'eau et des terres fertiles. Par exemple, quatre communautés ont mis en place des projets sur la réhabilitation de l'approvisionnement en eau qui a augmenté la capacité de l'eau réservée. Ces communautés ont décidé de promouvoir la paix et la cohésion sociale en réduisant au minimum le risque de conflit sur l'accès à l'eau. Ces projets participent également la participation physique dans le processus de réadaptation dans le cadre de la contribution de la communau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campagne de socialisation n'a pas pu être mise en œuvre en raison des charges supplementaires qui n'étaient pas pris en compte dans l'élaboration du budget initial. Cependant, le PNUD et l'OIM, au moyen d'un MOU ont trouvé un moyen pour la réalisation de cette activité. Ainsi, l'OIM est en train d'organiser la campagne de socialisation dans les régions de l'Ennedi l'Ouest, le Borkou, le Ouaddai et le Sila. Une vingtaine de communauté sont concernée par cette sensibilisation à la cohabitation pacifique. Cette activité est prévue pour être achevée d'ici la fin de Décembre. au moins 500 000 personnes seront ainsi sensibilisé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33702842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337028426"/>
      <w:bookmarkStart w:id="17" w:name="__Fieldmark__81_333702842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9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 construction et les projets de réhabilitation à Abéché, Adré, Amzoer et Gouro est terminée. Un projet de campagne de socialisation dans Amzoer devrait être achevé après la seconde phase de formation de renforcement des capacités des membres du CLP que le PNUD est entrain de mettre en oeuvre depuis le debut de ce dernier trimestre.</w:t>
      </w:r>
    </w:p>
    <w:p>
      <w:pPr>
        <w:pStyle w:val="Normal"/>
        <w:ind w:left="-720" w:hanging="0"/>
        <w:rPr>
          <w:rFonts w:ascii="Arial Narrow" w:hAnsi="Arial Narrow" w:cs="Arial Narrow"/>
          <w:i/>
          <w:i/>
          <w:sz w:val="22"/>
          <w:szCs w:val="22"/>
          <w:lang w:val="fr-FR"/>
        </w:rPr>
      </w:pPr>
      <w:r>
        <w:rPr>
          <w:lang w:val="fr-FR"/>
        </w:rPr>
        <w:t>Après l'approbation de prolongation sans coût, l'OIM a immédiatement repris ses activités afin de finaliser la mise en œuvre de projets communautaires dans Amdjerema. L'OIM a contacté un membre du Parlement qui est en charge de la région de Sila pour le suivi de la mise en œuvre du projet dans Amdjerema. La communauté est déjà dans la phase finale de la révision de la proposition de la communauté et devrait achever la mise en œuvre du projet à la fin de Décembr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urant l'année, des activités prévues au niveau national et local ont été exécutées aussi bien par le PNUD et l'OIM. Deux (2) rapports  semestriels sont disponibles avec des photos à l'appui et détaillent les activités réalisées par composante du projet, les équipements,fournitures et batiments réalisés aux profit des communautés, les éléments de coordination du programme, les difficultés rencontrées, les recommandations ainsi que les perspectives. Les rapports budgétaires y sont également annexés ainsi que les pièces justificatives et les supports. Tous ces documents sont archivés et constituent des preuves tangibles de la bonne mise en oeuvre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effectivement permis de financer les déficits budgétaires liés au processus de consolidation de la paix et de la cohesion sociale au Tchad. En effet, la Médiature de la République, les hautes Autorités du pays  ainsi que les membres des différentes communautés ont, à plusieurs reprises, exprimé leur satisfaction par rapport au soutien financier apporté par le projet pour la consolidation de la paix et la revitalisation de l'économie au Tchad. Elles n'ont eu de cesse de réitérer leur demande au PNUD et à l'OIM de pouvoir continuer à soutenir le Tchad dans le domaine de la consolidation de la paix. Il en est de même pour les organisations de la société civile, les médias et les autres acteurs qui manquent sérieusement de moyens pour continuer à oeuvrer pour la consolidation de la paix et la cohesion sociale. Ce projet a donc permis de combler les déficits budgétaires dans ce domain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effectivement produit des effets catalytiques suivants: il a vu l'adhésion de certaines autorités locales qui ont donné leur contribution en octroyant des locaux pour abriter les Comités Locaux de Paix. Il a aussi permis de renforcer les capacités des conseillers de la Médiature de la République à pouvoir faire des interventions pour apaiser les tensions aussi bien à l'intérieur qu'à l'extérieur du Tchad. L'on note également environ 250 cas de conflits intercommunautaires résolus par les Comités Locaux de Paix dans le Borkou, l'Ennedi Ouest, le Ouaddai, le wadi fira et le Sila grâce à ce projet en plus de l'économie révitalisée.  Il a permis en fin d'intensifier des campagnes de sensibilisation qui ont accéléré le processus de paix et de la cohabitation pacifique au Tchad.</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approche adoptée dans la mise en oeuvre de ce projet a consisté à agir sur les différents éléments déstabilisateurs, les causes et alimentateurs des conflits ainsi qu'à s'appuyer sur la participation des autorités et des populations concernées, ce qui permettra une augmentation de l'autonomie des communautés pour maintenir ces dynamiques de paix. L'implication des autorités et de la communauté se fait à travers la stratégie globale de participation inclusive à travers l'utilisation des outils de planification locale participative. Ce plan est produit et mis en œuvre avec la participation active et inclusive des autorités locales et des organisations de la Société civile. </w:t>
            </w:r>
          </w:p>
          <w:p>
            <w:pPr>
              <w:pStyle w:val="Normal"/>
              <w:rPr>
                <w:lang w:val="fr-FR"/>
              </w:rPr>
            </w:pPr>
            <w:r>
              <w:rPr>
                <w:lang w:val="fr-FR"/>
              </w:rPr>
            </w:r>
          </w:p>
          <w:p>
            <w:pPr>
              <w:pStyle w:val="Normal"/>
              <w:rPr>
                <w:lang w:val="fr-FR"/>
              </w:rPr>
            </w:pPr>
            <w:r>
              <w:rPr>
                <w:lang w:val="fr-FR"/>
              </w:rPr>
              <w:t xml:space="preserve">En outre, certaines activités ont été soutenues pour contribuer au dialogue citoyen à la base et l'égalité du genre dans la prévention et la résolution des conflit. Il en est ainsi de l'appui à l'organisation d'un forum sur les pratiques de la dia au Tchad. La « Dia » signifie prix du sang alors, c’est-à-dire le remboursement des dépenses liées à l’organisation du deuil.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équilibre entre les sexes est toujours promu dans le projet malgré la difficulté que les femmes ne sont pas inclus dans les discussions communautaires dans certains domaines. Le projet a assuré l'inclusion des femmes dans le comité de projet, et les femmes ont été encouragées à partager leurs opinions au cours des discussions de la communauté. </w:t>
            </w:r>
            <w:r>
              <w:rPr>
                <w:lang w:val="fr-FR"/>
              </w:rPr>
            </w:r>
          </w:p>
          <w:p>
            <w:pPr>
              <w:pStyle w:val="Normal"/>
              <w:rPr>
                <w:lang w:val="fr-FR"/>
              </w:rPr>
            </w:pPr>
            <w:r>
              <w:rPr>
                <w:lang w:val="fr-FR"/>
              </w:rPr>
              <w:t>L'évaluation sur la parité entre les sexes a permis de relever que dans la composition des Comités Locaux de Paix, il y a 30% de femmes. Par contre, les activités organisées dans le cadre du projet voient une grande participation des femmes. En effet, environ 70% de bénéficiaires de ces activités sont constitués des femm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rsque certaines lignes budgétaires jugées pourtant évidentes ne sont pas prévues dans le budget d'un projet, ce projet a de forte chance de ne pas atteindre les objectifs initialement fixés. Cest le cas pour ce projet qui n'a pas prévu d'appui matériel et logistique aux Comités Locaux de Paix alors que le besoin dans ce domaine s'est fait sentir sur le terrain. Il a fallu puiser sur le budget d'un autre projet pour combler ce défici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rsque l'équipe de gestion d'un projet n'est pas recruté à temps ou n'est pas stable, il y a risque de sa dénaturalisation et de sa mauvaise gestion. C'est aussi le cas de ce projet dont le personnel aussi bien du PNUD que de l'OIM n'était ni au complet à temps, ni stable. Cet état de chose n'a pas permis une bonne compréhension et une bonne stratégie d'exécution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rsqu'un projet a comme bénéficiaire la partie gouvernementale et présente une certaine sensibilité politique, il est important de faire preuve de prudence, de courtoisie et de diplomatie dans l'interaction avec cette partie gouvernementale pour éviter de compromettre l'exécution et les acquis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Si un projet doit être exécuté de manière conjointe par deux agences du système des Nations-Unies, il est important que les hauts responsables des deux agences s'impliquent pour faire en sorte que les règles de collaboration soient bien comprises et respectées par l'équipe en charge de la gestion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 projet de prévention des conflits intercommunautaires dans un pays comme le Tchad ne doit pas simplement se focaliser ni sur une partie du Tchad, ni essentiellement sur le Tchad, mais il doit surtout considérer aussi l'aspect transfrontalier de la prévention des conflits</w:t>
            </w:r>
            <w:r>
              <w:rPr/>
              <w:t>. La crise centrafricaine en est une illustration parfaite.</w:t>
            </w:r>
            <w:r/>
            <w:r>
              <w:rPr/>
              <w:fldChar w:fldCharType="end"/>
            </w:r>
            <w:r>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33702842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337028426"/>
      <w:bookmarkStart w:id="19" w:name="__Fieldmark__108_333702842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épenses de l'OIM à ce jour est de USD 965,316.16 ou 91% du budget est versé.</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77"/>
        <w:gridCol w:w="1863"/>
        <w:gridCol w:w="1469"/>
        <w:gridCol w:w="1562"/>
        <w:gridCol w:w="1545"/>
        <w:gridCol w:w="183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s processus de réconciliation nationale qui favorisent une culture d’inclusion et une résolution pacifique des conflits sont renforcées et les legs des droits de l’homme les plus urgents des conflits abordés.</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Médiature de la République a renforcé les capacités pour exécuter son mandat et le Comité de Dialogue Politique a augmenté la capacité  et les ressources pour entreprendre efficacement son (nouveau) mandat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160000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45000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ces depenses couvrent les engagement encours jusqu'au 31 décembre 2014</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Les CLP en place et ceux existants ont renforcés comme nouveau mécanisme pour  mener la transformation et prévention des conflits dans les communautés à haut risque pour repartir dans la violenc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80000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205000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ces depenses couvrent les engagement encours jusqu'au 31 décembre 2014 et seront confirmées après la production du CDR 2014 au premier trimestre 2015;</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CLP et les représentants de la société civile ont acquis des qualifications et des capacités dans la gestion communautaire, des mesures de durabilité de gestion des infrastructures communaut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55696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45696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ces depenses couvrent les engagement encours jusqu'au 31 décembre 2014 et seront confirmées après la production du CDR 2014 au premier trimestre 2015;</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communautés affectées par le conflit sont protégées et les membres de la communauté vulnérable ont été réintégrés dans les communautés; les dividendes de paix produisent la confiance générale dans la construction de paix.</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membres de CLP ont acquis des qualifications pour aborder la dynamique fondamentale de conflit, entreprendre la détection précoce, la médiation, documentant les cas et respectueux des codes de conduite du CLP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xml:space="preserve"> 187848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187796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rPr>
                <w:lang w:val="fr-FR"/>
              </w:rPr>
              <w:t>ces depenses couvrent les engagement encours jusqu'au 31 décembre 2014 et seront confirmées après la production du CDR 2014 au premier trimestre 2015;</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rPr>
              <w:instrText xml:space="preserve"> FORMTEXT </w:instrText>
            </w:r>
            <w:r>
              <w:rPr>
                <w:lang w:val="fr-FR"/>
              </w:rPr>
            </w:r>
            <w:r>
              <w:rPr>
                <w:lang w:val="fr-FR"/>
              </w:rPr>
              <w:fldChar w:fldCharType="separate"/>
            </w:r>
            <w:r>
              <w:rPr>
                <w:lang w:val="fr-FR"/>
              </w:rPr>
              <w:t>Au moins 50% des participants à l’établissement de capacité étaient des femmes, au moins 1 participant par retourné, IDP, groupe de réfugiés dans toutes les communau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xml:space="preserve">187848 USD </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xml:space="preserve">187900 USD </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ces depenses couvrent les engagement encours jusqu'au 31 décembre 2014 et seront confirmées après la production du CDR 2014 au premier trimestre 2015;</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les participants ont compris les principes de gestion communautaire (durabilité, inclusion, approche participative, document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120000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20000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ces depenses couvrent les engagement encours jusqu'au 31 décembre 2014 et seront confirmées après la production du CDR 2014 au premier trimestre 2015;</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Les dividendes de paix produisent la confiance générale dans la construction de paix et le processus de réintégration socio economique.</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Les membres des communautés ont la capacité de planifier, de concevoir et de mettre en œuvre les stratégies de rétablissement communautaire par un processus participatif</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OIM</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USD 310,557.50</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USD 303,014.19</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les dividendes de paix développés et mis en œuvre dans 20 communautés via le rétablissement économique des infrastructures et ont amélioré les infrastructures socio-économiques, la cohésion sociale et l’intégration communautaire ont établi les plateformes pour le dialogu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OIM</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USD 757,561.50</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USD  602,301.97</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Les CLP et les représentants de la société civile ont acquis des qualifications et des capacités dans la gestion communautaire, des mesures de durabilité de gestion des infrastructures communaut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OIM</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De manière succinte, l'OIM et le PNUD ont eu à gérer des difficultés liées à l'intrusion des autorités administratives locales dans la gestion du projet. La plus part se traduit part des décisions à l'encotre des mécanismes locaux établis pour la prévention et la résolution des conflits. Nous pourrons citer en exemple le cas du gouverneur de la région de Borkou qui a suspendu les membres du Comité  </w:t>
      </w:r>
      <w:r>
        <w:rPr>
          <w:lang w:val="fr-FR"/>
        </w:rPr>
        <w:t>R</w:t>
      </w:r>
      <w:r>
        <w:rPr>
          <w:lang w:val="fr-FR"/>
        </w:rPr>
        <w:t>égional</w:t>
      </w:r>
      <w:r>
        <w:rPr>
          <w:lang w:val="fr-FR"/>
        </w:rPr>
        <w:t xml:space="preserve"> de paix</w:t>
      </w:r>
      <w:r>
        <w:rPr>
          <w:lang w:val="fr-FR"/>
        </w:rPr>
        <w:t xml:space="preserve"> (C</w:t>
      </w:r>
      <w:r>
        <w:rPr>
          <w:lang w:val="fr-FR"/>
        </w:rPr>
        <w:t>RP</w:t>
      </w:r>
      <w:r>
        <w:rPr>
          <w:lang w:val="fr-FR"/>
        </w:rPr>
        <w:t xml:space="preserve">) deux fois depuis Février 2014. Il en est de même de la décision de suspension du CLP de Biltine par le Gouverneur du Wadi Fira. Il conviendra d'ajouter le comportement peu encouragent de certains membres des CLP/CRP qui entrainent des conflits d'intérêts et qui aboutissent à la suspension (de longue durée) des travaux de réalisations des infrastructures entrant dans le cadre des mini projets à concretiser. </w:t>
      </w:r>
    </w:p>
    <w:p>
      <w:pPr>
        <w:pStyle w:val="Normal"/>
        <w:ind w:left="-720" w:hanging="0"/>
        <w:rPr/>
      </w:pPr>
      <w:r>
        <w:rPr>
          <w:lang w:val="fr-FR"/>
        </w:rPr>
        <w:t>Toutes ces difficultés demontrent des difficultés rencontrées dans la demarche de l'appropriation et de l'adhésion des partenaires béneficiaires aux modalités de gestion dudit projet telles que decrit dans le prodoc. Le PNUD et l'OIM doivent par conséquent développés des stratégies appropriées pour relever tous ces défis à l'avenir.</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28:00Z</dcterms:created>
  <dc:creator>Technical P. Advisor</dc:creator>
  <dc:description/>
  <dc:language>en-US</dc:language>
  <cp:lastModifiedBy>Mitsy Jean-Louis</cp:lastModifiedBy>
  <cp:lastPrinted>2014-11-18T08:13:00Z</cp:lastPrinted>
  <dcterms:modified xsi:type="dcterms:W3CDTF">2014-11-21T16:28:00Z</dcterms:modified>
  <cp:revision>2</cp:revision>
  <dc:subject/>
  <dc:title>Annual REPORTING of the Joint Steering Committee on the implementation status of the Priority Plan to PBSO/PBF</dc:title>
</cp:coreProperties>
</file>