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183624746"/>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183624746"/>
      <w:bookmarkStart w:id="1" w:name="__Fieldmark__1_118362474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Appui au développement d'une stratégie nationale pour la RSS en Côte d'Ivoire</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0083867-PBF/IRF/-</w:t>
            </w:r>
            <w:r>
              <w:rPr>
                <w:rFonts w:cs="Arial"/>
                <w:lang w:val="fr-CA"/>
              </w:rPr>
              <w:t xml:space="preserve">60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rPr>
                <w:rFonts w:cs="Arial"/>
                <w:lang w:val="fr-FR"/>
              </w:rPr>
              <w:t xml:space="preserve"> ONU</w:t>
            </w:r>
            <w:r>
              <w:rPr>
                <w:rFonts w:cs="Arial"/>
                <w:lang w:val="fr-CA"/>
              </w:rPr>
              <w:t>CI</w:t>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Secrétariat du Conseil National de Sécurité (S-CN</w:t>
            </w:r>
            <w:r>
              <w:rPr>
                <w:rFonts w:cs="Arial"/>
                <w:lang w:val="fr-CA"/>
              </w:rPr>
              <w:t xml:space="preserve">S) </w:t>
            </w:r>
          </w:p>
          <w:p>
            <w:pPr>
              <w:pStyle w:val="TextBody"/>
              <w:rPr>
                <w:rFonts w:ascii="Times New Roman" w:hAnsi="Times New Roman" w:cs="Arial"/>
                <w:bCs/>
                <w:iCs/>
                <w:color w:val="000000"/>
                <w:szCs w:val="28"/>
                <w:lang w:val="fr-CA"/>
              </w:rPr>
            </w:pP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49,966 $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24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05/09/2012</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0$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05/09/2012</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0S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lang w:val="fr-FR"/>
              </w:rPr>
              <w:fldChar w:fldCharType="separate"/>
            </w:r>
            <w:r>
              <w:rPr>
                <w:lang w:val="fr-FR"/>
              </w:rPr>
            </w:r>
            <w:r>
              <w:rPr>
                <w:rFonts w:cs="Arial"/>
                <w:lang w:val="fr-FR"/>
              </w:rPr>
              <w:t>3</w:t>
            </w:r>
            <w:r>
              <w:rPr>
                <w:lang w:val="fr-FR"/>
              </w:rPr>
              <w:t>1/</w:t>
            </w:r>
            <w:r>
              <w:rPr>
                <w:rFonts w:cs="Arial"/>
                <w:lang w:val="fr-FR"/>
              </w:rPr>
              <w:t>03/2</w:t>
            </w:r>
            <w:r>
              <w:rPr>
                <w:lang w:val="fr-FR"/>
              </w:rPr>
              <w:t>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549,966 $US</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1183624746"/>
            <w:bookmarkStart w:id="3" w:name="__Fieldmark__15_1183624746"/>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1183624746"/>
            <w:bookmarkStart w:id="5" w:name="__Fieldmark__16_1183624746"/>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1183624746"/>
            <w:bookmarkStart w:id="7" w:name="__Fieldmark__18_1183624746"/>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1183624746"/>
            <w:bookmarkStart w:id="9" w:name="__Fieldmark__19_1183624746"/>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ly Die</w:t>
            </w:r>
            <w:r>
              <w:rPr>
                <w:lang w:val="fr-CA"/>
              </w:rPr>
              <w:t>ng</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ef section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NUCI</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dieng6@un.org</w:t>
            </w:r>
            <w:r/>
            <w:r>
              <w:rPr>
                <w:rFonts w:cs="Arial"/>
              </w:rPr>
              <w:fldChar w:fldCharType="end"/>
            </w:r>
            <w:r>
              <w:rPr>
                <w:rFonts w:cs="Arial"/>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estauration de l'autorité de l'Etat à travers les services de sécurité, l'administration préfectorale et l'appui au système judiciaire et pénitentiair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i) Reprise effective des activités de police et gendarmerie; (ii) les capacités techniques et professionnelles de la police et de la gendarmerie sont renforcées et conformes aux standards intenationaux, particulièrement en matière de genre; (iii) l'administration préfectorale est redéployée et ses services rétablis; (iv) les capacités des membres du corps préfectorale sont renforcées; (v) pourcentage de la population exprimant une plus grande confiance dans les institutions étatatique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183624746"/>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183624746"/>
      <w:bookmarkStart w:id="11" w:name="__Fieldmark__27_118362474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enforcer l'appropriation nationale et loc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18362474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183624746"/>
      <w:bookmarkStart w:id="13" w:name="__Fieldmark__29_118362474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membres du corps préfectoral de l'ouest de la région de l'ouest formés en matière de RSS et qui s'engagent directement dans la mise en oeuvre de la RSS au niveau loc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eprésentants du haut commandement de la Gendarmerie et de la Police formé sur le leadership et la négoci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e comités ad hoc chargés d'élaborer des plans d'action en vue de la mise en place d'un conseil régional de sécurité dans la région de l'ouest à la suite de la formation des représentants du corps préfector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des membres du corps préfectoral de l'Ouest formés entre 2013 et 2014 sur les principes, enjeux et processus RSS en cours et sur leur engagement dans l'importance  de l'appropriation locale de la RS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100% des représentants du haut commandement de la gendarmerie et de la police formés au cours de la période de 2013 à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instrText xml:space="preserve"> FORMTEXT </w:instrText>
            </w:r>
            <w:r>
              <w:rPr/>
            </w:r>
            <w:r>
              <w:rPr/>
              <w:fldChar w:fldCharType="separate"/>
            </w:r>
            <w:r>
              <w:rPr/>
              <w:t>0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 xml:space="preserve">5 comités ad hoc ont été crées et chargés d'élaborer les termes de référence des 05 futurs comités sectoriels de sécurité en 2014 et debut 2015. Il reste donc 5 autres comités sectoriels régionaux de sécurité à créer dans le cadre du PBF.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50 membres du corps préfectoral de l'Ouest formés sur la RSS et qui s'engagent directement dans la mise en oeuvre de la RSS au niveau local,</w:t>
      </w:r>
    </w:p>
    <w:p>
      <w:pPr>
        <w:pStyle w:val="Normal"/>
        <w:ind w:left="-720" w:hanging="0"/>
        <w:rPr>
          <w:lang w:val="fr-FR"/>
        </w:rPr>
      </w:pPr>
      <w:r>
        <w:rPr>
          <w:lang w:val="fr-FR"/>
        </w:rPr>
        <w:t>- 30 représentants du haut commandement de la gendarmérie et de la police formés sur le leadership et la négociation,</w:t>
      </w:r>
    </w:p>
    <w:p>
      <w:pPr>
        <w:pStyle w:val="Normal"/>
        <w:ind w:left="-720" w:hanging="0"/>
        <w:rPr>
          <w:rFonts w:ascii="Arial Narrow" w:hAnsi="Arial Narrow" w:cs="Arial Narrow"/>
          <w:i/>
          <w:i/>
          <w:sz w:val="22"/>
          <w:szCs w:val="22"/>
          <w:lang w:val="fr-FR"/>
        </w:rPr>
      </w:pPr>
      <w:r>
        <w:rPr>
          <w:lang w:val="fr-FR"/>
        </w:rPr>
        <w:t xml:space="preserve">- 05 comités ad hoc crées et chargés d'élaborer les termes de référence des 5 futurs comités sectoriels de sécur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renforcement des capacités des autorités administratives  en appropriation locale de la RSS contribue à la prise en compte des besoins des populations au niveau local en renforçant la confiance entre celles-ci et les autorités administratives. Quant au renforcement des capacités du haut commandement sur le leadership collaboratif et la négociation, il permet au bénéficiaires d'ètre plus professionnels et efficaces au regard du respect des principes d'état de droit et des droits de l'homme. Ceci contribue indéniablement à la consolidation de la paix et  est un gage de prévention des conflits. La mise en place des 05 comités ad hoc traduit l'appui du projet au processus d'appropriation locale de la RSS. Ces comités serviront non seulement de fiches d'expérience mais seront également des outils de prévention de l'insécurité, de conflit, consolideront et garantiront ainsi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création des 5 autres comités sectoriels régionaux de sécurité a été planifiée par le S-CNS. Mais la lenteur constatée est due à la volonté du S-CNS de précéder cette création des comités par une étape de sensibilisation  et d'étude préalable. </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Renforcer la dimension Genre au sein des institutions de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18362474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183624746"/>
      <w:bookmarkStart w:id="15" w:name="__Fieldmark__46_118362474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Nombre de femmes leaders sensibilisées sur l'importance, leurs rôles et la prise en compte du genre dans le secteur de la sécuri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cole de Gendarmerie est ouverte aux femmes à la rentrée 2015-2016</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 xml:space="preserve">En juin 2015, 70 femmes leaders issues de la classe politique, des forces de défense et de sécurité et des organisations de la société civile ont été sensibilisées et exercent leurs rôles de contrôle démocratique sur le secteur de la sécurit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0% des élèves gendarmes sont des femm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infrastructure de l'Ecole de Gendarmerie a été adaptée aux besoins spécifiques des jeunes filles et les premières élèves (10%) y ont été admises au cours de la réntrée 2015-201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6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70 femmes leaders issues de la classe politique, des forces de défense et de sécurité et des organisations de la société civile ont été sensibilisées et exercent leurs rôles de contrôle démocratique sur le secteur de la sécurité,</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 xml:space="preserve">-   10% des élèves gendarmes sont des femm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a crise qu’a connue la Côte d’Ivoire a destructuré  les institutions de sécurité et bouleversé la cohésion sociale. Les femmes et les enfants ont été les plus touchés parceque les plus vulnérables en temps de crise. Vu le rôle prépondérant de la femme dans la reconstruction, la réconciliation nationale, le processus de prise de décisions et  dans la mise en œuvre des réformes liées à la transformation de l’architecture sécuritaire, L’ONUCI et le Programme des Nations Unies pour le Développement (PNUD), en collaboration avec le Secrétariat du Conseil National de Sécurité (S-CNS) et le Ministère de la Solidarité, de la Famille, de la Femme et de l’Enfant, ont organisé un séminaire sur le thème « Femmes, Leadership et Sécurité » à Abidjan, les 16 et 17 juin 2015. Ce séminaire qui a servi de cadre de promotion de la coopération sud-sud à travers la présentation de l’expérience du Sénégal en matière de participation des femmes dans la RSS,  a contribué de manière évidente à la consolidation de la paix et de prévention des conflits.Il a en effet permis de connaitre de le niveau d'engament du Ministère de la Solidarité et de la Femme dans le processus d'intégration des femes à la gendarmerie (10%), de renforcer les capacités des 70 femmes leaders, et leur a permis de mieux appréhender les véritables enjeux de l’affirmation de la femme (la question de la parité, des critères de sélection au sein des  forces de défense et de sécurité et les blocages inhérents à l’émancipation des femmes) et de l’importance de son rôle dans le domaine de la sécur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opérationnelles en contrôle démocratique des institutions de sécurité et de la société civi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18362474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183624746"/>
      <w:bookmarkStart w:id="17" w:name="__Fieldmark__63_118362474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mbre de députés de la Commission Défense et Sécurité de l'Assemblée Nationale formés en matière de contrôle démocratique dans le cadre de la RS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 la société civile formés sur la RSS et sur la gestion des rumeu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Nombre d'autorités administratives et de représentants des forces de défense et de sécurité formés sur le lien armée-n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4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 46 députés membres de la commission défense et sécurité de l'assemblée nationale ont été formés en contrôle démocratique ont été précédemment formés en décembre 2013 et avril 2014. Dans la même logique de cette formation, un atélier d'auto-évaluation  de la commission défense et sécurité à laquelle appartiennent les 46 députés. a été organisé en décembre 2014 en collaboration avec le S-CNS, DCAF, la Fondation Friedrich Ebert Stiftung (FES) et l'Assemblée Nationa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50 représentants de la société civile ont été déjà formés, donc cette activité a été réalisée à 100% en 2013-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4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45 autorités administratives et des forces de défense et de sécurité ont déjà été formées en 2013-2014.</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46 membres de la commission défense sécurité de l'assemblée nationale formés en décembre 2013 et avril 2014. </w:t>
      </w:r>
    </w:p>
    <w:p>
      <w:pPr>
        <w:pStyle w:val="Normal"/>
        <w:ind w:left="-720" w:hanging="0"/>
        <w:rPr>
          <w:rFonts w:ascii="Arial Narrow" w:hAnsi="Arial Narrow" w:cs="Arial Narrow"/>
          <w:i/>
          <w:i/>
          <w:sz w:val="22"/>
          <w:szCs w:val="22"/>
          <w:lang w:val="fr-FR"/>
        </w:rPr>
      </w:pPr>
      <w:r>
        <w:rPr>
          <w:lang w:val="fr-FR"/>
        </w:rPr>
        <w:t>- 1 atelier d'auto-évaluation de la commission défense et sécurité de l'assemblée nationale organisé en décembre 2014,</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 différents troubles socio-politiques qu'a connus la Côte d'Ivoire et la crise post-électoral de 2010 ont mis en évidence les dysfonctionnements de l'appareil sécuritaire. L’un des six piliers de la Stratégie Nationale de RSS concerne le contrôle démocratique du secteur de la sécurité et intègre une réforme qui vise spécifiquement à « renforcer les compétences et capacités de la Commission Défense et Sécurité de l’Assemblée nationale ». L’atelier d'auto-évaluation a offert aux députés un cadre de discussion sur des questions relatives à la nature, au travail de l’Assemblée nationale, et au cadre constitutionnel et légal qui gouverne le contrôle démocratique du secteur de la sécurité en Côte d’Ivoire. Il a aussi permis aux parlementaires de renforcer leurs connaissances sur les concepts de gouvernance et de réforme du secteur de la sécurité. Les recommandations faites lors de l'atélier consacrent le rôle du parlement dans l'émergence d'une démocratie et consolident de manière éloquante la paix et la prévention des conflits générés par l'absence d'un contrôle démocratique du secteur de la sécur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Renforcer le leadership collaboratif</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18362474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183624746"/>
      <w:bookmarkStart w:id="19" w:name="__Fieldmark__80_118362474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 la gendarmerie et de la police formés sur le leadership collaboratif</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0</w:t>
            </w:r>
          </w:p>
          <w:p>
            <w:pPr>
              <w:pStyle w:val="Normal"/>
              <w:jc w:val="both"/>
              <w:rPr>
                <w:rFonts w:ascii="Arial Narrow" w:hAnsi="Arial Narrow" w:cs="Arial Narrow"/>
                <w:sz w:val="22"/>
                <w:szCs w:val="22"/>
                <w:lang w:val="fr-CA"/>
              </w:rPr>
            </w:pPr>
            <w:r>
              <w:rPr>
                <w:lang w:val="fr-FR"/>
              </w:rPr>
              <w:t>(Absence de synergie entre les forces de sécurit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 xml:space="preserve">30 représentants du haut commandement de la Gendarmerie et de la Police sont formés au leadership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Actité déjà réalisées en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30 représentants du haut commandement ont été formés en leadership collaboratif</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instrText xml:space="preserve"> FORMTEXT </w:instrText>
      </w:r>
      <w:r>
        <w:rPr/>
      </w:r>
      <w:r>
        <w:rPr/>
        <w:fldChar w:fldCharType="separate"/>
      </w:r>
      <w:r>
        <w:rPr/>
        <w:t>Déja réalisé en mai 2014.</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engagement du Ministère de la Solidarité et de la Femme à promouvoir le leadership féminin en RSS à travers la mobilisation, le partage d’informations et la définition d’une stratégie en capitalisant l'expérience sénégalaise </w:t>
            </w:r>
          </w:p>
          <w:p>
            <w:pPr>
              <w:pStyle w:val="Normal"/>
              <w:rPr>
                <w:lang w:val="fr-FR"/>
              </w:rPr>
            </w:pPr>
            <w:r>
              <w:rPr>
                <w:lang w:val="fr-FR"/>
              </w:rPr>
            </w:r>
          </w:p>
          <w:p>
            <w:pPr>
              <w:pStyle w:val="Normal"/>
              <w:rPr>
                <w:lang w:val="fr-FR"/>
              </w:rPr>
            </w:pPr>
            <w:r>
              <w:rPr>
                <w:lang w:val="fr-FR"/>
              </w:rPr>
              <w:t xml:space="preserve">- Partage d'expérience avec les pays de l'union parlementaire de l'OIF du 04 au 05 novembre 2015: le Président de la Commssion Défense et Sécurité de l'Assemblée Nattionale ivoirienne inivité par lOIF à partager l'expérience ivoirienne à travers une communication à Antanariv sur la place du parlement dans la définition du processus de réformes des systèmes de sécurité et l'implication du parlement dans l'élaboration, la mise en oeuvre, le suivi et l'évaluation de la RS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es députés formés de la commission défense et sécurité et auto-évalués participent aux réunions du groupe consultatif et aux séries de déjeuner-débats sur le secteur de la sécurité, réunissant les organisations de la société civile, les forces de défense et de sécurité et les membres du gouvernement, organisées par l'ONUCI. La participation effective de tous les acteurs de la RSS contribue ainsi au renforcement de l'appropriation et au dialogue national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ise en compte du genre dans la stratégie nationale et les différents activités du projet PBF en faveur du genre ont  incité l'annonce du Président de la République sur la prochaine intégration prochaine des femmes à la Gendarmeri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grande partie des activités du projet concerne la prise en compte du genre dans les institutions de sécurité. Le taux très faible de femmes au sein de ces institutions contribue à alimenter le manque de confiance entre la population et l'Etat ainsi que le sentiment d'insécurité des femmes en général. Cependant les activités en soutien au renforcement du genre au sein du processus de RSS ont largement contribué à l'intégration des femmes au sein des institutions de sécurité</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nforcer l'appropiation nationale et locale de la RS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membres du corps préfectoral de l'ouest de la région de l'ouest formés en matière de RSS et qui s'engagent directement dans la mise en oeuvre de la RSS au niveau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 représentants des préfectures et des sous-préfectures de la région de l'oues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100% des membres du corps préfectoral de l'Ouest formés entre 2013 et 2014 sur les principes, enjeux et processus RSS en cours et sur leur engagement dans l'importance  de l'appropriation locale de la RS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réation de cinq (5) comités ad hoc chargés d'élaborer des plans d'action en vue de la mise en place d'un conseil régional de sécurité dans la région de l'ouest à la suite de la formation des représentants du corps préf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comité régional de sécurité crée dans la région de l'oues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 comités ad hoc ont été crées et chargés d'élaborer les termes de référence des 05 futurs comités sectoriels de sécurité en 2014 et debut 2015. Il reste donc 5 autres comités sectoriels régionaux de sécurité à créer dans le cadre du PBF.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création des 5 autres comités sectoriels régionaux de sécurité a été planifiée par le S-CNS. Mais la lenteur constatée est due à la volonté du S-CNS de précéder cette création des comités par une étape de sensibilisation  et d'etude préalabl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nforcer la dimension Genre au sein des institutions de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ise en place d’un comité ad hoc chargé de la préparation technique de la prise en compte du genre au sein des forces armées, particulièrement au sein de la Gendarmeri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t>0 (aucune femme leader sensibilisée sur la prise en compte du genre dans le secteur de la sécurité)</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femmes leaders sensibilisées sur l'importance, leurs rôles et la prise en compte du genre dans le secteur de la sécuri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En juin 2015, 70 femmes leaders issues de la classe politique, des forces de défense et de sécurité et des organisations de la société civile sont sensibilisées et exercent leurs rôles de contrôle démocratique sur le secteur de la sécurit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Gendarmerie est sensibilisée à la nécessité d'intégrer les femmes dans l'Ecole de Gendarmeri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cole de Gendarmerie est ouverte aux femmes à la rentrée 2015-2016</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sence de prise en compte du genre au sein de l'Ecole de Gendarmeri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représentent 10% des élèves dans l'Ecole de Gendarmerie à la rentrée 2015-2016</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infrastructure de l'Ecole de Gendarmerie a été adaptée aux besoins spécifiques des jeunes filles et les premières élèves (10%) y ont été admises au cours de la réntrée 2015-2016</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nforcer les capacités opérationnelles en contrôle démocratique des institutions de sécurité et de la société civi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éputés de la Commission Défense et Sécurité de l'Assemblée Nationale formés en matière de contrôle démocratique dans le cadre de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t xml:space="preserve"> </w:t>
            </w:r>
            <w:r>
              <w:rPr>
                <w:lang w:val="fr-FR"/>
              </w:rPr>
              <w:t>(aucun député de la Commission Défense et Sécurité formé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 46 députés membres de la commission défense et sécurité de l'assemblée nationale ont été formés e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des députés formés participent au dejeuners débat de l'ONUCI et au groupe consultatif du S-C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pPr>
            <w:r>
              <w:fldChar w:fldCharType="begin">
                <w:ffData>
                  <w:name w:val="Unnamed Copy 1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nforcer le leadership collaborat</w:t>
            </w:r>
            <w:r>
              <w:rPr/>
              <w: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ésultat 5 Réaliser l'étude d'impact </w:t>
            </w:r>
          </w:p>
          <w:p>
            <w:pPr>
              <w:pStyle w:val="Normal"/>
              <w:rPr>
                <w:b/>
                <w:b/>
                <w:lang w:val="fr-FR"/>
              </w:rPr>
            </w:pP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pPr>
            <w:r>
              <w:fldChar w:fldCharType="begin">
                <w:ffData>
                  <w:name w:val="Unnamed Copy 158"/>
                  <w:enabled/>
                  <w:calcOnExit w:val="0"/>
                  <w:textInput>
                    <w:maxLength w:val="250"/>
                  </w:textInput>
                </w:ffData>
              </w:fldChar>
            </w:r>
            <w:r>
              <w:rPr>
                <w:lang w:val="fr-FR"/>
              </w:rPr>
              <w:instrText xml:space="preserve"> FORMTEXT </w:instrText>
            </w:r>
            <w:r>
              <w:rPr>
                <w:lang w:val="fr-FR"/>
              </w:rPr>
            </w:r>
            <w:r>
              <w:rPr>
                <w:lang w:val="fr-FR"/>
              </w:rPr>
              <w:fldChar w:fldCharType="separate"/>
            </w:r>
            <w:r>
              <w:t>Nombre de représentants de la gendarmerie et de la police formés sur le leadership collaboratif</w:t>
            </w:r>
            <w:r>
              <w:rPr>
                <w:lang w:val="fr-FR"/>
              </w:rPr>
            </w:r>
          </w:p>
          <w:p>
            <w:pPr>
              <w:pStyle w:val="Normal"/>
              <w:jc w:val="both"/>
              <w:rPr/>
            </w:pPr>
            <w:r>
              <w:rPr/>
            </w:r>
          </w:p>
          <w:p>
            <w:pPr>
              <w:pStyle w:val="Normal"/>
              <w:jc w:val="both"/>
              <w:rPr/>
            </w:pPr>
            <w:r>
              <w:rPr/>
            </w:r>
          </w:p>
          <w:p>
            <w:pPr>
              <w:pStyle w:val="Normal"/>
              <w:rPr>
                <w:lang w:val="fr-FR"/>
              </w:rPr>
            </w:pPr>
            <w:r>
              <w:rPr>
                <w:lang w:val="fr-FR"/>
              </w:rPr>
              <w:t>Indicateur 5.1</w:t>
            </w:r>
          </w:p>
          <w:p>
            <w:pPr>
              <w:pStyle w:val="Normal"/>
              <w:jc w:val="both"/>
              <w:rPr>
                <w:lang w:val="fr-FR"/>
              </w:rPr>
            </w:pPr>
            <w:r>
              <w:rPr>
                <w:lang w:val="fr-FR"/>
              </w:rPr>
              <w:t>Une étude de percepption  d'impact de la mise en oeuvre du plan prioritaire et et du projet RSS sur l'efficacité et le fonctionnement du</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t>(Absence de synergie entre les forces de sécur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lang w:val="fr-FR"/>
              </w:rPr>
              <w:instrText xml:space="preserve"> FORMTEXT </w:instrText>
            </w:r>
            <w:r>
              <w:rPr>
                <w:lang w:val="fr-FR"/>
              </w:rPr>
            </w:r>
            <w:r>
              <w:rPr>
                <w:lang w:val="fr-FR"/>
              </w:rPr>
              <w:fldChar w:fldCharType="separate"/>
            </w:r>
            <w:r>
              <w:t>30 représentants du haut commandement de la Gendarmerie et de la Police sont formés au leadership</w:t>
            </w: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t>0</w:t>
            </w:r>
            <w:r>
              <w:rPr>
                <w:lang w:val="fr-FR"/>
              </w:rPr>
              <w:t xml:space="preserv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t>Renforcement des synergies entre la Police et la Gendarmerie , renforcement de la confiance</w:t>
            </w:r>
            <w:r>
              <w:rPr>
                <w:lang w:val="fr-FR"/>
              </w:rPr>
            </w:r>
          </w:p>
          <w:p>
            <w:pPr>
              <w:pStyle w:val="Normal"/>
              <w:rPr/>
            </w:pPr>
            <w:r>
              <w:rPr/>
            </w:r>
          </w:p>
          <w:p>
            <w:pPr>
              <w:pStyle w:val="Normal"/>
              <w:rPr/>
            </w:pPr>
            <w:r>
              <w:rPr/>
            </w:r>
          </w:p>
          <w:p>
            <w:pPr>
              <w:pStyle w:val="Normal"/>
              <w:rPr>
                <w:lang w:val="fr-FR"/>
              </w:rPr>
            </w:pPr>
            <w:r>
              <w:rPr>
                <w:lang w:val="fr-FR"/>
              </w:rPr>
              <w:t xml:space="preserve"> </w:t>
            </w:r>
          </w:p>
          <w:p>
            <w:pPr>
              <w:pStyle w:val="Normal"/>
              <w:rPr/>
            </w:pPr>
            <w:r>
              <w:rPr/>
            </w:r>
          </w:p>
          <w:p>
            <w:pPr>
              <w:pStyle w:val="Normal"/>
              <w:rPr>
                <w:lang w:val="fr-FR"/>
              </w:rPr>
            </w:pPr>
            <w:r>
              <w:rPr/>
              <w:t>TDR</w:t>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162"/>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5. TDRs élaborés mais étude non encore réalsée à cause de la lourdeur administrativ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headerReference w:type="default" r:id="rId8"/>
          <w:footerReference w:type="default" r:id="rId9"/>
          <w:footnotePr>
            <w:numFmt w:val="decimal"/>
          </w:footnotePr>
          <w:type w:val="nextPage"/>
          <w:pgSz w:orient="landscape" w:w="16838" w:h="11906"/>
          <w:pgMar w:left="1440" w:right="1440" w:gutter="0" w:header="72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vités menées doivent viser davantage les autorités politiques afin d'aboutir à une décision gouvernementale qui aura un impact sur les populations et contribuera directement à la consolidation de la paix.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nécessité de s'engager directement avec les structures de mise en oeuvre tout en incitant une participation plus active du S-CNS. En effet, le S-CNS n'assume pas toujours sa fonction de coordination au sein des structures de mise en oeuvre et évite d'intervenir directement dans les domaine du genre ou de la défens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mploi d'experts internationaux dans le cadre de la coopération sud-sud en partenariat avec le S-CNS entraine des lourdeurs dans les procédures adiministratives qui peuvent retarder la mise en oeuvre des activi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118362474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1183624746"/>
      <w:bookmarkStart w:id="21" w:name="__Fieldmark__315_118362474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7"/>
        <w:gridCol w:w="1749"/>
        <w:gridCol w:w="1469"/>
        <w:gridCol w:w="1533"/>
        <w:gridCol w:w="1546"/>
        <w:gridCol w:w="192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Renforcer l'appropriation nationale et locale</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132 points focaux des structures de mise en oeuvre de la stratégie nationale sur la RSS sont formés aux méthodes de suivi-évaluation de la RS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26 345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27 345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xml:space="preserve">Ce produit découle de 3 formations (en suivi-évaluation et en communication de la RSS) adressés aux point focaux RSS des structures de mise en oeuvre. </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30 représentants des média ont été formés sur le processus de la RSS et sur la gestion des rumeur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1 25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0 259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Moins de participants que prévus ont accpetés de venir à la formation en question</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t>Les 33 préfets de région ont été formés sur les principes, enjeux et processus RSS en cours et sur leur engagement dans l'importance  de l'appropriation locale de la RSS à travers leur coopérations avce les acteurs locaux.</w:t>
            </w:r>
            <w:r>
              <w:rPr>
                <w:lang w:val="fr-FR"/>
              </w:rPr>
            </w:r>
          </w:p>
          <w:p>
            <w:pPr>
              <w:pStyle w:val="Normal"/>
              <w:rPr>
                <w:lang w:val="fr-FR"/>
              </w:rPr>
            </w:pPr>
            <w:r>
              <w:rPr>
                <w:lang w:val="fr-FR"/>
              </w:rPr>
              <w:t>Ce produit a conduit à la création de 5 comités sectoriels régionaux de sécurité ad hoc ont été établis: à Daloa, Abengourou, Adzopé et Yamoussoukro (2)</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58 6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62 338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standing de l'hôtel a dû être revu à la hausse à cause su statut professionnel des préfets de régions, ce qui a engendré un cout supplémentaire. </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Renforcer la prise en compte du genre au sein des institutions de sécurité</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t>2 représentants de la gendarmerie, 2 représentants des FRCI, 1 représentant du Ministère de la Solidarité, de la Femme, de la Famille et de l'Enfant et le Secrétariat du Conseil National de Sécurité ont bénéficié de l'expérience sénégalaise en matière d'intégration du genre au sein des forces armées.</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99 0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99 000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Ce montant comprend le voyage d'étude (billets, hébergement, per diem) ainsi que les frais de consultance et rédaction du rapport.</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t>69 représentants des autorités politiques, militaires et de la société civile sont sensibilisés à l'intégration du genre au sein des forces armées sénégalaises à travers le séminaire de restitution du voyage d'étude au Sénégal.</w:t>
            </w:r>
            <w:r>
              <w:rPr>
                <w:lang w:val="fr-FR"/>
              </w:rPr>
            </w:r>
          </w:p>
          <w:p>
            <w:pPr>
              <w:pStyle w:val="Normal"/>
              <w:rPr>
                <w:lang w:val="fr-FR"/>
              </w:rPr>
            </w:pPr>
            <w:r>
              <w:rPr>
                <w:lang w:val="fr-FR"/>
              </w:rPr>
              <w:t xml:space="preserv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20 0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9 154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Ce montant est lié à un séminaire de restitution du voyage d'étude (voir plus haut).</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t>30 représentants des forces de défense et de sécurité ont participé aux journées portes ouvertes sur l'intégration des femmes au sein de la Gendarmerie.</w:t>
            </w:r>
            <w:r>
              <w:rPr>
                <w:lang w:val="fr-FR"/>
              </w:rPr>
            </w:r>
          </w:p>
          <w:p>
            <w:pPr>
              <w:pStyle w:val="Normal"/>
              <w:rPr>
                <w:lang w:val="fr-FR"/>
              </w:rPr>
            </w:pPr>
            <w:r>
              <w:rPr>
                <w:lang w:val="fr-FR"/>
              </w:rPr>
            </w:r>
          </w:p>
          <w:p>
            <w:pPr>
              <w:pStyle w:val="Normal"/>
              <w:rPr>
                <w:lang w:val="fr-FR"/>
              </w:rPr>
            </w:pPr>
            <w:r>
              <w:rPr>
                <w:lang w:val="fr-FR"/>
              </w:rPr>
              <w:t>70 femmes leaders ont participé à la conférence internationale sur le thème «Femme, Leadership et Sécu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t>30 000 USD</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758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t>19 110 USD</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758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9"/>
                  <w:enabled/>
                  <w:calcOnExit w:val="0"/>
                  <w:textInput/>
                </w:ffData>
              </w:fldChar>
            </w:r>
            <w:r>
              <w:rPr>
                <w:lang w:val="fr-FR"/>
              </w:rPr>
              <w:instrText xml:space="preserve"> FORMTEXT </w:instrText>
            </w:r>
            <w:r>
              <w:rPr>
                <w:lang w:val="fr-FR"/>
              </w:rPr>
            </w:r>
            <w:r>
              <w:rPr>
                <w:lang w:val="fr-FR"/>
              </w:rPr>
              <w:fldChar w:fldCharType="separate"/>
            </w:r>
            <w:r>
              <w:t>Le produit découle de 3 journées portes ouvertes au ministère de la Défense. A l'origine, cette activité était planifié pour un nombre de participants plus important.</w:t>
            </w:r>
            <w:r>
              <w:rPr>
                <w:lang w:val="fr-FR"/>
              </w:rPr>
            </w:r>
          </w:p>
          <w:p>
            <w:pPr>
              <w:pStyle w:val="Normal"/>
              <w:rPr>
                <w:lang w:val="fr-FR"/>
              </w:rPr>
            </w:pPr>
            <w:r>
              <w:rPr>
                <w:lang w:val="fr-FR"/>
              </w:rPr>
            </w:r>
          </w:p>
          <w:p>
            <w:pPr>
              <w:pStyle w:val="Normal"/>
              <w:rPr>
                <w:lang w:val="fr-FR"/>
              </w:rPr>
            </w:pPr>
            <w:r>
              <w:rPr>
                <w:lang w:val="fr-FR"/>
              </w:rPr>
              <w:t>L'ONUCI a pris en charge les 04 pause-café, les 02 pauses-déjeuner et le cocktail de clôture</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Renforcer le contrôle démocratique</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46 députés de la Commission Défense et Sécurité (CDS) de l'Assemblée Nationale sont formés en RSS et en contrôle démocratique et parlementaire. Les deux séminaires sur ce sujet ont contribué à renforcer l'engagement de la Commission Défense et Sécurité dans la mise en oeuvre des réformes du secteur de la sécurit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18 0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30 864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 xml:space="preserve">Ce produit a découlé de deux formations à la CDS. Ces formations ont été financées conjointement par le PBF ainsi que le Friedrich Ebert Stiftung (FES). Cependant, à cause de leur agenda interne, le FES n'a pas pu contribuer à la même hauteur aux deux formations. Ainsi, l'ONUCI a dû financer plus que prévu pour la deuxième formation.   </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25 représentants de la société civile à Abidjan est formé sur le processus de RSS en cours et sur leur rôle en matière de contrôle démocratiqu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11 25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10 259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xml:space="preserve">RAS </w:t>
            </w:r>
            <w:r/>
            <w:r>
              <w:rPr/>
              <w:fldChar w:fldCharType="end"/>
            </w: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45 autorités civiles et militaires sont formées sur le lien-armée n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30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3000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RAS</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de la Police et de la Gendarmerie en leadership collaboratif</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30 représentants du haut commandement de la Police et de la Gendarmerie formés en négociation et en leadership collaboratif</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ONUCI</w:t>
            </w:r>
            <w:r/>
            <w:r>
              <w:rPr/>
              <w:fldChar w:fldCharType="end"/>
            </w: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40 000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38 554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RAS</w:t>
            </w:r>
            <w:r/>
            <w:r>
              <w:rPr/>
              <w:fldChar w:fldCharType="end"/>
            </w: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314 445 USD</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316 883 USD</w:t>
            </w:r>
            <w:r/>
            <w:r>
              <w:rPr/>
              <w:fldChar w:fldCharType="end"/>
            </w: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6"/>
                  <w:enabled/>
                  <w:calcOnExit w:val="0"/>
                  <w:textInput/>
                </w:ffData>
              </w:fldChar>
            </w:r>
            <w:r>
              <w:rPr>
                <w:lang w:val="fr-FR"/>
              </w:rPr>
              <w:instrText xml:space="preserve"> FORMTEXT </w:instrText>
            </w:r>
            <w:r>
              <w:rPr>
                <w:lang w:val="fr-FR"/>
              </w:rPr>
            </w:r>
            <w:r>
              <w:rPr>
                <w:lang w:val="fr-FR"/>
              </w:rPr>
              <w:fldChar w:fldCharType="separate"/>
            </w:r>
            <w:r>
              <w:rPr>
                <w:lang w:val="fr-FR"/>
              </w:rPr>
              <w:t>Le projet a dépensé le montant prévu pour les différentes activités</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Les activités de la période considérée ont été préparées en coordination avec le S-CNS, le Ministère de la Défense dans le cas des activités sur le renfrocement de la prise en compte du genre au sein des institutions de sécurité et le Ministère de la Solidarité et de la Femme. Nous notons une bonne adhésion des acteurs nationaux au processus d'approriation nationale et locale. Cependant, l'étude de perception de l'impact de la mise en oeuvre du plan prioritaire sur le fonctionnement et l'efficacité du secteur de la sécurité en général et les impacts politiques catalyseurs du dialogue national n'a pu être réalisée dans la période considérée en raison des lourdeurs administratives et financières.  </w:t>
      </w:r>
      <w:r/>
      <w:r>
        <w:rPr>
          <w:lang w:val="fr-FR"/>
        </w:rPr>
        <w:fldChar w:fldCharType="end"/>
      </w:r>
      <w:r>
        <w:rPr>
          <w:lang w:val="fr-FR"/>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14:00Z</dcterms:created>
  <dc:creator>Technical P. Advisor</dc:creator>
  <dc:description/>
  <dc:language>en-US</dc:language>
  <cp:lastModifiedBy>Mitsy Jean-Louis</cp:lastModifiedBy>
  <cp:lastPrinted>2014-02-12T14:34:00Z</cp:lastPrinted>
  <dcterms:modified xsi:type="dcterms:W3CDTF">2015-11-20T18:14:00Z</dcterms:modified>
  <cp:revision>2</cp:revision>
  <dc:subject/>
  <dc:title>Annual REPORTING of the Joint Steering Committee on the implementation status of the Priority Plan to PBSO/PBF</dc:title>
</cp:coreProperties>
</file>