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085002216"/>
            <w:enabled/>
            <w:ddList>
              <w:result w:val="0"/>
              <w:listEntry w:val="2013"/>
              <w:listEntry w:val="2014"/>
              <w:listEntry w:val="2015"/>
            </w:ddList>
          </w:ffData>
        </w:fldChar>
      </w:r>
      <w:r>
        <w:rPr>
          <w:caps/>
          <w:b/>
          <w:bCs/>
        </w:rPr>
        <w:instrText xml:space="preserve"> FORMDROPDOWN </w:instrText>
      </w:r>
      <w:r>
        <w:rPr>
          <w:caps/>
          <w:b/>
          <w:bCs/>
        </w:rPr>
        <w:fldChar w:fldCharType="separate"/>
      </w:r>
      <w:bookmarkStart w:id="0" w:name="__Fieldmark__1_3085002216"/>
      <w:bookmarkStart w:id="1" w:name="__Fieldmark__1_3085002216"/>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Appui au développement d’une stratégie nationale pour la RSS en Côte d’Ivoir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IRF/-60</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83867-PBF/IRF/-</w:t>
            </w:r>
            <w:r>
              <w:rPr>
                <w:lang w:val="fr-CA"/>
              </w:rPr>
              <w:t xml:space="preserve">60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ONU</w:t>
            </w:r>
            <w:r>
              <w:rPr>
                <w:lang w:val="fr-CA"/>
              </w:rPr>
              <w:t>CI</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Secrétariat du Conseil National de Sécuri</w:t>
            </w:r>
            <w:r>
              <w:rPr>
                <w:lang w:val="fr-CA"/>
              </w:rPr>
              <w:t xml:space="preserve">té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xml:space="preserve">549,966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4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5/09/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09/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0/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085002216"/>
            <w:bookmarkStart w:id="3" w:name="__Fieldmark__15_308500221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085002216"/>
            <w:bookmarkStart w:id="5" w:name="__Fieldmark__16_308500221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085002216"/>
            <w:bookmarkStart w:id="7" w:name="__Fieldmark__18_308500221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085002216"/>
            <w:bookmarkStart w:id="9" w:name="__Fieldmark__19_308500221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Ely Die</w:t>
            </w:r>
            <w:r>
              <w:rPr>
                <w:lang w:val="fr-CA"/>
              </w:rPr>
              <w:t>ng</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irecteur</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NUCI</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instrText xml:space="preserve"> FORMTEXT </w:instrText>
            </w:r>
            <w:r>
              <w:rPr/>
            </w:r>
            <w:r>
              <w:rPr/>
              <w:fldChar w:fldCharType="separate"/>
            </w:r>
            <w:r>
              <w:rPr/>
              <w:t>dieng6@un.org</w:t>
            </w:r>
            <w:r/>
            <w:r>
              <w:rPr/>
              <w:fldChar w:fldCharType="end"/>
            </w:r>
            <w: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Restauration de l'autorité de l'Etat à travers les services de sécurité, l'administration préfectorale et l'appui au système judiciaire et pénitentiaire</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i) Reprise effective des activités de police et gendarmerie; (ii) les capacités techniques et professionnelles de la police et de la gendarmerie sont renforcées et conformes aux standards intenationaux; (iii) l'adminitsration préfectorale est redéployée et ses services rétablis; (iv) les capacités des membres du corps préfectorale sont renforcées; (v) % de la population exprimant une plus grande confiance dans les institutions étatatique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085002216"/>
            <w:enabled/>
            <w:ddList>
              <w:result w:val="2"/>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085002216"/>
      <w:bookmarkStart w:id="11" w:name="__Fieldmark__27_3085002216"/>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Renforcer l'appropriation nationale de la RS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08500221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3085002216"/>
      <w:bookmarkStart w:id="13" w:name="__Fieldmark__29_3085002216"/>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Nombre de points focaux des structures de mise en oeuvre de la stratégie nationale de RSS formées sur les principes de suivi-évaluation du processu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s représentants des média formés au processus de la RS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préfets de région formées en matière de RSS et s'engageant directement dans la mise en oeuvre de de la RSS au niveau local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46</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1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t>46</w:t>
            </w:r>
          </w:p>
          <w:p>
            <w:pPr>
              <w:pStyle w:val="Normal"/>
              <w:jc w:val="both"/>
              <w:rPr/>
            </w:pPr>
            <w:r>
              <w:rPr/>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50 représentants des média de Côte d'Ivoir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instrText xml:space="preserve"> FORMTEXT </w:instrText>
            </w:r>
            <w:r>
              <w:rPr/>
            </w:r>
            <w:r>
              <w:rPr/>
              <w:fldChar w:fldCharType="separate"/>
            </w:r>
            <w:r>
              <w:rPr/>
              <w:t>25</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33 préfets de région</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4"/>
                  <w:enabled/>
                  <w:calcOnExit w:val="0"/>
                  <w:textInput/>
                </w:ffData>
              </w:fldChar>
            </w:r>
            <w:r>
              <w:rPr/>
              <w:instrText xml:space="preserve"> FORMTEXT </w:instrText>
            </w:r>
            <w:r>
              <w:rPr/>
            </w:r>
            <w:r>
              <w:rPr/>
              <w:fldChar w:fldCharType="separate"/>
            </w:r>
            <w:r>
              <w:rPr/>
              <w:t>33</w:t>
            </w: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46 points focaux des structures de mise en oeuvre de la stratégie nationale sur la RSS sont formés aux méthodes de suivi-évaluation de la RSS.</w:t>
      </w:r>
    </w:p>
    <w:p>
      <w:pPr>
        <w:pStyle w:val="Normal"/>
        <w:ind w:left="-720" w:hanging="0"/>
        <w:rPr/>
      </w:pPr>
      <w:r>
        <w:rPr>
          <w:lang w:val="fr-FR"/>
        </w:rPr>
        <w:t>- 70 représentants des média ont été formés sur le processus de la RSS et sur la gestion des rumeurs.</w:t>
      </w:r>
    </w:p>
    <w:p>
      <w:pPr>
        <w:pStyle w:val="Normal"/>
        <w:ind w:left="-720" w:hanging="0"/>
        <w:rPr>
          <w:rFonts w:ascii="Arial Narrow" w:hAnsi="Arial Narrow" w:cs="Arial Narrow"/>
          <w:i/>
          <w:i/>
          <w:sz w:val="22"/>
          <w:szCs w:val="22"/>
          <w:lang w:val="fr-FR"/>
        </w:rPr>
      </w:pPr>
      <w:r>
        <w:rPr>
          <w:lang w:val="fr-FR"/>
        </w:rPr>
        <w:t xml:space="preserve">- Les 33 préfets de région ont été formés sur les principes, enjeux et processus RSS en cours et sur leur engagement dans l'importance  de l'appropriation locale de la RSS à travers leur coopérations avce les acteurs locaux.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Avant la mise en ouvre du projet, les autorités ivoriennes, les institutions de sécurité ainsi que la population n'étaient pas informés du processus RSS en cours depuis 2012. De plus, les autorités nationales et locales n'étant pas toujours au fait de l'évolution du processus, n'étaient pas toujours engagées dans sa mise en oeuvre. Depuis le début de l'année 2013, le projet PBF a renforcé l'appropriation nationale de la RSS à travers des formations sur le suivi-évaluation, sur la RSS et sur la gestion des rumeurs aux média et sur l'engagement des autorités administratives locales sur la mise en oeuvre du processus RSS. Ces avancées contribuent à la consolidation de la paix en améliorant le niveau de connaissance des différents acteurs du processus des réformes du secteur de la sécurité ainsi que la participation de ces acteurs à la mise en oeuvre des réformes. De ce fait, l'administration préfectorale assume ses fonctions en s'engageant activiement dans la RSS et ses capacités sont renforcées grâce à la formation en RSS des 33 préfets de région. Par ailleurs, la formation en RSS et sur la gestion des rumeurs des média contribuent au renforcement de la confiance entre la population et les institutions étatiqu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caractè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cibles ont encore besoin de renforcement de leurs capacités en matière de techniques de suivi-évaluation mis en place par le Secrétariat du Conseil Natioale de Sécurité. C'est pour cette raison qu'une deuxième formation de suivi-évaluation est prévue  d'ici la date de clôture du projet. La formation en RSS des média n'a pas touché toutes les structures médiatiques. La participation à ce séminaire était faible. Le Secrétariat du Conseil National de Sécurité a ainsi proposé une deuxième formation à l'extérieur de la capitale afin de toucher un plus grand public.  </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Reforcer la dimension Genre au sein des forces arm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308500221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3085002216"/>
      <w:bookmarkStart w:id="15" w:name="__Fieldmark__46_3085002216"/>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représentants des forces armées invoiriennes sensibilisé à l'importance de l'intégration de genr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Nombre d'autorités politiques sensibilisé à l'importance de l'intégration du genre au sein des forces arm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6</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1"/>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t xml:space="preserve"> 6</w:t>
            </w:r>
          </w:p>
          <w:p>
            <w:pPr>
              <w:pStyle w:val="Normal"/>
              <w:jc w:val="both"/>
              <w:rPr/>
            </w:pPr>
            <w:r>
              <w:rPr/>
            </w:r>
          </w:p>
          <w:p>
            <w:pPr>
              <w:pStyle w:val="Normal"/>
              <w:jc w:val="both"/>
              <w:rPr/>
            </w:pPr>
            <w:r>
              <w:rPr/>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5 représentants des autorités politiques et militair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4"/>
                  <w:enabled/>
                  <w:calcOnExit w:val="0"/>
                  <w:textInput/>
                </w:ffData>
              </w:fldChar>
            </w:r>
            <w:r>
              <w:rPr/>
              <w:instrText xml:space="preserve"> FORMTEXT </w:instrText>
            </w:r>
            <w:r>
              <w:rPr/>
            </w:r>
            <w:r>
              <w:rPr/>
              <w:fldChar w:fldCharType="separate"/>
            </w:r>
            <w:r>
              <w:rPr/>
              <w:t xml:space="preserve"> 5</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1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Réalisé à 70%</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pPr>
      <w:r>
        <w:fldChar w:fldCharType="begin">
          <w:ffData>
            <w:name w:val="Text58"/>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2 représentants de la gendarmerie, 2 représentants des FRCI, 1 représentant du Ministère de la Solidarité, de la Femme, de la Famille et de l'Enfant et le Secrétariat du Conseil National de Sécurité ont bénéficié de l'expérience sénégalaise en matière d'intégration du genre au sein des forces armées.</w:t>
      </w:r>
    </w:p>
    <w:p>
      <w:pPr>
        <w:pStyle w:val="Normal"/>
        <w:ind w:left="-720" w:hanging="0"/>
        <w:rPr/>
      </w:pPr>
      <w:r>
        <w:rPr>
          <w:lang w:val="fr-FR"/>
        </w:rPr>
        <w:t>- 69 représentants des autorités politiques, militaires et de la société civile sont sensibilisés à l'intégration du genre au sein des forces armées sénégalaises à travers le séminiare de restitution du voyage d'étude au Sénégal.</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w:t>
      </w:r>
      <w:r>
        <w:fldChar w:fldCharType="begin">
          <w:ffData>
            <w:name w:val="Text59"/>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 voyage d'étude au Sénégal dirigé par le Secrétariat Nationale du Conseil de Sécurité a permis à ce dernier de connaître davantage  les bénéfices de l'intégration du genre au sein des forces armées au Sénégal afin de mieux mettre en oeuvre la mise en oeuvre du genre dans la stratégie nationale sur la RSS en Côte d'Ivoire. Le séminaire de restitution de ce voyage d'étude a rassemblé les autorités politiques, administratives et militaires afin de leur transmettre les résultats du voyage d'étude. Ainsi ces personnalités ont été à leur tour, sensibilisés à l'importance du genre au sein des institutions de sécurité. Le séminaire de restitution a permis de partager l’expérience d’un pays voisin en matière d’intégration des femmes dans les forces armées.  Cela a également été l’occasion d’élargir le cercle des expériences en la matière, avec la participation des partenaires internationaux et les agences du SNU  présents.  </w:t>
      </w:r>
    </w:p>
    <w:p>
      <w:pPr>
        <w:pStyle w:val="Normal"/>
        <w:rPr>
          <w:lang w:val="fr-FR"/>
        </w:rPr>
      </w:pPr>
      <w:r>
        <w:rPr>
          <w:lang w:val="fr-FR"/>
        </w:rPr>
        <w:t>Uu reportage réalisé au cours de ce voyage a été présenté à la population.</w:t>
      </w:r>
    </w:p>
    <w:p>
      <w:pPr>
        <w:pStyle w:val="Normal"/>
        <w:rPr>
          <w:b/>
          <w:b/>
          <w:lang w:val="fr-CA"/>
        </w:rPr>
      </w:pPr>
      <w:r>
        <w:rPr>
          <w:lang w:val="fr-FR"/>
        </w:rPr>
        <w:t xml:space="preserve">Les capacités des ministères compétents sont renforcées en matière de RSS et le savoir-faire reçu est appliqué pour poser les bases de l’adoption d’une stratégie adaptée aux besoins spécifiques du pays. Les acteurs nationaux (gouvernementaux et non-gouvernementaux) sont ainsi  sensibilisés et exercent leur rôle de contrôle démocratique sur le secteur de la sécurité. Enfin, la prise en compte du genre dans les institutions de sécurité contribue à renforcer la confiance entre la population et les institutions étatiques en rassurant les femmes sur le respect de leur propre sécurité par les autorités politiques et militair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lang w:val="fr-FR"/>
        </w:rPr>
      </w:pPr>
      <w:r>
        <w:fldChar w:fldCharType="begin">
          <w:ffData>
            <w:name w:val="Text6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Malgré une grande sensibilisation à la prise en compte du genre dans la stratégie nationale de sécurité en général et au sein des insititutions de sécurité en particulier ainsi que la décision politique d'ouvrire l'Ecole Militaire Préparatoire Technique de Bingerville (EMPT) aux filles en septembre 2013,  l'intégration du genre au sein des forces armée reste un défi. L'Ecole de Gendarmerie devrait accueillir ses premières élèves femmes en 2015.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Renforcer les capacités opérationnelles en contrôle démocratique des institutions de sécurité et de la société civi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308500221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3085002216"/>
      <w:bookmarkStart w:id="17" w:name="__Fieldmark__63_3085002216"/>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2"/>
                  <w:enabled/>
                  <w:calcOnExit w:val="0"/>
                  <w:textInput/>
                </w:ffData>
              </w:fldChar>
            </w:r>
            <w:r>
              <w:rPr>
                <w:lang w:val="fr-FR"/>
              </w:rPr>
              <w:instrText xml:space="preserve"> FORMTEXT </w:instrText>
            </w:r>
            <w:r>
              <w:rPr>
                <w:lang w:val="fr-FR"/>
              </w:rPr>
            </w:r>
            <w:r>
              <w:rPr>
                <w:lang w:val="fr-FR"/>
              </w:rPr>
              <w:fldChar w:fldCharType="separate"/>
            </w:r>
            <w:r>
              <w:rPr>
                <w:lang w:val="fr-FR"/>
              </w:rPr>
              <w:t>Nombre de députés de la Commission Défense et Sécurité de l'Assemblée Nationale participants au seminair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Nombre de représentants de la société civile participe au seminaire sur la formation sur la RSS et sur la gestion des rumeur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23 députés (moitié des déput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7"/>
                  <w:enabled/>
                  <w:calcOnExit w:val="0"/>
                  <w:textInput/>
                </w:ffData>
              </w:fldChar>
            </w:r>
            <w:r>
              <w:rPr/>
              <w:instrText xml:space="preserve"> FORMTEXT </w:instrText>
            </w:r>
            <w:r>
              <w:rPr/>
            </w:r>
            <w:r>
              <w:rPr/>
              <w:fldChar w:fldCharType="separate"/>
            </w:r>
            <w:r>
              <w:rPr/>
              <w:t>23</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50 représentants de la société civile à Abidjan</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0"/>
                  <w:enabled/>
                  <w:calcOnExit w:val="0"/>
                  <w:textInput/>
                </w:ffData>
              </w:fldChar>
            </w:r>
            <w:r>
              <w:rPr/>
              <w:instrText xml:space="preserve"> FORMTEXT </w:instrText>
            </w:r>
            <w:r>
              <w:rPr/>
            </w:r>
            <w:r>
              <w:rPr/>
              <w:fldChar w:fldCharType="separate"/>
            </w:r>
            <w:r>
              <w:rPr/>
              <w:t>25</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pPr>
      <w:r>
        <w:fldChar w:fldCharType="begin">
          <w:ffData>
            <w:name w:val="Text7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23 députés de la Commission Défense et Sécurité de l'Assemblée Nationale sont formés en RSS et en contrôle démocratique et contrôle parlementaire</w:t>
      </w:r>
    </w:p>
    <w:p>
      <w:pPr>
        <w:pStyle w:val="Normal"/>
        <w:ind w:left="-720" w:hanging="0"/>
        <w:rPr>
          <w:rFonts w:ascii="Arial Narrow" w:hAnsi="Arial Narrow" w:cs="Arial Narrow"/>
          <w:i/>
          <w:i/>
          <w:sz w:val="22"/>
          <w:szCs w:val="22"/>
          <w:lang w:val="fr-FR"/>
        </w:rPr>
      </w:pPr>
      <w:r>
        <w:rPr>
          <w:lang w:val="fr-FR"/>
        </w:rPr>
        <w:t>- 25 représentants de la société civile à Abidjan est formée sur le processus de RSS en cours et sur leur rôle en matière de contrôle démocratiqu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75"/>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Un des principes majeurs du processus RSS est d'assurer le contrôle démocratique des institutions de sécurité par l'Assemblée Nationale à travers le renforcement des capacités de la Commission Défense et Sécurité. En effet, cette entité regroupe les préoccupation de la population en matière sécurité. Durant la période mentionné, les capacités opérationnelles de 23 députés de la Commission Défense et Sécurité ont été renforcées à travers un premier séminaire sur le contrôle démocratique. Par ailleurs, la société civile a été formée sur la RSS. Deux autres séminaires en contrôle démocratiques sont prévus pour la deuxième moitié des députés de la Commission Défense et Sécurité et pour d'autres membres de la société civile d'ici la clôture du projet en octobre 2014. Ces deux activités ont directement contribué à renforcer la confiance entre la population civile et les institutions étatiqu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lang w:val="fr-FR"/>
        </w:rPr>
      </w:pPr>
      <w:r>
        <w:fldChar w:fldCharType="begin">
          <w:ffData>
            <w:name w:val="Text7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séminaire sur la RSS à la société civile n'a atteint que la moitié du nombre de personnes attendues, ce qui nécessite un deuxième séminaire sur le même sujet d'ici la clôture du projet. Par ailleurs, une deuxième séminaire sur le contrôle démocratique à la deuxième moitié des députés de la Commission Défense et Sécurité est aussi prévue en avril 2014 afin de compléter la formation en contrôle démocratique de la Commission Défense et Sécurité de l'Assemblée Nationale.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308500221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3085002216"/>
      <w:bookmarkStart w:id="19" w:name="__Fieldmark__80_3085002216"/>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7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7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9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rPr>
      </w:pPr>
      <w:r>
        <w:fldChar w:fldCharType="begin">
          <w:ffData>
            <w:name w:val="Text9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Appropriation nationale: </w:t>
            </w:r>
          </w:p>
          <w:p>
            <w:pPr>
              <w:pStyle w:val="Normal"/>
              <w:rPr>
                <w:lang w:val="fr-FR"/>
              </w:rPr>
            </w:pPr>
            <w:r>
              <w:rPr>
                <w:lang w:val="fr-FR"/>
              </w:rPr>
              <w:t>La formation des 33 préfets de région a renforcer leurs capacités de mise en oeuvre de la RSS sur le plan local et favorise la décentralisation du processus de RSS sur tout le territoire. Depuis cette formation, les préfets assistant davantage les missions de sensibilisation en RSS menées par le Secrétariat du Conseil National de Sécurité dans leurs régions et s'engage directement dans les échanges avec les acteurs locaux en matière de mise en oeuvre des réformes du secteur de la sécurité.</w:t>
            </w:r>
          </w:p>
          <w:p>
            <w:pPr>
              <w:pStyle w:val="Normal"/>
              <w:rPr>
                <w:lang w:val="fr-FR"/>
              </w:rPr>
            </w:pPr>
            <w:r>
              <w:rPr>
                <w:lang w:val="fr-FR"/>
              </w:rPr>
            </w:r>
          </w:p>
          <w:p>
            <w:pPr>
              <w:pStyle w:val="Normal"/>
              <w:rPr>
                <w:lang w:val="fr-FR"/>
              </w:rPr>
            </w:pPr>
            <w:r>
              <w:rPr>
                <w:lang w:val="fr-FR"/>
              </w:rPr>
              <w:t>- Prise en compte du genre dans la RSS:</w:t>
            </w:r>
          </w:p>
          <w:p>
            <w:pPr>
              <w:pStyle w:val="Normal"/>
              <w:rPr>
                <w:lang w:val="fr-FR"/>
              </w:rPr>
            </w:pPr>
            <w:r>
              <w:rPr>
                <w:lang w:val="fr-FR"/>
              </w:rPr>
              <w:t>(i) Les autorités politiques ont pris acte de l'importance de l'intégration du genre au sein des forces armées et ont ouvert l'Ecole Militaire Préparatoire Techniques au filles.</w:t>
            </w:r>
          </w:p>
          <w:p>
            <w:pPr>
              <w:pStyle w:val="Normal"/>
              <w:rPr>
                <w:lang w:val="fr-FR"/>
              </w:rPr>
            </w:pPr>
            <w:r>
              <w:rPr>
                <w:lang w:val="fr-FR"/>
              </w:rPr>
              <w:t>(ii) Le Président de la République a annoncé l'intégration des femmes au sein de la Gendarmerie pour 2015-2016.</w:t>
            </w:r>
          </w:p>
          <w:p>
            <w:pPr>
              <w:pStyle w:val="Normal"/>
              <w:rPr>
                <w:lang w:val="fr-FR"/>
              </w:rPr>
            </w:pPr>
            <w:r>
              <w:rPr>
                <w:lang w:val="fr-FR"/>
              </w:rPr>
              <w:t>(iii) Le Ministère de la Défense a instauré la première journée nationale de la femme militaire le 7 mars 2014</w:t>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Les activités sur la prise en compte du genre au sein de la RSS a incité le Gouvernment à prendre des décisions quant à l'intégration des femmes au sein des institutions de sécurité, ce qui a un impact direct sur la confiance entre la population et l'Etat et par extension sur la condolidation de la paix. </w:t>
            </w:r>
          </w:p>
          <w:p>
            <w:pPr>
              <w:pStyle w:val="Normal"/>
              <w:rPr>
                <w:lang w:val="fr-FR"/>
              </w:rPr>
            </w:pPr>
            <w:r>
              <w:rPr>
                <w:lang w:val="fr-FR"/>
              </w:rPr>
              <w:t>- L'engagement du corps préfectoral dans la mise en oeuvre de la RSS renforce la participation effective de tous les acteurs de la RSS et contribue ainsi à l'appropriation et au dialogue national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rise en compte du genre dans la stratégie nationale et les différents activités du projet PBF en faveur du genre ont  incité l'annonce du Président de la République sur la prochaine intégration prochaine des femmes à la Gendarmeri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Une grande partie des activités du projet concernent la prise en compte du genre dans les institutions de sécurité. Le taux très faible de femmes au sein de ces institutions contribuent à alimenter le manque de confiance entre la population et l'Etat ainsi que le sentiment d'insécurité des femmes en général, notamment en période de post-crise.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activités menées doivent viser davantage les autorités politiques afin d'aboutir à une décision gouvernementale qui aura un impact sur les populations et contribuera directement à la consolidation de la paix.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Engager davantage les partenaires natioanux tels que le Secrétariat du Conseil National de Sécurité et les structures de mise en oeuvre dans l'organisation d'activit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nseignement 3 </w:t>
            </w:r>
            <w:r>
              <w:rPr>
                <w:rFonts w:cs="Arial Narrow" w:ascii="Arial Narrow" w:hAnsi="Arial Narrow"/>
                <w:i/>
                <w:sz w:val="22"/>
                <w:szCs w:val="22"/>
                <w:lang w:val="fr-FR"/>
              </w:rPr>
              <w:t xml:space="preserve">(1 000 caractères </w:t>
            </w:r>
            <w:r>
              <w:rPr>
                <w:rFonts w:cs="Arial Narrow" w:ascii="Arial Narrow" w:hAnsi="Arial Narrow"/>
                <w:i/>
                <w:sz w:val="22"/>
                <w:szCs w:val="22"/>
              </w:rPr>
              <w:t>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cibles ne sont pas toujours prêts à être formés sur la RSS à cause du manque de dialogue nationale et de la fracture de la cohésion sociale. Les différents thèmes devraient se baser sur la gestion du changement dans les contexte post-crise tout en traitant des sous-thèmes spécifiques liés à la RS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caractè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3085002216"/>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3085002216"/>
      <w:bookmarkStart w:id="21" w:name="__Fieldmark__107_3085002216"/>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t>Si les dépenses sont en retard ou en décalage, veuillez expliquer brièvement (500 caractè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instrText xml:space="preserve"> FORMTEXT </w:instrText>
      </w:r>
      <w:r>
        <w:rPr/>
      </w:r>
      <w:r>
        <w:rPr/>
        <w:fldChar w:fldCharType="separate"/>
      </w:r>
      <w:r>
        <w:rPr/>
        <w:t>?</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caractè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instrText xml:space="preserve"> FORMTEXT </w:instrText>
      </w:r>
      <w:r>
        <w:rPr/>
      </w:r>
      <w:r>
        <w:rPr/>
        <w:fldChar w:fldCharType="separate"/>
      </w:r>
      <w:r>
        <w:rPr/>
        <w:t>?</w:t>
      </w:r>
      <w:r/>
      <w:r>
        <w:rPr/>
        <w:fldChar w:fldCharType="end"/>
      </w:r>
      <w: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20:00Z</dcterms:created>
  <dc:creator>Technical P. Advisor</dc:creator>
  <dc:description/>
  <dc:language>en-US</dc:language>
  <cp:lastModifiedBy>Mitsy Jean-Louis</cp:lastModifiedBy>
  <cp:lastPrinted>2014-02-12T14:34:00Z</cp:lastPrinted>
  <dcterms:modified xsi:type="dcterms:W3CDTF">2014-06-11T16:20:00Z</dcterms:modified>
  <cp:revision>2</cp:revision>
  <dc:subject/>
  <dc:title>Annual REPORTING of the Joint Steering Committee on the implementation status of the Priority Plan to PBSO/PBF</dc:title>
</cp:coreProperties>
</file>