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4095314485"/>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4095314485"/>
      <w:bookmarkStart w:id="1" w:name="__Fieldmark__1_4095314485"/>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aux initiatives communautaires des femmes en faveur de la réconciliation et de la paix  en Côte d'Ivoir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UNFPA-ONUFEMME-UNDP</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rPr>
                <w:lang w:val="fr-CA"/>
              </w:rPr>
            </w:pPr>
            <w:r>
              <w:rPr>
                <w:rFonts w:eastAsia="Arial"/>
                <w:lang w:val="fr-CA"/>
              </w:rPr>
              <w:t xml:space="preserve"> </w:t>
            </w:r>
            <w:r>
              <w:rPr>
                <w:lang w:val="fr-CA"/>
              </w:rPr>
              <w:t>Ministère d'Etat, Ministère du Plan et du Développement,  Ministère de la Solidarité de la Famille de la Femme et de l’Enfant, Ministère de la Défense, Ministère d’Etat, Ministère  de l’Intérieur et de la Sécurité, Ministère de la justice et des droits de l'Homme, ONUCI (Unité Genre, CA, UNPOL, RSS, RoL) ONG,  Association Nationale des Chefs, Reines, rois de Côte d’Ivoire , Association des Femmes Juristes de Côte d’Ivoire (AFJCI)</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50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2</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8 sept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095314485"/>
            <w:bookmarkStart w:id="3" w:name="__Fieldmark__15_409531448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4095314485"/>
            <w:bookmarkStart w:id="5" w:name="__Fieldmark__16_409531448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4095314485"/>
            <w:bookmarkStart w:id="7" w:name="__Fieldmark__18_409531448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4095314485"/>
            <w:bookmarkStart w:id="9" w:name="__Fieldmark__19_409531448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instrText xml:space="preserve"> FORMTEXT </w:instrText>
            </w:r>
            <w:r>
              <w:rPr/>
            </w:r>
            <w:r>
              <w:rPr/>
              <w:fldChar w:fldCharType="separate"/>
            </w:r>
            <w:r>
              <w:rPr/>
              <w:t>Mr Kabore Said</w:t>
            </w:r>
            <w:r>
              <w:rPr>
                <w:lang w:val="fr-CA"/>
              </w:rPr>
              <w:t>ou</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instrText xml:space="preserve"> FORMTEXT </w:instrText>
            </w:r>
            <w:r>
              <w:rPr/>
            </w:r>
            <w:r>
              <w:rPr/>
              <w:fldChar w:fldCharType="separate"/>
            </w:r>
            <w:r>
              <w:rPr/>
              <w:t>Representant assistant</w:t>
            </w:r>
            <w:r/>
            <w:r>
              <w:rPr/>
              <w:fldChar w:fldCharType="end"/>
            </w:r>
            <w: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instrText xml:space="preserve"> FORMTEXT </w:instrText>
            </w:r>
            <w:r>
              <w:rPr/>
            </w:r>
            <w:r>
              <w:rPr/>
              <w:fldChar w:fldCharType="separate"/>
            </w:r>
            <w:r>
              <w:rPr/>
              <w:t>kabore@unfpa.org</w:t>
            </w:r>
            <w:r/>
            <w:r>
              <w:rPr/>
              <w:fldChar w:fldCharType="end"/>
            </w:r>
            <w: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4095314485"/>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095314485"/>
      <w:bookmarkStart w:id="11" w:name="__Fieldmark__27_409531448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t></w:t>
      </w:r>
      <w:r>
        <w:rPr>
          <w:lang w:val="fr-FR"/>
        </w:rPr>
        <w:tab/>
        <w:t>Les femmes et les organisations féminines à base communautaires participent à la prévention et à la gestion pacifique des conflits  dans un environnement de plus en plus protecteur et sécurisé</w:t>
      </w:r>
    </w:p>
    <w:p>
      <w:pPr>
        <w:pStyle w:val="Normal"/>
        <w:ind w:left="-720" w:hanging="0"/>
        <w:rPr/>
      </w:pPr>
      <w:r>
        <w:rPr/>
      </w:r>
    </w:p>
    <w:p>
      <w:pPr>
        <w:pStyle w:val="Normal"/>
        <w:ind w:left="-720" w:hanging="0"/>
        <w:rPr/>
      </w:pPr>
      <w:r>
        <w:rPr>
          <w:lang w:val="fr-FR"/>
        </w:rPr>
        <w:t xml:space="preserve">Produit 1.1    les  leaders communautaires reconnaissent  l’importance de la participation des femmes  à la  prévention et la gestion pacifique des conflits et facilitent l’implication active des organisations de femmes dans la consolidation de la paix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409531448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4095314485"/>
      <w:bookmarkStart w:id="13" w:name="__Fieldmark__29_409531448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t xml:space="preserve">% de leaders traditionnels formés dans l’aire d’intervention du projet qui expriment publiquement leur   engagement pour l’implication des  femmes dans les initiatives communautaires pour la consolidation de la paix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t xml:space="preserve">Output Indicator 1.1.2 </w:t>
            </w:r>
            <w:r>
              <w:rPr>
                <w:lang w:val="fr-FR"/>
              </w:rPr>
            </w:r>
          </w:p>
          <w:p>
            <w:pPr>
              <w:pStyle w:val="Normal"/>
              <w:rPr>
                <w:lang w:val="fr-FR"/>
              </w:rPr>
            </w:pPr>
            <w:r>
              <w:rPr>
                <w:lang w:val="fr-FR"/>
              </w:rPr>
              <w:t>Nombre de rencontres mensuelles organisées entre leaders communautaires et organisations de base féminines sur  l’implication active des organisations de femmes dans la consolidation de la paix</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9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Un processus d'identification des partenaires de mise en oeuvre a été conduit pendant deux mois au cours duquel les capacités institutionnelles et administratives ont été évalués. Ce processus a permis d'identifier des parteniares fiables et opérationnels pour la mise en oeuvre des activités. </w:t>
      </w:r>
    </w:p>
    <w:p>
      <w:pPr>
        <w:pStyle w:val="Normal"/>
        <w:rPr>
          <w:rFonts w:ascii="Arial Narrow" w:hAnsi="Arial Narrow" w:cs="Arial Narrow"/>
          <w:i/>
          <w:i/>
          <w:sz w:val="22"/>
          <w:szCs w:val="22"/>
          <w:lang w:val="fr-FR"/>
        </w:rPr>
      </w:pPr>
      <w:r>
        <w:rPr>
          <w:lang w:val="fr-FR"/>
        </w:rPr>
        <w:t>Afin de favoriser l'implication des autorités à la mise en oeuvre des activités, une mission a été orgainisée sur l'ensemble des sites par la Représentante Résidente de ONU Femmes accompagnée des Chargés du Programme. A chaque étape, en présence des autorités administrives, politiques et des leaders communautaires, la RR a saisi l'occasion pour:  (1) faire un plaidoyer pour le soutien des autorités administratives aux activités de ONU Femmes, (2) Introduire les partenaires de ONU Femmes auprès des autorités, (2) Evaluer la situation actuelle des bénéficiaires et échanger sur leur contribution pour la perenisation des resultats, (4) Formuler des recommandations sur les attentes de l’ONU Femm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pPr>
      <w:r>
        <w:rPr>
          <w:b/>
          <w:u w:val="single"/>
          <w:lang w:val="fr-CA"/>
        </w:rPr>
        <w:t>Description du résultat 2:</w:t>
      </w:r>
      <w:r>
        <w:rPr>
          <w:b/>
          <w:lang w:val="fr-CA"/>
        </w:rPr>
        <w:t xml:space="preserve">  </w:t>
      </w:r>
      <w:r>
        <w:fldChar w:fldCharType="begin">
          <w:ffData>
            <w:name w:val="Text47"/>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Les femmes et les organisations féminines à base communautaires participent à la prévention et à la gestion pacifique des conflits  dans un environnement de plus en plus protecteur et sécurisé</w:t>
      </w:r>
    </w:p>
    <w:p>
      <w:pPr>
        <w:pStyle w:val="Normal"/>
        <w:ind w:left="-720" w:hanging="0"/>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409531448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4095314485"/>
      <w:bookmarkStart w:id="15" w:name="__Fieldmark__46_409531448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t>Output Indicator 1.2.1</w:t>
            </w:r>
            <w:r>
              <w:rPr>
                <w:lang w:val="fr-FR"/>
              </w:rPr>
            </w:r>
          </w:p>
          <w:p>
            <w:pPr>
              <w:pStyle w:val="Normal"/>
              <w:rPr>
                <w:lang w:val="fr-FR"/>
              </w:rPr>
            </w:pPr>
            <w:r>
              <w:rPr>
                <w:lang w:val="fr-FR"/>
              </w:rPr>
              <w:t>Nombre d’organisations féminines à base communautaire formées à la prévention et gestion pacifiques des conflits</w:t>
            </w:r>
          </w:p>
          <w:p>
            <w:pPr>
              <w:pStyle w:val="Normal"/>
              <w:rPr>
                <w:rFonts w:ascii="Arial Narrow" w:hAnsi="Arial Narrow" w:cs="Arial Narrow"/>
                <w:sz w:val="22"/>
                <w:szCs w:val="22"/>
              </w:rPr>
            </w:pPr>
            <w:r/>
            <w:r>
              <w:rPr>
                <w:lang w:val="fr-FR"/>
              </w:rPr>
              <w:fldChar w:fldCharType="end"/>
            </w:r>
            <w:r>
              <w:rPr>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t>Output Indicator 1.2.2:</w:t>
            </w:r>
            <w:r>
              <w:rPr>
                <w:lang w:val="fr-FR"/>
              </w:rPr>
            </w:r>
          </w:p>
          <w:p>
            <w:pPr>
              <w:pStyle w:val="Normal"/>
              <w:rPr>
                <w:lang w:val="fr-FR"/>
              </w:rPr>
            </w:pPr>
            <w:r>
              <w:rPr>
                <w:lang w:val="fr-FR"/>
              </w:rPr>
              <w:t xml:space="preserve">Nombre d’organisations féminines à base communautaires réalisant des activités économiques fédératrices </w:t>
            </w:r>
          </w:p>
          <w:p>
            <w:pPr>
              <w:pStyle w:val="Normal"/>
              <w:rPr>
                <w:rFonts w:ascii="Arial Narrow" w:hAnsi="Arial Narrow" w:cs="Arial Narrow"/>
                <w:sz w:val="22"/>
                <w:szCs w:val="22"/>
              </w:rPr>
            </w:pPr>
            <w:r/>
            <w:r>
              <w:rPr>
                <w:lang w:val="fr-FR"/>
              </w:rPr>
              <w:fldChar w:fldCharType="end"/>
            </w:r>
            <w:r>
              <w:rPr>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23</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2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Les partenaires institutionnels, societé civile et organisation féminines sont informés sur le projet et ont participé activement à la planification 2014-2016 des activités du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20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rFonts w:cs="Arial Narrow" w:ascii="Arial Narrow" w:hAnsi="Arial Narrow"/>
                <w:sz w:val="22"/>
                <w:szCs w:val="22"/>
              </w:rPr>
              <w:t>     </w:t>
            </w:r>
            <w:r>
              <w:rPr>
                <w:lang w:val="fr-FR"/>
              </w:rPr>
              <w:t>le diagnostique communautaire en cours permettra d'identier les OBC sollicitant réaliser des activités économ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6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roduit 1.2: Les capacités des femmes et des organisations féminines à base communautaire sont renforcées dans le domaine de la prévention et de la gestion pacifique des conflits   </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lang w:val="fr-FR"/>
        </w:rPr>
        <w:t>Du mois d'Août  au 30 novembre 2014 différentes activités ont été réalisées. Il s'agit notamment d'un atelier de presentation, de planification et de validation du cadre des résultats du projet tenue le 30 octobre 2014 avec les parties prenantes pour l'élaboration d'un plan de travail 2014 comportant 4 activités stratégiques. Une mission d'évaluation des sites de réhabilitation a été réalisée pour la mise en place des women frindly space ou espace conviviaux des femmes pour la paix. L'étude diagnostique participatif à travers la methode mARP sont en cours de réalisation. Par ailleurs, une réunion de coordination inter-agence s'est tenue  avec les agences récipiendaires sur les mécanismes de suivi évaluation, la définition des indicateurs et la planification conjoint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actions réalisées actuellement avec l’appui financier et tehnique du PBF ont permis de sensibiliser 12 principaux animateurs du niveau central et decentralisé  et de disposer d'un  plan de travail 2014-2016. Ce resultat a également permis d'obtenir une bonne comprehension commune du projet de ses objectifs et les changements à operer pour une pleine participation des femmes aux mecanismes de consolidation de la paix. L'evaluation des bésoins pour la réalisation des Espace amis des femmes pour la paix a été réalisée et le diagnostique communautaire avec la Methode Active de recherche participative est en cours sur le terrain avec les partenaires sociologues de l'Université. L'UNFPA en appui à la prévention des conflits et l'implication de la femme à la consolidation de la paix a soutenu le Ministère de la solidarité , de la Famille, de la Femme et de l'Enfant pour l'organisation de la jounée nationale de la solidarité et de la paix qui a mobilisé les femmes des régions des zones d'itervention du projet et  d'autre région de la Côte d'Ivoire. Cette activité de senbilisation a touchée plus de 5 000 personnes dont des femmes et des des homm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ur 4 activités planifiées en 2014, 02 ont été réalisées soit 50%. le processus de recrutement des consultants est un peu long et explique le retard. Les séances de travail et l'implication des partenaires du ministère de la famille ont permis de surmonter les difficultés et les recrutement ont été réalisés et l'étude est en cours en ce moment.</w:t>
      </w:r>
      <w:r/>
      <w:r>
        <w:rPr>
          <w:lang w:val="fr-FR"/>
        </w:rPr>
        <w:fldChar w:fldCharType="end"/>
      </w:r>
      <w:r>
        <w:rPr>
          <w:lang w:val="fr-FR"/>
        </w:rPr>
      </w:r>
    </w:p>
    <w:p>
      <w:pPr>
        <w:pStyle w:val="Normal"/>
        <w:rPr>
          <w:b/>
          <w:b/>
          <w:lang w:val="fr-FR"/>
        </w:rPr>
      </w:pPr>
      <w:r>
        <w:rPr>
          <w:b/>
          <w:lang w:val="fr-FR"/>
        </w:rPr>
      </w:r>
    </w:p>
    <w:p>
      <w:pPr>
        <w:pStyle w:val="Normal"/>
        <w:rPr/>
      </w:pPr>
      <w:r>
        <w:rPr>
          <w:b/>
          <w:u w:val="single"/>
          <w:lang w:val="fr-CA"/>
        </w:rPr>
        <w:t>Description du résultat 3:</w:t>
      </w:r>
      <w:r>
        <w:rPr>
          <w:b/>
          <w:lang w:val="fr-CA"/>
        </w:rPr>
        <w:t xml:space="preserve">  </w:t>
      </w:r>
      <w:r>
        <w:fldChar w:fldCharType="begin">
          <w:ffData>
            <w:name w:val="Text6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Les femmes et les organisations féminines à base communautaires participent à la prévention et à la gestion pacifique des conflits  dans un environnement de plus en plus protecteur et sécurisé</w:t>
      </w:r>
    </w:p>
    <w:p>
      <w:pPr>
        <w:pStyle w:val="Normal"/>
        <w:rPr>
          <w:lang w:val="fr-FR"/>
        </w:rPr>
      </w:pPr>
      <w:r>
        <w:rPr>
          <w:lang w:val="fr-FR"/>
        </w:rPr>
      </w:r>
    </w:p>
    <w:p>
      <w:pPr>
        <w:pStyle w:val="Normal"/>
        <w:ind w:left="-720" w:hanging="0"/>
        <w:rPr>
          <w:b/>
          <w:b/>
          <w:lang w:val="fr-CA"/>
        </w:rPr>
      </w:pPr>
      <w:r>
        <w:rPr>
          <w:lang w:val="fr-FR"/>
        </w:rPr>
        <w:t>Produit 1.3: Les professionnels de la sécurité (police et gendarmerie) sont outillés pour assurer la protection des femmes et des filles et  la prise en charge juridique et judiciaire des cas de violences basées sur le genre selon les standards internationau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409531448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4095314485"/>
      <w:bookmarkStart w:id="17" w:name="__Fieldmark__63_409531448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t>Output Indicator 1.3.1: Nombre de gender desks mis en place dans les commissariats de police et unités de gendarmerie</w:t>
            </w:r>
            <w:r>
              <w:rPr>
                <w:lang w:val="fr-FR"/>
              </w:rPr>
            </w:r>
          </w:p>
          <w:p>
            <w:pPr>
              <w:pStyle w:val="Normal"/>
              <w:rPr>
                <w:rFonts w:ascii="Arial Narrow" w:hAnsi="Arial Narrow" w:cs="Arial Narrow"/>
                <w:sz w:val="22"/>
                <w:szCs w:val="22"/>
              </w:rPr>
            </w:pPr>
            <w:r/>
            <w:r>
              <w:rPr>
                <w:lang w:val="fr-FR"/>
              </w:rPr>
              <w:fldChar w:fldCharType="end"/>
            </w:r>
            <w:r>
              <w:rPr>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Output Indicator :1.3.2  % de localités ciblées par le projet où se tiennent des rencontres mensuelles entre  les forces de l’ordre  et  les organisations féminines à base communautaires  pour analyser les besoins de sécurités des communaut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t>Output Indicator 1.3.3 : % de cas de violences sexuelles reçus et traités par les commissariats de police et de gendarmerie disposant d’un « gender desk »</w:t>
            </w:r>
            <w:r>
              <w:rPr>
                <w:lang w:val="fr-FR"/>
              </w:rPr>
            </w:r>
          </w:p>
          <w:p>
            <w:pPr>
              <w:pStyle w:val="Normal"/>
              <w:rPr>
                <w:rFonts w:ascii="Arial Narrow" w:hAnsi="Arial Narrow" w:cs="Arial Narrow"/>
                <w:sz w:val="22"/>
                <w:szCs w:val="22"/>
              </w:rPr>
            </w:pPr>
            <w:r/>
            <w:r>
              <w:rPr>
                <w:lang w:val="fr-FR"/>
              </w:rPr>
              <w:fldChar w:fldCharType="end"/>
            </w:r>
            <w:r>
              <w:rPr>
                <w:lang w:val="fr-F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sites sont idientifiés et les travaux d'identifications des besoins  de réhabilitation et d'équipeme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mités ethiques sont en phase de créatio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9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es strucutress sécuritaires ne disposant pas encore de gender desk seront enregistrés les mois à venir</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t>- Les activités réalisées concernent (i) l'organisation de deux réunions préparatoires avec les forces de police sur les gender desks et (ii) la réalisation de dévis pour la réhabilitation des locaux qui vont acceullir les femmes gendarmes. Pour cette dernière activité, les études sont réalisées et les métrés ont été également effectués sur les différents sites. Le dossier d’appel d’offre qui est en cours de finalisation sera publié avant la fin de l’année pour la sélection des partenaires de réalisation des travaux de réhabilitation des locaux identifiés à cet effet.</w:t>
      </w:r>
      <w:r>
        <w:rPr>
          <w:lang w:val="fr-FR"/>
        </w:rPr>
      </w:r>
    </w:p>
    <w:p>
      <w:pPr>
        <w:pStyle w:val="Normal"/>
        <w:rPr>
          <w:rFonts w:ascii="Arial Narrow" w:hAnsi="Arial Narrow" w:cs="Arial Narrow"/>
          <w:i/>
          <w:i/>
          <w:sz w:val="22"/>
          <w:szCs w:val="22"/>
          <w:lang w:val="fr-FR"/>
        </w:rPr>
      </w:pPr>
      <w:r>
        <w:rPr>
          <w:lang w:val="fr-FR"/>
        </w:rPr>
        <w:t>La Direction Générale de la Police Nationale-DGPN avec l’appui du Programme des Nations Unies pour le Développement-PNUD et de la section UNPOL de l’ONUCI ont organisé un atelier de renforcement des capacités sur le leadership féminin au profit de 20 femmes commissaires et officiers de la Police Nationale de Côte d’Ivoir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 Les forces de police ont une bonne connaissance du projet et  sur les gender desks et les dévis pour la réhabilitation des locaux qui vont acceullir les femmes gendarmes sont disponibles. Les activités planifiées au 4ème trimestre concernent (i) l'organisation de session de travail avec la gendarmerie et avec la police (ii) le lancement de l’appel d’offre de l’ingénieur chargé de réhabilitation des locaux qui vont acceullir les femmes gendarmes (iii) l'achat des lits et matelas pour  les dortoirs des femmes élèves de l’école de Gendarmerie (iv) l'organisation d'un atelier de lancement du projet. Le dossier d'appel d'offre pour la réalisation de travaux de réhabilitation des locaux au niveau de la gendarmerie sera finalisé et lancé avant la fin de l'année 2014.</w:t>
      </w:r>
    </w:p>
    <w:p>
      <w:pPr>
        <w:pStyle w:val="Normal"/>
        <w:rPr>
          <w:lang w:val="fr-FR"/>
        </w:rPr>
      </w:pPr>
      <w:r>
        <w:rPr>
          <w:lang w:val="fr-FR"/>
        </w:rPr>
        <w:t>Avec l'appui des Experts de la POLICE NATIONALE, de l’ONUCI (UNPOL et RSS), du PNUD, de l’ONUFEMMES, vingt (20) cadres féminins de la Police Commissaires et Officiers, chef de service, sont : i) sensibilisées sur le leadership féminin et les techniques d’intégration du genre dans la RSS, (ii) outillées sur les atouts et obstacles du leadership lié au Genre et (iii) renforcent leurs capacités en management en vue de réduire toutes formes d’inégalités professionnelles liées au genre au cours d'un séminaire qui s'est tenu du 17 au 20 novembre 2014 à N'sa hôtel de Grand-Bassam.</w:t>
      </w:r>
    </w:p>
    <w:p>
      <w:pPr>
        <w:pStyle w:val="Normal"/>
        <w:rPr>
          <w:lang w:val="fr-FR"/>
        </w:rPr>
      </w:pPr>
      <w:r>
        <w:rPr>
          <w:lang w:val="fr-FR"/>
        </w:rPr>
      </w:r>
    </w:p>
    <w:p>
      <w:pPr>
        <w:pStyle w:val="Normal"/>
        <w:ind w:left="-720" w:hanging="0"/>
        <w:rPr>
          <w:b/>
          <w:b/>
          <w:lang w:val="fr-CA"/>
        </w:rPr>
      </w:pPr>
      <w:r>
        <w:rPr>
          <w:lang w:val="fr-FR"/>
        </w:rPr>
        <w:t>En vue de prévenir la propagation de la fièvre hémorragique à virus Ebola, Le PNUD a sur instruction du PBSO developpé des formations d'agents de sécurité et de défenses aux 51 postes forntalier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409531448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4095314485"/>
      <w:bookmarkStart w:id="19" w:name="__Fieldmark__80_4095314485"/>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Chaque agence lead par produit a pris connaissance et a integré ses réalisations pour faire de ce rapport un rapport conjoint consolidé.le rapport de mission de l'atelier de planification d'Agbovile indique la participation des structures de paix dans le processus de planification (MSFFE, PNCS).Le  communiqué de presse, les articles de presse et le rapport  portant sur Vingt (20) cadres féminins de la Police Commissaires et Officiers, chef de service, sont formées sur les thématiques de: Prise en Compte de du Genre dans la RSS en RCI ; Genre et la PNCI ; Résolutions des Nations Unies 1325 ; Participation des femmes aux opérations de Maintien de la Paix.En ce qui concerne la mise en place de la convention des femmes, des séancet l'organsationde la journnée portes ouvertes de la police</w:t>
            </w: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En vue de prévenir la propagation de la fièvre hémorragique à virus Ebola, le Coordonateur résident Co présidnet du comité de pilotage du PNUD et PBSO ont convenu de developper des formations d'agents de sécurité et de défenses aux 51 postes forntaliers. Ainsi 3 équipes de formateurs ont sollonné les 51 postes frontaliers afin de former les gendarmes, gardees des eaux et fôrets, les douaniers, les policiers et militaires stationnées et effectés aux frontières terrestres.</w:t>
            </w:r>
          </w:p>
          <w:p>
            <w:pPr>
              <w:pStyle w:val="Normal"/>
              <w:rPr/>
            </w:pPr>
            <w:r>
              <w:rPr/>
            </w:r>
          </w:p>
          <w:p>
            <w:pPr>
              <w:pStyle w:val="Normal"/>
              <w:rPr>
                <w:lang w:val="fr-FR"/>
              </w:rPr>
            </w:pPr>
            <w:r>
              <w:rPr>
                <w:lang w:val="fr-FR"/>
              </w:rPr>
              <w:t xml:space="preserve"> </w:t>
            </w:r>
            <w:r>
              <w:rPr>
                <w:lang w:val="fr-FR"/>
              </w:rPr>
              <w:t>les ressources du projet sur requête du Ministère de la Solidarité, de la Famille, de la Femme et des Enfants, l'UNFPA a appuyé</w:t>
            </w:r>
          </w:p>
          <w:p>
            <w:pPr>
              <w:pStyle w:val="Normal"/>
              <w:rPr>
                <w:lang w:val="fr-FR"/>
              </w:rPr>
            </w:pPr>
            <w:r>
              <w:rPr>
                <w:lang w:val="fr-FR"/>
              </w:rPr>
              <w:t xml:space="preserve"> </w:t>
            </w:r>
            <w:r>
              <w:rPr>
                <w:lang w:val="fr-FR"/>
              </w:rPr>
              <w:t>l'organisation de la jounée nationale de la solidarité et de la paix qui a mobilisé les femmes des région des zone d'itervention du projet et de d'autre région de la Côte d'Ivoire. Cette activité de senbilisation a touchée plus de 5 000 femmes et des des hommes.</w:t>
            </w:r>
          </w:p>
          <w:p>
            <w:pPr>
              <w:pStyle w:val="Normal"/>
              <w:rPr>
                <w:lang w:val="fr-CA"/>
              </w:rPr>
            </w:pPr>
            <w:r>
              <w:rPr>
                <w:lang w:val="fr-FR"/>
              </w:rPr>
              <w:t>Les ressources ont également permis lors de l'atelier de planification organisé du 28 octobre au 1er novembre 2014 de combler le besoin de renforcement de capacités d'une masse critique d'acteurs en matière de planification et de mise en oeuvre des projets du fonds de consolidation de la paix.</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l'etape actuel, le projet n'a pas directement enclencher d'éffet catalytique spécifiqu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en debut de mise en eouvre (3 mois) et on note juste que les strutures de l'Etat au niveau décentralisé sont très impliquées aux processus de de planification du projet. De meme les ONG et les institutions militaires au niveau de la gendarmerie matérialisent avec le prjet  l'integration du genre dans leur corp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d'évaluation en debut du projet reste inchangé. Les planification amorcées en ce moment restent dans le cadre du renforcement de l'integration du genre notamment au niveau communautair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lang w:val="fr-FR"/>
        </w:rPr>
        <w:t xml:space="preserve">2.1 </w:t>
      </w:r>
      <w:r>
        <w:rPr>
          <w:b/>
        </w:rPr>
        <w:t>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cessus de planification participatif permet d'ajuster les préoccupation des acteurs du niveau central, niveau décentralisé et des bénéficiaires. Cette approche de planification des le debut de mise en eouvre favorise l'adhesion et la participation des bénéficiaires finau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oncertation inter-agence sur la planification des activité du projet permet d'avoir une comprehension commune sur les indicateurs  contractuel et  de lèver les difficultés éventuelles de rapportage axés sur les résulta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nseignement 3 </w:t>
            </w:r>
            <w:r>
              <w:rPr>
                <w:rFonts w:cs="Arial Narrow" w:ascii="Arial Narrow" w:hAnsi="Arial Narrow"/>
                <w:i/>
                <w:sz w:val="22"/>
                <w:szCs w:val="22"/>
                <w:lang w:val="fr-FR"/>
              </w:rPr>
              <w:t>(1 000 l</w:t>
            </w:r>
            <w:r>
              <w:rPr>
                <w:rFonts w:cs="Arial Narrow" w:ascii="Arial Narrow" w:hAnsi="Arial Narrow"/>
                <w:i/>
                <w:sz w:val="22"/>
                <w:szCs w:val="22"/>
              </w:rPr>
              <w:t>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maxLength w:val="1000"/>
                  </w:textInput>
                </w:ffData>
              </w:fldChar>
            </w:r>
            <w:r>
              <w:rPr/>
              <w:instrText xml:space="preserve"> FORMTEXT </w:instrText>
            </w:r>
            <w:r>
              <w:rPr/>
            </w:r>
            <w:r>
              <w:rPr/>
              <w:fldChar w:fldCharType="separate"/>
            </w:r>
            <w:r>
              <w:rPr/>
              <w:t xml:space="preserve">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409531448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4095314485"/>
      <w:bookmarkStart w:id="21" w:name="__Fieldmark__107_4095314485"/>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10185" w:type="dxa"/>
        <w:jc w:val="left"/>
        <w:tblInd w:w="-725" w:type="dxa"/>
        <w:tblLayout w:type="fixed"/>
        <w:tblCellMar>
          <w:top w:w="0" w:type="dxa"/>
          <w:left w:w="108" w:type="dxa"/>
          <w:bottom w:w="0" w:type="dxa"/>
          <w:right w:w="108" w:type="dxa"/>
        </w:tblCellMar>
      </w:tblPr>
      <w:tblGrid>
        <w:gridCol w:w="1003"/>
        <w:gridCol w:w="1803"/>
        <w:gridCol w:w="3337"/>
        <w:gridCol w:w="1296"/>
        <w:gridCol w:w="1116"/>
        <w:gridCol w:w="163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instrText xml:space="preserve"> FORMTEXT </w:instrText>
            </w:r>
            <w:r>
              <w:rPr/>
            </w:r>
            <w:r>
              <w:rPr>
                <w:lang w:val="fr-FR"/>
              </w:rPr>
              <w:fldChar w:fldCharType="separate"/>
            </w:r>
            <w:r>
              <w:rPr>
                <w:lang w:val="fr-FR"/>
              </w:rPr>
              <w:t></w:t>
              <w:tab/>
              <w:t>Les femmes et les organisations féminines à base communautaires participent à la prévention et à la gestion pacifique des conflits  dans un environnement de plus en plus protecteur et sécurisé</w:t>
            </w:r>
            <w:r/>
            <w:r>
              <w:rPr>
                <w:lang w:val="fr-FR"/>
              </w:rPr>
              <w:fldChar w:fldCharType="end"/>
            </w:r>
            <w:r>
              <w:rPr>
                <w:lang w:val="fr-F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leaders communautaires reconnaissent  l’importance de la participation des femmes  à la  prévention et la gestion pacifique des conflits et facilitent l’implication active des organisations de femmes dans la consolidation de la paix </w:t>
            </w:r>
            <w:r/>
            <w:r>
              <w:rPr>
                <w:lang w:val="fr-FR"/>
              </w:rPr>
              <w:fldChar w:fldCharType="end"/>
            </w:r>
            <w:r>
              <w:rPr>
                <w:lang w:val="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ONUFEMME</w:t>
            </w:r>
            <w:r/>
            <w:r>
              <w:rPr/>
              <w:fldChar w:fldCharType="end"/>
            </w: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xml:space="preserve">500,000$ </w:t>
            </w:r>
            <w:r/>
            <w:r>
              <w:rPr/>
              <w:fldChar w:fldCharType="end"/>
            </w: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xml:space="preserve">78,000$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000$ planifié en 2014 soit 78% de taux de consommation </w:t>
            </w:r>
            <w:r/>
            <w:r>
              <w:rPr>
                <w:lang w:val="fr-FR"/>
              </w:rPr>
              <w:fldChar w:fldCharType="end"/>
            </w:r>
            <w:r>
              <w:rPr>
                <w:lang w:val="fr-F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des femmes et des organisations féminines à base communautaire sont renforcées dans le domaine de la prévention et de la gestion pacifique des conflits   </w:t>
            </w:r>
            <w:r/>
            <w:r>
              <w:rPr>
                <w:lang w:val="fr-FR"/>
              </w:rPr>
              <w:fldChar w:fldCharType="end"/>
            </w:r>
            <w:r>
              <w:rPr>
                <w:lang w:val="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UNFPA</w:t>
            </w:r>
            <w:r/>
            <w:r>
              <w:rPr/>
              <w:fldChar w:fldCharType="end"/>
            </w: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 xml:space="preserve">500,000$ </w:t>
            </w:r>
            <w:r>
              <w:rPr/>
            </w:r>
          </w:p>
          <w:p>
            <w:pPr>
              <w:pStyle w:val="Normal"/>
              <w:rPr/>
            </w:pPr>
            <w:r/>
            <w:r>
              <w:rPr/>
              <w:fldChar w:fldCharType="end"/>
            </w: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21,625$</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soit 34,6% des 62,500$  planifié en 2014, les activités en cours permettront de consommer 100% du Budget prevu</w:t>
            </w:r>
            <w:r/>
            <w:r>
              <w:rPr>
                <w:lang w:val="fr-FR"/>
              </w:rPr>
              <w:fldChar w:fldCharType="end"/>
            </w:r>
            <w:r>
              <w:rPr>
                <w:lang w:val="fr-F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Les professionnels de la sécurité (police et gendarmerie) sont outillés pour assurer la protection des femmes et des filles et  la prise en charge juridique et judiciaire des cas de violences basées sur le genre selon les standards internationaux</w:t>
            </w:r>
            <w:r/>
            <w:r>
              <w:rPr>
                <w:lang w:val="fr-FR"/>
              </w:rPr>
              <w:fldChar w:fldCharType="end"/>
            </w:r>
            <w:r>
              <w:rPr>
                <w:lang w:val="fr-F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UNDP</w:t>
            </w:r>
            <w:r/>
            <w:r>
              <w:rPr/>
              <w:fldChar w:fldCharType="end"/>
            </w: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xml:space="preserve">500,000$ </w:t>
            </w:r>
            <w:r/>
            <w:r>
              <w:rPr/>
              <w:fldChar w:fldCharType="end"/>
            </w: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xml:space="preserve">85,258$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90,000$  planifié en 2014 soit 94,73%</w:t>
            </w:r>
            <w:r/>
            <w:r>
              <w:rPr/>
              <w:fldChar w:fldCharType="end"/>
            </w:r>
            <w:r>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UNFPA/ONUFEMME/UNDPA</w:t>
            </w:r>
            <w:r/>
            <w:r>
              <w:rPr/>
              <w:fldChar w:fldCharType="end"/>
            </w: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xml:space="preserve">1,500,000$ </w:t>
            </w:r>
            <w:r/>
            <w:r>
              <w:rPr/>
              <w:fldChar w:fldCharType="end"/>
            </w: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xml:space="preserve">184,883$ </w:t>
            </w:r>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6"/>
                  <w:enabled/>
                  <w:calcOnExit w:val="0"/>
                  <w:textInput/>
                </w:ffData>
              </w:fldChar>
            </w:r>
            <w:r>
              <w:rPr>
                <w:lang w:val="fr-FR"/>
              </w:rPr>
              <w:instrText xml:space="preserve"> FORMTEXT </w:instrText>
            </w:r>
            <w:r>
              <w:rPr>
                <w:lang w:val="fr-FR"/>
              </w:rPr>
            </w:r>
            <w:r>
              <w:rPr>
                <w:lang w:val="fr-FR"/>
              </w:rPr>
              <w:fldChar w:fldCharType="separate"/>
            </w:r>
            <w:r>
              <w:t>252,500$</w:t>
            </w:r>
            <w:r>
              <w:rPr>
                <w:lang w:val="fr-FR"/>
              </w:rPr>
            </w:r>
          </w:p>
          <w:p>
            <w:pPr>
              <w:pStyle w:val="Normal"/>
              <w:rPr>
                <w:lang w:val="fr-FR"/>
              </w:rPr>
            </w:pPr>
            <w:r>
              <w:rPr>
                <w:lang w:val="fr-FR"/>
              </w:rPr>
              <w:t>A ce jour on a un taux de consommation de 73,22%.</w:t>
            </w:r>
          </w:p>
          <w:p>
            <w:pPr>
              <w:pStyle w:val="Normal"/>
              <w:rPr>
                <w:lang w:val="fr-FR"/>
              </w:rPr>
            </w:pPr>
            <w:r>
              <w:rPr>
                <w:lang w:val="fr-FR"/>
              </w:rPr>
              <w:t xml:space="preserve">ce  niveau connaitra une hausse avant fin décembre 2014 </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58:00Z</dcterms:created>
  <dc:creator>Technical P. Advisor</dc:creator>
  <dc:description/>
  <dc:language>en-US</dc:language>
  <cp:lastModifiedBy>Mitsy Jean-Louis</cp:lastModifiedBy>
  <cp:lastPrinted>2014-02-12T14:34:00Z</cp:lastPrinted>
  <dcterms:modified xsi:type="dcterms:W3CDTF">2014-12-04T22:58:00Z</dcterms:modified>
  <cp:revision>2</cp:revision>
  <dc:subject/>
  <dc:title>Annual REPORTING of the Joint Steering Committee on the implementation status of the Priority Plan to PBSO/PBF</dc:title>
</cp:coreProperties>
</file>