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914009664"/>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3914009664"/>
      <w:bookmarkStart w:id="1" w:name="__Fieldmark__1_3914009664"/>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à la mise à la retraite de 4300 militaires de l’armée guinéenn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GIN/B-5 ID0008057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
              <w:rPr>
                <w:rFonts w:cs="Times New Roman" w:ascii="Times New Roman" w:hAnsi="Times New Roman"/>
                <w:lang w:val="fr-FR"/>
              </w:rPr>
            </w:r>
          </w:p>
          <w:p>
            <w:pPr>
              <w:pStyle w:val="TextBody"/>
              <w:rPr>
                <w:lang w:val="fr-CA"/>
              </w:rPr>
            </w:pPr>
            <w:r>
              <w:rPr>
                <w:lang w:val="fr-CA"/>
              </w:rPr>
              <w:t xml:space="preserve">Programme des Nations Unies pour le Développement (PNUD)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Pr>
                <w:rFonts w:cs="Times New Roman" w:ascii="Times New Roman" w:hAnsi="Times New Roman"/>
                <w:bCs/>
                <w:iCs/>
                <w:color w:val="000000"/>
                <w:szCs w:val="28"/>
                <w:lang w:val="fr-FR"/>
              </w:rPr>
            </w:r>
            <w:r>
              <w:rPr>
                <w:lang w:val="fr-FR"/>
              </w:rPr>
              <w:t>- Ministère Délégué à la Défense Nationale</w:t>
            </w:r>
          </w:p>
          <w:p>
            <w:pPr>
              <w:pStyle w:val="TextBody"/>
              <w:rPr>
                <w:lang w:val="fr-FR"/>
              </w:rPr>
            </w:pPr>
            <w:r>
              <w:rPr>
                <w:lang w:val="fr-FR"/>
              </w:rPr>
              <w:t>- Ministère de l’Économie et des Finances</w:t>
            </w:r>
          </w:p>
          <w:p>
            <w:pPr>
              <w:pStyle w:val="TextBody"/>
              <w:rPr/>
            </w:pPr>
            <w:r>
              <w:rPr/>
              <w:t xml:space="preserve">- Ministère Délégué au Budget </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4.219.224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écembre 2011</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1.100.000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Décembre 2012</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écembre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319.224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914009664"/>
            <w:bookmarkStart w:id="3" w:name="__Fieldmark__15_391400966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914009664"/>
            <w:bookmarkStart w:id="5" w:name="__Fieldmark__16_391400966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914009664"/>
            <w:bookmarkStart w:id="7" w:name="__Fieldmark__18_391400966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914009664"/>
            <w:bookmarkStart w:id="9" w:name="__Fieldmark__19_391400966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Mahamane Amadou Ousma</w:t>
            </w:r>
            <w:r>
              <w:rPr>
                <w:lang w:val="fr-CA"/>
              </w:rPr>
              <w:t>n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Expert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mahama</w:t>
            </w:r>
            <w:r>
              <w:rPr>
                <w:lang w:val="fr-FR"/>
              </w:rPr>
              <w:t>ne.ousmane@undp.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jc w:val="both"/>
              <w:rPr>
                <w:rFonts w:ascii="Arial Narrow" w:hAnsi="Arial Narrow" w:cs="Arial Narrow"/>
                <w:b/>
                <w:b/>
                <w:i/>
                <w:i/>
                <w:sz w:val="22"/>
                <w:szCs w:val="22"/>
                <w:lang w:val="fr-CA"/>
              </w:rPr>
            </w:pPr>
            <w:r>
              <w:rPr>
                <w:lang w:val="fr-FR"/>
              </w:rPr>
              <w:t>La gouvernance du secteur de la défense et de la sécurité est définie par un cadre juridique ( ??) conforme aux standards internationaux avec des mécanismes de contrôle et de supervision démocratiques fonctionnel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gestion effective des RH/FDS par un système informatisé conformément au cahier de charge et guide d’utilisation y compris la dimension genre  et  Délai de traitement des dossiers de retraite et de pension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914009664"/>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914009664"/>
      <w:bookmarkStart w:id="11" w:name="__Fieldmark__27_391400966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Une approche méthodologique et un plan de mise à la retraite de 4300 militaires sont élabor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91400966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914009664"/>
      <w:bookmarkStart w:id="13" w:name="__Fieldmark__29_3914009664"/>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Existence d’un chronogramme détaillé du processus de mise à la retraite</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Existence d’un rapport d’évaluation des capacités de gestion des dossiers de pens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instrText xml:space="preserve"> FORMTEXT </w:instrText>
            </w:r>
            <w:r>
              <w:rPr/>
            </w:r>
            <w:r>
              <w:rPr/>
              <w:fldChar w:fldCharType="separate"/>
            </w:r>
            <w:r>
              <w:rPr/>
              <w:t>Aucun rapport d’évaluation disponibl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Pas de chronogramme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 chronogramme est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Disponibilité du chronogramme du processus de mise à la retrai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Aucun rapport d’évaluation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Existence d’une approche méthodologique et d’un plan de mise à la retrai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Disponibilité d’une approche méthodologique et d’un plan de mise à la retrai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Aucun rapport d’évaluation disponib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Existence d’une approche méthodologique et d’un plan de mise à la retrai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Disponibilité d’une approche méthodologique et d’un plan de mise à la retrait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b/>
          <w:b/>
          <w:lang w:val="fr-CA"/>
        </w:rPr>
      </w:pPr>
      <w:r>
        <w:rPr>
          <w:lang w:val="fr-FR"/>
        </w:rPr>
        <w:t>Pour permettre la mise à la retraite effective des militaires à la date du 31 décembre, d’importants travaux furent réalisés avec l’appui technique du PNUD. En 2011, elles ont consisté à : i) établir un chronogramme détaillé du processus de mise à la retraite, ii) identifier les personnes devant faire valoir leur droit à la retraite, iii) mener une campagne d’informations et de sensibilisation en direction des militaires concernés, de leurs familles et plus généralement à l’ensemble de la population, iv) préparer la mise en œuvre les mesures d’accompagnement décidées par le Gouvernement, y compris à travers le renforcement des capacités de traitement des dossiers de pension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sensibilisées sur le plan de mise à la retraite et les modalités pratiques de sa mise en œuv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914009664"/>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914009664"/>
      <w:bookmarkStart w:id="15" w:name="__Fieldmark__46_3914009664"/>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t>Nombre de tournées d’information et de sensibilisation effectuées dans les garnisons par les autorités militaire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Nombre de sports diffusés à la radio et à la télévis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5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supports produits et diffusés :</w:t>
            </w:r>
          </w:p>
          <w:p>
            <w:pPr>
              <w:pStyle w:val="Normal"/>
              <w:rPr/>
            </w:pPr>
            <w:r>
              <w:rPr>
                <w:lang w:val="fr-FR"/>
              </w:rPr>
              <w:t>- Affiches format A2</w:t>
            </w:r>
          </w:p>
          <w:p>
            <w:pPr>
              <w:pStyle w:val="Normal"/>
              <w:rPr>
                <w:lang w:val="fr-FR"/>
              </w:rPr>
            </w:pPr>
            <w:r>
              <w:rPr>
                <w:lang w:val="fr-FR"/>
              </w:rPr>
              <w:t>- Dépliants</w:t>
            </w:r>
          </w:p>
          <w:p>
            <w:pPr>
              <w:pStyle w:val="Normal"/>
              <w:rPr>
                <w:rFonts w:ascii="Arial Narrow" w:hAnsi="Arial Narrow" w:cs="Arial Narrow"/>
                <w:sz w:val="22"/>
                <w:szCs w:val="22"/>
                <w:lang w:val="fr-FR"/>
              </w:rPr>
            </w:pPr>
            <w:r>
              <w:rPr>
                <w:lang w:val="fr-FR"/>
              </w:rPr>
              <w:t>- Bâches de 12 m²</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lang w:val="fr-FR"/>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w:t>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0</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000-2000-13</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000-1000-13</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4300 militaires sont mis à la retrait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91400966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914009664"/>
      <w:bookmarkStart w:id="17" w:name="__Fieldmark__63_3914009664"/>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Nombre de militaires identifiés pour la retrait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Nombre de militaires identifiés pour la retrait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Nombre de nouveaux militaires ayant perçu leurs allocations de dépar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43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392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43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392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43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3928</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Sur la base des résultats du recensement biométrique et des critères de mise à la retraite préalablement fixés (militaires engagés entre 1952 et 1975) et des autres travaux préparatoires menés, 3.928 militaires ont été mis à la retraite le 31 décembre 2011. Parallèlement, les capacités de la Direction Générale des pensions militaires et des anciens combattants ont été évaluées, puis renforcées pour faire face aux charges engendrées par la mise à la retraite. Ainsi, conformément au plan initialement fixé et aux engagements pris par les parties prenantes, les premiers mois de pensions de retraite (janvier – mars 2012) ont été versés aux ayants droit à date (début Avril 2012.</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capacités de traitement des dossiers de pensions sont renforc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91400966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914009664"/>
      <w:bookmarkStart w:id="19" w:name="__Fieldmark__80_3914009664"/>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Nombre d’assistants techniques mis à dispositi</w:t>
            </w:r>
            <w:r>
              <w:rPr>
                <w:rFonts w:cs="Arial Narrow" w:ascii="Arial Narrow" w:hAnsi="Arial Narrow"/>
                <w:sz w:val="22"/>
                <w:szCs w:val="22"/>
              </w:rPr>
              <w:t>on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Nombre d’équipements informatiques mis à disposition par le proje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Délai de traitement des dossiers de paiement des  4300 nouveaux retrai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nécessaires pour le traitement des dossiers pensio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Plus de 15 ordinateurs mis à disposition par le Gouverneme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2 mois (janvier – février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 2 mois (janvier – février 2012)</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Document du chronogramme</w:t>
            </w:r>
            <w:r>
              <w:rPr>
                <w:lang w:val="fr-FR"/>
              </w:rPr>
            </w:r>
          </w:p>
          <w:p>
            <w:pPr>
              <w:pStyle w:val="Normal"/>
              <w:rPr>
                <w:lang w:val="fr-FR"/>
              </w:rPr>
            </w:pPr>
            <w:r>
              <w:rPr>
                <w:lang w:val="fr-FR"/>
              </w:rPr>
              <w:t>Document méthodologique et chronogramme de mise à la retraite</w:t>
            </w:r>
          </w:p>
          <w:p>
            <w:pPr>
              <w:pStyle w:val="Normal"/>
              <w:rPr>
                <w:lang w:val="fr-FR"/>
              </w:rPr>
            </w:pPr>
            <w:r>
              <w:rPr>
                <w:lang w:val="fr-FR"/>
              </w:rPr>
              <w:t>Supports audio et télévisés disponibles</w:t>
            </w:r>
          </w:p>
          <w:p>
            <w:pPr>
              <w:pStyle w:val="Normal"/>
              <w:rPr>
                <w:lang w:val="fr-FR"/>
              </w:rPr>
            </w:pPr>
            <w:r>
              <w:rPr>
                <w:lang w:val="fr-FR"/>
              </w:rPr>
              <w:t>Exemplaires des supports produits et diffusés et bon de livraison</w:t>
            </w:r>
          </w:p>
          <w:p>
            <w:pPr>
              <w:pStyle w:val="Normal"/>
              <w:rPr>
                <w:lang w:val="fr-FR"/>
              </w:rPr>
            </w:pPr>
            <w:r>
              <w:rPr>
                <w:lang w:val="fr-FR"/>
              </w:rPr>
              <w:t>Rapport recensement biométrique des militaires</w:t>
            </w:r>
          </w:p>
          <w:p>
            <w:pPr>
              <w:pStyle w:val="Normal"/>
              <w:rPr>
                <w:lang w:val="fr-FR"/>
              </w:rPr>
            </w:pPr>
            <w:r>
              <w:rPr>
                <w:lang w:val="fr-FR"/>
              </w:rPr>
              <w:t>Décret de mise à la retraite</w:t>
            </w:r>
          </w:p>
          <w:p>
            <w:pPr>
              <w:pStyle w:val="Normal"/>
              <w:rPr>
                <w:lang w:val="fr-FR"/>
              </w:rPr>
            </w:pPr>
            <w:r>
              <w:rPr>
                <w:lang w:val="fr-FR"/>
              </w:rPr>
              <w:t>Etat de paie des allocations de départ à la retraite</w:t>
            </w:r>
          </w:p>
          <w:p>
            <w:pPr>
              <w:pStyle w:val="Normal"/>
              <w:rPr>
                <w:lang w:val="fr-FR"/>
              </w:rPr>
            </w:pPr>
            <w:r>
              <w:rPr>
                <w:lang w:val="fr-FR"/>
              </w:rPr>
              <w:t>Rapports d’appui des experts</w:t>
            </w:r>
          </w:p>
          <w:p>
            <w:pPr>
              <w:pStyle w:val="Normal"/>
              <w:rPr>
                <w:lang w:val="fr-FR"/>
              </w:rPr>
            </w:pPr>
            <w:r>
              <w:rPr>
                <w:lang w:val="fr-FR"/>
              </w:rPr>
              <w:t>Rapports de suivi du processus de mise à la retraite</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à disposition d'experts pour planifier la mise à la retraite ainsi que les fonds servant de prime des "séparation" a réellement permis  la réussite de l'opération. Les moyens financiers et l'expertise ont été essentiels à la réussite de cette opératio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rmée symbolisait l’impunité et le non-respect des textes de Lois en Guinée ; elle apparait comme au-dessus de la Loi, en particulier par un système d’appartenance à vie à l’institution militaire : en effet, il n’y avait plus de départ à la retraite depuis plusieurs décennies, ce qui gonflait les effectifs de l’armée guinéenne avec des personnels particulièrement âgés.  Certains militaires sont recrutés en 1952 et sont encore en service.</w:t>
            </w:r>
          </w:p>
          <w:p>
            <w:pPr>
              <w:pStyle w:val="Normal"/>
              <w:rPr>
                <w:lang w:val="fr-FR"/>
              </w:rPr>
            </w:pPr>
            <w:r>
              <w:rPr>
                <w:lang w:val="fr-FR"/>
              </w:rPr>
              <w:t>Le projet a facilité la mise à la retraite de tous les militaires recrutés avant 1976.  3928 militaires ont été mis à la retraite, ce qui a soulagé les finances publiques en réduisant considérablement les dépenses des salaires de l’armée.</w:t>
            </w:r>
          </w:p>
          <w:p>
            <w:pPr>
              <w:pStyle w:val="Normal"/>
              <w:rPr>
                <w:lang w:val="fr-FR"/>
              </w:rPr>
            </w:pPr>
            <w:r>
              <w:rPr>
                <w:lang w:val="fr-FR"/>
              </w:rPr>
              <w:t>La publicité autour det ce événement d’exception a rendu la confiance aux populations et permis d’amorcer de courageuses autres réformes dans les forces de défense et de sécurité.</w:t>
            </w:r>
          </w:p>
          <w:p>
            <w:pPr>
              <w:pStyle w:val="Normal"/>
              <w:rPr>
                <w:lang w:val="fr-FR"/>
              </w:rPr>
            </w:pPr>
            <w:r>
              <w:rPr>
                <w:lang w:val="fr-FR"/>
              </w:rPr>
              <w:t>L’un des plus grands effets attendus est la relance du processus normal de mise à la retraite.</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pération de mise à la retraite de près de 4000 militaires constituait une opération très risquée susceptible de dégénérer en troubles dans les casernes, de nature à compromettre le bon déroulement du processus de démocratisation des institutions. Dans un climat sécuritaire très fragile et instable, doublée d'une situation politique très houleuse, la mise à la retraite de près de 4000 militaire a constitué un acte politique fort qui a contribué à l'instauration de la quant à la volonté politique de réaliser les réformes dans le domaine militai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maxLength w:val="1500"/>
                  </w:textInput>
                </w:ffData>
              </w:fldChar>
            </w:r>
            <w:r>
              <w:rPr/>
              <w:instrText xml:space="preserve"> FORMTEXT </w:instrText>
            </w:r>
            <w:r>
              <w:rPr/>
            </w:r>
            <w:r>
              <w:rPr/>
              <w:fldChar w:fldCharType="separate"/>
            </w:r>
            <w:r>
              <w:rPr/>
              <w:t>Sans objet.</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eastAsia="en-US"/>
              </w:rPr>
              <w:fldChar w:fldCharType="separate"/>
            </w:r>
            <w:r>
              <w:rPr>
                <w:lang w:val="fr-FR" w:eastAsia="en-US"/>
              </w:rPr>
              <w:t>Le fait de faire précéder cette opération par un processus de modernisation des outils de gestion et paiement de retraités a ét un facteur qui fortement influencé la réussite de l'opération</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tre attentif aus rumeurs et anticiper le processus de leur gestion par la mise en place d'un plan media-communication</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vantage d'une administration militaire efficace et engagée qui a permis de gérer les aspects techniques. il est à noter que 4000 individus ont été mis à la retraite d'un coup dans une admùinistration militaire qui n'avait pas procéder à des mise à la retraite depuis près de 1à an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Amorce du processus ainsi que les effets catalytiques engrangés ont contribué redonner confiance aux populations vis à vis des FDS et faire renaitre l'espoir chez les PTF par rapport au processus de la RSS engagé par le Gouvernement guinéen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914009664"/>
            <w:enabled/>
            <w:ddList>
              <w:result w:val="2"/>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914009664"/>
      <w:bookmarkStart w:id="21" w:name="__Fieldmark__107_3914009664"/>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 connu un important retard dû à la nécessité de ré écrire entièrement deux logiciels de gestion (CREDO et GRIO) alors qu'il avait été envisagé de les intégrer simplement. Cette question d'ajustement technique a occasionné plus d'un an de retard au proje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8"/>
        <w:gridCol w:w="1590"/>
        <w:gridCol w:w="1643"/>
        <w:gridCol w:w="1536"/>
        <w:gridCol w:w="1549"/>
        <w:gridCol w:w="19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sensibilisées sur le plan de mise à la retraite et les modalités pratiques de sa mise en œuvre.</w:t>
            </w:r>
            <w:r/>
            <w:r>
              <w:rPr>
                <w:lang w:val="fr-FR"/>
              </w:rPr>
              <w:fldChar w:fldCharType="end"/>
            </w: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mpagne d'information des militaires concernés</w:t>
            </w:r>
            <w:r/>
            <w:r>
              <w:rPr>
                <w:lang w:val="fr-FR" w:eastAsia="en-US"/>
              </w:rPr>
              <w:fldChar w:fldCharType="end"/>
            </w:r>
            <w:r>
              <w:rPr>
                <w:lang w:val="fr-F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Gouvernement Guinéen</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100 000</w:t>
            </w:r>
            <w:r/>
            <w:r>
              <w:rPr/>
              <w:fldChar w:fldCharType="end"/>
            </w: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00 000</w:t>
            </w:r>
            <w:r/>
            <w:r>
              <w:rPr/>
              <w:fldChar w:fldCharType="end"/>
            </w: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ctions déployés par la hiérarchie militaire sur financement du Gouvernement </w:t>
            </w:r>
            <w:r/>
            <w:r>
              <w:rPr>
                <w:lang w:val="fr-FR" w:eastAsia="en-US"/>
              </w:rPr>
              <w:fldChar w:fldCharType="end"/>
            </w:r>
            <w:r>
              <w:rPr>
                <w:lang w:val="fr-FR"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sensibilisées sur le plan de mise à la retraite et les modalités pratiques de sa mise en œuvre</w:t>
            </w:r>
            <w:r/>
            <w:r>
              <w:rPr>
                <w:lang w:val="fr-FR"/>
              </w:rPr>
              <w:fldChar w:fldCharType="end"/>
            </w: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Actions et support de sensibilisation</w:t>
            </w:r>
            <w:r/>
            <w:r>
              <w:rPr>
                <w:lang w:val="fr-FR"/>
              </w:rPr>
              <w:fldChar w:fldCharType="end"/>
            </w: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50 000</w:t>
            </w:r>
            <w:r/>
            <w:r>
              <w:rPr/>
              <w:fldChar w:fldCharType="end"/>
            </w: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50 000</w:t>
            </w:r>
            <w:r/>
            <w:r>
              <w:rPr/>
              <w:fldChar w:fldCharType="end"/>
            </w: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4300 militaires sont mis à la retraite</w:t>
            </w:r>
            <w:r/>
            <w:r>
              <w:rPr>
                <w:lang w:val="fr-FR"/>
              </w:rPr>
              <w:fldChar w:fldCharType="end"/>
            </w: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Indemnité de séparation</w:t>
            </w:r>
            <w:r/>
            <w:r>
              <w:rPr/>
              <w:fldChar w:fldCharType="end"/>
            </w: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3 300 000</w:t>
            </w:r>
            <w:r/>
            <w:r>
              <w:rPr/>
              <w:fldChar w:fldCharType="end"/>
            </w: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3 300 000</w:t>
            </w:r>
            <w:r/>
            <w:r>
              <w:rPr/>
              <w:fldChar w:fldCharType="end"/>
            </w: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Les capacités de traitement des dossiers de pensions sont renforcées.</w:t>
            </w:r>
            <w:r/>
            <w:r>
              <w:rPr>
                <w:lang w:val="fr-FR"/>
              </w:rPr>
              <w:fldChar w:fldCharType="end"/>
            </w:r>
            <w:r>
              <w:rPr>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Mise en place logiciel de gestion de pension</w:t>
            </w:r>
            <w:r/>
            <w:r>
              <w:rPr>
                <w:lang w:val="fr-FR"/>
              </w:rPr>
              <w:fldChar w:fldCharType="end"/>
            </w: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200 000</w:t>
            </w:r>
            <w:r/>
            <w:r>
              <w:rPr/>
              <w:fldChar w:fldCharType="end"/>
            </w: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0</w:t>
            </w:r>
            <w:r/>
            <w:r>
              <w:rPr/>
              <w:fldChar w:fldCharType="end"/>
            </w: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cours de préparation</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xml:space="preserve">Formation du personnel </w:t>
            </w:r>
            <w:r/>
            <w:r>
              <w:rPr/>
              <w:fldChar w:fldCharType="end"/>
            </w: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NUD</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100 000</w:t>
            </w:r>
            <w:r/>
            <w:r>
              <w:rPr/>
              <w:fldChar w:fldCharType="end"/>
            </w: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0</w:t>
            </w:r>
            <w:r/>
            <w:r>
              <w:rPr/>
              <w:fldChar w:fldCharType="end"/>
            </w: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en cours de préparation</w:t>
            </w:r>
            <w:r/>
            <w:r>
              <w:rPr/>
              <w:fldChar w:fldCharType="end"/>
            </w: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En raison de la nature spécifique du projet (les ressources sont essentiellement consacrées à la prise en charge de l’allocation de départ à la retraite des militaires) et de la sensibilité de l’opération de mise à la retraite, le projet est exécuté sous la modalité DEX par le PNUD qui est l’agence d’exécution des fonds, avec une forte implication de la partie nationale. </w:t>
      </w:r>
    </w:p>
    <w:p>
      <w:pPr>
        <w:pStyle w:val="Normal"/>
        <w:rPr>
          <w:lang w:val="fr-FR"/>
        </w:rPr>
      </w:pPr>
      <w:r>
        <w:rPr>
          <w:lang w:val="fr-FR"/>
        </w:rPr>
      </w:r>
    </w:p>
    <w:p>
      <w:pPr>
        <w:pStyle w:val="Normal"/>
        <w:rPr>
          <w:lang w:val="fr-FR"/>
        </w:rPr>
      </w:pPr>
      <w:r>
        <w:rPr>
          <w:lang w:val="fr-FR"/>
        </w:rPr>
        <w:t xml:space="preserve">Les orientations stratégiques sont définies par le Comité de Pilotage du Plan de Consolidation de la Paix.  Le projet est réalisé en partenariat avec le Gouvernement Guinéen, notamment le ministère Délégué à la Défense et le ministère délégué au budget. Relevant des compétences techniques de ces ministères, la plupart des activités du projet sont réalisées par les structures du Gouvernement, notamment la Direction Générale des Ressources Humaines et la Direction Générale des pensions militaires et des anciens combattants (ministère Délégué à la Défense) et la Direction Nationale du Budget (ministère Délégué au Budget) avec l’appui technique et stratégique du PNUD. </w:t>
      </w:r>
    </w:p>
    <w:p>
      <w:pPr>
        <w:pStyle w:val="Normal"/>
        <w:rPr>
          <w:lang w:val="fr-FR"/>
        </w:rPr>
      </w:pPr>
      <w:r>
        <w:rPr>
          <w:lang w:val="fr-FR"/>
        </w:rPr>
      </w:r>
    </w:p>
    <w:p>
      <w:pPr>
        <w:pStyle w:val="Normal"/>
        <w:rPr>
          <w:lang w:val="fr-FR"/>
        </w:rPr>
      </w:pPr>
      <w:r>
        <w:rPr>
          <w:lang w:val="fr-FR"/>
        </w:rPr>
        <w:t>Le Comité Technique chargé de la RSS est responsable de la supervision de la mise en œuvre technique du projet : validation des plans de travail, déroulement opérationnel des activités. Une forte interaction est attendue entre Direction Générale des pensions militaires et des anciens combattants, et la Direction des Ressources humaines ainsi que la Direction de l’Intendance Militaire dans la réalisation de ce projet.</w:t>
      </w:r>
    </w:p>
    <w:p>
      <w:pPr>
        <w:pStyle w:val="Normal"/>
        <w:rPr>
          <w:lang w:val="fr-FR"/>
        </w:rPr>
      </w:pPr>
      <w:r>
        <w:rPr>
          <w:lang w:val="fr-FR"/>
        </w:rPr>
      </w:r>
    </w:p>
    <w:p>
      <w:pPr>
        <w:pStyle w:val="Normal"/>
        <w:rPr>
          <w:lang w:val="fr-FR"/>
        </w:rPr>
      </w:pPr>
      <w:r>
        <w:rPr>
          <w:lang w:val="fr-FR"/>
        </w:rPr>
        <w:t xml:space="preserve">Le PNUD assure la gestion des fonds, procède à l’acquisition des biens et services nécessaires au projet et assure le reporting au PBF à travers l’unité de coordination du Plan Prioritaire de Consolidation de la Paix en Guinée (PPCP). </w:t>
      </w:r>
    </w:p>
    <w:p>
      <w:pPr>
        <w:pStyle w:val="Normal"/>
        <w:rPr>
          <w:lang w:val="fr-FR"/>
        </w:rPr>
      </w:pPr>
      <w:r>
        <w:rPr>
          <w:lang w:val="fr-FR"/>
        </w:rPr>
      </w:r>
    </w:p>
    <w:p>
      <w:pPr>
        <w:pStyle w:val="Normal"/>
        <w:rPr>
          <w:lang w:val="fr-FR"/>
        </w:rPr>
      </w:pP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37:00Z</dcterms:created>
  <dc:creator>Technical P. Advisor</dc:creator>
  <dc:description/>
  <dc:language>en-US</dc:language>
  <cp:lastModifiedBy>Mitsy Jean-Louis</cp:lastModifiedBy>
  <cp:lastPrinted>2014-02-12T14:34:00Z</cp:lastPrinted>
  <dcterms:modified xsi:type="dcterms:W3CDTF">2014-12-08T21:37:00Z</dcterms:modified>
  <cp:revision>2</cp:revision>
  <dc:subject/>
  <dc:title>Annual REPORTING of the Joint Steering Committee on the implementation status of the Priority Plan to PBSO/PBF</dc:title>
</cp:coreProperties>
</file>