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5</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Republique de Guinée</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instrText xml:space="preserve"> FORMTEXT </w:instrText>
      </w:r>
      <w:r>
        <w:rPr/>
      </w:r>
      <w:r>
        <w:rPr/>
        <w:fldChar w:fldCharType="separate"/>
      </w:r>
      <w:r>
        <w:rPr/>
        <w:t xml:space="preserve">04 Décembre 2013 -  Juin 2015 </w:t>
      </w:r>
      <w:r/>
      <w:r>
        <w:rPr/>
        <w:fldChar w:fldCharType="end"/>
      </w:r>
      <w: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 Programme des  Filets Sociaux Productif  dans l’agenda de consolidation de la paix</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Projet P123900</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123900</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lang w:val="fr-CA"/>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rPr>
                <w:lang w:val="fr-FR"/>
              </w:rPr>
              <w:t xml:space="preserve"> Cellule Filets Sociaux (CFS) </w:t>
            </w: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spacing w:before="60" w:after="60"/>
              <w:jc w:val="both"/>
              <w:rPr>
                <w:rFonts w:ascii="Times New Roman" w:hAnsi="Times New Roman" w:cs="Times New Roman"/>
                <w:bCs/>
                <w:iCs/>
                <w:color w:val="000000"/>
                <w:szCs w:val="28"/>
                <w:lang w:val="fr-CA"/>
              </w:rPr>
            </w:pPr>
            <w:r>
              <w:rPr>
                <w:lang w:val="fr-CA"/>
              </w:rPr>
            </w:r>
            <w:r>
              <w:rPr>
                <w:lang w:val="fr-CA"/>
              </w:rPr>
              <w:fldChar w:fldCharType="end"/>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Programme des  filets sociaux productif  dans l’agenda de consolidation de la paix</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1865 $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6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04/12/2013</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N/A</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0/06/2015</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N/A</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08/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1.865 $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3288503520"/>
            <w:bookmarkStart w:id="1" w:name="__Fieldmark__16_328850352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3288503520"/>
            <w:bookmarkStart w:id="3" w:name="__Fieldmark__17_328850352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3288503520"/>
            <w:bookmarkStart w:id="5" w:name="__Fieldmark__19_328850352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3288503520"/>
            <w:bookmarkStart w:id="7" w:name="__Fieldmark__20_328850352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Abdoulaye Wansan B</w:t>
            </w:r>
            <w:r>
              <w:rPr>
                <w:lang w:val="fr-CA"/>
              </w:rPr>
              <w:t>AH</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Coordonnateur  Projet Filets Sociaux</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CFS</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sectPr>
          <w:headerReference w:type="default" r:id="rId4"/>
          <w:footerReference w:type="default" r:id="rId5"/>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Les jeunes et les femmes à risque d'instabilité ont accès aux opportunités d'emploi dans les secteurs porteurs identifiés afin de réduire leur participation à des actes de violents</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
              <w:rPr>
                <w:rFonts w:cs="Arial Narrow" w:ascii="Arial Narrow" w:hAnsi="Arial Narrow"/>
                <w:b/>
                <w:i/>
                <w:sz w:val="22"/>
                <w:szCs w:val="22"/>
                <w:lang w:val="fr-FR"/>
              </w:rPr>
            </w:r>
          </w:p>
          <w:p>
            <w:pPr>
              <w:pStyle w:val="Normal"/>
              <w:rPr/>
            </w:pPr>
            <w:r>
              <w:rPr>
                <w:lang w:val="fr-FR"/>
              </w:rPr>
              <w:t>- Nombre de quartiers, d'espaces publics et de plages assainis et aménagés dans les zones à risques à conakry et à l'intérieur du pays</w:t>
            </w:r>
          </w:p>
          <w:p>
            <w:pPr>
              <w:pStyle w:val="Normal"/>
              <w:rPr/>
            </w:pPr>
            <w:r>
              <w:rPr>
                <w:lang w:val="fr-FR"/>
              </w:rPr>
              <w:t>- Nombre des associations de jeunes et de femmes touchés par le recyclage de déchets</w:t>
            </w:r>
          </w:p>
          <w:p>
            <w:pPr>
              <w:pStyle w:val="Normal"/>
              <w:rPr/>
            </w:pPr>
            <w:r>
              <w:rPr>
                <w:lang w:val="fr-FR"/>
              </w:rPr>
              <w:t>- Nombre de centres de recyclage mis en place par localités;</w:t>
            </w:r>
          </w:p>
          <w:p>
            <w:pPr>
              <w:pStyle w:val="Normal"/>
              <w:rPr/>
            </w:pPr>
            <w:r>
              <w:rPr>
                <w:lang w:val="fr-FR"/>
              </w:rPr>
              <w:t>- Nombre de Cellules de prévention de conflits créees et fonctionnelles;</w:t>
            </w:r>
          </w:p>
          <w:p>
            <w:pPr>
              <w:pStyle w:val="Normal"/>
              <w:rPr/>
            </w:pPr>
            <w:r>
              <w:rPr>
                <w:lang w:val="fr-FR"/>
              </w:rPr>
              <w:t>- Nombre de jeunes (filles et garçons) ayant trouvé un emploi;</w:t>
            </w:r>
          </w:p>
          <w:p>
            <w:pPr>
              <w:pStyle w:val="Normal"/>
              <w:rPr>
                <w:lang w:val="fr-FR"/>
              </w:rPr>
            </w:pPr>
            <w:r>
              <w:rPr>
                <w:lang w:val="fr-FR"/>
              </w:rPr>
              <w:t>- Environnement juridique favorable à la création d'opportunité dans les mines et l'agriculture (texte de lois)</w:t>
            </w:r>
          </w:p>
          <w:p>
            <w:pPr>
              <w:pStyle w:val="Normal"/>
              <w:rPr>
                <w:b/>
                <w:b/>
                <w:lang w:val="fr-CA"/>
              </w:rPr>
            </w:pPr>
            <w:r>
              <w:rPr>
                <w:lang w:val="fr-FR"/>
              </w:rPr>
              <w:t>- Changement d'attitudes  des jeunes et femmes cibles par rapport à la participation à des actes de violence (études de preception)</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3288503520"/>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3288503520"/>
      <w:bookmarkStart w:id="9" w:name="__Fieldmark__28_3288503520"/>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Soutenir le revenu des groupes vulnérables dans une perspective de renforcement de la paix et de la cohésion sociale dans les communes de Ratoma, Matoto et de Fria.</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3288503520"/>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30_3288503520"/>
      <w:bookmarkStart w:id="11" w:name="__Fieldmark__30_3288503520"/>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Nombre de jeunes ayant confiance en la capacité des autorités à créer les opportunités d’emplois en leur faveur</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 xml:space="preserve">Nature et nombre de conflits où l’incidence des actes de violence dans les zones ciblées repertorier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lang w:val="fr-FR"/>
              </w:rPr>
              <w:instrText xml:space="preserve"> FORMTEXT </w:instrText>
            </w:r>
            <w:r>
              <w:rPr>
                <w:lang w:val="fr-FR"/>
              </w:rPr>
            </w:r>
            <w:r>
              <w:rPr>
                <w:lang w:val="fr-FR"/>
              </w:rPr>
              <w:fldChar w:fldCharType="separate"/>
            </w:r>
            <w:r>
              <w:rPr>
                <w:lang w:val="fr-FR"/>
              </w:rPr>
              <w:t>Nombre de différents groupes ethniques des zones ciblées participant à la mise en oeuvre des 40 microprojets et assurer la promotion d'une cohésion sociale au sein de travailleur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Jeunes et Femm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6000 emplois crées et 900.000 $ USD salaires vers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Jeun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6000 jeunes ont sympatisé dans la réalisation des réalisation de 40 microprojets en faveur de leur communaut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Jeun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 xml:space="preserve"> La réalisation des 40 microprojets dans les communes de Fria, Matoto et Ratoma qui a regrouper les différents groupes ethniques durant le temps de mis en oeuvre, a permis de créer une forte cohésion sociale entre les différents acteurs.</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1. Travaux HIMO: A travers la réalisation de 40 microprojets, qui ont crées 6.000 emplois temporaires et le payement de 900.000 $ USD comme salaire en faveur des jeunes vivant dans les communes de Fria, Matoto et Ratoma.</w:t>
      </w:r>
    </w:p>
    <w:p>
      <w:pPr>
        <w:pStyle w:val="Normal"/>
        <w:ind w:left="-720" w:hanging="0"/>
        <w:rPr>
          <w:lang w:val="fr-FR"/>
        </w:rPr>
      </w:pPr>
      <w:r>
        <w:rPr>
          <w:lang w:val="fr-FR"/>
        </w:rPr>
        <w:t>2. Matériel de transport: Par l'acquisition d'un véhicule Pick Up pour la supervision des activités de terrain;</w:t>
      </w:r>
    </w:p>
    <w:p>
      <w:pPr>
        <w:pStyle w:val="Normal"/>
        <w:ind w:left="-720" w:hanging="0"/>
        <w:rPr>
          <w:rFonts w:ascii="Arial Narrow" w:hAnsi="Arial Narrow" w:cs="Arial Narrow"/>
          <w:i/>
          <w:i/>
          <w:sz w:val="22"/>
          <w:szCs w:val="22"/>
          <w:lang w:val="fr-FR"/>
        </w:rPr>
      </w:pPr>
      <w:r>
        <w:rPr>
          <w:lang w:val="fr-FR"/>
        </w:rPr>
        <w:t>3. Fonctionnement: Qui prend en compte l'achat de consommables, le carburant pour mission de supervision et bureau de zone, prime d'assurance véhicule,la documentation technique et reprographie, impôts et taxes (vignettes), entretien réparation &amp; maintenance matériel (équipement et roulants), consultants pour les enquêtes de perception, 1 chauffeur, 1 Assistant en Passation des marchés.</w:t>
        <w:tab/>
        <w:t xml:space="preserve"> </w:t>
        <w:tab/>
        <w:t xml:space="preserve"> </w:t>
        <w:tab/>
        <w:t xml:space="preserve"> </w:t>
        <w:tab/>
        <w:t xml:space="preserve"> </w:t>
        <w:tab/>
        <w:t xml:space="preserve"> </w:t>
        <w:tab/>
        <w:t xml:space="preserve"> </w:t>
        <w:tab/>
        <w:t xml:space="preserve"> </w:t>
        <w:tab/>
        <w:t xml:space="preserve">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i) 40 Microprojets ont été identifiés, validés et exécutés dans les trois communes ciblées; (ii) 6.000 Emplois temporaires crées en faveurs des jeunes et femmes des zones ciblées; (iv) 900.000 USD payés comme salaires aux jeunes travailleurs ; (v) Réalisation des séances de sensibilisations sur l’approche du projet, la cohésion sociale et la prévention contre Ebola ; (vi) Formation de 06 cadres des services techniques du gouvernement et des communes sont formés sur les aspects de sauvegarde environnementales et social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7_3288503520"/>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7_3288503520"/>
      <w:bookmarkStart w:id="13" w:name="__Fieldmark__47_3288503520"/>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5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5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5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63"/>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64"/>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65"/>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4_3288503520"/>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4_3288503520"/>
      <w:bookmarkStart w:id="15" w:name="__Fieldmark__64_3288503520"/>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8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8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8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8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1_3288503520"/>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1_3288503520"/>
      <w:bookmarkStart w:id="17" w:name="__Fieldmark__81_3288503520"/>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7"/>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9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9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instrText xml:space="preserve"> FORMTEXT </w:instrText>
            </w:r>
            <w:r>
              <w:rPr/>
            </w:r>
            <w:r>
              <w:rPr/>
              <w:fldChar w:fldCharType="separate"/>
            </w:r>
            <w:r>
              <w:rPr/>
              <w:t>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Suivant les normes  (40 % des femmes) du projet en matière de la prise en compte du genre dans ses activités. La participation des filles dans la mise en oeuvre des 40 microprojets, est de 50%.</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réalisation des 40 microprojet a permis aux jeunes d'avoir une confiance aux autorités à pouvoir créé des opportunuités d'emploi en leur faveur</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mise en oeuvre des 40 microprojets, a permis certains groupes ethniques de briser  la barrière de leur éloignement dû à des consdérations politiques dans les communes ciblé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publication des listes dénifnitives des travailleurs sélectionnés aux niveau des quartiers bénéficiaires de Fria, fut qualifiée de résultats du baccaleauréat. Ce pour justifier l'insuffissance de la demamnde par rapport à l'offre.</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pproche HIMO est un mécanisme fiable qui aide directement aux plus déminus à faire face aux problèmes quotidiens de leur survie.Par la distribution des revenus aux jeunes et femmes vulnérables  et pauvres , qui participent aux microprojet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Le renforcement de la cohésion sociale entre les différents groupes ethniques et l'établissement de la confiance aux autorités à pouvoir crérer  des opportunités d'emplois en faveur des plus vulnérables et les pauvres. Qui s'illlustre l'adoption d'un mécanisme fiable de sélection des travailleurs à participer aux microprojets. </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108_3288503520"/>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108_3288503520"/>
      <w:bookmarkStart w:id="19" w:name="__Fieldmark__108_3288503520"/>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17"/>
        <w:gridCol w:w="1776"/>
        <w:gridCol w:w="1469"/>
        <w:gridCol w:w="1532"/>
        <w:gridCol w:w="1571"/>
        <w:gridCol w:w="188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105"/>
                  <w:enabled/>
                  <w:calcOnExit w:val="0"/>
                  <w:textInput/>
                </w:ffData>
              </w:fldChar>
            </w:r>
            <w:r>
              <w:rPr>
                <w:lang w:val="fr-FR"/>
              </w:rPr>
              <w:instrText xml:space="preserve"> FORMTEXT </w:instrText>
            </w:r>
            <w:r>
              <w:rPr>
                <w:lang w:val="fr-FR"/>
              </w:rPr>
            </w:r>
            <w:r>
              <w:rPr>
                <w:lang w:val="fr-FR"/>
              </w:rPr>
              <w:fldChar w:fldCharType="separate"/>
            </w:r>
            <w:r>
              <w:rPr>
                <w:lang w:val="fr-FR"/>
              </w:rPr>
              <w:t>Soutenir le revenu des groupes vulnérables dans une perspective de renforcement de la paix et de la cohésion sociale dans les communes de Ratoma, Matoto et de Fria.</w:t>
            </w:r>
            <w:r/>
            <w:r>
              <w:rPr>
                <w:lang w:val="fr-FR"/>
              </w:rPr>
              <w:fldChar w:fldCharType="end"/>
            </w:r>
            <w:r>
              <w:rPr>
                <w:lang w:val="fr-F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Travaux HIMO</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Cellule des Filets Sociaux</w:t>
            </w:r>
            <w:r/>
            <w:r>
              <w:rPr/>
              <w:fldChar w:fldCharType="end"/>
            </w: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1.550.000 $ USD</w:t>
            </w:r>
            <w:r/>
            <w:r>
              <w:rPr/>
              <w:fldChar w:fldCharType="end"/>
            </w: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1.550.000 $ USD</w:t>
            </w:r>
            <w:r/>
            <w:r>
              <w:rPr/>
              <w:fldChar w:fldCharType="end"/>
            </w: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9"/>
                  <w:enabled/>
                  <w:calcOnExit w:val="0"/>
                  <w:textInput/>
                </w:ffData>
              </w:fldChar>
            </w:r>
            <w:r>
              <w:rPr/>
              <w:instrText xml:space="preserve"> FORMTEXT </w:instrText>
            </w:r>
            <w:r>
              <w:rPr/>
            </w:r>
            <w:r>
              <w:rPr/>
              <w:fldChar w:fldCharType="separate"/>
            </w:r>
            <w:r>
              <w:rPr/>
              <w:t>RAS</w:t>
            </w:r>
            <w:r/>
            <w:r>
              <w:rPr/>
              <w:fldChar w:fldCharType="end"/>
            </w: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Fonctionnement</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Cellule des Filest Sociaux</w:t>
            </w:r>
            <w:r/>
            <w:r>
              <w:rPr/>
              <w:fldChar w:fldCharType="end"/>
            </w: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315.000 $ USD</w:t>
            </w:r>
            <w:r/>
            <w:r>
              <w:rPr/>
              <w:fldChar w:fldCharType="end"/>
            </w: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315.000  $ USD</w:t>
            </w:r>
            <w:r/>
            <w:r>
              <w:rPr/>
              <w:fldChar w:fldCharType="end"/>
            </w: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2: </w:t>
            </w: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Malgré la demande d’extension sans cout formulée, les 40 microprojets ont été exécutés dans les meilleurs délais.</w:t>
      </w:r>
      <w:r/>
      <w:r>
        <w:rPr>
          <w:lang w:val="fr-FR"/>
        </w:rPr>
        <w:fldChar w:fldCharType="end"/>
      </w:r>
      <w:r>
        <w:rPr>
          <w:lang w:val="fr-FR"/>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5:02:00Z</dcterms:created>
  <dc:creator>Technical P. Advisor</dc:creator>
  <dc:description/>
  <dc:language>en-US</dc:language>
  <cp:lastModifiedBy>Mitsy Jean-Louis</cp:lastModifiedBy>
  <cp:lastPrinted>2015-11-26T08:08:00Z</cp:lastPrinted>
  <dcterms:modified xsi:type="dcterms:W3CDTF">2015-12-13T05:02:00Z</dcterms:modified>
  <cp:revision>2</cp:revision>
  <dc:subject/>
  <dc:title>Annual REPORTING of the Joint Steering Committee on the implementation status of the Priority Plan to PBSO/PBF</dc:title>
</cp:coreProperties>
</file>