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OMORES</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95806455"/>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395806455"/>
      <w:bookmarkStart w:id="1" w:name="__Fieldmark__1_395806455"/>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Rehabilitation du rôle de la femme et du jeune dans le processus de reconciliation nationale et de consolidation de la paix </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rPr>
                <w:rFonts w:cs="Arial"/>
                <w:lang w:val="fr-CA"/>
              </w:rPr>
              <w:t xml:space="preserve"> </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Arial"/>
                <w:lang w:val="fr-CA"/>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CA"/>
              </w:rPr>
              <w:instrText xml:space="preserve"> FORMTEXT </w:instrText>
            </w:r>
            <w:r>
              <w:rPr>
                <w:rFonts w:cs="Arial"/>
                <w:lang w:val="fr-CA"/>
              </w:rPr>
            </w:r>
            <w:r>
              <w:rPr>
                <w:rFonts w:cs="Arial"/>
                <w:lang w:val="fr-FR"/>
              </w:rPr>
              <w:fldChar w:fldCharType="separate"/>
            </w:r>
            <w:r>
              <w:rPr>
                <w:rFonts w:cs="Arial"/>
                <w:lang w:val="fr-FR"/>
              </w:rPr>
              <w:t xml:space="preserve"> UNFPA</w:t>
            </w:r>
            <w:r/>
            <w:r>
              <w:rPr>
                <w:rFonts w:cs="Arial"/>
                <w:lang w:val="fr-FR"/>
              </w:rPr>
              <w:fldChar w:fldCharType="end"/>
            </w:r>
            <w:r>
              <w:rPr>
                <w:rFonts w:cs="Arial"/>
                <w:lang w:val="fr-FR"/>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rFonts w:ascii="Times New Roman" w:hAnsi="Times New Roman" w:cs="Arial"/>
                <w:bCs/>
                <w:iCs/>
                <w:color w:val="000000"/>
                <w:szCs w:val="28"/>
                <w:lang w:val="fr-CA"/>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rPr>
                <w:rFonts w:cs="Arial"/>
                <w:lang w:val="fr-CA"/>
              </w:rPr>
              <w:t xml:space="preserve"> </w:t>
            </w:r>
            <w:r/>
            <w:r>
              <w:rPr>
                <w:rFonts w:cs="Arial"/>
                <w:lang w:val="fr-CA"/>
              </w:rPr>
              <w:fldChar w:fldCharType="end"/>
            </w:r>
            <w:r>
              <w:rPr>
                <w:rFonts w:cs="Arial"/>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50 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rPr>
            </w:pPr>
            <w:r>
              <w:rPr>
                <w:rFonts w:cs="Arial" w:ascii="Times New Roman" w:hAnsi="Times New Roman"/>
              </w:rPr>
              <w:t xml:space="preserve">Durée totale </w:t>
            </w:r>
            <w:r>
              <w:rPr>
                <w:rFonts w:cs="Arial" w:ascii="Times New Roman" w:hAnsi="Times New Roman"/>
                <w:i/>
              </w:rPr>
              <w:t>(en mois)</w:t>
            </w:r>
            <w:r>
              <w:rPr>
                <w:rFonts w:cs="Arial" w:ascii="Times New Roman" w:hAnsi="Times New Roman"/>
              </w:rPr>
              <w:t xml:space="preserve">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30 </w:t>
            </w:r>
            <w:r/>
            <w:r>
              <w:rPr>
                <w:rFonts w:cs="Arial"/>
              </w:rPr>
              <w:fldChar w:fldCharType="end"/>
            </w:r>
            <w:r>
              <w:rPr>
                <w:rFonts w:cs="Arial"/>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rPr>
            </w:pPr>
            <w:r>
              <w:rPr>
                <w:rFonts w:cs="Arial"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juin 2013</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 xml:space="preserve">nature </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juin 2015</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9"/>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décembre 2015</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450 000 USD </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5_395806455"/>
            <w:bookmarkStart w:id="3" w:name="__Fieldmark__15_395806455"/>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6_395806455"/>
            <w:bookmarkStart w:id="5" w:name="__Fieldmark__16_395806455"/>
            <w:bookmarkEnd w:id="5"/>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18_395806455"/>
            <w:bookmarkStart w:id="7" w:name="__Fieldmark__18_395806455"/>
            <w:bookmarkEnd w:id="7"/>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8" w:name="__Fieldmark__19_395806455"/>
            <w:bookmarkStart w:id="9" w:name="__Fieldmark__19_395806455"/>
            <w:bookmarkEnd w:id="9"/>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Mamadou Boina Maech</w:t>
            </w:r>
            <w:r>
              <w:rPr>
                <w:lang w:val="fr-CA"/>
              </w:rPr>
              <w:t xml:space="preserve">a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Assistant Représentant UNFPA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bmamadou@unfpa.org</w:t>
            </w:r>
            <w:r/>
            <w:r>
              <w:rPr>
                <w:rFonts w:cs="Arial"/>
                <w:lang w:val="fr-FR"/>
              </w:rPr>
              <w:fldChar w:fldCharType="end"/>
            </w:r>
            <w:r>
              <w:rPr>
                <w:rFonts w:cs="Arial"/>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Capacités des associations féminines et groupements des jeunes renforcées pour un rôle accru dans la consolidation de la paix.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associations des femmes et groupements des jeunes dont les capacités sont renforcées pour la consolidation de la paix;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95806455"/>
            <w:enabled/>
            <w:ddList>
              <w:result w:val="2"/>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95806455"/>
      <w:bookmarkStart w:id="11" w:name="__Fieldmark__27_39580645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350 femmes des organisations et groupements communautaires et 350 jeunes des organisations affiliées à USONI  sont formés en médiation sociale et ges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9580645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95806455"/>
      <w:bookmarkStart w:id="13" w:name="__Fieldmark__29_395806455"/>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associations des femmes et groupements des jeunes dont les capacités sont renforcées pour la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501 femmes et 0 jeune en 201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851 femmes et 350 jeunes en décembre 2015 (en fin de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821 femmes et 350 jeunes en décembre 2015 (en fin de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Les capacités  des femmes mediatrices de paix  et des jeunes  leaders pour la paix renforcées pour améliorer leur participation dans la réconciliation nationale et la consolidation de la paix.</w:t>
      </w:r>
    </w:p>
    <w:p>
      <w:pPr>
        <w:pStyle w:val="Normal"/>
        <w:rPr/>
      </w:pPr>
      <w:r>
        <w:rPr>
          <w:lang w:val="fr-FR"/>
        </w:rPr>
        <w:t xml:space="preserve">- Les 16 comités régionales de femmes pour la paix sont mieux structurés et opérationnels ainsi que les 16 coordinations régionales  des jeunes leaders pour la paix   </w:t>
      </w:r>
    </w:p>
    <w:p>
      <w:pPr>
        <w:pStyle w:val="Normal"/>
        <w:rPr/>
      </w:pPr>
      <w:r>
        <w:rPr>
          <w:lang w:val="fr-FR"/>
        </w:rPr>
        <w:t>- Les salles de réunion des marchés sont opérationnelles et jouent leur rôle de lieux d’échanges et de médiation sociale pour les femmes et les jeunes.</w:t>
      </w:r>
    </w:p>
    <w:p>
      <w:pPr>
        <w:pStyle w:val="Normal"/>
        <w:ind w:left="-720" w:hanging="0"/>
        <w:rPr>
          <w:rFonts w:ascii="Arial Narrow" w:hAnsi="Arial Narrow" w:cs="Arial Narrow"/>
          <w:i/>
          <w:i/>
          <w:sz w:val="22"/>
          <w:szCs w:val="22"/>
          <w:lang w:val="fr-FR"/>
        </w:rPr>
      </w:pPr>
      <w:r>
        <w:rPr>
          <w:lang w:val="fr-FR"/>
        </w:rPr>
        <w:t>- La participation des femmes et des jeunes à tous les efforts visant à maintenir et à promouvoir la paix et aux décisions prises en vue de la prévention et du règlement des différends est effectiv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320  femmes des organisations et groupements communautaires et 350 jeunes des organisations affiliées à USONI  sont formés en médiation sociale et gestion des conflits; parmis ces femmes, 20 femmes sont originaires Moheli et 300 de Ngazidja. il convient de preciser que pour cette deuxieme phase du projet l'accent était mis sur la formation des femmes leaders en prevention, mediation sociale et resolution des conflits à Ngazidja. ceci s'explique par le retard que cette île a enregistré dans ce domaine par rapport aux autres îles soeur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omités de femmes  pour la paix et les coordinations des jeunes pour la paix  redynamisés  et /ou mis en plac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9580645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95806455"/>
      <w:bookmarkStart w:id="15" w:name="__Fieldmark__46_395806455"/>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s comités COFEPA / CRJP redynamisés et / ou mises en plac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1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r>
            <w:r>
              <w:rPr/>
              <w:t xml:space="preserve">32 </w:t>
            </w:r>
            <w:r>
              <w:rPr>
                <w:lang w:val="fr-FR"/>
              </w:rPr>
              <w:t>, 2</w:t>
            </w:r>
            <w:r>
              <w:rPr/>
              <w:t>0</w:t>
            </w:r>
            <w:r>
              <w:rPr>
                <w:lang w:val="fr-FR"/>
              </w:rPr>
              <w:t>15 (fin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3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16 coordinations regionles des jeunes leaders pour la paix sont mises en place au niveau de l'ensemble du territoire national  à raison de 8 à Ngazidja ; 5 à Anjouan et 3 à Moheli . les 16 comités de femmes pour la paix sont redynamisées ( meme configuration)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Actuellement les 16 coordinations des jeunes leaders pour la paix et les 16 comités de femmes pour la paix sont operationnels et assurent l'encadrement des cellules de base dans les differentes localités du pays pour la paix et la cohesion social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quipement des trois salles a pris du retard et ceci a eu une repercussion sur la realisation des activités au niveau de ces salles et  surtout à Ngazidja. c'est ce qui justifie que nous soyons à 58 reunions tenues au lieu de 100 prevues comme cible. toutefois, nous estimons qu' actuellement les conditions sont reunies pour que ces salles deviennent des centres d'echanges et de partages mais aussi de mediation et de resolution des conflits.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Les lieux  de vie et de travail des groupes des femmes et des jeunes dans les marchés sont  fonctionnels et offrent des espaces  d’informations et d’échang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9580645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95806455"/>
      <w:bookmarkStart w:id="17" w:name="__Fieldmark__63_395806455"/>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éunions / rencontres  de médiation ou d’échanges tenu dans les sall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5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trois salles contruites au sein des trois marchés principaux des chefs lieux des îles ( VoloVolo) sises au marché des mediatrices et jeunes leaders pour la paix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 xml:space="preserve">Les trois salles sont actuellement equipées et fonctionnelles et trois groupes sont intallés ( Reseau des jeunes leaders pour la paix, reseaux des mediatrices de paix et association des sages femmes) pour organiser des reunions, des rencontres d'echanges, des seances de sensibilisation, des mediations sociales et resolutions des conflits etc…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9580645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95806455"/>
      <w:bookmarkStart w:id="19" w:name="__Fieldmark__80_395806455"/>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rapports techniques des differentes activités realisées dont certains ont été validés en séance plenière, sont les preuves concretes du contenu de ces rapports. il y a aussi les multiples reportages photos sur les formations, rencontres et autres reunions publiées sur les reseaux sociaux qui peuvent aussi apporter des preuves tangibles des informations contenues dans ce rappor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ON pour l'instant mais nous osons espérer que les resultats ainsi obtenus permettront de générer des engagements de fonds supplementair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deux cibles bénéficiaires du projet, les femmes et les jeunes, n'avaient pas leur place dans la sphère de décision en ce qui concerne le domaine de la mediation sociale et résolution des conflits aux Comores. Vouloir les replacer ou les inclure dans cette sphère n'etait pas gagné d'avance et comportait des risques. malgré tout nous pensons avoir franchi des pas énormes et le processus continue dans la mesure où les autorités locales commencent à reconnaitre le rôle favorable que joue ces femmes dans les médiations et résolutions des conflits. Pour les jeunes , je citerai l'exemple recent du conflit entre deux localités ( Mitsoudjé et Choini) à l'issu d'un match football: c'est la notabilité qui a initié la médiation mais ayant appris que des jeunes leaders pour la paix faisait la meme demarche auprès des jeunes en conflit, elle a decidé de les associer et ils ont trouvé ensemble une solution et le conflit a été résolu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note d'evaluation sur la parité reste valable car rien n'a changé dans la démarche. le problème de parité a toujours été pris en compte dans la mise en oeuvre de toutes les activités menées sur le terrain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25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50 femmes des organisations et groupements communautaires et 350 jeunes des organisations affiliées à USONI  sont formés en médiation sociale et gestion des confli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femmes et des jeunes formés en médiation sociale et ges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1 femmes et 0 jeune en 2012</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851 femmes et 350 jeunes en décembre 2014 (en fin de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821 femmes et 350 jeunes en décembre 2015 (en fin de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femmes et les jeunes formés en médiation sociale et gestion des conflit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femmes et des jeunes formés en médiation sociale et ges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omités de femmes  pour la paix et les coordinations des jeunes pour la paix redynamisés  et /ou mises en plac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comités COFEPA /CRJP redynamisés et / ou mises en pla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6 COFEPA mises en plac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2 COFEPA / CRJP redynamisés et / ou mises en plac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2 COFEPA / CRJP redynamisés et / ou mises en plac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omités COFEPA / CRJP redynamisés et / ou mises en plac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comités COFEPA / CRJP redynamisés et / ou mises en pla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t>Baseline: 16</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t>Target: 32</w:t>
            </w:r>
            <w:r>
              <w:rPr>
                <w:lang w:val="fr-FR"/>
              </w:rPr>
            </w:r>
          </w:p>
          <w:p>
            <w:pPr>
              <w:pStyle w:val="Normal"/>
              <w:rPr>
                <w:lang w:val="fr-FR"/>
              </w:rPr>
            </w:pPr>
            <w:r>
              <w:rPr>
                <w:lang w:val="fr-FR"/>
              </w:rPr>
              <w:t>2014 (fin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t>32</w:t>
            </w:r>
            <w:r>
              <w:rPr>
                <w:lang w:val="fr-FR"/>
              </w:rPr>
            </w:r>
          </w:p>
          <w:p>
            <w:pPr>
              <w:pStyle w:val="Normal"/>
              <w:rPr>
                <w:lang w:val="fr-FR"/>
              </w:rPr>
            </w:pPr>
            <w:r>
              <w:rPr>
                <w:lang w:val="fr-FR"/>
              </w:rPr>
              <w:t>201</w:t>
            </w:r>
            <w:r>
              <w:rPr/>
              <w:t>5</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lieux  de vie et de travail des groupes des femmes et des jeunes dans les marchés sont  fonctionnels et offrent des espaces  d’informations et d’échang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réunions / rencontres  de médiation ou d’échanges tenu dans les sall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lang w:val="fr-FR"/>
              </w:rPr>
              <w:instrText xml:space="preserve"> FORMTEXT </w:instrText>
            </w:r>
            <w:r>
              <w:rPr>
                <w:lang w:val="fr-FR"/>
              </w:rPr>
            </w:r>
            <w:r>
              <w:rPr>
                <w:lang w:val="fr-FR"/>
              </w:rPr>
              <w:fldChar w:fldCharType="separate"/>
            </w:r>
            <w:r>
              <w:t>O</w:t>
            </w:r>
            <w:r>
              <w:rPr>
                <w:lang w:val="fr-FR"/>
              </w:rPr>
            </w:r>
          </w:p>
          <w:p>
            <w:pPr>
              <w:pStyle w:val="Normal"/>
              <w:rPr>
                <w:lang w:val="fr-FR"/>
              </w:rPr>
            </w:pPr>
            <w:r>
              <w:rPr>
                <w:lang w:val="fr-FR"/>
              </w:rPr>
              <w:t>réunions / rencontres  de médiation ou d’échanges tenu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lang w:val="fr-FR"/>
              </w:rPr>
              <w:instrText xml:space="preserve"> FORMTEXT </w:instrText>
            </w:r>
            <w:r>
              <w:rPr>
                <w:lang w:val="fr-FR"/>
              </w:rPr>
            </w:r>
            <w:r>
              <w:rPr>
                <w:lang w:val="fr-FR"/>
              </w:rPr>
              <w:fldChar w:fldCharType="separate"/>
            </w:r>
            <w:r>
              <w:t>100</w:t>
            </w:r>
            <w:r>
              <w:rPr>
                <w:lang w:val="fr-FR"/>
              </w:rPr>
            </w:r>
          </w:p>
          <w:p>
            <w:pPr>
              <w:pStyle w:val="Normal"/>
              <w:rPr>
                <w:lang w:val="fr-FR"/>
              </w:rPr>
            </w:pPr>
            <w:r>
              <w:rPr>
                <w:lang w:val="fr-FR"/>
              </w:rPr>
              <w:t>réunions / rencontres  de médiation ou d’échanges tenu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9"/>
                  <w:enabled/>
                  <w:calcOnExit w:val="0"/>
                  <w:textInput>
                    <w:maxLength w:val="100"/>
                  </w:textInput>
                </w:ffData>
              </w:fldChar>
            </w:r>
            <w:r>
              <w:rPr/>
              <w:instrText xml:space="preserve"> FORMTEXT </w:instrText>
            </w:r>
            <w:r>
              <w:rPr/>
            </w:r>
            <w:r>
              <w:rPr/>
              <w:fldChar w:fldCharType="separate"/>
            </w:r>
            <w:r>
              <w:rPr/>
            </w:r>
            <w:r>
              <w:rPr>
                <w:lang w:val="fr-FR"/>
              </w:rPr>
              <w:t>58</w:t>
            </w:r>
          </w:p>
          <w:p>
            <w:pPr>
              <w:pStyle w:val="Normal"/>
              <w:rPr>
                <w:lang w:val="fr-FR"/>
              </w:rPr>
            </w:pPr>
            <w:r>
              <w:rPr>
                <w:lang w:val="fr-FR"/>
              </w:rPr>
              <w:t>réunions / rencontres  de médiation ou d’échanges tenu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réunions / rencontres  de médiation ou d’échanges tenues dans les sall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réunions / rencontres  de médiation ou d’échanges tenu dans les sall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lang w:val="fr-FR"/>
              </w:rPr>
              <w:instrText xml:space="preserve"> FORMTEXT </w:instrText>
            </w:r>
            <w:r>
              <w:rPr>
                <w:lang w:val="fr-FR"/>
              </w:rPr>
            </w:r>
            <w:r>
              <w:rPr>
                <w:lang w:val="fr-FR"/>
              </w:rPr>
              <w:fldChar w:fldCharType="separate"/>
            </w:r>
            <w:r>
              <w:t>O</w:t>
            </w:r>
            <w:r>
              <w:rPr>
                <w:lang w:val="fr-FR"/>
              </w:rPr>
            </w:r>
          </w:p>
          <w:p>
            <w:pPr>
              <w:pStyle w:val="Normal"/>
              <w:rPr>
                <w:lang w:val="fr-FR"/>
              </w:rPr>
            </w:pPr>
            <w:r>
              <w:rPr>
                <w:lang w:val="fr-FR"/>
              </w:rPr>
              <w:t>réunions / rencontres  de médiation ou d’échanges tenu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1"/>
                  <w:enabled/>
                  <w:calcOnExit w:val="0"/>
                  <w:textInput>
                    <w:maxLength w:val="100"/>
                  </w:textInput>
                </w:ffData>
              </w:fldChar>
            </w:r>
            <w:r>
              <w:rPr/>
              <w:instrText xml:space="preserve"> FORMTEXT </w:instrText>
            </w:r>
            <w:r>
              <w:rPr/>
            </w:r>
            <w:r>
              <w:rPr/>
              <w:fldChar w:fldCharType="separate"/>
            </w:r>
            <w:r>
              <w:rPr/>
              <w:t>1</w:t>
            </w:r>
            <w:r>
              <w:rPr>
                <w:lang w:val="fr-FR"/>
              </w:rPr>
              <w:t>00</w:t>
            </w:r>
          </w:p>
          <w:p>
            <w:pPr>
              <w:pStyle w:val="Normal"/>
              <w:rPr>
                <w:lang w:val="fr-FR"/>
              </w:rPr>
            </w:pPr>
            <w:r>
              <w:rPr>
                <w:lang w:val="fr-FR"/>
              </w:rPr>
              <w:t>réunions / rencontres  de médiation ou d’échanges tenu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100"/>
                  </w:textInput>
                </w:ffData>
              </w:fldChar>
            </w:r>
            <w:r>
              <w:rPr/>
              <w:instrText xml:space="preserve"> FORMTEXT </w:instrText>
            </w:r>
            <w:r>
              <w:rPr/>
            </w:r>
            <w:r>
              <w:rPr/>
              <w:fldChar w:fldCharType="separate"/>
            </w:r>
            <w:r>
              <w:rPr/>
            </w:r>
            <w:r>
              <w:rPr>
                <w:lang w:val="fr-FR"/>
              </w:rPr>
              <w:t>58</w:t>
            </w:r>
          </w:p>
          <w:p>
            <w:pPr>
              <w:pStyle w:val="Normal"/>
              <w:rPr>
                <w:lang w:val="fr-FR"/>
              </w:rPr>
            </w:pPr>
            <w:r>
              <w:rPr>
                <w:lang w:val="fr-FR"/>
              </w:rPr>
              <w:t>réunions / rencontres  de médiation ou d’échanges tenu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headerReference w:type="default" r:id="rId8"/>
          <w:footerReference w:type="default" r:id="rId9"/>
          <w:footnotePr>
            <w:numFmt w:val="decimal"/>
          </w:footnotePr>
          <w:type w:val="nextPage"/>
          <w:pgSz w:orient="landscape" w:w="16838" w:h="11906"/>
          <w:pgMar w:left="1440" w:right="1440" w:gutter="0" w:header="72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bureau avait souhaité ne pas recruter un coordinateur (trice) du projet pour faire des économies qui devraient etre utilisées pour réaliser plus d'actions sur le terrain. Toutefois l'absence du coordinateur, après le depart de l'associé au programme chargé du dossier au niveau du bureau pays  pour fin de contrat, a créé un blocage des activités pendant au moins deux mois ,qu'on aurait pu éviter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utilisation des badges, dossards, teeshirts, casquettes et autres produits de promotion des jeunes leaders et des femmes mediatrices de paix sont des facteurs de motivation pour ces acteurs de paix . il devient plus facile pour la population en général et celle qui est en conflit de les reconnaitre lorsqu'ils se déploient sur le terrain pour des actions de prevention, mediation sociale et résolution des conflit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rencontres inter-îles sont des moments forts d'echanges et de renforcement des liens entre membres actifs du Reseau. Toutefois pour les femmes mediatrices le projet avait prévu une seule rencontre à Nioumachoi-Moheli mais en realité on aurait pu faire plus compte tenu des moyens dont nous disposions. il est vrai que la logique qui a guidé les concepteurs du projet,  était que cette rencontre était la 3ème qui n'a pu etre organisée  lors du précedent proje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w:t>
            </w:r>
            <w:r>
              <w:rPr/>
              <w:t xml:space="preserve">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Projet ''Rehabilitation du rôle de la femme et du jeune dans le processus de reconciliation nationale et de consolidation de la paix''  a permis la création du Réseau des jeunes leaders pour la paix ( 350 membres) avec ses textes reglementaires, toutes ses structures et/ou organes ( Bureau Executif National, Bureau Insulaire, Coordination regionale, Cellule de base). Tous ces jeunes des deux sexes ont été formés en médiation sociale et gestion des conflits, plaidoyer, reseautage  et leadership.  Ils se deploient de maniere bénévole sur le terrain pour des actions  de prevention des conflits, mediation sociale et resolution des conflits. En moins d'un an ils ont reussi à faire 388 mediations pour des conflits dont 66,75% ont trouvé une issue favorable.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395806455"/>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395806455"/>
      <w:bookmarkStart w:id="21" w:name="__Fieldmark__315_395806455"/>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65"/>
        <w:gridCol w:w="1522"/>
        <w:gridCol w:w="1469"/>
        <w:gridCol w:w="1607"/>
        <w:gridCol w:w="1642"/>
        <w:gridCol w:w="194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 Nous avons opté dans le cadre de ce projet pour une execution DEX, dans la mesure où le partenaire nationale d'execution ( la Direction Nationale de la Promotiopn du Genre) a été evalué ''rouge'' par la microevaluation du Systeme des Nations Unies effectué par un bureau indépendant. Toutefois ce choix avait aussi ses contraintes puisque toutes les depenses devraient se faire par paiement direct,  ce qui constituait une lourdeur administrative par la partie nationale.    </w:t>
      </w:r>
      <w:r/>
      <w:r>
        <w:rPr>
          <w:lang w:val="fr-FR"/>
        </w:rPr>
        <w:fldChar w:fldCharType="end"/>
      </w:r>
      <w:r>
        <w:rPr>
          <w:lang w:val="fr-FR"/>
        </w:rPr>
      </w:r>
    </w:p>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0:00Z</dcterms:created>
  <dc:creator>Technical P. Advisor</dc:creator>
  <dc:description/>
  <cp:keywords/>
  <dc:language>en-US</dc:language>
  <cp:lastModifiedBy>PNUD</cp:lastModifiedBy>
  <cp:lastPrinted>2014-02-12T14:34:00Z</cp:lastPrinted>
  <dcterms:modified xsi:type="dcterms:W3CDTF">2015-12-16T10:45:00Z</dcterms:modified>
  <cp:revision>6</cp:revision>
  <dc:subject/>
  <dc:title>Annual REPORTING of the Joint Steering Committee on the implementation status of the Priority Plan to PBSO/PBF</dc:title>
</cp:coreProperties>
</file>