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UNION DES COMORES</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901259448"/>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901259448"/>
      <w:bookmarkStart w:id="1" w:name="__Fieldmark__1_1901259448"/>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Renforcement des capacités Nationales  en matière de consolidation de la paix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COM/E-2/00087390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 xml:space="preserve"> PBF/COM/E-2</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t xml:space="preserve"> PNUD</w:t>
            </w:r>
            <w:r>
              <w:rPr>
                <w:rFonts w:cs="Arial"/>
                <w:lang w:val="fr-FR"/>
              </w:rPr>
            </w:r>
          </w:p>
          <w:p>
            <w:pPr>
              <w:pStyle w:val="TextBody"/>
              <w:rPr>
                <w:rFonts w:ascii="Times New Roman" w:hAnsi="Times New Roman" w:cs="Arial"/>
                <w:lang w:val="fr-CA"/>
              </w:rPr>
            </w:pPr>
            <w:r/>
            <w:r>
              <w:rPr>
                <w:rFonts w:cs="Arial"/>
                <w:lang w:val="fr-FR"/>
              </w:rPr>
              <w:fldChar w:fldCharType="end"/>
            </w:r>
            <w:r>
              <w:rPr>
                <w:rFonts w:cs="Arial"/>
                <w:lang w:val="fr-FR"/>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Commissariat Général à la Solidarité, à la Promotion du Genre et à la Cohésion Socia</w:t>
            </w:r>
            <w:r>
              <w:rPr>
                <w:rFonts w:cs="Arial"/>
                <w:lang w:val="fr-CA"/>
              </w:rPr>
              <w:t xml:space="preserve">le </w:t>
            </w:r>
          </w:p>
          <w:p>
            <w:pPr>
              <w:pStyle w:val="TextBody"/>
              <w:rPr>
                <w:rFonts w:ascii="Times New Roman" w:hAnsi="Times New Roman" w:cs="Arial"/>
                <w:bCs/>
                <w:iCs/>
                <w:color w:val="000000"/>
                <w:szCs w:val="28"/>
                <w:lang w:val="fr-CA"/>
              </w:rPr>
            </w:pP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50 00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26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3/11/2014</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10/2015</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pPr>
            <w:r>
              <w:fldChar w:fldCharType="begin">
                <w:ffData>
                  <w:name w:val="Text37"/>
                  <w:enabled/>
                  <w:calcOnExit w:val="0"/>
                  <w:textInput/>
                </w:ffData>
              </w:fldChar>
            </w:r>
            <w:r>
              <w:rPr/>
              <w:instrText xml:space="preserve"> FORMTEXT </w:instrText>
            </w:r>
            <w:r>
              <w:rPr/>
            </w:r>
            <w:r>
              <w:rPr/>
              <w:fldChar w:fldCharType="separate"/>
            </w:r>
            <w:r>
              <w:t>PNUD (TRAC) 150000,00</w:t>
            </w:r>
            <w:r>
              <w:rPr/>
            </w:r>
          </w:p>
          <w:p>
            <w:pPr>
              <w:pStyle w:val="H2"/>
              <w:rPr>
                <w:rFonts w:cs="Times New Roman"/>
              </w:rPr>
            </w:pPr>
            <w:r>
              <w:rPr/>
              <w:t>BCPR : 125 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12/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525 000,00</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1901259448"/>
            <w:bookmarkStart w:id="3" w:name="__Fieldmark__15_1901259448"/>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1901259448"/>
            <w:bookmarkStart w:id="5" w:name="__Fieldmark__16_1901259448"/>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1901259448"/>
            <w:bookmarkStart w:id="7" w:name="__Fieldmark__18_1901259448"/>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1901259448"/>
            <w:bookmarkStart w:id="9" w:name="__Fieldmark__19_1901259448"/>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Salam SAA</w:t>
            </w:r>
            <w:r>
              <w:rPr>
                <w:lang w:val="fr-CA"/>
              </w:rPr>
              <w:t>D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Spécialiste de Programme Gouvernanc</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abdou-salam.saadi@undp.org</w:t>
            </w:r>
            <w:r/>
            <w:r>
              <w:rPr>
                <w:rFonts w:cs="Arial"/>
                <w:lang w:val="fr-FR"/>
              </w:rPr>
              <w:fldChar w:fldCharType="end"/>
            </w:r>
            <w:r>
              <w:rPr>
                <w:rFonts w:cs="Arial"/>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cadres nationaux formés sont à même de conduire des programmes nationaux de consolidation de la paix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mmissariat devient le cadre de référence nationale en matière de consolidation de la paix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901259448"/>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901259448"/>
      <w:bookmarkStart w:id="11" w:name="__Fieldmark__27_190125944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Un cadre politique de référence pour la consolidation de la paix et la cohésion sociale est mis en pl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90125944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901259448"/>
      <w:bookmarkStart w:id="13" w:name="__Fieldmark__29_1901259448"/>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ersonnes form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80 personnes sont formées à la méthodologie CDA. Ces personnes sont des représentants des organisations de la société civile, des universitaires, des élus locaux, des anciens Ministres, etc. Elles ont été désignées pour leur probité et de façon globale par leur engagement pour des actions en faveur de la promotion de la cohésion sociale et de la consolidation de la pai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80 personnes sont formées à la méthodologie CDA. Ces personnes sont des représentants des organisations de la société civile, des universitaires, des élus locaux, des anciens Ministres, etc.</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r>
    </w:p>
    <w:p>
      <w:pPr>
        <w:pStyle w:val="Normal"/>
        <w:rPr>
          <w:lang w:val="fr-FR"/>
        </w:rPr>
      </w:pPr>
      <w:r>
        <w:rPr>
          <w:lang w:val="fr-FR"/>
        </w:rPr>
        <w:t>Pour les besoins de l’élaboration du Cadre politique de référence en matière de consolidation de la paix et de cohésion sociale, le projet a accompagné la tenue en avril 2015, d’un atelier national de réflexion stratégique pour la consolidation de la paix et la cohésion sociale en avril 2015. Ce qui a donné au processus d’élaboration de ce document, une dimension participative plus large. Les participants à cet atelier furent des représentants des organisations de la société civile, des universitaires, des élus locaux, des anciens Ministres, etc. Elles ont été désignées pour leur probité et de façon globale par leur engagement pour des actions en faveur de la promotion de la cohésion sociale et de la consolidation de la paix.</w:t>
      </w:r>
    </w:p>
    <w:p>
      <w:pPr>
        <w:pStyle w:val="Normal"/>
        <w:rPr/>
      </w:pPr>
      <w:r>
        <w:rPr/>
      </w:r>
    </w:p>
    <w:p>
      <w:pPr>
        <w:pStyle w:val="Normal"/>
        <w:rPr>
          <w:lang w:val="fr-FR"/>
        </w:rPr>
      </w:pPr>
      <w:r>
        <w:rPr>
          <w:lang w:val="fr-FR"/>
        </w:rPr>
        <w:t xml:space="preserve">Placé sous le haut patronage du Chef de l'Etat qui a pris part personnellement à la cérémonie d'ouverture, cet atelier a abouti à la production des axes stratégiques qui ont permis l’élaboration dudit document désormais considéré comme la stratégie nationale en la matière. La production de ce document vient de combler un important gap dans ce domaine. </w:t>
      </w:r>
    </w:p>
    <w:p>
      <w:pPr>
        <w:pStyle w:val="Normal"/>
        <w:rPr>
          <w:lang w:val="fr-FR"/>
        </w:rPr>
      </w:pPr>
      <w:r>
        <w:rPr>
          <w:lang w:val="fr-FR"/>
        </w:rPr>
      </w:r>
    </w:p>
    <w:p>
      <w:pPr>
        <w:pStyle w:val="Normal"/>
        <w:ind w:left="-720" w:hanging="0"/>
        <w:rPr>
          <w:b/>
          <w:b/>
          <w:lang w:val="fr-CA"/>
        </w:rPr>
      </w:pPr>
      <w:r>
        <w:rPr>
          <w:lang w:val="fr-FR"/>
        </w:rPr>
        <w:t xml:space="preserve">En effet, dans un pays marqué par tant d’années d’instabilités politico-institutionnelles dont la plus grave fut la crise séparatiste d’Anjouan (1997 – 2008) qui a failli ébranlé la nation, l’existence de cette stratégie est perçue par l’opinion comme la plus belle réponse que le pays pouvait s’offrir face aux multiples défis et crises auxquels il fait face. Sa mise en œuvre prochaine, constituera indiscutablement une phase décisive du processus de consolidation de la paix et du renforcement de la cohésion sociale dans le pays. </w:t>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capacités et les espaces de promotion du dialogue et de gestion constructive des conflits sont développ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90125944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901259448"/>
      <w:bookmarkStart w:id="15" w:name="__Fieldmark__46_1901259448"/>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Nombre d’études sur  la consolidation de la  paix et  la cohésion sociale réalis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paces de dialogue virtuel cré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Plateformes d’échanges et de débats mise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 xml:space="preserve">3 études thématiques ont été réalisées et présentées à l'atelier national d'avril 2015 sur la consolidation de la paix et la cohésion sociale. Les études ont porté sur (i) Institutions, ordre et désordre dans l’histoire contemporaine des Comores, (ii) Dynamique des conflits dans la société comorienne : pouvoirs, intérêts et cohésion sociale et (iii) Défis et opportunités pour le dialogue social aux Comor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Infrastructure Nationale pour la Paix" est en cours de mise en place. Ce dispositif va bâtir sur les acquis du projet "Femmes et paix" de l'UNFPA" en développant des synergies entre avec les groupés de méditaion comprenant les femmes médiatrices et les jeunes leaders pour la paix. Il est également prévu la mise en place d'une«Situation Room» pour la gestion des conflits électoraux.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3 études thématiques ont été réalisées et présentées à l'atelier national d'avril 2015 sur la consolidation de la paix et la cohésion sociale.  De même, une "Infrastructure Nationale pour la Paix" est en cours de mise en place.  </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 xml:space="preserve">Il s’agira de mettre en place (au fil du processus de consultation) et de coordonner plus tard, des structures permanentes de médiation et de prévention des conflits à toutes les échelles de l’organisation administrative du pays, capables de mettre en œuvre des stratégies d’alerte précoce, de sorte à pouvoir prévenir et gérer les conflits, et donc de réduire les recours à la violence et même aux organes du système judiciaire. Aussi, il est prévu la mise en place d'une «Situation Room» pour la gestion des conflits électoraux. Ce dispositif aura pour objectif premier de prévenir les conflits électoraux, notamment en assurant une observation coordonnée, une remontée d’informations en temps réel.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t xml:space="preserve"> L'existence et la présentation de ces trois études à l'atelier susmentionné, ont indiscutablement apporté une valeur ajoutée certaine dans la réflexion stratégique qui s'en est suivi. </w:t>
      </w:r>
      <w:r>
        <w:rPr>
          <w:lang w:val="fr-FR"/>
        </w:rPr>
      </w:r>
    </w:p>
    <w:p>
      <w:pPr>
        <w:pStyle w:val="Normal"/>
        <w:rPr>
          <w:lang w:val="fr-FR"/>
        </w:rPr>
      </w:pPr>
      <w:r>
        <w:rPr>
          <w:lang w:val="fr-FR"/>
        </w:rPr>
        <w:t>La présentation portant sur « Institutions, ordre et désordre dans l’histoire contemporaine des Comores » a défini les concepts clés utiles à la discussion, notamment les concepts de cohésion sociale, langage et parenté et de hiérarchie d’âge dans le contexte comorien. Elle a ensuite décrit la transition entre le système institutionnel instauré à l’époque coloniale et celui qui est né suite à l’obtention de l’indépendance de l’archipel, puis les différentes phases par lequel le pays est passé jusqu’au jour d’aujourd’hui, où la classe politique nationale à encore du mal à s'approprier les valeurs, les normes et les formes institutionnelles de l'État démocratique moderne et à les faire cohabiter avec les principes de gouvernance traditionnelle.</w:t>
      </w:r>
    </w:p>
    <w:p>
      <w:pPr>
        <w:pStyle w:val="Normal"/>
        <w:rPr>
          <w:lang w:val="fr-FR"/>
        </w:rPr>
      </w:pPr>
      <w:r>
        <w:rPr>
          <w:lang w:val="fr-FR"/>
        </w:rPr>
      </w:r>
    </w:p>
    <w:p>
      <w:pPr>
        <w:pStyle w:val="Normal"/>
        <w:rPr>
          <w:lang w:val="fr-FR"/>
        </w:rPr>
      </w:pPr>
      <w:r>
        <w:rPr>
          <w:lang w:val="fr-FR"/>
        </w:rPr>
        <w:t>S'agissant de la présentation portant sur « Dynamique des conflits dans la société comorienne : pouvoirs, intérêts et cohésion sociale », elle a introduit les deux versants du terme « conflit », qui peut être positif ou négatif selon le type de confrontation et son intensité. Elle a identifié les types de conflits et leurs sources aux Comores pour ensuite expliquer comment les conflits peuvent être résolus et par le biais de quels acteurs, le but étant d’atteindre une plus forte cohésion sociale au sein de la société comorienne. Enfin, celle traitant des « Défis et opportunités pour le dialogue social aux Comores », elle était basée sur les résultats d’une étude menée en août 2014 à Moroni auprès du gouvernement, des ONG, autorités traditionnelles, chercheurs, partis politiques, syndicats, et du secteur privé. Cette étude a permis d’identifier les forces et les faiblesses de l’environnement comorien, notamment des communautés à forte cohésion mais en processus de changement, un Etat distant et inefficient, et une société civile nationale émergente mais fragile.</w:t>
      </w:r>
    </w:p>
    <w:p>
      <w:pPr>
        <w:pStyle w:val="Normal"/>
        <w:rPr>
          <w:lang w:val="fr-FR"/>
        </w:rPr>
      </w:pPr>
      <w:r>
        <w:rPr>
          <w:lang w:val="fr-FR"/>
        </w:rPr>
        <w:t xml:space="preserve"> </w:t>
      </w:r>
      <w:r>
        <w:rPr>
          <w:lang w:val="fr-FR"/>
        </w:rPr>
        <w:t>Aussi, une "Infrastructure Nationale pour la Paix" est en cours de mise en place.  Il s’agira de mettre en place et de coordonner plus tard, des structures permanentes de médiation et de prévention des conflits à toutes les échelles de l’organisation administrative du pays, capables de mettre en œuvre des stratégies d’alerte précoce, de sorte à pouvoir prévenir et gérer les conflits, et donc de réduire les recours à la violence et même aux organes du système judiciaire. Ces mêmes structures développeront et mettront en œuvre des agendas de consultations sur les différents problèmes locaux.</w:t>
      </w:r>
    </w:p>
    <w:p>
      <w:pPr>
        <w:pStyle w:val="Normal"/>
        <w:rPr>
          <w:b/>
          <w:b/>
          <w:lang w:val="fr-CA"/>
        </w:rPr>
      </w:pPr>
      <w:r>
        <w:rPr>
          <w:lang w:val="fr-FR"/>
        </w:rPr>
        <w:t>Il est prévu la mise en place d'une «Situation Room» pour la gestion des conflits électoraux. Ce dispositif aura pour objectif premier de prévenir les conflits électoraux, notamment en assurant une observation coordonnée, une remontée d’information en temps réel, une information transparente aux citoyens, et en renforçant la collaboration entre les différentes parti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instrText xml:space="preserve"> FORMTEXT </w:instrText>
      </w:r>
      <w:r>
        <w:rPr/>
      </w:r>
      <w:r>
        <w:rPr/>
        <w:fldChar w:fldCharType="separate"/>
      </w:r>
      <w:r>
        <w:rPr/>
        <w:t>.</w:t>
      </w:r>
      <w:r/>
      <w:r>
        <w:rPr/>
        <w:fldChar w:fldCharType="end"/>
      </w:r>
      <w:r>
        <w:rPr/>
      </w:r>
    </w:p>
    <w:p>
      <w:pPr>
        <w:pStyle w:val="Normal"/>
        <w:rPr>
          <w:b/>
          <w:b/>
        </w:rPr>
      </w:pPr>
      <w:r>
        <w:rPr>
          <w:b/>
        </w:rPr>
      </w:r>
    </w:p>
    <w:p>
      <w:pPr>
        <w:pStyle w:val="Normal"/>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t xml:space="preserve">les capacités institutionnelles et humaines du pays sont accrues dans le domaine de la consolidation de la paix </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90125944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901259448"/>
      <w:bookmarkStart w:id="17" w:name="__Fieldmark__63_1901259448"/>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Le commissariat à la solidarité adopte un plan d’action de développement des capacités national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document de projet issus dudit atelier, prévoit la mise  en place d'une "Infrastructure Nationale de Paix"  et la doter d’un plan d’actions annuel.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document de projet issus de l' atelier national d'avril 2015, prévoit la mise  en place d'une "Infrastructure Nationale de Paix"’qui sera doter d'un plan d’actions annuel avec une forte implication du Commissariat à la solidarité et à la cohésion soci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Le document de projet issus dudit atelier, prévoit la mise  en place d'une "Infrastructure Nationale de Paix"  et la doter d’un plan d’actions annuel. Il s’agira de mettre en place (au fil du processus de consultation) et de coordonner plus tard, des structures permanentes de médiation et de préventions de conflits à toutes les échelles de l’organisation administrative du pays, capables de mettre en œuvre des stratégies d’alerte rapide de sorte à pouvoir prévenir et gérer les conflits, et donc à réduire les recours à la violence et même aux organes du système judiciaire. Ces mêmes structures développeront et mettront en œuvre des agendas de consultations sur les différents problèmes locaux. L'élaboration d'un plan d'action de développement des capacités nationales en matière de prévention et de gestion des conflits sera réalisée à la suite d'un processus collaboratif engageant l'ensemble des parties prenantes. L'ensemble des résultats issus de l'atelier national précité, serviront de matière première à l'élaboration dudit plan. Seront constitués des groupes de travail autour de chaque objectif stratégique chargé de déterminer les contenus, les méthodes, les cibles, les indicateurs et les budgets nécessaires à la réalisation des activités de développement de capacité spécifiques pour chaque partie-prenante. Ce travail aboutira à la production d'un draft du Plan d'action.</w:t>
      </w:r>
    </w:p>
    <w:p>
      <w:pPr>
        <w:pStyle w:val="Normal"/>
        <w:rPr>
          <w:lang w:val="fr-FR"/>
        </w:rPr>
      </w:pPr>
      <w:r>
        <w:rPr>
          <w:lang w:val="fr-FR"/>
        </w:rPr>
        <w:t xml:space="preserve">Enfin, un atelier de validation sera tenu, au terme duquel les travaux de finalisation et d'édition pourront être initiés. Il convient de relever que pendant l’atelier national d’avril 2015, une formation sur l’Analyse de Conflit pour le Développement (CDA) a été réalisée au bénéfice des participants.  Ceci a largement contribué au développement des capacités des différentes parties prenantes. </w:t>
      </w:r>
    </w:p>
    <w:p>
      <w:pPr>
        <w:pStyle w:val="Normal"/>
        <w:rPr>
          <w:lang w:val="fr-FR"/>
        </w:rPr>
      </w:pPr>
      <w:r>
        <w:rPr>
          <w:lang w:val="fr-FR"/>
        </w:rPr>
        <w:t xml:space="preserve">Ainsi, ces capacités seront mesurées à travers les actions et initiatives qui seront menées par les différentes parties prenantes notamment le « Groupe de référence », "l’infrastructure nationale de paix » et ses démembrements sur l’ensemble des régions du pays. </w:t>
      </w:r>
    </w:p>
    <w:p>
      <w:pPr>
        <w:pStyle w:val="Normal"/>
        <w:ind w:left="-720" w:hanging="0"/>
        <w:rPr>
          <w:lang w:val="fr-FR"/>
        </w:rPr>
      </w:pPr>
      <w:r>
        <w:rPr>
          <w:lang w:val="fr-FR"/>
        </w:rPr>
        <w:t>Le « Groupe de référence » mis en place lors d'un récent atelier tenue le 29 octobre 2015, est chargé de concevoir, de planifier et de réaliser une consultation nationale inclusive autour des quatre problèmes majeurs identifiés, et de synthétiser l’ensemble des propositions pour la consolidation de la paix et la cohésion nationale, jouera un rôle important dans le processus de mise en place de cette « Infrastructure Nationale de Paix". De même, le Commissariat Général à la Solidarité,à la Promotion du Genre et à la Cohésion Sociale jouera pleinement son rôle d'institution étatique dans la finalisation de ce processus.</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a gestion, la coordination et la direction d’ensemble  du programme y inclus le rapportage dans les délais sont effectués dans les règles de l’ar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90125944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901259448"/>
      <w:bookmarkStart w:id="19" w:name="__Fieldmark__80_1901259448"/>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apports de suivi élabor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Nombre de visite de terrain effectu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2 rapports de suivi de la mise en œuvre du Programme sont disponib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  2 rapports relatifs à des missions de visite sur le terrain sont disponib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Conseiller en paix et Développement recruté depuis mai 2014 apporte un appuis substantiel à la mise en œuvre globale du Programme FCP plus. Son implication dans la production des outils méthodologiques et l'animation de l'atelier cité plus haut est appréciée aussi bien par les participants que par le mangement du Bureau de Pays. L'équipe du projet veille à la production des rapports des missions de terrain et tous les rapports relatifs à la mise en œuvre du projet - sollicités par PBSO - sont transmis dans les délais requis.  Par ailleurs, une Experte nationale chargée du pilotage de l’ensemble du Programme est recrutée et assure le lien entre les agences récipiendaires des fonds PBF, le Secrétariat technique du Programme et PBSO.</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Mise en place de l'Unité de Gestion du projet et le recrutement d'un Conseiller en Paix et Développement (PDA) auprès du BCR.</w:t>
            </w:r>
            <w:r>
              <w:rPr>
                <w:lang w:val="fr-FR"/>
              </w:rPr>
            </w:r>
          </w:p>
          <w:p>
            <w:pPr>
              <w:pStyle w:val="Normal"/>
              <w:rPr>
                <w:lang w:val="fr-FR"/>
              </w:rPr>
            </w:pPr>
            <w:r>
              <w:rPr>
                <w:lang w:val="fr-FR"/>
              </w:rPr>
              <w:t>*La participation du Secrétariat Technique aux missions de terrain au bénéfice de certains projets du Programme pour accélérer la mise en œuvre effective de ces derniers.</w:t>
            </w:r>
          </w:p>
          <w:p>
            <w:pPr>
              <w:pStyle w:val="Normal"/>
              <w:rPr>
                <w:lang w:val="fr-FR"/>
              </w:rPr>
            </w:pPr>
            <w:r>
              <w:rPr>
                <w:lang w:val="fr-FR"/>
              </w:rPr>
              <w:t>*La finalisation des PTA de tous les projets relevant du Programme FCP Plus.</w:t>
            </w:r>
          </w:p>
          <w:p>
            <w:pPr>
              <w:pStyle w:val="Normal"/>
              <w:rPr>
                <w:lang w:val="fr-FR"/>
              </w:rPr>
            </w:pPr>
            <w:r>
              <w:rPr>
                <w:lang w:val="fr-FR"/>
              </w:rPr>
              <w:t>*La rencontre des autorités nationales et insulaires et de personnes ressources connues pour leur engagement en faveur de la prévention des conflits et la consolidation de la paix.</w:t>
            </w:r>
          </w:p>
          <w:p>
            <w:pPr>
              <w:pStyle w:val="Normal"/>
              <w:rPr>
                <w:lang w:val="fr-FR"/>
              </w:rPr>
            </w:pPr>
            <w:r>
              <w:rPr>
                <w:lang w:val="fr-FR"/>
              </w:rPr>
              <w:t>*La disponibilité des études portant sur la consolidation de la paix et la cohésion sociale aux Como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Aucune initiative/action dans ce sens, n'a été opérée à travers la mise en oeuvre du proje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œuvre du projet a permis de sensibiliser les autorités nationales et insulaires ainsi que les acteurs clés de la société civile à la problématique de la consolidation de la paix. Leur engagement dans la prévention et la gestion des conflits laisse présager une véritable appropriation des parties prenantes de la problématique consolidation de la paix, mais aussi des méthodes et outils de la transformation des conflits. De même, l'élaboration d'un document de projet portant sur "Processus consultatif inclusif pour un nouveau « contrat social », une paix durable et une cohésion nationale en Union des Comores" et en attente d'approbation par les autorités, constitue un atout certain pour la continuité des activités et actions relatives à la consolidation de la paix et la cohésion sociale dans le pay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bâti des synergies entre différentes agences, notamment l'UNFPA dont le projet porte sur "femmes et paix". En effet, pour la mise en œuvre du résultat "Les capacités et les espaces de promotion du dialogue et de gestion constructive des conflits sont développés" il a été constaté que les actions menées par l'UNFPA dans le domaine de la médiation à la paix à travers les femmes médiatrices et les jeunes leaders, pourraient se compléter avec la mise en place de certains dispositifs telles que  "l'infrastructure nationale de paix" et la "Situation room" dont la composition pourrait bénéficier la participation d'acteurs compétents car déjà formés en médiation et en prévention de conflit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t>Note d’évaluation sur la parité entre les sexes: La note d’évaluation sur la parité entre les sexes attribuée au début du projet est-elle toujours valable? Le problème de la parité entre les sexes a-t-il été pris en compte d’une quelconque manière dans la mise en œuvre du projet? Expliquer brièvement.</w:t>
            </w:r>
            <w:r>
              <w:rPr>
                <w:lang w:val="fr-FR"/>
              </w:rPr>
            </w:r>
          </w:p>
          <w:p>
            <w:pPr>
              <w:pStyle w:val="Normal"/>
              <w:rPr>
                <w:lang w:val="fr-FR"/>
              </w:rPr>
            </w:pPr>
            <w:r>
              <w:rPr>
                <w:lang w:val="fr-FR"/>
              </w:rPr>
              <w:t>(1 500 lettres maximum). La problématique du genre est prise en compte dans l'ensemble du projet. En effet, le secrétariat technique du FCP Plus veille à ce que chaque la mise en œuvre des projets relevant de cette deuxième phase du Programme FCP Plus prenne en compte cette dimension. C'est en ce sens que dans le cadre de la mise en œuvre du projet RSS qui prévoit la réhabilitation d'une caserne militaire à Anjouan, une aile d'un bâtiment (dortoir) est exclusivement dédiée aux soldats femmes. De même, la construction d'autres infrastructures de sécurité telles que des brigades de la police nationale ou encore les travaux d'extension d'infrastructures annexes de l'Ecole nationale de la Police ont intégré largement cette dimension en y incluant des toilettes et des salles de bain pour les femmes (Ecole de la polic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 cadre politique de référence pour la consolidation de la paix et la cohésion sociale est mis en plac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personnes form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80 personnes à la méthodologie Conflict Devlopment Analysis (CDA). Le cadre politique de réfréférence pour la consolidation de la paix est en cours d'élabora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et les espaces de promotion du dialogue et de gestion constructive des conflits sont développé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études sur la consolidation de la  paix et  la cohésion sociale réal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études réalisées (i) Institutions, ordre et désordre dans l’histoire contemporaine des Comores, ii) Dynamique des conflits dans la société comorienne : pouvoirs, intérêts et cohésion sociale et (iii) Défis et opportunités pour le dialogue socia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apacités institutionnelles et humaines du pays sont accrues dans le domaine de la consolidation de la paix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mmissariat à la solidarité adopte un plan d’action de développement des capacités nationales pour la consolidation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Infrastructure nationale de paix en cours de mise en oeuvre sera doté d'un plan d'ac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gestion, la coordination et la direction d’ensemble  du programme y inclus le rapportage dans les délais sont effectués dans les règles de l’ar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rapport de suivi élabor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instrText xml:space="preserve"> FORMTEXT </w:instrText>
            </w:r>
            <w:r>
              <w:rPr/>
            </w:r>
            <w:r>
              <w:rPr/>
              <w:fldChar w:fldCharType="separate"/>
            </w:r>
            <w:r>
              <w:rPr/>
              <w:t>4</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2 rapports de suivi de la mise en œuvre du Programme sont disponibl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visite de terrain effectu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instrText xml:space="preserve"> FORMTEXT </w:instrText>
            </w:r>
            <w:r>
              <w:rPr/>
            </w:r>
            <w:r>
              <w:rPr/>
              <w:fldChar w:fldCharType="separate"/>
            </w:r>
            <w:r>
              <w:rPr/>
              <w:t>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2 rapports relatifs à des missions de visite sur le terrain sont disponibl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équipe du projet s'est rendue compte des déficits de capacités auxquelles fait face le Commissariat à la Solidarité,à la Promotion du Genre  et à la Cohésion Sociale. L'encrage institutionnel dudit Commissarait a été également analysé et des réponses ont ont été apportées. En effet, lors de l'atelier d'octobre 2015 portant sur " suivi de la mise en œuvre des recommandations de l’atelier d’avril 2015 sur la consolidation de la paix et la cohésion sociale" un projet de décret issu de refelxions antérieures sur le même sujet a été mis à jour et remis aux autorités compétentes. Il s'agit d'un projet de décret portant "Mandat et Missions de la Commissariat Générale à la Consolidation de la Paix et à la Cohésion nnationale". Le projet de décret souligne entre autre la  nécessité de revoir l'ancrage institutionnel du Commissariat et met en évidence le ciblage des missions limitées à la Consoliodation de la paix et la cohésion national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relevé la nécessité de bâtir des synergies avec les autres projets du Programme dès lors que cela s'avère nécesssaire. C'est ainsi que des passerelles ont été établies le projet et celui gérér par l'UNFPA et traite de "femmes et paix". En effet, pour la mise en oeuvre du résultat "Les capacités et les espaces de promotion du dialogue et de gestion constructive des conflits sont développés" il a été constaté que les actions menées par l'UNFPA dans le domaine de la médiation à la paix à travers les femmes médiatrices et les jeunes leaders, pourraient se compléter avec la mise en place de certains dispositifs telles que  "l'infrastructure nationale de paix" et la "Situation room" dont la composition pourrait bénéficier de la participation d'acteurs compétents car déjà formés en médiation et en prévention de conflit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noté avec satisafction une appropriation nationale réelle du Programme à travers l'implication du Commissarait dans toutes les actions et activités qui ont jalloné la mise en oeuvre du Programme. Sous l'initive de Mme la Commissaire, des réunions de tous les chargés de Programme et du Scerétariat technique ont été tenues pour apprécier l'état de mise en oeuvre de l'ensemble du Programm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190125944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1901259448"/>
      <w:bookmarkStart w:id="21" w:name="__Fieldmark__315_1901259448"/>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33"/>
        <w:gridCol w:w="1736"/>
        <w:gridCol w:w="1469"/>
        <w:gridCol w:w="1545"/>
        <w:gridCol w:w="1562"/>
        <w:gridCol w:w="190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Un cadre politique de référence pour la consolidation de la paix et la cohésion sociale est mis en place. </w:t>
            </w:r>
            <w:r/>
            <w:r>
              <w:rPr>
                <w:lang w:val="fr-FR"/>
              </w:rPr>
              <w:fldChar w:fldCharType="end"/>
            </w:r>
            <w:r>
              <w:rPr>
                <w:lang w:val="fr-F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Elaboration du document de référence nationale en matière de consolidation de la paix et de cohésion socia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53 498.3</w:t>
            </w:r>
            <w:r/>
            <w:r>
              <w:rPr/>
              <w:fldChar w:fldCharType="end"/>
            </w: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es capacités et les espaces de promotion du dialogue et de gestion constructive des conflits sont développés</w:t>
            </w:r>
            <w:r/>
            <w:r>
              <w:rPr>
                <w:lang w:val="fr-FR"/>
              </w:rPr>
              <w:fldChar w:fldCharType="end"/>
            </w:r>
            <w:r>
              <w:rPr>
                <w:lang w:val="fr-F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Développement des espaces de promotion du dialogue et de gestion constructive des conflit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w:t>
            </w:r>
            <w:r/>
            <w:r>
              <w:rPr/>
              <w:fldChar w:fldCharType="end"/>
            </w: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t xml:space="preserve">Les capacités institutionnelles et humaines du pays sont accrues dans le domaine de la consolidation de la paix </w:t>
            </w:r>
            <w:r>
              <w:rPr>
                <w:lang w:val="fr-FR"/>
              </w:rPr>
            </w:r>
          </w:p>
          <w:p>
            <w:pPr>
              <w:pStyle w:val="Normal"/>
              <w:rPr>
                <w:lang w:val="fr-FR"/>
              </w:rPr>
            </w:pPr>
            <w:r/>
            <w:r>
              <w:rPr>
                <w:lang w:val="fr-FR"/>
              </w:rPr>
              <w:fldChar w:fldCharType="end"/>
            </w:r>
            <w:r>
              <w:rPr>
                <w:lang w:val="fr-F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Développement d'un plan d'action de renforcement des capacités nationales en matière de consolidation de la paix</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83 186</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w:t>
            </w:r>
            <w:r/>
            <w:r>
              <w:rPr/>
              <w:fldChar w:fldCharType="end"/>
            </w: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a gestion, la coordination et la direction d'ensemble du programme y inclus le rapportage dans les délais sont effectués dans les règles de l'art.</w:t>
            </w:r>
            <w:r/>
            <w:r>
              <w:rPr>
                <w:lang w:val="fr-FR"/>
              </w:rPr>
              <w:fldChar w:fldCharType="end"/>
            </w:r>
            <w:r>
              <w:rPr>
                <w:lang w:val="fr-F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 xml:space="preserve">Coordination, gestion et suivi du Programm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w:t>
            </w:r>
            <w:r/>
            <w:r>
              <w:rPr/>
              <w:fldChar w:fldCharType="end"/>
            </w: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83 186</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153 498.3</w:t>
            </w:r>
            <w:r/>
            <w:r>
              <w:rPr/>
              <w:fldChar w:fldCharType="end"/>
            </w: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 xml:space="preserve"> La phase de l'élaboration de l'avenant du plan prioritaire jusqu'au lancement officiel du programme a pris beaucoup de temps, ce qui a perturbé le calendrier de mise en œuvre de certains projets. Cependant, il n’y a pas eu de changement dans la forme comme dans le fonds et le niveau d'appropriation et d’engagement du partenaire de mise en œuvre en l'occurrence le Commissariat Général à la Solidarité,à la Promotion du Genre  et à la Cohésion Sociale, est un levier important pour l'atteinte des résultats escomptés. </w:t>
      </w:r>
      <w:r>
        <w:rPr>
          <w:lang w:val="fr-FR"/>
        </w:rPr>
      </w:r>
    </w:p>
    <w:p>
      <w:pPr>
        <w:pStyle w:val="Normal"/>
        <w:rPr>
          <w:lang w:val="fr-FR"/>
        </w:rPr>
      </w:pPr>
      <w:r>
        <w:rPr>
          <w:lang w:val="fr-FR"/>
        </w:rPr>
        <w:t>Aussi, en termes de partenariat, le projet a eu recours à l'expertise d'Interpeace qui a dépêché sur place un Expert international pour l'animation de l'atelier national sur la consolidation de la paix et la cohésion tenu en avril 2015. La contribution de cet expert sur les « Défis et opportunités pour le dialogue social aux Comores ». Cette réflexion était basée sur les résultats d’une étude menée en août 2014 par la même organisation à Moroni auprès du gouvernement, des ONG, autorités traditionnelles, chercheurs, partis politiques, syndicats, et du secteur privé. Cette étude a permis d’identifier les forces et les faiblesses de l’environnement comorien, notamment des communautés à forte cohésion mais traversant des processus de changement, un Etat distant et inefficient et une société civile nationale émergente mais fragile.</w:t>
      </w:r>
    </w:p>
    <w:p>
      <w:pPr>
        <w:pStyle w:val="Normal"/>
        <w:rPr>
          <w:lang w:val="fr-FR"/>
        </w:rPr>
      </w:pPr>
      <w:r>
        <w:rPr>
          <w:lang w:val="fr-FR"/>
        </w:rPr>
        <w:t xml:space="preserve">Les outils de  programmation (Suivi/évaluation) des projets par le Secrétariat Technique ainsi que l'appui que ce dernier accorde aux projets dans la phase de mise en œuvre pourraient contribuer à réduire l’écart de ce retard accusé au début du processus de mise en œuvre des projets. Aussi, le recrutement depuis 2014 du  Conseiller en Paix et Développement (PDA)  contribue sensiblement à une accélération de la mise en œuvre.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7:00Z</dcterms:created>
  <dc:creator>Technical P. Advisor</dc:creator>
  <dc:description/>
  <dc:language>en-US</dc:language>
  <cp:lastModifiedBy>PNUD</cp:lastModifiedBy>
  <cp:lastPrinted>2014-02-12T14:34:00Z</cp:lastPrinted>
  <dcterms:modified xsi:type="dcterms:W3CDTF">2015-12-16T10:47:00Z</dcterms:modified>
  <cp:revision>2</cp:revision>
  <dc:subject/>
  <dc:title>Annual REPORTING of the Joint Steering Committee on the implementation status of the Priority Plan to PBSO/PBF</dc:title>
</cp:coreProperties>
</file>