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COMORES</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PBF/COM/A-4</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UNFPA</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 xml:space="preserve">Commissariat Général à la solidarité, à la conhésion sociale et à la promotion du Genre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instrText xml:space="preserve"> FORMTEXT </w:instrText>
            </w:r>
            <w:r>
              <w:rPr/>
            </w:r>
            <w:r>
              <w:rPr/>
              <w:fldChar w:fldCharType="separate"/>
            </w:r>
            <w:r>
              <w:rPr/>
              <w:t>400 000</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 xml:space="preserve">68811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17,2%</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178 000</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44,5%</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30 juillet 2013</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novembre 2013</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0 juillet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350 femmes des organisations et groupements communautaires et 350 jeunes des organisations affiliées à USONI  sont formés en médiation sociale et gestion des conflits ; les comités de femmes  pour la paix et les coordinations des jeunes pour la paix redynamisés  et /ou mises en place ;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Democratic Governance -W2</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350 jeunes leaders issus des association affiliées ou non à Usoni sont formés en mediation sociale et gestion de conflits ( 210 à Ngazidja, 100 à Anjouan et 50 à Moheli et 40 pool de jeunes formateurs issus des trois île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rFonts w:cs="Times New Roman"/>
                <w:b/>
                <w:b/>
                <w:sz w:val="22"/>
                <w:szCs w:val="22"/>
                <w:lang w:val="fr-FR"/>
              </w:rPr>
            </w:pPr>
            <w:r>
              <w:fldChar w:fldCharType="begin">
                <w:ffData>
                  <w:name w:val="Unnamed"/>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08/16 coordinations des jeunes leaders pour la paix ( Anjouan et Moheli) sont mises en place et les comités des femmes pour la paix sont redynamisés. les bureaux insulaires des mediatrices de paix de Moheli et Anjouan sont mise en place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salles des trois marchés baptisées '' centre integré pour la paix'' sont recuprées par les jeunes leaders des bureaux insulaires pour mener des activités diverses de consolidation de la paix</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jeunes trés engagés auparavant dans des troubles au niveau communautaire,  qui ont bénéficié des formations en mediation sociales et gestion des conflits,  ont avoué avoir changé depuis et contribuent activement à la recherche des solutions pour la paix sociale dans leur localité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Jusqu'au debut de l'année 2015, nous avions la possibilité de donner des liquidité à un staff pour payer les frais de terrain par exemple les frais de deplacement des participants lors d'une reunion, atelier ou rencontre,. Toutefois le siege n'a pas prolongé cette autorisation et a exigé à ce que nous trouvions une institution financiere qui pourra effectuer  cette operation moyennant des frais administratifs.  la demarche a été faite et elle est toujours en cours car la proceduire n'est pas close. Toutefois l'espôir est permis car inbstitution de microfinances a accepté d'"effectuer ces operation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a formation de 310 femmes leaders en mediation et resolution des conflits dont 20 originaires de Moheli et 290 de Ngazidja; Organisation d’un voyage d’étude  dans un pays qui a développer des programmes ou projets similaires et qui a obtenu des résultats; campagne de rapprochement communautaire pour la consolidation de la paix; mise en places des 8 coordinations des jeunes leaders pour la paix de Ngazidja   </w:t>
            </w:r>
          </w:p>
          <w:p>
            <w:pPr>
              <w:pStyle w:val="Normal"/>
              <w:numPr>
                <w:ilvl w:val="0"/>
                <w:numId w:val="0"/>
              </w:numPr>
              <w:outlineLvl w:val="0"/>
              <w:rPr>
                <w:rFonts w:cs="Times New Roman"/>
                <w:b/>
                <w:b/>
                <w:sz w:val="22"/>
                <w:szCs w:val="22"/>
                <w:lang w:val="fr-FR"/>
              </w:rPr>
            </w:pPr>
            <w:r>
              <w:rPr>
                <w:rFonts w:cs="Times New Roman"/>
                <w:lang w:val="fr-FR"/>
              </w:rPr>
              <w:t xml:space="preserv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 xml:space="preserve">NON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instrText xml:space="preserve"> FORMTEXT </w:instrText>
            </w:r>
            <w:r>
              <w:rPr/>
            </w:r>
            <w:r>
              <w:rPr/>
              <w:fldChar w:fldCharType="separate"/>
            </w:r>
            <w:r>
              <w:rPr/>
              <w:t>44,5%</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50 femmes des organisations et groupements communautaires et 350 jeunes des organisations affiliées à USONI  sont formés en médiation sociale et gestion des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femmes et des jeunes formés en médiation sociale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1 femmes et 0 jeune en 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851 femmes et 350 jeunes en décembre 2014 (en fin de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 xml:space="preserve">350 jeunes ont été formés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omités de femmes  pour la paix et les coordinations des jeunes pour la paix redynamisés  et /ou mise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comités COFEPA / CRJP redynamisés et / ou mises en plac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t>32 structures communautre</w:t>
            </w:r>
            <w:r>
              <w:rPr>
                <w:lang w:val="fr-FR"/>
              </w:rPr>
              <w:t xml:space="preserve">s </w:t>
            </w:r>
          </w:p>
          <w:p>
            <w:pPr>
              <w:pStyle w:val="Normal"/>
              <w:rPr>
                <w:lang w:val="fr-FR"/>
              </w:rPr>
            </w:pPr>
            <w:r>
              <w:rPr>
                <w:lang w:val="fr-FR"/>
              </w:rPr>
              <w:t xml:space="preserve">2014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2</w:t>
            </w:r>
            <w:r>
              <w:rPr>
                <w:lang w:val="fr-FR"/>
              </w:rPr>
              <w:t xml:space="preserve">4 structures communautres </w:t>
            </w:r>
          </w:p>
          <w:p>
            <w:pPr>
              <w:pStyle w:val="Normal"/>
              <w:rPr>
                <w:lang w:val="fr-FR"/>
              </w:rPr>
            </w:pPr>
            <w:r>
              <w:rPr>
                <w:lang w:val="fr-FR"/>
              </w:rPr>
              <w:t xml:space="preserve">2014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apacités des associations féminines et groupements des jeunes renforcées pour un rôle accru    dans la consolidation de la paix.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ssociations des femmes et groupements des jeunes dont les capacités sont renforcées pour la consolidation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 associations de femmes et 0 groupements des jeunes en 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00 associations de femmes et 200 groupements des jeunes à la fin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 groupements des jeunes à la fin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médiations faites ou conflits résolu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t>239</w:t>
            </w:r>
            <w:r>
              <w:rPr>
                <w:lang w:val="fr-FR"/>
              </w:rPr>
            </w:r>
          </w:p>
          <w:p>
            <w:pPr>
              <w:pStyle w:val="Normal"/>
              <w:rPr>
                <w:lang w:val="fr-FR"/>
              </w:rPr>
            </w:pPr>
            <w:r>
              <w:rPr>
                <w:lang w:val="fr-FR"/>
              </w:rPr>
              <w:t>médiations faites ou conflits résolu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médiations faites ou conflits résol</w:t>
            </w:r>
            <w:r>
              <w:rPr>
                <w:rFonts w:cs="Times New Roman"/>
                <w:b/>
                <w:sz w:val="22"/>
                <w:szCs w:val="22"/>
                <w:lang w:val="fr-FR"/>
              </w:rPr>
              <w:t>us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45 médiations faites ou conflits résolu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25:00Z</dcterms:created>
  <dc:creator>Aloysious</dc:creator>
  <dc:description/>
  <cp:keywords/>
  <dc:language>en-US</dc:language>
  <cp:lastModifiedBy>Ali Issimail</cp:lastModifiedBy>
  <cp:lastPrinted>2014-05-13T11:56:00Z</cp:lastPrinted>
  <dcterms:modified xsi:type="dcterms:W3CDTF">2015-07-28T05:25:00Z</dcterms:modified>
  <cp:revision>2</cp:revision>
  <dc:subject/>
  <dc:title>Sierra Leone PBF projects</dc:title>
</cp:coreProperties>
</file>