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ÔTE D'IVOIR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022108254"/>
            <w:enabled/>
            <w:ddList>
              <w:result w:val="0"/>
              <w:listEntry w:val="2017"/>
            </w:ddList>
          </w:ffData>
        </w:fldChar>
      </w:r>
      <w:r>
        <w:rPr>
          <w:caps/>
          <w:b/>
          <w:bCs/>
        </w:rPr>
        <w:instrText xml:space="preserve"> FORMDROPDOWN </w:instrText>
      </w:r>
      <w:r>
        <w:rPr>
          <w:caps/>
          <w:b/>
          <w:bCs/>
        </w:rPr>
        <w:fldChar w:fldCharType="separate"/>
      </w:r>
      <w:bookmarkStart w:id="0" w:name="__Fieldmark__1_2022108254"/>
      <w:bookmarkStart w:id="1" w:name="__Fieldmark__1_2022108254"/>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rFonts w:cs="Arial"/>
                <w:lang w:val="fr-CA"/>
              </w:rPr>
            </w:pPr>
            <w:r>
              <w:rPr>
                <w:rFonts w:cs="Arial" w:ascii="Times New Roman" w:hAnsi="Times New Roman"/>
                <w:bCs/>
                <w:iCs/>
                <w:szCs w:val="28"/>
                <w:lang w:val="fr-CA"/>
              </w:rPr>
              <w:t xml:space="preserve">Intitulé du Programme:  </w:t>
            </w: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Soutien à l'Engagement Soutenu des Femmes dans la Consolidation de la Paix et de la Sécurité à l'Ouest de la Côte d'Ivoire</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PBF/IRF - 156</w:t>
            </w:r>
            <w:r/>
            <w:r>
              <w:rPr>
                <w:rFonts w:cs="Arial"/>
                <w:lang w:val="fr-FR"/>
              </w:rPr>
              <w:fldChar w:fldCharType="end"/>
            </w:r>
            <w:r>
              <w:rPr>
                <w:rFonts w:cs="Arial"/>
                <w:lang w:val="fr-FR"/>
              </w:rPr>
            </w:r>
          </w:p>
          <w:p>
            <w:pPr>
              <w:pStyle w:val="TextBody"/>
              <w:rPr>
                <w:rFonts w:cs="Arial"/>
                <w:lang w:val="fr-CA"/>
              </w:rPr>
            </w:pPr>
            <w:r>
              <w:rPr>
                <w:rFonts w:cs="Arial" w:ascii="Times New Roman" w:hAnsi="Times New Roman"/>
                <w:bCs/>
                <w:iCs/>
                <w:szCs w:val="28"/>
                <w:lang w:val="fr-CA"/>
              </w:rPr>
              <w:t>Numéro de référence du projet au MPTF (Bureau des Fonds d’affectation spéciale pluripartenaires):</w:t>
            </w:r>
            <w:r>
              <w:rPr>
                <w:rStyle w:val="FootnoteCharacters"/>
                <w:rStyle w:val="FootnoteAnchor"/>
                <w:rFonts w:cs="Arial" w:ascii="Times New Roman" w:hAnsi="Times New Roman"/>
                <w:bCs/>
                <w:iCs/>
                <w:szCs w:val="28"/>
              </w:rPr>
              <w:footnoteReference w:id="2"/>
            </w:r>
            <w:r>
              <w:rPr>
                <w:rFonts w:cs="Arial" w:ascii="Times New Roman" w:hAnsi="Times New Roman"/>
                <w:i/>
                <w:lang w:val="fr-CA"/>
              </w:rPr>
              <w:t xml:space="preserve"> </w:t>
            </w:r>
            <w:r>
              <w:fldChar w:fldCharType="begin">
                <w:ffData>
                  <w:name w:val="Text13"/>
                  <w:enabled/>
                  <w:calcOnExit w:val="0"/>
                  <w:textInput/>
                </w:ffData>
              </w:fldChar>
            </w:r>
            <w:r>
              <w:rPr>
                <w:rFonts w:cs="Arial"/>
                <w:lang w:val="fr-CA"/>
              </w:rPr>
              <w:instrText xml:space="preserve"> FORMTEXT </w:instrText>
            </w:r>
            <w:r>
              <w:rPr>
                <w:rFonts w:cs="Arial"/>
                <w:lang w:val="fr-CA"/>
              </w:rPr>
            </w:r>
            <w:r>
              <w:rPr>
                <w:rFonts w:cs="Arial"/>
                <w:lang w:val="fr-CA"/>
              </w:rPr>
              <w:fldChar w:fldCharType="separate"/>
            </w:r>
            <w:r>
              <w:rPr>
                <w:rFonts w:cs="Arial"/>
                <w:lang w:val="fr-CA"/>
              </w:rPr>
              <w:t xml:space="preserve"> 00104796 </w:t>
            </w:r>
            <w:r/>
            <w:r>
              <w:rPr>
                <w:rFonts w:cs="Arial"/>
                <w:lang w:val="fr-CA"/>
              </w:rPr>
              <w:fldChar w:fldCharType="end"/>
            </w:r>
            <w:r>
              <w:rPr>
                <w:rFonts w:cs="Arial"/>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4590" w:type="dxa"/>
            <w:tcBorders/>
          </w:tcPr>
          <w:p>
            <w:pPr>
              <w:pStyle w:val="TextBody"/>
              <w:snapToGrid w:val="false"/>
              <w:rPr>
                <w:rFonts w:ascii="Times New Roman" w:hAnsi="Times New Roman" w:cs="Arial"/>
                <w:sz w:val="24"/>
                <w:lang w:val="fr-CA"/>
              </w:rPr>
            </w:pPr>
            <w:r>
              <w:rPr>
                <w:rFonts w:cs="Arial"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Arial" w:ascii="Times New Roman" w:hAnsi="Times New Roman"/>
                <w:lang w:val="fr-CA"/>
              </w:rPr>
              <w:t>Liste des entit</w:t>
            </w:r>
            <w:r>
              <w:rPr>
                <w:rFonts w:cs="Arial" w:ascii="Times New Roman" w:hAnsi="Times New Roman"/>
                <w:bCs/>
                <w:iCs/>
                <w:szCs w:val="28"/>
                <w:lang w:val="fr-CA"/>
              </w:rPr>
              <w:t>é</w:t>
            </w:r>
            <w:r>
              <w:rPr>
                <w:rFonts w:cs="Arial"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Arial"/>
                <w:lang w:val="fr-CA"/>
              </w:rPr>
              <w:instrText xml:space="preserve"> FORMTEXT </w:instrText>
            </w:r>
            <w:r>
              <w:rPr>
                <w:rFonts w:cs="Arial"/>
                <w:lang w:val="fr-CA"/>
              </w:rPr>
            </w:r>
            <w:r>
              <w:rPr>
                <w:rFonts w:cs="Arial"/>
                <w:lang w:val="fr-FR"/>
              </w:rPr>
              <w:fldChar w:fldCharType="separate"/>
            </w:r>
            <w:r>
              <w:rPr>
                <w:rFonts w:cs="Arial"/>
                <w:lang w:val="fr-FR"/>
              </w:rPr>
              <w:t xml:space="preserve"> CA</w:t>
            </w:r>
            <w:r>
              <w:rPr>
                <w:rFonts w:cs="Arial"/>
                <w:lang w:val="fr-CA"/>
              </w:rPr>
              <w:t>RE</w:t>
            </w:r>
          </w:p>
          <w:p>
            <w:pPr>
              <w:pStyle w:val="TextBody"/>
              <w:rPr>
                <w:rFonts w:ascii="Times New Roman" w:hAnsi="Times New Roman" w:cs="Arial"/>
                <w:lang w:val="fr-CA"/>
              </w:rPr>
            </w:pPr>
            <w:r/>
            <w:r>
              <w:rPr>
                <w:rFonts w:cs="Arial"/>
                <w:lang w:val="fr-CA"/>
              </w:rPr>
              <w:fldChar w:fldCharType="end"/>
            </w:r>
            <w:r>
              <w:rPr>
                <w:rFonts w:cs="Arial"/>
                <w:lang w:val="fr-CA"/>
              </w:rPr>
            </w:r>
          </w:p>
          <w:p>
            <w:pPr>
              <w:pStyle w:val="TextBody"/>
              <w:rPr>
                <w:rFonts w:ascii="Times New Roman" w:hAnsi="Times New Roman" w:cs="Arial"/>
                <w:i/>
                <w:i/>
                <w:sz w:val="24"/>
                <w:lang w:val="fr-CA"/>
              </w:rPr>
            </w:pPr>
            <w:r>
              <w:rPr>
                <w:rFonts w:cs="Arial"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Arial"/>
                <w:i/>
                <w:i/>
                <w:sz w:val="24"/>
                <w:lang w:val="fr-CA"/>
              </w:rPr>
            </w:pPr>
            <w:r>
              <w:rPr>
                <w:rFonts w:cs="Arial"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Arial"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Arial" w:ascii="Times New Roman" w:hAnsi="Times New Roman"/>
                <w:color w:val="000000"/>
                <w:lang w:val="fr-FR"/>
              </w:rPr>
              <w:instrText xml:space="preserve"> FORMTEXT </w:instrText>
            </w:r>
            <w:r>
              <w:rPr>
                <w:rFonts w:cs="Arial" w:ascii="Times New Roman" w:hAnsi="Times New Roman"/>
                <w:bCs/>
                <w:iCs/>
                <w:color w:val="000000"/>
                <w:szCs w:val="28"/>
                <w:lang w:val="fr-FR"/>
              </w:rPr>
            </w:r>
            <w:r>
              <w:rPr>
                <w:szCs w:val="28"/>
                <w:iCs/>
                <w:bCs/>
                <w:rFonts w:cs="Arial" w:ascii="Times New Roman" w:hAnsi="Times New Roman"/>
                <w:color w:val="000000"/>
                <w:lang w:val="fr-FR"/>
              </w:rPr>
              <w:fldChar w:fldCharType="separate"/>
            </w:r>
            <w:r/>
            <w:r>
              <w:rPr>
                <w:rFonts w:cs="Arial" w:ascii="Times New Roman" w:hAnsi="Times New Roman"/>
                <w:bCs/>
                <w:iCs/>
                <w:color w:val="000000"/>
                <w:szCs w:val="28"/>
                <w:lang w:val="fr-FR"/>
              </w:rPr>
            </w:r>
          </w:p>
          <w:p>
            <w:pPr>
              <w:pStyle w:val="TextBody"/>
              <w:rPr>
                <w:rFonts w:cs="Arial"/>
                <w:lang w:val="fr-FR"/>
              </w:rPr>
            </w:pPr>
            <w:r>
              <w:rPr>
                <w:rFonts w:cs="Arial"/>
                <w:lang w:val="fr-FR"/>
              </w:rPr>
              <w:t xml:space="preserve">Ministère de l'Intérieur - Ministère de la Défense à travers le Conseil National de la Sécurité, Ministère de la Femme, de la Protection de l'Enfant et de la Solidarité à travers l'Observatoire de la Cohésion Sociale et de la Solidarité. </w:t>
            </w:r>
          </w:p>
          <w:p>
            <w:pPr>
              <w:pStyle w:val="TextBody"/>
              <w:rPr>
                <w:rFonts w:cs="Arial"/>
                <w:lang w:val="fr-FR"/>
              </w:rPr>
            </w:pPr>
            <w:r>
              <w:rPr>
                <w:rFonts w:cs="Arial"/>
                <w:lang w:val="fr-FR"/>
              </w:rPr>
              <w:t>ONG CAHD (Conseil pour l'Assistance Humanitaire et le Developpement)</w:t>
            </w:r>
          </w:p>
          <w:p>
            <w:pPr>
              <w:pStyle w:val="TextBody"/>
              <w:rPr>
                <w:rFonts w:cs="Arial"/>
                <w:lang w:val="fr-CA"/>
              </w:rPr>
            </w:pPr>
            <w:r>
              <w:rPr>
                <w:rFonts w:cs="Arial"/>
                <w:lang w:val="fr-FR"/>
              </w:rPr>
              <w:t>AFJCI (Association des Femmes Juristes de Côte d'Ivoire)</w:t>
            </w:r>
          </w:p>
          <w:p>
            <w:pPr>
              <w:pStyle w:val="TextBody"/>
              <w:rPr>
                <w:rFonts w:ascii="Times New Roman" w:hAnsi="Times New Roman" w:cs="Arial"/>
                <w:bCs/>
                <w:iCs/>
                <w:color w:val="000000"/>
                <w:szCs w:val="28"/>
                <w:lang w:val="fr-CA"/>
              </w:rPr>
            </w:pPr>
            <w:r/>
            <w:r>
              <w:rPr>
                <w:rFonts w:cs="Arial"/>
                <w:lang w:val="fr-CA"/>
              </w:rPr>
              <w:fldChar w:fldCharType="end"/>
            </w:r>
            <w:r>
              <w:rPr>
                <w:rFonts w:cs="Arial"/>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000,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Arial"/>
                <w:i/>
                <w:i/>
                <w:sz w:val="18"/>
                <w:szCs w:val="18"/>
                <w:lang w:val="fr-CA"/>
              </w:rPr>
            </w:pPr>
            <w:r>
              <w:rPr>
                <w:rFonts w:cs="Arial" w:ascii="Times New Roman" w:hAnsi="Times New Roman"/>
                <w:i/>
                <w:sz w:val="18"/>
                <w:szCs w:val="18"/>
                <w:lang w:val="fr-CA"/>
              </w:rPr>
            </w:r>
          </w:p>
          <w:p>
            <w:pPr>
              <w:pStyle w:val="TextBody"/>
              <w:ind w:left="-1458" w:hanging="0"/>
              <w:rPr>
                <w:rFonts w:ascii="Times New Roman" w:hAnsi="Times New Roman" w:cs="Arial"/>
                <w:lang w:val="fr-CA"/>
              </w:rPr>
            </w:pPr>
            <w:r>
              <w:rPr>
                <w:rFonts w:cs="Arial" w:ascii="Times New Roman" w:hAnsi="Times New Roman"/>
                <w:lang w:val="fr-CA"/>
              </w:rPr>
            </w:r>
          </w:p>
          <w:p>
            <w:pPr>
              <w:pStyle w:val="TextBody"/>
              <w:rPr>
                <w:rFonts w:ascii="Times New Roman" w:hAnsi="Times New Roman" w:cs="Arial"/>
                <w:lang w:val="fr-CA"/>
              </w:rPr>
            </w:pPr>
            <w:r>
              <w:rPr>
                <w:rFonts w:cs="Arial" w:ascii="Times New Roman" w:hAnsi="Times New Roman"/>
                <w:lang w:val="fr-CA"/>
              </w:rPr>
            </w:r>
          </w:p>
          <w:p>
            <w:pPr>
              <w:pStyle w:val="TextBody"/>
              <w:ind w:left="-1458" w:hanging="0"/>
              <w:rPr>
                <w:rFonts w:ascii="Times New Roman" w:hAnsi="Times New Roman" w:cs="Arial"/>
                <w:lang w:val="fr-CA"/>
              </w:rPr>
            </w:pPr>
            <w:r>
              <w:rPr>
                <w:rFonts w:cs="Arial"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Arial"/>
              </w:rPr>
            </w:pPr>
            <w:r>
              <w:rPr>
                <w:rFonts w:cs="Arial" w:ascii="Times New Roman" w:hAnsi="Times New Roman"/>
              </w:rPr>
              <w:t xml:space="preserve">Durée totale </w:t>
            </w:r>
            <w:r>
              <w:rPr>
                <w:rFonts w:cs="Arial" w:ascii="Times New Roman" w:hAnsi="Times New Roman"/>
                <w:i/>
              </w:rPr>
              <w:t>(en mois)</w:t>
            </w:r>
            <w:r>
              <w:rPr>
                <w:rFonts w:cs="Arial" w:ascii="Times New Roman" w:hAnsi="Times New Roman"/>
              </w:rPr>
              <w:t xml:space="preserve">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18</w:t>
            </w:r>
            <w:r/>
            <w:r>
              <w:rPr>
                <w:rFonts w:cs="Arial"/>
              </w:rPr>
              <w:fldChar w:fldCharType="end"/>
            </w:r>
            <w:r>
              <w:rPr>
                <w:rFonts w:cs="Arial"/>
              </w:rPr>
            </w:r>
          </w:p>
        </w:tc>
        <w:tc>
          <w:tcPr>
            <w:tcW w:w="1588" w:type="dxa"/>
            <w:tcBorders>
              <w:right w:val="single" w:sz="4" w:space="0" w:color="000000"/>
            </w:tcBorders>
            <w:vAlign w:val="center"/>
          </w:tcPr>
          <w:p>
            <w:pPr>
              <w:pStyle w:val="TextBody"/>
              <w:widowControl w:val="false"/>
              <w:snapToGrid w:val="false"/>
              <w:rPr>
                <w:rFonts w:ascii="Times New Roman" w:hAnsi="Times New Roman" w:cs="Arial"/>
              </w:rPr>
            </w:pPr>
            <w:r>
              <w:rPr>
                <w:rFonts w:cs="Arial"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démarrage</w:t>
            </w:r>
            <w:r>
              <w:rPr>
                <w:rStyle w:val="FootnoteCharacters"/>
                <w:rStyle w:val="FootnoteAnchor"/>
                <w:rFonts w:cs="Arial" w:ascii="Times New Roman" w:hAnsi="Times New Roman"/>
              </w:rPr>
              <w:footnoteReference w:id="3"/>
            </w:r>
            <w:r>
              <w:rPr>
                <w:rFonts w:cs="Arial" w:ascii="Times New Roman" w:hAnsi="Times New Roman"/>
                <w:lang w:val="fr-CA"/>
              </w:rPr>
              <w:t xml:space="preserve"> </w:t>
            </w:r>
            <w:r>
              <w:rPr>
                <w:rFonts w:cs="Arial" w:ascii="Times New Roman" w:hAnsi="Times New Roman"/>
                <w:i/>
                <w:lang w:val="fr-CA"/>
              </w:rPr>
              <w:t>(jour/mois/année)</w:t>
            </w:r>
            <w:r>
              <w:rPr>
                <w:rFonts w:cs="Arial" w:ascii="Times New Roman" w:hAnsi="Times New Roman"/>
                <w:lang w:val="fr-CA"/>
              </w:rPr>
              <w:t xml:space="preserve"> </w:t>
            </w:r>
            <w:r>
              <w:fldChar w:fldCharType="begin">
                <w:ffData>
                  <w:name w:val="Text21"/>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31 Mars 2017</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b w:val="false"/>
                <w:b w:val="false"/>
                <w:color w:val="000000"/>
              </w:rPr>
            </w:pPr>
            <w:r>
              <w:rPr>
                <w:rFonts w:cs="Arial"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prévue à l’origine</w:t>
            </w:r>
            <w:r>
              <w:rPr>
                <w:rStyle w:val="FootnoteCharacters"/>
                <w:rStyle w:val="FootnoteAnchor"/>
                <w:rFonts w:cs="Arial" w:ascii="Times New Roman" w:hAnsi="Times New Roman"/>
                <w:bCs/>
                <w:i/>
                <w:iCs/>
                <w:sz w:val="18"/>
                <w:szCs w:val="18"/>
              </w:rPr>
              <w:footnoteReference w:id="4"/>
            </w:r>
            <w:r>
              <w:rPr>
                <w:rFonts w:cs="Arial" w:ascii="Times New Roman" w:hAnsi="Times New Roman"/>
                <w:lang w:val="fr-CA"/>
              </w:rPr>
              <w:t xml:space="preserve"> </w:t>
            </w:r>
            <w:r>
              <w:rPr>
                <w:rFonts w:cs="Arial"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Arial"/>
              </w:rPr>
            </w:pPr>
            <w:r>
              <w:fldChar w:fldCharType="begin">
                <w:ffData>
                  <w:name w:val="Unnamed"/>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31 Août 2018</w:t>
            </w:r>
            <w:r/>
            <w:r>
              <w:rPr>
                <w:rFonts w:cs="Arial"/>
              </w:rPr>
              <w:fldChar w:fldCharType="end"/>
            </w:r>
            <w:r>
              <w:rPr>
                <w:rFonts w:cs="Arial"/>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Arial"/>
                <w:lang w:val="fr-CA"/>
              </w:rPr>
            </w:pPr>
            <w:r>
              <w:rPr>
                <w:rFonts w:cs="Arial" w:ascii="Times New Roman" w:hAnsi="Times New Roman"/>
                <w:lang w:val="fr-CA"/>
              </w:rPr>
              <w:t>Date de fin actuelle</w:t>
            </w:r>
            <w:r>
              <w:rPr>
                <w:rStyle w:val="FootnoteCharacters"/>
                <w:rStyle w:val="FootnoteAnchor"/>
                <w:rFonts w:cs="Arial" w:ascii="Times New Roman" w:hAnsi="Times New Roman"/>
              </w:rPr>
              <w:footnoteReference w:id="5"/>
            </w:r>
            <w:r>
              <w:rPr>
                <w:rFonts w:cs="Arial" w:ascii="Times New Roman" w:hAnsi="Times New Roman"/>
                <w:i/>
                <w:lang w:val="fr-CA"/>
              </w:rPr>
              <w:t xml:space="preserve"> (jour/mois/année) </w:t>
            </w:r>
            <w:r>
              <w:fldChar w:fldCharType="begin">
                <w:ffData>
                  <w:name w:val="Text9"/>
                  <w:enabled/>
                  <w:calcOnExit w:val="0"/>
                  <w:textInput>
                    <w:type w:val="date"/>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31 Août 2018</w:t>
            </w:r>
            <w:r/>
            <w:r>
              <w:rPr>
                <w:rFonts w:cs="Arial"/>
                <w:lang w:val="fr-FR"/>
              </w:rPr>
              <w:fldChar w:fldCharType="end"/>
            </w:r>
            <w:r>
              <w:rPr>
                <w:rFonts w:cs="Arial"/>
                <w:lang w:val="fr-FR"/>
              </w:rPr>
            </w:r>
          </w:p>
        </w:tc>
        <w:tc>
          <w:tcPr>
            <w:tcW w:w="1588" w:type="dxa"/>
            <w:tcBorders>
              <w:right w:val="single" w:sz="4" w:space="0" w:color="000000"/>
            </w:tcBorders>
            <w:vAlign w:val="center"/>
          </w:tcPr>
          <w:p>
            <w:pPr>
              <w:pStyle w:val="TextBody"/>
              <w:snapToGrid w:val="false"/>
              <w:rPr>
                <w:rFonts w:ascii="Times New Roman" w:hAnsi="Times New Roman" w:cs="Arial"/>
                <w:lang w:val="fr-CA"/>
              </w:rPr>
            </w:pPr>
            <w:r>
              <w:rPr>
                <w:rFonts w:cs="Arial"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Arial"/>
                <w:color w:val="000000"/>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1,000,000</w:t>
            </w:r>
            <w:r/>
            <w:r>
              <w:rPr>
                <w:rFonts w:cs="Arial"/>
              </w:rPr>
              <w:fldChar w:fldCharType="end"/>
            </w:r>
            <w:r>
              <w:rPr>
                <w:rFonts w:cs="Arial"/>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Arial"/>
                <w:color w:val="000000"/>
              </w:rPr>
            </w:pPr>
            <w:r>
              <w:rPr>
                <w:rFonts w:cs="Arial"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Arial"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Arial"/>
                <w:lang w:val="fr-CA"/>
              </w:rPr>
            </w:pPr>
            <w:r>
              <w:fldChar w:fldCharType="begin">
                <w:ffData>
                  <w:name w:val="Check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2" w:name="__Fieldmark__15_2022108254"/>
            <w:bookmarkStart w:id="3" w:name="__Fieldmark__15_2022108254"/>
            <w:bookmarkEnd w:id="3"/>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Oui         </w:t>
            </w:r>
            <w:r>
              <w:fldChar w:fldCharType="begin">
                <w:ffData>
                  <w:name w:val="Check2"/>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4" w:name="__Fieldmark__16_2022108254"/>
            <w:bookmarkStart w:id="5" w:name="__Fieldmark__16_2022108254"/>
            <w:bookmarkEnd w:id="5"/>
            <w:r>
              <w:rPr>
                <w:rFonts w:cs="Arial" w:ascii="Times New Roman" w:hAnsi="Times New Roman"/>
              </w:rPr>
            </w:r>
            <w:r>
              <w:rPr>
                <w:rFonts w:cs="Arial" w:ascii="Times New Roman" w:hAnsi="Times New Roman"/>
              </w:rPr>
              <w:fldChar w:fldCharType="end"/>
            </w:r>
            <w:r>
              <w:rPr>
                <w:rFonts w:cs="Arial" w:ascii="Times New Roman" w:hAnsi="Times New Roman"/>
                <w:lang w:val="fr-CA"/>
              </w:rPr>
              <w:t xml:space="preserve">  Non    Date: </w:t>
            </w:r>
            <w:r>
              <w:fldChar w:fldCharType="begin">
                <w:ffData>
                  <w:name w:val="Text22"/>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TextBody"/>
              <w:rPr>
                <w:rFonts w:ascii="Times New Roman" w:hAnsi="Times New Roman" w:cs="Arial"/>
                <w:lang w:val="fr-CA"/>
              </w:rPr>
            </w:pPr>
            <w:r>
              <w:rPr>
                <w:rFonts w:cs="Arial"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Arial"/>
              </w:rPr>
            </w:pPr>
            <w:r>
              <w:fldChar w:fldCharType="begin">
                <w:ffData>
                  <w:name w:val="Check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6" w:name="__Fieldmark__18_2022108254"/>
            <w:bookmarkStart w:id="7" w:name="__Fieldmark__18_2022108254"/>
            <w:bookmarkEnd w:id="7"/>
            <w:r>
              <w:rPr>
                <w:rFonts w:cs="Arial" w:ascii="Times New Roman" w:hAnsi="Times New Roman"/>
              </w:rPr>
            </w:r>
            <w:r>
              <w:rPr>
                <w:rFonts w:cs="Arial" w:ascii="Times New Roman" w:hAnsi="Times New Roman"/>
              </w:rPr>
              <w:fldChar w:fldCharType="end"/>
            </w:r>
            <w:r>
              <w:rPr>
                <w:rFonts w:cs="Arial" w:ascii="Times New Roman" w:hAnsi="Times New Roman"/>
              </w:rPr>
              <w:t xml:space="preserve">    Oui          </w:t>
            </w:r>
            <w:r>
              <w:fldChar w:fldCharType="begin">
                <w:ffData>
                  <w:name w:val="Check4"/>
                  <w:enabled/>
                  <w:calcOnExit w:val="0"/>
                  <w:checkBox>
                    <w:sizeAuto/>
                    <w:checked/>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8" w:name="__Fieldmark__19_2022108254"/>
            <w:bookmarkStart w:id="9" w:name="__Fieldmark__19_2022108254"/>
            <w:bookmarkEnd w:id="9"/>
            <w:r>
              <w:rPr>
                <w:rFonts w:cs="Arial" w:ascii="Times New Roman" w:hAnsi="Times New Roman"/>
              </w:rPr>
            </w:r>
            <w:r>
              <w:rPr>
                <w:rFonts w:cs="Arial" w:ascii="Times New Roman" w:hAnsi="Times New Roman"/>
              </w:rPr>
              <w:fldChar w:fldCharType="end"/>
            </w:r>
            <w:r>
              <w:rPr>
                <w:rFonts w:cs="Arial" w:ascii="Times New Roman" w:hAnsi="Times New Roman"/>
              </w:rPr>
              <w:t xml:space="preserve">  Non    Date: </w:t>
            </w:r>
            <w:r>
              <w:fldChar w:fldCharType="begin">
                <w:ffData>
                  <w:name w:val="Text10"/>
                  <w:enabled/>
                  <w:calcOnExit w:val="0"/>
                  <w:textInput>
                    <w:type w:val="dat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Arial"/>
              </w:rPr>
            </w:pPr>
            <w:r>
              <w:rPr>
                <w:rFonts w:cs="Arial"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Guillaume AGUETTA</w:t>
            </w:r>
            <w:r>
              <w:rPr>
                <w:lang w:val="fr-CA"/>
              </w:rPr>
              <w:t>NT</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ecteur Pay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CARE International Côte d'Ivoire</w:t>
            </w:r>
            <w:r/>
            <w:r>
              <w:rPr>
                <w:lang w:val="fr-FR"/>
              </w:rPr>
              <w:fldChar w:fldCharType="end"/>
            </w:r>
            <w:r>
              <w:rPr>
                <w:lang w:val="fr-FR"/>
              </w:rPr>
            </w:r>
          </w:p>
          <w:p>
            <w:pPr>
              <w:pStyle w:val="TextBody"/>
              <w:spacing w:before="0" w:after="120"/>
              <w:jc w:val="both"/>
              <w:rPr>
                <w:rFonts w:ascii="Times New Roman" w:hAnsi="Times New Roman" w:cs="Arial"/>
                <w:b/>
                <w:b/>
                <w:bCs/>
                <w:kern w:val="2"/>
                <w:sz w:val="24"/>
                <w:szCs w:val="32"/>
                <w:lang w:val="fr-FR"/>
              </w:rPr>
            </w:pPr>
            <w:r>
              <w:rPr>
                <w:rFonts w:cs="Arial" w:ascii="Times New Roman" w:hAnsi="Times New Roman"/>
                <w:lang w:val="fr-FR"/>
              </w:rPr>
              <w:t xml:space="preserve">Courriel: </w:t>
            </w:r>
            <w:r>
              <w:fldChar w:fldCharType="begin">
                <w:ffData>
                  <w:name w:val="Text2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xml:space="preserve">aguettant.guillaume@care.org </w:t>
            </w:r>
            <w:r/>
            <w:r>
              <w:rPr>
                <w:rFonts w:cs="Arial"/>
                <w:lang w:val="fr-FR"/>
              </w:rPr>
              <w:fldChar w:fldCharType="end"/>
            </w:r>
            <w:r>
              <w:rPr>
                <w:rFonts w:cs="Arial"/>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projet SWEEP contribue à atteindre le Résultat stratégique 2 "Les autorités locales assurent la prévention et la résolution pacifique des conflits"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pPr>
            <w:r>
              <w:rPr>
                <w:lang w:val="fr-FR"/>
              </w:rPr>
              <w:t>Indicateur 2.1 : Proportion de conflits locaux dans les zones « sensibles ciblées par le plan prioritaire » résolus par les autorités et mécanismes locaux sans recours à la violence</w:t>
            </w:r>
          </w:p>
          <w:p>
            <w:pPr>
              <w:pStyle w:val="Normal"/>
              <w:rPr>
                <w:b/>
                <w:b/>
                <w:lang w:val="fr-CA"/>
              </w:rPr>
            </w:pPr>
            <w:r>
              <w:rPr>
                <w:lang w:val="fr-FR"/>
              </w:rPr>
              <w:t>Indicateur 2.5 : Niveau de perception des populations par rapport à l'évolution de la situation en matière de cohésion social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022108254"/>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022108254"/>
      <w:bookmarkStart w:id="11" w:name="__Fieldmark__27_2022108254"/>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dialogue et la redevabilité entre citoyens et autorités locales sur les problèmes de sécurité dans 50 communautés frontalières sont renforc</w:t>
      </w:r>
      <w:r>
        <w:rPr>
          <w:b/>
        </w:rPr>
        <w:t>és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022108254"/>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2022108254"/>
      <w:bookmarkStart w:id="13" w:name="__Fieldmark__29_2022108254"/>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Au titre des principaux produits obtenus au cours de l'année on note :</w:t>
      </w:r>
    </w:p>
    <w:p>
      <w:pPr>
        <w:pStyle w:val="Normal"/>
        <w:rPr>
          <w:lang w:val="fr-FR"/>
        </w:rPr>
      </w:pPr>
      <w:r>
        <w:rPr>
          <w:lang w:val="fr-FR"/>
        </w:rPr>
        <w:t xml:space="preserve">- La finalisation des études situationnelles avec l'identification des 50 villages d'intervention, </w:t>
      </w:r>
    </w:p>
    <w:p>
      <w:pPr>
        <w:pStyle w:val="Normal"/>
        <w:rPr>
          <w:lang w:val="fr-FR"/>
        </w:rPr>
      </w:pPr>
      <w:r>
        <w:rPr>
          <w:lang w:val="fr-FR"/>
        </w:rPr>
        <w:t>- L'identification de 356 associations dont 178 pour les femmes, 137 pour les jeunes et 41 mixtes pour les petits commerçants (femmes et hommes),</w:t>
      </w:r>
    </w:p>
    <w:p>
      <w:pPr>
        <w:pStyle w:val="Normal"/>
        <w:rPr>
          <w:lang w:val="fr-FR"/>
        </w:rPr>
      </w:pPr>
      <w:r>
        <w:rPr>
          <w:lang w:val="fr-FR"/>
        </w:rPr>
        <w:t>- L'identification de 15 réseaux (10 réseaux d'associations de femmes et 5 réseaux d'associations de jeunes),</w:t>
      </w:r>
    </w:p>
    <w:p>
      <w:pPr>
        <w:pStyle w:val="Normal"/>
        <w:rPr>
          <w:lang w:val="fr-FR"/>
        </w:rPr>
      </w:pPr>
      <w:r>
        <w:rPr>
          <w:lang w:val="fr-FR"/>
        </w:rPr>
        <w:t xml:space="preserve">- L'organisation de 41 séances de sensibilisation et de formation des communautés cibles (1100 personnes touchées dont 72 hommes et 1028 femmes) sur les thématiques de la citoyenneté, la cohésion sociale, la paix et la sécurité, </w:t>
      </w:r>
    </w:p>
    <w:p>
      <w:pPr>
        <w:pStyle w:val="Normal"/>
        <w:rPr>
          <w:rFonts w:ascii="Arial Narrow" w:hAnsi="Arial Narrow" w:cs="Arial Narrow"/>
          <w:i/>
          <w:i/>
          <w:sz w:val="22"/>
          <w:szCs w:val="22"/>
          <w:lang w:val="fr-FR"/>
        </w:rPr>
      </w:pPr>
      <w:r>
        <w:rPr>
          <w:lang w:val="fr-FR"/>
        </w:rPr>
        <w:t xml:space="preserve">- 41 événements ont été organisés pour communiquer sur plan d'action de renforcement de la sécurité et de la paix.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De façon globale, le projet a finalisé son processus de mise en place des conditions de relance du dialogue sociosécuritaire en milieu rural impliquant les communautés, les forces de défense et de sécurité et les autorités locales. Les actions réalisées ont permis la préparation de l'institutionnalisation et du bon fonctionnement des espaces de dialogue dans les zones ciblées. Au cours de cette année 2017, le projet a finalisé les études situationnelles avec l'identification des 50 villages d'intervention, l'identification des différents réseaux et organisations de femmes, de jeunes et des principales activités commerciales exécutées par les femmes dans la zone cible. </w:t>
      </w:r>
    </w:p>
    <w:p>
      <w:pPr>
        <w:pStyle w:val="Normal"/>
        <w:rPr/>
      </w:pPr>
      <w:r>
        <w:rPr>
          <w:lang w:val="fr-FR"/>
        </w:rPr>
        <w:t>Ainsi, avec l'appui des Comités Civilo-Militaires (CCM) pour lesquels le projet a contribué à la mise en place sous le lead du PNUD et du CNS (Conseil National de la Sécurité), le projet a identifié dans  les 50 villages d'intervention, 371 associations de femmes et de jeunes regroupées au sein de 15 réseaux locaux. On dénombre 10 réseaux de femmes et 5 réseaux de jeunes. Il est à noter qu'il n'existe aucun réseau formel de commerçants intervenant dans les activités économiques transfrontalières. Cependant, l'on note que les populations exercent de petites activités commerciales entre elles et avec les communautés frontalières du Liberia.</w:t>
      </w:r>
    </w:p>
    <w:p>
      <w:pPr>
        <w:pStyle w:val="Normal"/>
        <w:rPr>
          <w:lang w:val="fr-FR"/>
        </w:rPr>
      </w:pPr>
      <w:r>
        <w:rPr>
          <w:lang w:val="fr-FR"/>
        </w:rPr>
        <w:t xml:space="preserve">Par ailleurs, 44 villages sur les 50 ont bénéficié de séances de formations et de sensibilisation. Celles-ci ont permis de préparer les leaders d'associations de femmes et de jeunes au dialogue et à la concertation avec les Autorités administratives et militaires. Ce sont 1100 personnes dont 72 hommes (7%) et 1028 femmes (93%) qui ont pris part aux séances de formation des associations de femmes. Les premiers modules ont porté essentiellement sur la citoyenneté, la cohésion sociale, la participation communautaire et la sécurité communautaire. Les femmes et les jeunes qui ont participé à ces séances sont beaucoup plus ouverts aux discussions avec les autorités et sont disposés à prendre part aux activités renforçant leur sécurité. </w:t>
      </w:r>
    </w:p>
    <w:p>
      <w:pPr>
        <w:pStyle w:val="Normal"/>
        <w:rPr>
          <w:b/>
          <w:b/>
          <w:lang w:val="fr-CA"/>
        </w:rPr>
      </w:pPr>
      <w:r>
        <w:rPr>
          <w:lang w:val="fr-FR"/>
        </w:rPr>
        <w:t xml:space="preserve">Toutes ces actions engagées permettront à terme de renforcer le dialogue et la redevabilité entre les citoyens et autorités locales sur les problèmes de sécurité dans les 50 communautés frontalières et particulièrement d'accroitre le niveau de participation des femmes et des jeunes des zones d'intervention aux initiatives  du gouvernement en faveur de la sécurité.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est dans sa phase de lancement après l'identification des villages d'intervention et la formation des principaux acteurs. Cette phase importante constitue la base de travail du projet et aura permis de faciliter  l'intégration du projet et la préparation de toutes les composantes des communautés à paticiper positivement aux dialogues sociosécuritaires et à la consolidation de la paix dans les zones d'intervention. </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a confiance et la cohésion sociale sont renforcées entre les femmes et les jeunes dans les villages le long de la frontière Ouest à travers la collaboration et le partage des informations sécuritair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202210825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2022108254"/>
      <w:bookmarkStart w:id="15" w:name="__Fieldmark__34_2022108254"/>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1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3 types de matériels de supports de communication ont été conçus et validées par l'ensemble des partenaires sur le suivi et les rapports de problèmes de sécurité.</w:t>
      </w:r>
    </w:p>
    <w:p>
      <w:pPr>
        <w:pStyle w:val="Normal"/>
        <w:rPr>
          <w:lang w:val="fr-FR"/>
        </w:rPr>
      </w:pPr>
      <w:r>
        <w:rPr>
          <w:lang w:val="fr-FR"/>
        </w:rPr>
        <w:t>- La cartographie des organisations sur lesquelles les actions du projet seront axées a été réalisée.</w:t>
      </w:r>
    </w:p>
    <w:p>
      <w:pPr>
        <w:pStyle w:val="Normal"/>
        <w:rPr/>
      </w:pPr>
      <w:r>
        <w:rPr>
          <w:lang w:val="fr-FR"/>
        </w:rPr>
        <w:t xml:space="preserve">-  05 séances de concertation ont été organisée avec les CCM de Toulepleu, Blolequin, Guiglo et Taï pour la sélection des 50 localités de mise en oeuvre des activités du projet.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actions ci-dessus citées sont primordiales à l'instauration de la confiance entre les communautés et les autorités. Le concours des CCM a permis de cibler les localités à forte problématique sécuritaire et de cohésion sociale. L'établissement de la cartographie des organisations de femmes et de jeunes facilite la mobilisation de ceux-ci pour leur implication dans les initiatives de consolidation de la paix, le rapportage et le suivi de la sécurité en milieu communautaire. Par ailleurs, la réunion relative à la mise en place d'une plateforme electronique de collecte des données sécuritaires a permis d'identifier les mécanismes de collecte de l'information sécuritaire existant et la création d'une synergie d'action de ces mécanismes anciens et le nouveau mécanisme que le projet mettra en plac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rPr/>
      </w:pPr>
      <w:r>
        <w:fldChar w:fldCharType="begin">
          <w:ffData>
            <w:name w:val="Text27"/>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Le léger décalage constaté dans la réalisation de certaines activités du projet est principalement lié au retard accusé dans la contractualisation avec les partenaires de mise en oeuvre. CARE a procédé à des évaluations administratives et organisationnelles et à leur orientation sur la gestion administrative, financière et opérationnelles avant la mise à disposition des fonds pour les activités. </w:t>
      </w:r>
    </w:p>
    <w:p>
      <w:pPr>
        <w:pStyle w:val="Normal"/>
        <w:rPr>
          <w:b/>
          <w:b/>
          <w:lang w:val="fr-FR"/>
        </w:rPr>
      </w:pPr>
      <w:r>
        <w:rPr>
          <w:lang w:val="fr-FR"/>
        </w:rPr>
        <w:t>Par ailleurs, suites aux recommandations de l'atelier de planification conjointe de février 2017, le projet était appelé à s'appuyer dans la mesure du possible sur les mécanismes déjà existant notamment des CCM comme cadre de concertation pour les questions de sécurité et de dialogues intercommunautaires dans le milieu rural. Ainsi, le projet a progressé au rythme de la mise en place des CCM (par le Conseil National de la Sécurité et le PNUD) dans les zones d'intervention qui n'en disposaient encore.</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Les femmes et les jeunes font activement le suivi des initiatives de maintien de la paix et de la stabil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2022108254"/>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2022108254"/>
      <w:bookmarkStart w:id="17" w:name="__Fieldmark__39_202210825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pPr>
      <w:r>
        <w:fldChar w:fldCharType="begin">
          <w:ffData>
            <w:name w:val="Text29"/>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15 réseaux  (10 réseaux de femmes et 05 réseaux de jeunes) ont été formés sur le suivi des initiatives gouvernementales de stabilisation de la paix et la sécurité. Les formations initiales ont porté sur la consolidation de la paix et la citoyenneté. Ces formations ont permis de préparer les femmes et les jeunes sur le suivi des initiatives gouvernementales. Cependant, le projet prévoit la mise en place des mécanismes communautaires de suivi/evaluation de l'ensemble des actions communautaires. </w:t>
      </w:r>
      <w:r>
        <w:rPr>
          <w:lang w:val="fr-FR"/>
        </w:rPr>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Les activités engagées jusque là sont liées à la préparation des dialogues socio sécuritaires entre les Communautés et les forces de sécurité. Elles sont les préliminaires dans l'implication effective des femmes et des jeunes dans le suivi des initiatives gouvernementales et des autres acteurs. Le mécanisme de suivi evaluation communautaire sera mis en place au cours du mois de Novembre 2017.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4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oeuvre des activités liées aux produits de ce résultat dépend  de celles des produits des résultats 1 et 2 qui n'ont pas encore toutes été exécutées.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L'engagement citoyen dans la consolidation de la paix et de la sécurité est soutenu par les autorités locales dans les départements cib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2022108254"/>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2022108254"/>
      <w:bookmarkStart w:id="19" w:name="__Fieldmark__44_2022108254"/>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42"/>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Un plan medias a été établi avec 02 radios locales </w:t>
      </w:r>
    </w:p>
    <w:p>
      <w:pPr>
        <w:pStyle w:val="Normal"/>
        <w:rPr/>
      </w:pPr>
      <w:r>
        <w:rPr>
          <w:lang w:val="fr-FR"/>
        </w:rPr>
        <w:t>- Les autorités locales ont participé activement au dialogue public organisé par les citoyens sur les questions de sécurité concernant la coexistence pacifique et le commerce transfrontalier.</w:t>
      </w:r>
    </w:p>
    <w:p>
      <w:pPr>
        <w:pStyle w:val="Normal"/>
        <w:rPr>
          <w:lang w:val="fr-FR"/>
        </w:rPr>
      </w:pPr>
      <w:r>
        <w:rPr>
          <w:lang w:val="fr-FR"/>
        </w:rPr>
        <w:t>- Les partenaires de mise en oeuvre sont régulièrement invités aux réunions initiées par les Autorités préfectorales. Les membres des CCM participent également à ces rencontres qui permettent le suivi de la situation sécuritaire et le monitoring du projet.</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phase de préparation des émissions radio sur la citoyenneté et la consolidation de la paix, a reçu un accueil favorable des stations de radios locales, ce qui est rassurant quant à leur participation aux différentes étapes de production et de diffusion des activités liées au projet. </w:t>
      </w:r>
    </w:p>
    <w:p>
      <w:pPr>
        <w:pStyle w:val="Normal"/>
        <w:rPr>
          <w:lang w:val="fr-FR"/>
        </w:rPr>
      </w:pPr>
      <w:r>
        <w:rPr>
          <w:lang w:val="fr-FR"/>
        </w:rPr>
        <w:t xml:space="preserve">Aussi, à Tabou, les partenaires sont associés à toutes les rencontres sécuritaires organisées ou supervisées par les Autorités. Ce qui démontre l’acceptation et la participation des autorités à la réussite du projet. </w:t>
      </w:r>
    </w:p>
    <w:p>
      <w:pPr>
        <w:pStyle w:val="Normal"/>
        <w:rPr>
          <w:b/>
          <w:b/>
          <w:lang w:val="fr-CA"/>
        </w:rPr>
      </w:pPr>
      <w:r>
        <w:rPr>
          <w:lang w:val="fr-FR"/>
        </w:rPr>
        <w:t>Les CCM de Taï, Guiglo, Blolequin et Toulepleu entretiennent une communication permanente avec les partenaires de mise oeuvre du projet sur  le terrain et les invitent dans leurs activités. C'est le cas du CCM de Guiglo qui, le mercredi 04 octobre 2017, a organisé des rencontres sur la situation sécuritaire et les tensions inter-communautaires intervenues sur l'axe Guiglo-Blolequin entre les ethnies Guéré et Baoulé.  Le CCM a adressé un projet de lutte contre l'insécurité dans le cadre du projet SWEEP qui interviendra dans la sensibilisation de toutes les communaut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4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travaille à l'opérationnalisation des CCM en tant que cadre de concertation pour les questions de sécurité et de dialogues intercommunautaires d'une part et entre les communautés et les forces de sécurité d'autre part. Les activités sur l'animation des cadres de concertation par les CCM seront réalisées au cours du trimestre prochain avec la fin des activités de formation et de sensibilisation de l'ensemble des acteurs. Ces activités auront lieu dans les villages d'intervention, favorisant ainsi, le rapprochement entre les CCM, installés au niveau des chefs lieux de départements, et les différentes communautés rurales.</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données du présent rapport s'appuient sur :</w:t>
            </w:r>
          </w:p>
          <w:p>
            <w:pPr>
              <w:pStyle w:val="Normal"/>
              <w:rPr/>
            </w:pPr>
            <w:r>
              <w:rPr>
                <w:lang w:val="fr-FR"/>
              </w:rPr>
              <w:t>-les rapports trimestriels programmatiques des partenaires de mise en oeuvre du projet;</w:t>
            </w:r>
          </w:p>
          <w:p>
            <w:pPr>
              <w:pStyle w:val="Normal"/>
              <w:rPr/>
            </w:pPr>
            <w:r>
              <w:rPr>
                <w:lang w:val="fr-FR"/>
              </w:rPr>
              <w:t>-les rapports de supervision de l'équipe de coordination de CARE;</w:t>
            </w:r>
          </w:p>
          <w:p>
            <w:pPr>
              <w:pStyle w:val="Normal"/>
              <w:rPr/>
            </w:pPr>
            <w:r>
              <w:rPr>
                <w:lang w:val="fr-FR"/>
              </w:rPr>
              <w:t>-le rapport semestriel de l'équipe de coordination;</w:t>
            </w:r>
          </w:p>
          <w:p>
            <w:pPr>
              <w:pStyle w:val="Normal"/>
              <w:rPr>
                <w:lang w:val="fr-FR"/>
              </w:rPr>
            </w:pPr>
            <w:r>
              <w:rPr>
                <w:lang w:val="fr-FR"/>
              </w:rPr>
              <w:t>-les rapports d'activités des dialogues sociosécuritaires et les listes de présence;</w:t>
            </w:r>
          </w:p>
          <w:p>
            <w:pPr>
              <w:pStyle w:val="Normal"/>
              <w:rPr/>
            </w:pPr>
            <w:r>
              <w:rPr>
                <w:lang w:val="fr-FR"/>
              </w:rPr>
              <w:t>-la base de données electronique;</w:t>
            </w:r>
          </w:p>
          <w:p>
            <w:pPr>
              <w:pStyle w:val="Normal"/>
              <w:rPr>
                <w:lang w:val="fr-FR"/>
              </w:rPr>
            </w:pPr>
            <w:r>
              <w:rPr>
                <w:lang w:val="fr-FR"/>
              </w:rPr>
              <w:t>- les outils de collecte des données renseigné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effets constatés à ce stade de la mise en oeuvre du projet sont:</w:t>
            </w:r>
          </w:p>
          <w:p>
            <w:pPr>
              <w:pStyle w:val="Normal"/>
              <w:rPr>
                <w:lang w:val="fr-FR"/>
              </w:rPr>
            </w:pPr>
            <w:r>
              <w:rPr>
                <w:lang w:val="fr-FR"/>
              </w:rPr>
              <w:t>- La disposition des associations de femmes à discuter ouvertement avec les forces de sécurité sur les questions sécuritaires surtout celles liées à leurs activités commerciales. Avant le projet, il y avait cette méfiance et elles n'osaient le faire sans crainte.</w:t>
            </w:r>
          </w:p>
          <w:p>
            <w:pPr>
              <w:pStyle w:val="Normal"/>
              <w:rPr>
                <w:lang w:val="fr-FR"/>
              </w:rPr>
            </w:pPr>
            <w:r>
              <w:rPr>
                <w:lang w:val="fr-FR"/>
              </w:rPr>
              <w:t>- L'implication des CCM dans le règlement des différends communautaires intervenus dans la Région de Guiglo entre les communautés locales (Autochtones Guéré et Allochtones Baoulé).</w:t>
            </w:r>
          </w:p>
          <w:p>
            <w:pPr>
              <w:pStyle w:val="Normal"/>
              <w:rPr>
                <w:lang w:val="fr-FR"/>
              </w:rPr>
            </w:pPr>
            <w:r>
              <w:rPr>
                <w:lang w:val="fr-FR"/>
              </w:rPr>
              <w:t>- CARE a bénéficié également de l'appui de BPRM (Bureau of Population, Refugies and Migration) du Gouvernement des Etats Unis d'Amérique pour la réintégration durable des personnes retournées d'exil dans la zone ouest du pays. Ce projet est complémentaire des initiatives de consolidation de la paix engagées avec les fonds PBF.</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t>Les fonds du projet ont permis à l'équipe de coordination de participer aux activités conjointes avec le PNUD et le CNS (Conseil National de Sécurité) dans la mise en place des CCM. Le projet a obtenu l'intégration du GED (Genre - dans la formation des CCM.</w:t>
            </w:r>
            <w:r>
              <w:rPr>
                <w:lang w:val="fr-FR"/>
              </w:rPr>
            </w:r>
          </w:p>
          <w:p>
            <w:pPr>
              <w:pStyle w:val="Normal"/>
              <w:rPr>
                <w:lang w:val="fr-FR"/>
              </w:rPr>
            </w:pPr>
            <w:r>
              <w:rPr>
                <w:lang w:val="fr-FR"/>
              </w:rPr>
              <w:t>- 05 CCM des départements de Toulepleu, Blolequin, Taï, Tabou et Duékoué ont bénéficié d'une formation sur le GED.</w:t>
            </w:r>
          </w:p>
          <w:p>
            <w:pPr>
              <w:pStyle w:val="Normal"/>
              <w:rPr>
                <w:lang w:val="fr-FR"/>
              </w:rPr>
            </w:pPr>
            <w:r>
              <w:rPr>
                <w:lang w:val="fr-FR"/>
              </w:rPr>
              <w:t xml:space="preserve">- L'une des innovations en cours dans ce projet est la sollicitation des avis en milieu communautaire sur les questions de sécurité. La réalisation de dialogue sociosécuritaire dans les villages permettra aux communautés d'échanger directement avec les autorités en charge de la sécurité.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 Le projet prend en compte 371 organisations dont 178 orgnaisations de femmes (48%), 137 organisations de jeunes (37%) et 41 mixtes au niveau des Commerçants (15%). </w:t>
            </w:r>
            <w:r>
              <w:rPr>
                <w:lang w:val="fr-FR"/>
              </w:rPr>
            </w:r>
          </w:p>
          <w:p>
            <w:pPr>
              <w:pStyle w:val="Normal"/>
              <w:rPr>
                <w:lang w:val="fr-FR"/>
              </w:rPr>
            </w:pPr>
            <w:r>
              <w:rPr>
                <w:lang w:val="fr-FR"/>
              </w:rPr>
              <w:t>- 2200 personnes formées sur les thématiques de cohésion sociale et de citoyennété dont 1100 sont issues des organsations de femmes; 1100 sont issues des organisations de jeunes</w:t>
            </w:r>
          </w:p>
          <w:p>
            <w:pPr>
              <w:pStyle w:val="Normal"/>
              <w:rPr>
                <w:lang w:val="fr-FR"/>
              </w:rPr>
            </w:pPr>
            <w:r>
              <w:rPr>
                <w:lang w:val="fr-FR"/>
              </w:rPr>
              <w:t>- Sur 442 personnes sensibilisées sur l'appropriation des cadres de concertation, on note 242 femmes soit 54,75%</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ù des données quantitatives ne sont pas disponibles, donner une explication qualitative dans le tableau ci-dessus.</w:t>
      </w:r>
      <w:r>
        <w:rPr>
          <w:i/>
          <w:color w:val="000000"/>
          <w:sz w:val="22"/>
          <w:szCs w:val="22"/>
          <w:lang w:val="fr-FR"/>
        </w:rPr>
        <w:t xml:space="preserve"> (300 lettres max.)</w:t>
      </w:r>
    </w:p>
    <w:p>
      <w:pPr>
        <w:pStyle w:val="TextBody"/>
        <w:jc w:val="both"/>
        <w:rPr>
          <w:bCs/>
          <w:i/>
          <w:i/>
          <w:sz w:val="22"/>
          <w:szCs w:val="22"/>
          <w:lang w:val="fr-FR"/>
        </w:rPr>
      </w:pPr>
      <w:r>
        <w:rPr>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enforcer le dialogue et la redevabilité entre des citoyens et autorités locales sur les problèmes de sécurité dans 50 communautés frontalièr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s Femmes et des jeunes des zones d'intervention qui participent aux initiatives  du gouvernement en faveur de la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5 % des femmes et des jeunes des villages cibles sont informés sur le maintien de la paix et les initiatives de sécurité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75 % de femmes et de jeunes des villages cibles informés sur les initiatives gouvernementales de maintien de la paix et la sécurit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8% des villages ont été couverts par les activités de sensibilisation et de formation du projet (44 villages sur 5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espaces de dialogue et d'intermédiation entre les femmes et les jeunes d'une part et d'autre part entre ces derniers et les autorités locales en charge de la sécurité sont fonctionnels dans 50 collectivité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estitutions publiques organisées portant sur le plan d'actions pour le renforcement de la sécurité et de la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 evènement</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20 événements par les collectivités pour communiquer publiquement des plans d'actions approuvés en 18 moi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1 evènemen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sensibilisations organisés portant sur la sécurité et la paix locales impliquant des femmes/jeun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 Sensibilisation organisé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20 activités de sensibilisation touchant 8500 femmes et jeunes et 200 dirigeants locaux en 18 moi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11 séances de sensibilisation au profit de 242 femmes leaders ur l'appropriation des cadres de concertation.  </w:t>
            </w:r>
            <w:r>
              <w:rPr>
                <w:lang w:val="fr-FR"/>
              </w:rPr>
            </w:r>
          </w:p>
          <w:p>
            <w:pPr>
              <w:pStyle w:val="Normal"/>
              <w:rPr>
                <w:lang w:val="fr-FR"/>
              </w:rPr>
            </w:pPr>
            <w:r>
              <w:rPr>
                <w:lang w:val="fr-FR"/>
              </w:rPr>
              <w:t>30 séances de formation de 1099 membres des organisations féminines sur les thématiques de la citoyenneté, la cohésion sociale, la paix et la sécurit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plateforme de dialogue trimestrielle entre les départements transfrontaliers est institutionnalis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encontres trimestrielles de la plateforme de dialogue entre les départements transfrontaliers (Côte d'Ivoire - Liberia) organis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puis 2013, 04 réunions transfrontalières ont été tenu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5 rencontres transfrontalières organisées en 18 moi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as de rencontres organisées à ce jour</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rencontres seront organisées au niveau départemental entres les différentes organisations/réseaux pour partager leurs expérienc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5 rencontres interdepartementales organisées</w:t>
            </w:r>
            <w:r/>
            <w:r>
              <w:rPr>
                <w:lang w:val="fr-FR"/>
              </w:rPr>
              <w:fldChar w:fldCharType="end"/>
            </w:r>
            <w:r>
              <w:rPr>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stitutionnalisation d’une plateforme de rencontres transfrontalières trimestrielles (leaders des groupes communautaires et les représentants de la sécurité des deux frontièr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réseaux participant au dialogue interethnique et de responsabilisation des communautés transfrontalières (Côte d'Ivoire - Liberia)</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epuis 2013, 04 réunions transfrontalières tenues mais pas de données disponibles sur l'implication des réseaux.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ssurer l'implication d'au moins 50% des réseaux qui interviennent dans la zone transfrontalièr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 réseaux de femmes et de jeunes ont été identifiés dans les zones d'intervention du proj</w:t>
            </w:r>
            <w:r>
              <w:rPr/>
              <w:t xml:space="preserve">et.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confiance et la cohésion sociale sont renforcées entre les femmes et les jeunes dans les villages le long de la frontière Ouest à travers la collaboration et le partage des informations sécuritair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aux du racket sur les routes commercia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moins 20% de diminution de racket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D (En cours de mesu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aux des vols/braquages sur les routes commercia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20% de diminution des vols sur les routes commerciales des lignes de division transversal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D (En cours de mesu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outils de communication et formation sur le suivi et le rapportage des incidents sécuritaires sont élaborés dans la langue locale avec l'appui des autorités sécuritaires et sont disponibl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matériels de formation sur le suivi et les rapports de problèmes de sécurité développés en langue locale publi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0 type de matériel de formation publi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5 types de matériels (affiches, prospectus, Kakemono, image, tee shirts) sur le suivi de la sécurité par les citoyen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 types de matériels de supports de communication ont été conçues et validées par l'ensemble des partenaires (les tee-shirts, les images et les portes documen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supports de communication et de formation utilisés par les femmes et les jeunes pour produire le rapport des incidents de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type de supports de communication et de formation utilisés par les femmes et les jeunes pour produire le rapport des incidents de sécur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0 Support de Communication utilisés par les femmes et les jeun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 cours de produc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03 réseaux interdépartementaux d’échanges d’informations sécuritaires liés aux commerces et de suivi de la situation sécuritaire sont en places et fonctionnel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éseaux de femmes et de jeunes formés sur le suivi et le signalement des problèmes de sécurité concernant le mouvement des marchandises et des personnes entre les départements de la zone frontaliè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0 incident de sécurité signalé par de petits groupes de commerçant</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moins 5 réseaux de femmes et de jeunes (soit 500 personnes) qui seront formé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 réseaux ont été identifiés pour suivre la formation sur rapportage des inciden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4"/>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 mécanisme interdépartemental de suivi de la sécurité des biens et des personnes existe et est fonctionnel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éseaux interdépartementaux de femmes/jeunes des différentes localités utilisant des SMS et des outils TIC pour partager les informations sécurit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00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05 réseaux interdépartementaux de femmes et de jeunes utilisant les SMS et les TIC</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 tablettes acquises pour la mise en place des réseaux interdepartementaux</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incidents sécuritaires rapportés en temps réel par les femmes/jeunes au gouvernement concernant la circulation des personnes et des marchandises   à travers un "numéro ver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0 incident de sécurité signalé en temps réel par les femmes et les jeun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100 incidents de sécurité signalés en temps réel</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lang w:val="fr-FR"/>
              </w:rPr>
              <w:instrText xml:space="preserve"> FORMTEXT </w:instrText>
            </w:r>
            <w:r>
              <w:rPr>
                <w:lang w:val="fr-FR"/>
              </w:rPr>
            </w:r>
            <w:r>
              <w:rPr>
                <w:lang w:val="fr-FR"/>
              </w:rPr>
              <w:fldChar w:fldCharType="separate"/>
            </w:r>
            <w:r>
              <w:t>05 Incidents de sécurité rapportés dont</w:t>
            </w:r>
            <w:r>
              <w:rPr>
                <w:lang w:val="fr-FR"/>
              </w:rPr>
            </w:r>
          </w:p>
          <w:p>
            <w:pPr>
              <w:pStyle w:val="Normal"/>
              <w:rPr>
                <w:lang w:val="fr-FR"/>
              </w:rPr>
            </w:pPr>
            <w:r>
              <w:rPr>
                <w:lang w:val="fr-FR"/>
              </w:rPr>
              <w:t>*3 sur l'excès du nombre de barrages/check point sur les axes de Taï-ziriglo; Zagné-Taï; Péhé-Toulepleu;</w:t>
            </w:r>
          </w:p>
          <w:p>
            <w:pPr>
              <w:pStyle w:val="Normal"/>
              <w:rPr>
                <w:lang w:val="fr-FR"/>
              </w:rPr>
            </w:pPr>
            <w:r>
              <w:rPr>
                <w:lang w:val="fr-FR"/>
              </w:rPr>
              <w:t>* 1 lié au Conflit foncier dans la forêt classée de Goin-Débé</w:t>
            </w:r>
          </w:p>
          <w:p>
            <w:pPr>
              <w:pStyle w:val="Normal"/>
              <w:rPr>
                <w:lang w:val="fr-FR"/>
              </w:rPr>
            </w:pPr>
            <w:r>
              <w:rPr>
                <w:lang w:val="fr-FR"/>
              </w:rPr>
              <w:t>*1 sur les corps humains retrouvés dans la forêt de Taï</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femmes et les jeunes font activement le suivi des initiatives de maintien de la paix et de la stabilit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femmes et jeunes qui connaissent les initiatives gouvernementales de consolidation de la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n disponib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moins 30% des femmes et jeunes conscients des initiatives de consolidation de la paix et la sécurit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88% des femmes et des jeunes des villages d'intervention sont conscientes des initiatives gouvernemental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apacités des réseaux de femme et de jeune sont renforcées sur le suivi des initiatives gouvernementales de consolidation de la paix et de la sécurité.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éseaux de femmes et de jeunes formés sur le suivi des initiatives gouvernementales de stabilisation de la paix et la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0 Réseau de femmes et de jeunes ayant suivi une formation sur le suivi de la sécur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 réseaux de femmes et de jeunes formé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 réseaux ont été formés (10 réseaux de femmes et 05 réseaux de jeunes) form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éseaux de femmes et de jeunes formés rédigeant des rapports de suivi sur les initiatives gouvernementales de consolidation de la paix et la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0 réseaux de femmes et de jeunes ayant fait le suivi des initiatives gouvernental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 réseaux de femmes et de jeunes font activement le rapport du progrès des initiativ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as encore démarr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femmes assurent le lead des initiatives citoyennes des groupes communautaires (des femmes et des jeunes) de suivi des actions gouvernementales de consolidation et de pacificatio</w:t>
            </w:r>
            <w:r>
              <w:rPr>
                <w:b/>
                <w:sz w:val="22"/>
                <w:szCs w:val="22"/>
                <w:lang w:val="fr-FR" w:eastAsia="en-US"/>
              </w:rPr>
              <w:t>n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apports des réseaux des femmes et des jeunes produits sur les initiatives gouvernementales de consolidation de la paix et la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instrText xml:space="preserve"> FORMTEXT </w:instrText>
            </w:r>
            <w:r>
              <w:rPr/>
            </w:r>
            <w:r>
              <w:rPr>
                <w:lang w:val="fr-FR"/>
              </w:rPr>
              <w:fldChar w:fldCharType="separate"/>
            </w:r>
            <w:r>
              <w:rPr>
                <w:lang w:val="fr-FR"/>
              </w:rPr>
              <w:t>0 Rapports de suivi des initiatives gouvernementales de consolidation de la paix et de la sécur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instrText xml:space="preserve"> FORMTEXT </w:instrText>
            </w:r>
            <w:r>
              <w:rPr/>
            </w:r>
            <w:r>
              <w:rPr/>
              <w:fldChar w:fldCharType="separate"/>
            </w:r>
            <w:r>
              <w:rPr/>
            </w:r>
            <w:r>
              <w:rPr>
                <w:lang w:val="fr-FR"/>
              </w:rPr>
              <w:t>25 Rapport des initiatives gouvernementales de consolidation de la paix et la sécurit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5"/>
                  <w:enabled/>
                  <w:calcOnExit w:val="0"/>
                  <w:textInput>
                    <w:maxLength w:val="300"/>
                  </w:textInput>
                </w:ffData>
              </w:fldChar>
            </w:r>
            <w:r>
              <w:rPr/>
              <w:instrText xml:space="preserve"> FORMTEXT </w:instrText>
            </w:r>
            <w:r>
              <w:rPr/>
            </w:r>
            <w:r>
              <w:rPr>
                <w:lang w:val="fr-FR"/>
              </w:rPr>
              <w:fldChar w:fldCharType="separate"/>
            </w:r>
            <w:r>
              <w:rPr>
                <w:lang w:val="fr-FR"/>
              </w:rPr>
              <w:t xml:space="preserve">00 Rapports officiel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ngagement citoyen dans la consolidation de la paix et de la sécurité est soutenu par les autorités locales dans les départements cibl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Autorités locales soutenant l'engagement des citoyens dans la consolidation de la paix et de la sécurité par le biais de réunions et circul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300"/>
                  </w:textInput>
                </w:ffData>
              </w:fldChar>
            </w:r>
            <w:r>
              <w:rPr/>
              <w:instrText xml:space="preserve"> FORMTEXT </w:instrText>
            </w:r>
            <w:r>
              <w:rPr/>
            </w:r>
            <w:r>
              <w:rPr>
                <w:lang w:val="fr-FR"/>
              </w:rPr>
              <w:fldChar w:fldCharType="separate"/>
            </w:r>
            <w:r>
              <w:rPr>
                <w:lang w:val="fr-FR"/>
              </w:rPr>
              <w:t xml:space="preserv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5 % des autorités locales soutenant l'engagement des citoyens dans la paix et la sécurité</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des autorités local</w:t>
            </w:r>
            <w:r>
              <w:rPr/>
              <w:t>es déclarent souteni</w:t>
            </w:r>
            <w:r>
              <w:rPr>
                <w:lang w:val="fr-FR"/>
              </w:rPr>
              <w:t xml:space="preserve">r l'engagement des communautés dans la paix et la sécurité.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3"/>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utorités locales participent au dialogue public organisé par les citoyens sur les questions de sécurité concernant la coexistence pacifique et le commerce transfrontalier</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séances publiques sur la sécurité et la paix auxquelles les autorités locales ont particip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0 événement sur la sécurité organisé par des administrations locales et autorités de sécuri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 moins l00 séances publiques impliquant les autorités locales et les citoyens organisé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rogrammes radio coprésidés/ facilités par des représentants des groupes de femmes et de jeunes et les autorités loca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 programme radio axé sur les 5 districts cible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0 événements radio en 18 moi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n cours d'exécu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1"/>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a participation/implication croissante des  femmes et des jeunes dans les réunions initiées par les autorités locales a augmenté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décisions prises sur la sécurité et la coexistence pacifique avec la contribution des populations reconnues par les autorités locales à travers les programmes de rad</w:t>
            </w:r>
            <w:r>
              <w:rPr>
                <w:b/>
                <w:sz w:val="22"/>
                <w:szCs w:val="22"/>
                <w:lang w:val="fr-FR" w:eastAsia="en-US"/>
              </w:rPr>
              <w:t>io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0 décisions importantes prises par les Autorités local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8"/>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9"/>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promotion de la paix et de la cohésion sociale à travers les activités des CCM (Comités Civilo Militaire) permet de renforcer le rapprochement inter et intracommunautaire d'une part et entre les Communautés et les forces de sécurité d'autre part.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sensibilisation et la formation des communautés sur le cadre de dialogue, la citoyenneté et participation communautaire ont permis de renforcer la confiance de la communauté en elle-même et dans les Autorités local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CCM sont des instruments pertinents de consolidation de la Paix et de la Sécurité. Cependant, une bonne définition de leurs statuts et l'accompagnement qu'il est necessaire de conduire avec eux sont des éléments essentiels pour leur opérationnalisation et surtout la perennisation des acquis des financements du PBF en Côte d'Ivoir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t>Temoignage de SORO Yacouba, Chef de poste FACI, frontière Yehouli: « On vous (ONG CARE et CAHD) encourage beaucoup parce-que, aujourd’hui on a compris et on a pris conscience de votre travail. On vous sait aussi très courageux vous les gens des ONG. Au départ on ne vous calculait pas. Je me rappelle les premières personnes qui sont venues ici pour nous parler de droit de l’homme. Nous, on ne savait pas que dans la guerre, il y'a des règles. On croyait que la guerre, c’est la guerre. Mais aujourd’hui, grâce à vous ONG, on a beaucoup appris. On a même peur de la guerre plus que les civiles. On est devenu des amis avec les jeunes de ce village. Les populations d’ici sont moitié ivoiriens et moitié libériens. Ils ne réfléchissent pas cent pour cent ivoiriens. Donc si vous venez de temps en temps avec ces genres de projets, ça va les faire changer un peu, un peu. Ils vont cessez d’être complice avec ceux qui viennent du Liberia pour nous attaquer. Ils comprendront que nous sommes tous ivoiriens et qu’on doit défendre notre territoire ensemble ».</w:t>
      </w:r>
      <w:r>
        <w:rPr>
          <w:lang w:val="fr-FR"/>
        </w:rPr>
      </w:r>
    </w:p>
    <w:p>
      <w:pPr>
        <w:pStyle w:val="Normal"/>
        <w:rPr>
          <w:lang w:val="fr-FR"/>
        </w:rPr>
      </w:pPr>
      <w:r>
        <w:rPr>
          <w:lang w:val="fr-FR"/>
        </w:rPr>
      </w:r>
    </w:p>
    <w:p>
      <w:pPr>
        <w:pStyle w:val="Normal"/>
        <w:rPr>
          <w:lang w:val="fr-FR"/>
        </w:rPr>
      </w:pPr>
      <w:r>
        <w:rPr>
          <w:lang w:val="fr-FR"/>
        </w:rPr>
        <w:t xml:space="preserve">Selon le Capitaine Abdoulaye Coulibaly, Commandant Adjoint de la Compagnie de Gendarmerie de Guiglo: "Depuis que les populations civiles ont connaissance des CCM, elles se rapprochent de plus en plus des corps habillés. Depuis l'institution des CCM, nos numéros ne sont plus un secret pour personne. Nous recevons des appels des chefs de villages, des jeunes de quartiersn, bref, de tout le monde, rendant ainsi beaucoup plus accessible la Gendarmerie et les forces de sécurité en général aux populations" </w:t>
      </w:r>
    </w:p>
    <w:p>
      <w:pPr>
        <w:pStyle w:val="Normal"/>
        <w:rPr>
          <w:lang w:val="fr-FR"/>
        </w:rPr>
      </w:pPr>
      <w:r>
        <w:rPr>
          <w:lang w:val="fr-FR"/>
        </w:rPr>
      </w:r>
    </w:p>
    <w:p>
      <w:pPr>
        <w:pStyle w:val="Normal"/>
        <w:rPr>
          <w:lang w:val="fr-FR"/>
        </w:rPr>
      </w:pPr>
      <w:r>
        <w:rPr>
          <w:lang w:val="fr-FR"/>
        </w:rPr>
        <w:t xml:space="preserve">GOULOTEME Joseph ; Notable Chef d’un village de Taï « … moi, je ne collabore plus avec les corps habillés, car je l’ai fait à deux reprises en dénonçant des malfaiteurs, mais je n’ai jamais reçu de récompenses et pire encore, les mêmes corps habillés te prennent pour un suspect. Donc je ne collabore plus avec eux ». </w:t>
      </w:r>
    </w:p>
    <w:p>
      <w:pPr>
        <w:pStyle w:val="Normal"/>
        <w:rPr>
          <w:lang w:val="fr-FR"/>
        </w:rPr>
      </w:pPr>
      <w:r>
        <w:rPr>
          <w:lang w:val="fr-FR"/>
        </w:rPr>
        <w:t xml:space="preserve">A l’inverse de la première déclaration, celles-ci démontrent que les populations n’ont pas confiance dans les forces en charge de leur sécurité.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2022108254"/>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2022108254"/>
      <w:bookmarkStart w:id="21" w:name="__Fieldmark__267_2022108254"/>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Il y a un décallage dans le rapportage des dépenses inscrites dans le tableau ci-dessous. Le rapport ne prend en compte que les dépenses réelles saisies dans le système financier de CARE. Les avances faites aux partenaires et non encore justifiées ne sont pas prises en compte dans le présent rapport.</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46"/>
        <w:gridCol w:w="2016"/>
        <w:gridCol w:w="1469"/>
        <w:gridCol w:w="1475"/>
        <w:gridCol w:w="1501"/>
        <w:gridCol w:w="184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 dialogue et la redevabilité entre les citoyens et autorités locales sur les problèmes de sécurité sont renforcés dans 50 communautés frontalières</w:t>
            </w:r>
            <w:r/>
            <w:r>
              <w:rPr>
                <w:lang w:val="fr-FR"/>
              </w:rPr>
              <w:fldChar w:fldCharType="end"/>
            </w:r>
            <w:r>
              <w:rPr>
                <w:lang w:val="fr-F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Des espaces de dialogue et d'intermédiation entre les femmes et les jeunes d'une part et d'autre part entre ces derniers et les autorités locales en charge de la sécurité sont fonctionnels dans 50 collectivit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CARE</w:t>
            </w:r>
            <w:r/>
            <w:r>
              <w:rPr/>
              <w:fldChar w:fldCharType="end"/>
            </w: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575,022.31</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50,281.83</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8,74%. Le projet vient de finir la cartographie des acteurs, des associations et réseaux existants</w:t>
            </w:r>
            <w:r>
              <w:rPr/>
              <w:t>. Les formations ont été organisées dans 44 villages</w:t>
            </w:r>
            <w:r/>
            <w:r>
              <w:rPr/>
              <w:fldChar w:fldCharType="end"/>
            </w: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a plateforme de dialogue trimestrielle entre les départements le long de la frontière ivoirienne est institutionnalisé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CARE</w:t>
            </w:r>
            <w:r/>
            <w:r>
              <w:rPr/>
              <w:fldChar w:fldCharType="end"/>
            </w: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39,303.43</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7,463.98</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Réalisation de séances de sensibilisation sur le cadre de dialogue</w:t>
            </w:r>
            <w:r/>
            <w:r>
              <w:rPr>
                <w:lang w:val="fr-FR"/>
              </w:rPr>
              <w:fldChar w:fldCharType="end"/>
            </w:r>
            <w:r>
              <w:rPr>
                <w:lang w:val="fr-F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La confiance et la cohésion sociale sont renforcées entre les femmes et les jeunes dans les villages le long de la frontière Ouest à travers la collaboration et le partage des informations sécuritaire. </w:t>
            </w:r>
            <w:r/>
            <w:r>
              <w:rPr>
                <w:lang w:val="fr-FR"/>
              </w:rPr>
              <w:fldChar w:fldCharType="end"/>
            </w:r>
            <w:r>
              <w:rPr>
                <w:lang w:val="fr-F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Des outils de communication et formation sur le suivi et le rapportage des incidents sécuritaires sont élaborés dans la langue locale avec l'appui des autorités sécuritaires et sont disponibl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59,480.09</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5,306.75</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Le faible taux se traduit ici par l'achat des tablettes. Les autres activités de production de support n'ont pas encore été exécutées</w:t>
            </w:r>
            <w:r/>
            <w:r>
              <w:rPr>
                <w:lang w:val="fr-FR"/>
              </w:rPr>
              <w:fldChar w:fldCharType="end"/>
            </w:r>
            <w:r>
              <w:rPr>
                <w:lang w:val="fr-F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5 mécanismes communautaires départementaux de suivi et de rapportage des incidents sécuritaires  affectant le commerce des femmes et des jeunes et la coexistence pacifique sont opérationnel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20,020.38</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6,298.41</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Formation des réseaux de femmes et de jeunes sur le rapportage des incidents et la participation communautaire</w:t>
            </w:r>
            <w:r/>
            <w:r>
              <w:rPr>
                <w:lang w:val="fr-FR"/>
              </w:rPr>
              <w:fldChar w:fldCharType="end"/>
            </w:r>
            <w:r>
              <w:rPr>
                <w:lang w:val="fr-F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Le mécanisme interdépartemental dirigé par des femmes/jeunes pour le suivi des questions sécuritaires est créé et opérationne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40,066.11</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00</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Pas encore exécuté. Les activités de ce outputs suivront une fois les formations et sensibilation finalisées</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femmes et les jeunes font activement le suivi des initiatives de maintien de la paix et de la stabilité</w:t>
            </w:r>
            <w:r/>
            <w:r>
              <w:rPr>
                <w:lang w:val="fr-FR"/>
              </w:rPr>
              <w:fldChar w:fldCharType="end"/>
            </w:r>
            <w:r>
              <w:rPr>
                <w:lang w:val="fr-F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des réseaux de femme et de jeune sont renforcées sur le suivi des initiatives gouvernementales de consolidation de la paix et de la sécurité.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120,808.85</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42,843.25</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Des séances de formations ont été organisées au profit des associations de femmes et de jeunes dans les villages d'intervention</w:t>
            </w:r>
            <w:r/>
            <w:r>
              <w:rPr>
                <w:lang w:val="fr-FR"/>
              </w:rPr>
              <w:fldChar w:fldCharType="end"/>
            </w:r>
            <w:r>
              <w:rPr>
                <w:lang w:val="fr-F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Le suivi des initiatives gouvernementales et locales de consolidation de la paix et de la sécurité est effectif dans les zones d'interven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97,667.58</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1,898.00</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4: </w:t>
            </w:r>
            <w:r>
              <w:fldChar w:fldCharType="begin">
                <w:ffData>
                  <w:name w:val="Text98"/>
                  <w:enabled/>
                  <w:calcOnExit w:val="0"/>
                  <w:textInput/>
                </w:ffData>
              </w:fldChar>
            </w:r>
            <w:r>
              <w:rPr>
                <w:lang w:val="fr-FR"/>
              </w:rPr>
              <w:instrText xml:space="preserve"> FORMTEXT </w:instrText>
            </w:r>
            <w:r>
              <w:rPr>
                <w:lang w:val="fr-FR"/>
              </w:rPr>
            </w:r>
            <w:r>
              <w:rPr>
                <w:lang w:val="fr-FR"/>
              </w:rPr>
              <w:fldChar w:fldCharType="separate"/>
            </w:r>
            <w:r>
              <w:rPr>
                <w:lang w:val="fr-FR"/>
              </w:rPr>
              <w:t>L'engagement citoyen dans la consolidation de la paix et de la sécurité est soutenu par les autorités locales dans les départements cibles</w:t>
            </w:r>
            <w:r/>
            <w:r>
              <w:rPr>
                <w:lang w:val="fr-FR"/>
              </w:rPr>
              <w:fldChar w:fldCharType="end"/>
            </w:r>
            <w:r>
              <w:rPr>
                <w:lang w:val="fr-F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ffData>
              </w:fldChar>
            </w:r>
            <w:r>
              <w:rPr>
                <w:lang w:val="fr-FR"/>
              </w:rPr>
              <w:instrText xml:space="preserve"> FORMTEXT </w:instrText>
            </w:r>
            <w:r>
              <w:rPr>
                <w:lang w:val="fr-FR"/>
              </w:rPr>
            </w:r>
            <w:r>
              <w:rPr>
                <w:lang w:val="fr-FR"/>
              </w:rPr>
              <w:fldChar w:fldCharType="separate"/>
            </w:r>
            <w:r>
              <w:rPr>
                <w:lang w:val="fr-FR"/>
              </w:rPr>
              <w:t>Les autorités locales participent au dialogue public organisé par les citoyens sur les questions de sécurité concernant la coexistence pacifique et le commerce transfrontalier</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35,941.54</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00</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Pas encore démarré</w:t>
            </w:r>
            <w:r/>
            <w:r>
              <w:rPr/>
              <w:fldChar w:fldCharType="end"/>
            </w: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La contribution des citoyens à la consolidation de la paix et de la sécurité est publiquement reconnue par les autorités local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14,689.69</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00</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Pas encore démarré</w:t>
            </w:r>
            <w:r/>
            <w:r>
              <w:rPr/>
              <w:fldChar w:fldCharType="end"/>
            </w: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1,000,000</w:t>
            </w:r>
            <w:r/>
            <w:r>
              <w:rPr/>
              <w:fldChar w:fldCharType="end"/>
            </w: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14,092.22</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11,41%</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t xml:space="preserve">Le dispositif de gestion du projet est basé sur une équipe de coordination à CARE qui s'appuie sur les équipes des partenaires de mise en oeuvre. Ainsi, les partenaires bénéficient de l'appui d'autres équipes de CARE dans les domaines où des faiblesses sont identifiées et surtout au niveau du respect des procédures de gestion administratives et financières. L'équipe de soutien au projet (Finance, Administration, Procurment) échange régulièrement avec leurs homologues chez les partenaires pour assurer la gestion efficace du projet. </w:t>
      </w:r>
      <w:r>
        <w:rPr>
          <w:lang w:val="fr-FR"/>
        </w:rPr>
      </w:r>
    </w:p>
    <w:p>
      <w:pPr>
        <w:pStyle w:val="Normal"/>
        <w:rPr>
          <w:lang w:val="fr-FR"/>
        </w:rPr>
      </w:pPr>
      <w:r>
        <w:rPr>
          <w:lang w:val="fr-FR"/>
        </w:rPr>
        <w:t xml:space="preserve">Au niveau opérationnel, des réunions mensuelles de coordination ont été instaurées pour assurer le suivi des partenaires dans l'exécution du projet. De même, CARE effectue des visites trimestrielles de supervision qui sont également un cadre d'échanges avec les Communautés afin de s'assurer de la réalité des actions conduites par les partenaires. C'est dans ce mécanisme également que les rapports d'activités sont échangés. </w:t>
      </w:r>
    </w:p>
    <w:p>
      <w:pPr>
        <w:pStyle w:val="Normal"/>
        <w:rPr>
          <w:lang w:val="fr-FR"/>
        </w:rPr>
      </w:pPr>
      <w:r>
        <w:rPr>
          <w:lang w:val="fr-FR"/>
        </w:rPr>
        <w:t xml:space="preserve">L'équipe du projet participe aux autres initiatives locales engagées dans le cadre du PBF en Côte d'Ivoire. C'est l'exemple de la participation de CARE et ses partenaires à la dernière mission de supervision des Donateurs du PBF en Côte d'Ivoire. Ceci démontre une bonne coordination des interventions du PBF en Côte d'Ivoire à travers le Secrétariat Technique.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39:00Z</dcterms:created>
  <dc:creator>Technical P. Advisor</dc:creator>
  <dc:description/>
  <cp:keywords/>
  <dc:language>en-US</dc:language>
  <cp:lastModifiedBy>Idrissou Labande</cp:lastModifiedBy>
  <cp:lastPrinted>2014-02-12T14:34:00Z</cp:lastPrinted>
  <dcterms:modified xsi:type="dcterms:W3CDTF">2017-11-15T18:39:00Z</dcterms:modified>
  <cp:revision>2</cp:revision>
  <dc:subject/>
  <dc:title>Annual REPORTING of the Joint Steering Committee on the implementation status of the Priority Plan to PBSO/PBF</dc:title>
</cp:coreProperties>
</file>