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ôte d'Ivoir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instrText xml:space="preserve"> FORMTEXT </w:instrText>
      </w:r>
      <w:r>
        <w:rPr/>
      </w:r>
      <w:r>
        <w:rPr/>
        <w:fldChar w:fldCharType="separate"/>
      </w:r>
      <w:r>
        <w:rPr/>
        <w:t>5 SEPTEMBRE 201</w:t>
      </w:r>
      <w:r>
        <w:rPr>
          <w:lang w:val="fr-FR"/>
        </w:rPr>
        <w:t>2</w:t>
      </w:r>
      <w:r>
        <w:rPr/>
        <w:t xml:space="preserve"> - 30 JUIN 2016</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Appui au développement d’une stratégie nationale pour la RSS en Côte d’Ivoir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83867-PBF/IRF/-6</w:t>
            </w:r>
            <w:r>
              <w:rPr>
                <w:lang w:val="fr-CA"/>
              </w:rPr>
              <w:t xml:space="preserve">0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ONU</w:t>
            </w:r>
            <w:r>
              <w:rPr>
                <w:lang w:val="fr-CA"/>
              </w:rPr>
              <w:t xml:space="preserve">CI </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spacing w:before="60" w:after="60"/>
              <w:jc w:val="both"/>
              <w:rPr>
                <w:rFonts w:ascii="Times New Roman" w:hAnsi="Times New Roman" w:cs="Times New Roman"/>
                <w:bCs/>
                <w:iCs/>
                <w:color w:val="000000"/>
                <w:szCs w:val="28"/>
                <w:lang w:val="fr-CA"/>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Secrétariat du Conseil National de Sécurité (S-CNS)</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549,966</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24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5/09/2012</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00$US</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12/2013</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00$US</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0/06/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549,966 $US</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2396062932"/>
            <w:bookmarkStart w:id="1" w:name="__Fieldmark__16_239606293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2396062932"/>
            <w:bookmarkStart w:id="3" w:name="__Fieldmark__17_239606293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2396062932"/>
            <w:bookmarkStart w:id="5" w:name="__Fieldmark__19_239606293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2396062932"/>
            <w:bookmarkStart w:id="7" w:name="__Fieldmark__20_239606293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Ely DIE</w:t>
            </w:r>
            <w:r>
              <w:rPr>
                <w:lang w:val="fr-CA"/>
              </w:rPr>
              <w:t>NG</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hef Division RSS</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NUCI</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instrText xml:space="preserve"> FORMTEXT </w:instrText>
            </w:r>
            <w:r>
              <w:rPr/>
            </w:r>
            <w:r>
              <w:rPr/>
              <w:fldChar w:fldCharType="separate"/>
            </w:r>
            <w:r>
              <w:rPr/>
              <w:t>dieng6@un.org</w:t>
            </w:r>
            <w:r/>
            <w:r>
              <w:rPr/>
              <w:fldChar w:fldCharType="end"/>
            </w:r>
            <w: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Restauration de l'autorité de l'Etat à travers les services de sécurité, l'administration préfectorale et l'appui au système judiciaire et pénitentiaire</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i) Reprise effective des activités de police et gendarmerie; (ii) les capacités techniques et professionnelles de la police et de la gendarmerie sont renforcées et conformes aux standards intenationaux, particulièrement en matière de genre; (iii) l'adminitsration préfectorale est redéployée et ses services rétablis; (iv) les capacités des membres du corps préfectorale sont renforcées; (v) % de la population exprimant une plus grande confiance dans les institutions étatatiques.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2396062932"/>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2396062932"/>
      <w:bookmarkStart w:id="9" w:name="__Fieldmark__28_2396062932"/>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Renforcer l'appropriation nationale et locale de la RS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2396062932"/>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2396062932"/>
      <w:bookmarkStart w:id="11" w:name="__Fieldmark__30_2396062932"/>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Nombre de points focaux des structures de mise en oeuvre de la strategie nationale sur la RSS formés sur les principes de suivi-évaluation et de communications en matière de RS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représentants du haut commandement de la Gendarmerie et de la Police formé sur le leadership et la négociation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pPr>
            <w:r>
              <w:fldChar w:fldCharType="begin">
                <w:ffData>
                  <w:name w:val="Text4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de préfets de région formés en matière de RSS et s'engageant directement dans la mise en oeuvre de la RSS au niveau local et création de 5 comités sectioriel regionaux de sécurité ad hoc</w:t>
            </w:r>
          </w:p>
          <w:p>
            <w:pPr>
              <w:pStyle w:val="Normal"/>
              <w:jc w:val="both"/>
              <w:rPr/>
            </w:pPr>
            <w:r>
              <w:rPr/>
            </w:r>
          </w:p>
          <w:p>
            <w:pPr>
              <w:pStyle w:val="Normal"/>
              <w:jc w:val="both"/>
              <w:rPr/>
            </w:pPr>
            <w:r>
              <w:rPr>
                <w:lang w:val="fr-FR"/>
              </w:rPr>
              <w:t>Indicateur 4: Nombre de comités ad hoc chargés d'élaborer des plans d'action en vue de la mise en place d'un conseil régional de sécurité dans la région de l'ouest à la suite de la formation des représentants du corps préfectoral</w:t>
            </w:r>
          </w:p>
          <w:p>
            <w:pPr>
              <w:pStyle w:val="Normal"/>
              <w:jc w:val="both"/>
              <w:rPr>
                <w:rFonts w:ascii="Arial Narrow" w:hAnsi="Arial Narrow" w:cs="Arial Narrow"/>
                <w:sz w:val="22"/>
                <w:szCs w:val="22"/>
                <w:lang w:val="fr-FR"/>
              </w:rPr>
            </w:pP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instrText xml:space="preserve"> FORMTEXT </w:instrText>
            </w:r>
            <w:r>
              <w:rPr/>
            </w:r>
            <w:r>
              <w:rPr/>
              <w:fldChar w:fldCharType="separate"/>
            </w:r>
            <w:r>
              <w:rPr/>
              <w:t>132</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instrText xml:space="preserve"> FORMTEXT </w:instrText>
            </w:r>
            <w:r>
              <w:rPr/>
            </w:r>
            <w:r>
              <w:rPr/>
              <w:fldChar w:fldCharType="separate"/>
            </w:r>
            <w:r>
              <w:rPr/>
              <w:t>132</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instrText xml:space="preserve"> FORMTEXT </w:instrText>
            </w:r>
            <w:r>
              <w:rPr/>
            </w:r>
            <w:r>
              <w:rPr>
                <w:lang w:val="fr-FR"/>
              </w:rPr>
              <w:fldChar w:fldCharType="separate"/>
            </w:r>
            <w:r>
              <w:rPr>
                <w:lang w:val="fr-FR"/>
              </w:rPr>
              <w:t>3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100% des représentants du haut commandement de la gendarmerie et de la police formés au cours de la période de 2013 à 201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0 préfets/ 0 comités ad hoc</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33 préfets/ 05 comités ad hoc</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 xml:space="preserve">33 préfets ont été formés entre 2013 et 2014 / 5 comités ad hoc ont été crées et chargés d'élaborer les termes de référence des 05 futurs comités sectoriels de sécurité en 2014 et debut 2015. Il reste donc 5 autres comités sectoriels régionaux de sécurité à créer dans le cadre du PBF.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132 points focaux des structures de mise en oeuvre de la stratégie nationale sur la RSS sont formés aux méthodes de suivi-évaluation de la RSS.</w:t>
      </w:r>
    </w:p>
    <w:p>
      <w:pPr>
        <w:pStyle w:val="Normal"/>
        <w:rPr>
          <w:lang w:val="fr-FR"/>
        </w:rPr>
      </w:pPr>
      <w:r>
        <w:rPr>
          <w:lang w:val="fr-FR"/>
        </w:rPr>
        <w:t>- 30 représentants des média ont été formés sur le processus de la RSS et sur la gestion des rumeurs.</w:t>
      </w:r>
    </w:p>
    <w:p>
      <w:pPr>
        <w:pStyle w:val="Normal"/>
        <w:rPr>
          <w:lang w:val="fr-FR"/>
        </w:rPr>
      </w:pPr>
      <w:r>
        <w:rPr>
          <w:lang w:val="fr-FR"/>
        </w:rPr>
        <w:t>- Les 33 préfets de région ont été formés sur les principes, enjeux et processus RSS en cours et sur leur engagement dans l'importance  de l'appropriation locale de la RSS à travers leur coopérations avce les acteurs locaux.</w:t>
      </w:r>
    </w:p>
    <w:p>
      <w:pPr>
        <w:pStyle w:val="Normal"/>
        <w:rPr>
          <w:rFonts w:ascii="Arial Narrow" w:hAnsi="Arial Narrow" w:cs="Arial Narrow"/>
          <w:i/>
          <w:i/>
          <w:sz w:val="22"/>
          <w:szCs w:val="22"/>
          <w:lang w:val="fr-FR"/>
        </w:rPr>
      </w:pPr>
      <w:r>
        <w:rPr>
          <w:lang w:val="fr-FR"/>
        </w:rPr>
        <w:t xml:space="preserve">- 5 comités sectoriels régionaux de sécurité ad hoc ont été établis: à Daloa, Abengourou, Adzopé et Yamoussoukro (2)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Avant la mise en ouvre du projet, les autorités ivoriennes, les institutions de sécurité ainsi que la population n'étaient pas informés du processus RSS en cours depuis 2012. De plus, les autorités nationales et locales n'étant pas toujours au fait de l'évolution du processus, n'étaient pas toujours engagées dans sa mise en oeuvre. Depuis le début de l'année 2013, le projet PBF a contribué à renforcer l'appropriation nationale de la RSS à travers deux formations sur le suivi-évaluation, une formation sur la RSS et sur la gestion des rumeurs aux média et deux formations sur l'engagement des autorités administratives locales sur la mise en oeuvre du processus RSS. Ces avancées contribuent à la consolidation de la paix en améliorant le niveau de connaissance des différents acteurs du processus de réforme du secteur de la sécurité ainsi que la participation de ces acteurs à la mise en oeuvre des réformes. De ce fait, l'administration préfectorale assume ses fonctions en s'engageant activiement dans la RSS et ses capacités sont renforcées grâce à la formation en RSS des 33 préfets de région en décembre 2013 suivi d'une deuxième formation sur le même sujet adressé aux autorités préfectorales de l'ouest en juin 2014. Ces formations ont débouché sur la création de 5 comités ad hoc sectoriels régionaux de sécurité chargé de définiri les termes de références des futurs comité sectoriaux régionaux de sécurité dirigés par les préfets de région.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S-CNS a organisé une deuxième formation adressée aux médias sur l'appropriation nationale de la RSS en mai 2014. La participation à ce deuxième séminaire sur ce sujet a été approximativement de 30 représentants des médias. En raison des lenteurs administratives, l'ONUCI n'a pas pu fournir qu'une assistance tehcnique à ce séminaire.</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Renforcer la dimension Genre au sein des institutions de sécuri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2396062932"/>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2396062932"/>
      <w:bookmarkStart w:id="13" w:name="__Fieldmark__47_2396062932"/>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Nombre de représentants des forces de défense et de sécurité ivoiriennes sensibilisé à l'importance de l'intégration du genr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Nombre d'autorités politiques sensibilisés à l'importance de l'intégration du genre au sein des forces armé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rPr>
                <w:lang w:val="fr-FR"/>
              </w:rPr>
            </w:pPr>
            <w:r>
              <w:fldChar w:fldCharType="begin">
                <w:ffData>
                  <w:name w:val="Text53"/>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de femmes leaders sensibilisées sur l'importance, leurs rôles et la prise en compte du genre dans le secteur de la sécurité</w:t>
            </w:r>
          </w:p>
          <w:p>
            <w:pPr>
              <w:pStyle w:val="Normal"/>
              <w:rPr>
                <w:lang w:val="fr-FR"/>
              </w:rPr>
            </w:pPr>
            <w:r>
              <w:rPr>
                <w:lang w:val="fr-FR"/>
              </w:rPr>
            </w:r>
          </w:p>
          <w:p>
            <w:pPr>
              <w:pStyle w:val="Normal"/>
              <w:rPr/>
            </w:pPr>
            <w:r>
              <w:rPr>
                <w:lang w:val="fr-FR"/>
              </w:rPr>
              <w:t>Indicateur 4: L'Ecole de Gendarmerie est ouverte aux femmes à la rentrée 2015-2016</w:t>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 xml:space="preserve">50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3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7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lang w:val="fr-FR"/>
              </w:rPr>
              <w:instrText xml:space="preserve"> FORMTEXT </w:instrText>
            </w:r>
            <w:r>
              <w:rPr>
                <w:lang w:val="fr-FR"/>
              </w:rPr>
            </w:r>
            <w:r>
              <w:rPr>
                <w:lang w:val="fr-FR"/>
              </w:rPr>
              <w:fldChar w:fldCharType="separate"/>
            </w:r>
            <w:r>
              <w:rPr>
                <w:lang w:val="fr-FR"/>
              </w:rPr>
              <w:t xml:space="preserve">0 femmes leaders / 0% de femmes gendarm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70 femmes leaders / 10% des élèves gendarmes sont des femm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lang w:val="fr-FR"/>
              </w:rPr>
              <w:instrText xml:space="preserve"> FORMTEXT </w:instrText>
            </w:r>
            <w:r>
              <w:rPr>
                <w:lang w:val="fr-FR"/>
              </w:rPr>
            </w:r>
            <w:r>
              <w:rPr>
                <w:lang w:val="fr-FR"/>
              </w:rPr>
              <w:fldChar w:fldCharType="separate"/>
            </w:r>
            <w:r>
              <w:rPr>
                <w:lang w:val="fr-FR"/>
              </w:rPr>
              <w:t xml:space="preserve">En juin 2015, 70 femmes leaders issues de la classe politique, des forces de défense et de sécurité et des organisations de la société civile ont été sensibilisées et exercent leurs rôles de contrôle démocratique sur le secteur de la sécurité / L'infrastructure de l'Ecole de Gendarmerie a été adaptée aux besoins spécifiques des jeunes filles et les premières élèves (10%) y ont été admises au cours de la réntrée 2015-2016 .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63"/>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2 représentants de la gendarmerie, 2 représentants des FRCI, 1 représentant du Ministère de la Solidarité, de la Femme, de la Famille et de l'Enfant et le Secrétariat du Conseil National de Sécurité ont bénéficié de l'expérience sénégalaise en matière d'intégration du genre au sein des forces armées.</w:t>
      </w:r>
    </w:p>
    <w:p>
      <w:pPr>
        <w:pStyle w:val="Normal"/>
        <w:rPr>
          <w:lang w:val="fr-FR"/>
        </w:rPr>
      </w:pPr>
      <w:r>
        <w:rPr>
          <w:lang w:val="fr-FR"/>
        </w:rPr>
        <w:t>- 69 représentants des autorités politiques, militaires et de la société civile sont sensibilisés à l'intégration du genre au sein des forces armées sénégalaises à travers le séminaire de restitution du voyage d'étude au Sénégal.</w:t>
      </w:r>
    </w:p>
    <w:p>
      <w:pPr>
        <w:pStyle w:val="Normal"/>
        <w:rPr/>
      </w:pPr>
      <w:r>
        <w:rPr>
          <w:lang w:val="fr-FR"/>
        </w:rPr>
        <w:t>- 30 représentants des forces de défense et de sécurité ont participé aux journées portes ouvertes sur l'intégration des femmes au sein de la Gendarmerie,</w:t>
      </w:r>
    </w:p>
    <w:p>
      <w:pPr>
        <w:pStyle w:val="Normal"/>
        <w:rPr>
          <w:lang w:val="fr-FR"/>
        </w:rPr>
      </w:pPr>
      <w:r>
        <w:rPr>
          <w:lang w:val="fr-FR"/>
        </w:rPr>
        <w:t>- 70 femmes leaders ont été sensibilisées et exercent leur roles de controle démocratique,</w:t>
      </w:r>
    </w:p>
    <w:p>
      <w:pPr>
        <w:pStyle w:val="Normal"/>
        <w:rPr>
          <w:lang w:val="fr-FR"/>
        </w:rPr>
      </w:pPr>
      <w:r>
        <w:rPr>
          <w:lang w:val="fr-FR"/>
        </w:rPr>
        <w:t>- (10%) de femmes ont été admises au cours de la réntrée 2015-2016 à la gendarmerie,</w:t>
      </w:r>
    </w:p>
    <w:p>
      <w:pPr>
        <w:pStyle w:val="Normal"/>
        <w:rPr>
          <w:rFonts w:ascii="Arial Narrow" w:hAnsi="Arial Narrow" w:cs="Arial Narrow"/>
          <w:i/>
          <w:i/>
          <w:sz w:val="22"/>
          <w:szCs w:val="22"/>
          <w:lang w:val="fr-FR"/>
        </w:rPr>
      </w:pPr>
      <w:r>
        <w:rPr>
          <w:lang w:val="fr-FR"/>
        </w:rPr>
        <w:t xml:space="preserv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64"/>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e voyage d'étude au Sénégal en décembre 2012 et dirigé par le Secrétariat Nationale du Conseil de Sécurité, a permis à ce dernier de connaître davantage  les bénéfices de l'intégration du genre au sein des forces armées au Sénégal afin de mieux mettre en oeuvre la mise en oeuvre du genre dans la stratégie nationale sur la RSS en Côte d'Ivoire. Le séminaire de restitution de ce voyage d'étude en mars 2013 a rassemblé les autorités politiques, administratives et militaires afin de leur transmettre les résultats du voyage d'étude. Ainsi ces personnalités ont été à leur tour, sensibilisés à l'importance du genre au sein des institutions de sécurité. Le séminaire de restitution a permis de partager l’expérience d’un pays voisin en matière d’intégration des femmes dans les forces armées.  Cela a également été l’occasion d’élargir le cercle des expériences en la matière, avec la participation des partenaires internationaux et les agences du SNU  présents.  </w:t>
      </w:r>
    </w:p>
    <w:p>
      <w:pPr>
        <w:pStyle w:val="Normal"/>
        <w:rPr/>
      </w:pPr>
      <w:r>
        <w:rPr>
          <w:lang w:val="fr-FR"/>
        </w:rPr>
        <w:t>Uu reportage vidéo réalisé au cours de ce voyage a été présenté à la population.Les capacités des ministères compétents sont renforcées en matière de RSS et le savoir-faire reçu est appliqué pour poser les bases de l’adoption d’une stratégie adaptée aux besoins spécifiques du pays. Les acteurs nationaux (gouvernementaux et non-gouvernementaux) sont ainsi  sensibilisés et exercent leur rôle de contrôle démocratique sur le secteur de la sécurité. Enfin, la prise en compte du genre dans les institutions de sécurité contribue à renforcer la confiance entre la population et les institutions étatiques en rassurant les femmes sur le respect de leur propre sécurité par les autorités politiques et militaires.</w:t>
      </w:r>
    </w:p>
    <w:p>
      <w:pPr>
        <w:pStyle w:val="Normal"/>
        <w:rPr/>
      </w:pPr>
      <w:r>
        <w:rPr>
          <w:lang w:val="fr-FR"/>
        </w:rPr>
        <w:t>Des journées portes-ouvertes sur l'intégration des femmes au sein de la Gendarmerie ont contribué au renforcement de la prise en compte du genre au sein des forces armées. L'adoption le 14 mai 2014 d'une communication sur l'ouverture de l'Ecole de Gendarmerie aux femmes dès la rentrée 2015/16 avec un quota de 10% est une première dans le progrès du genre au sein des institutions de sécurité et représente le fuit des actions conjuguées du Ministère de la Défense, de l'ONUCI et du système des Nations Unies en Côte d'Ivoire.</w:t>
      </w:r>
    </w:p>
    <w:p>
      <w:pPr>
        <w:pStyle w:val="Normal"/>
        <w:rPr>
          <w:lang w:val="fr-FR"/>
        </w:rPr>
      </w:pPr>
      <w:r>
        <w:rPr>
          <w:lang w:val="fr-FR"/>
        </w:rPr>
        <w:t xml:space="preserve">Vu le rôle prépondérant de la femme dans la reconstruction, la réconciliation nationale, l’ONUCI et le Programme des Nations Unies pour le Développement (PNUD), en collaboration avec le Secrétariat du Conseil National de Sécurité (S-CNS) et le Ministère de la Solidarité, de la Famille, de la Femme et de l’Enfant, ont organisé un séminaire sur le thème « Femmes, Leadership et Sécurité » à Abidjan, les 16 et 17 juin 2015. Ce séminaire qui a servi de cadre de promotion de la coopération sud-sud a contribué de manière évidente à la consolidation de la paix et de prévention des conflits.Il a en effet permis de connaitre le niveau d'engament du Ministère de Solidarité et de la Femme dans le processus d'intégration des femes à la gendarmerie (10%), de renforcer les capacités des 70 femmes. </w:t>
      </w:r>
    </w:p>
    <w:p>
      <w:pPr>
        <w:pStyle w:val="Normal"/>
        <w:rPr>
          <w:b/>
          <w:b/>
          <w:lang w:val="fr-CA"/>
        </w:rPr>
      </w:pPr>
      <w:r>
        <w:rPr>
          <w:lang w:val="fr-FR"/>
        </w:rPr>
        <w:t xml:space="preserv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6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Malgré une grande sensibilisation à la prise en compte du genre dans la stratégie nationale de sécurité en général et au sein des insititutions de sécurité en particulier ainsi que la décision politique d'ouvrir l'Ecole Militaire Préparatoire Technique de Bingerville (EMPT) aux filles (20% des admissions) en septembre 2013 et l'ouverture prochaine de l'Ecole de Gendarmerie aux femmes (10% des admissions) en spetembre 2015, l'intégration du genre au sein des forces armées reste un défi pour la RSS. La mise en place des comités régionaux pourrait aider ou contribuer à faire face à ce défi à travers une sensibilisation accrue à l'endroit des communautés et des femmes.  </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Renforcer les capacités opérationnelles en contrôle démocratique des institutions de sécurité et de la société civi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2396062932"/>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2396062932"/>
      <w:bookmarkStart w:id="15" w:name="__Fieldmark__64_2396062932"/>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députés de la Commission Défense et Sécurité de l'Assemblée Nationale formés au contrôle démocratiqu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Nombre de représentants de la société civile formés sur la RSS et sur la gestion des rumeur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Nombre d'autorités administratives et de représentants des forces de défense et de sécurité formés sur le lien armée-nation</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46</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 xml:space="preserve">46 députés membres de la commission défense et sécurité de l'assemblée nationale ont été formés en contrôle démocratique ont été précédemment formés en décembre 2013 et avril 2014. Dans la même logique de cette formation, un atélier d'auto-évaluation  de la commission défense et sécurité à laquelle appartiennent les 46 députés. a été organisé en décembre 2014 en collaboration avec le S-CNS, DCAF, la Fondation Friedrich Ebert Stiftung (FES) et l'Assemblée National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5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6"/>
                  <w:enabled/>
                  <w:calcOnExit w:val="0"/>
                  <w:textInput/>
                </w:ffData>
              </w:fldChar>
            </w:r>
            <w:r>
              <w:rPr>
                <w:lang w:val="fr-FR"/>
              </w:rPr>
              <w:instrText xml:space="preserve"> FORMTEXT </w:instrText>
            </w:r>
            <w:r>
              <w:rPr>
                <w:lang w:val="fr-FR"/>
              </w:rPr>
            </w:r>
            <w:r>
              <w:rPr>
                <w:lang w:val="fr-FR"/>
              </w:rPr>
              <w:fldChar w:fldCharType="separate"/>
            </w:r>
            <w:r>
              <w:rPr>
                <w:lang w:val="fr-FR"/>
              </w:rPr>
              <w:t xml:space="preserve"> 50 représentants de la société civile ont été déjà formés, donc cette activité a été réalisée à 100% en 2013-201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instrText xml:space="preserve"> FORMTEXT </w:instrText>
            </w:r>
            <w:r>
              <w:rPr/>
            </w:r>
            <w:r>
              <w:rPr/>
              <w:fldChar w:fldCharType="separate"/>
            </w:r>
            <w:r>
              <w:rPr/>
              <w:t>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instrText xml:space="preserve"> FORMTEXT </w:instrText>
            </w:r>
            <w:r>
              <w:rPr/>
            </w:r>
            <w:r>
              <w:rPr/>
              <w:fldChar w:fldCharType="separate"/>
            </w:r>
            <w:r>
              <w:rPr/>
              <w:t>45</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45 autorités administratives et des forces de défense et de sécurité ont déjà été formées en 2013-2014.</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pPr>
      <w:r>
        <w:fldChar w:fldCharType="begin">
          <w:ffData>
            <w:name w:val="Text80"/>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46 députés de la Commission Défense et Sécurité de l'Assemblée Nationale sont formés en RSS et en contrôle démocratique et parlementaire. Les deux séminaires sur ce sujet ont contribué à renforcer l'engagement de la Commission Défense et Sécurité dans la mise en oeuvre des réformes du secteur de la sécurité. </w:t>
      </w:r>
    </w:p>
    <w:p>
      <w:pPr>
        <w:pStyle w:val="Normal"/>
        <w:ind w:left="-720" w:hanging="0"/>
        <w:rPr/>
      </w:pPr>
      <w:r>
        <w:rPr>
          <w:lang w:val="fr-FR"/>
        </w:rPr>
        <w:t>- 50 représentants de la société civile à Abidjan sont formés sur le processus de RSS en cours et sur leur rôle en matière de contrôle démocratique,</w:t>
      </w:r>
    </w:p>
    <w:p>
      <w:pPr>
        <w:pStyle w:val="Normal"/>
        <w:ind w:left="-720" w:hanging="0"/>
        <w:rPr>
          <w:rFonts w:ascii="Arial Narrow" w:hAnsi="Arial Narrow" w:cs="Arial Narrow"/>
          <w:i/>
          <w:i/>
          <w:sz w:val="22"/>
          <w:szCs w:val="22"/>
          <w:lang w:val="fr-FR"/>
        </w:rPr>
      </w:pPr>
      <w:r>
        <w:rPr>
          <w:lang w:val="fr-FR"/>
        </w:rPr>
        <w:t xml:space="preserve"> </w:t>
      </w:r>
      <w:r>
        <w:rPr>
          <w:lang w:val="fr-FR"/>
        </w:rPr>
        <w:t>- 45 autorités administratives et des forces de défense et de sécurité ont déjà été formées en 2013-2014.</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8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Un des principes majeurs du processus RSS est d'assurer le contrôle démocratique des institutions de sécurité par l'Assemblée Nationale à travers entre autres, le renforcement des capacités de la Commission Défense et Sécurité. En effet, cette entité regroupe les préoccupations de la population en matière sécurité. Durant la période mentionné, les capacités opérationnelles de 46 députés de la Commission Défense et Sécurité ont été renforcées à travers deux séminaires en partenariat avec le Friedrich Ebert Stiftung (FES) sur le contrôle démocratique.  L’initiative a valorisé la coopération sud-sud dans le cadre du Fond de Consolidation de la Paix avec la participation d'experts du Sénégal, du Libéria et du Burundi, tout en capitalisant sur la collaboration avec le Centre pour le Contrôle Démocratique des Forces Armées – Genève (DCAF) afin de faciliter le transfert d’expertise et de bonnes pratiques régionales.  Les recommandations suivantes ont été prises lors du séminaire: (i) améliorer la communication avec le Secrétariat du Conseil National de Sécurité, en facilitant l’organisation des séances de sensibilisation afin de permettre aux députés de s’approprier du processus de RSS, (ii) favoriser le partage d’informations entre les membres de la Commission Défense et Sécurité, (iii) créer des liens durables avec les institutions de mise en œuvre de la RSS afin de mieux appuyer le processus législatif afférent, avec en accent particulier sur la loi de la programmation militaire et la loi sur la sécurité intérieure et (iv) créer un répertoire de la législation en matière de défense et de sécurité.</w:t>
      </w:r>
    </w:p>
    <w:p>
      <w:pPr>
        <w:pStyle w:val="Normal"/>
        <w:rPr>
          <w:lang w:val="fr-FR"/>
        </w:rPr>
      </w:pPr>
      <w:r>
        <w:rPr>
          <w:lang w:val="fr-FR"/>
        </w:rPr>
        <w:t xml:space="preserve">Les différents troubles socio-politiques qu'a connus la Côte d'Ivoire et la crise post-électoral de 2010 ont mis en évidence les dysfonctionnements de l'appareil sécuritaire. L’un des six piliers de la Stratégie Nationale de RSS concerne le contrôle démocratique du secteur de la sécurité et intègre une réforme qui vise spécifiquement à « renforcer les compétences et capacités de la Commission Défense et Sécurité de l’Assemblée nationale ». L’atelier d'auto-évaluation a offert aux députés un cadre de discussion sur des questions relatives à la nature, au travail de l’Assemblée nationale, et au cadre constitutionnel et légal qui gouverne le contrôle démocratique du secteur de la sécurité en Côte d’Ivoire. Il a aussi permis aux parlementaires de renforcer leurs connaissances sur les concepts de gouvernance et de réforme du secteur de la sécurité. Les recommandations faites lors de l'atélier consacrent le rôle du parlement dans l'émergence d'une démocratie et consolident de manière éloquante la paix et la prévention des conflits générés par l'absence d'un contrôle démocratique du secteur de la sécurité.  </w:t>
      </w:r>
    </w:p>
    <w:p>
      <w:pPr>
        <w:pStyle w:val="Normal"/>
        <w:rPr>
          <w:lang w:val="fr-FR"/>
        </w:rPr>
      </w:pP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8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Renforcement du leadership collaboratif</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2396062932"/>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2396062932"/>
      <w:bookmarkStart w:id="17" w:name="__Fieldmark__81_2396062932"/>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Nombre de représentants de la gendarmerie et de la police formés sur le leadership collaboratif</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lang w:val="fr-FR"/>
              </w:rPr>
              <w:instrText xml:space="preserve"> FORMTEXT </w:instrText>
            </w:r>
            <w:r>
              <w:rPr>
                <w:lang w:val="fr-FR"/>
              </w:rPr>
            </w:r>
            <w:r>
              <w:rPr>
                <w:lang w:val="fr-FR"/>
              </w:rPr>
              <w:fldChar w:fldCharType="separate"/>
            </w:r>
            <w:r>
              <w:rPr>
                <w:lang w:val="fr-FR"/>
              </w:rPr>
              <w:t>3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lang w:val="fr-FR"/>
              </w:rPr>
              <w:instrText xml:space="preserve"> FORMTEXT </w:instrText>
            </w:r>
            <w:r>
              <w:rPr>
                <w:lang w:val="fr-FR"/>
              </w:rPr>
            </w:r>
            <w:r>
              <w:rPr>
                <w:lang w:val="fr-FR"/>
              </w:rPr>
              <w:fldChar w:fldCharType="separate"/>
            </w:r>
            <w:r>
              <w:rPr>
                <w:lang w:val="fr-FR"/>
              </w:rPr>
              <w:t>3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30 représentants du haut commandement de la Police et de la Gendarmerie formés en négociation et en leadership collaboratif.</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98"/>
            <w:enabled/>
            <w:calcOnExit w:val="0"/>
            <w:textInput>
              <w:maxLength w:val="3000"/>
            </w:textInput>
          </w:ffData>
        </w:fldChar>
      </w:r>
      <w:r>
        <w:rPr>
          <w:lang w:val="fr-FR"/>
        </w:rPr>
        <w:instrText xml:space="preserve"> FORMTEXT </w:instrText>
      </w:r>
      <w:r>
        <w:rPr>
          <w:lang w:val="fr-FR"/>
        </w:rPr>
      </w:r>
      <w:r>
        <w:rPr>
          <w:lang w:val="fr-FR"/>
        </w:rPr>
        <w:fldChar w:fldCharType="separate"/>
      </w:r>
      <w:r>
        <w:t>Leadership collaboratif:</w:t>
      </w:r>
      <w:r>
        <w:rPr>
          <w:lang w:val="fr-FR"/>
        </w:rPr>
      </w:r>
    </w:p>
    <w:p>
      <w:pPr>
        <w:pStyle w:val="Normal"/>
        <w:rPr>
          <w:lang w:val="fr-FR"/>
        </w:rPr>
      </w:pPr>
      <w:r>
        <w:rPr>
          <w:lang w:val="fr-FR"/>
        </w:rPr>
        <w:t xml:space="preserve">En mai 2014, en collaboration avec le Secrétariat du Conseil National de Sécurité et l'institut de recherche Thinking Africa, l'ONUCI a organisé un séminaire sur le leadership collaboratif entre la Police et la Gendarmerie. Ce séminaire a contribué à (i) renforcer les compétences en leadership et négociation au sein du commandement, (ii) enrichir les pratiques professionnelles des participants dans le leadership collaboratif et (iii) développer la reconnaissance des activités de négociation et leadership en tant qu’outil de cohésion social. Cette activité a permi de rassembler des acteurs directement en charge de la sécurité des populations et de discuter de la mise en oeuvre de la RSS et notamment du partage de leurs tâches à un haut niveau de responsabilité. Le rassemblement des acteurs de haut niveau sur le partage d'information et la mise en oeuvre de la RSS par les institutions de sécurité, constitue un progrès dans l'appropriation nationale de la RSS par les acteurs en charge de la sécurité des population. Suite à ce séminaire, plusieurs propositions ont été formulées par les participants: (i) l'établissement d'un forum "dialogue gendarmerie et police'' dans le but d'améliorer la complémentarité entre les forces et (ii) visite d'autres pays ayant bénéficié de formations en leadership collaboratif.  </w:t>
      </w:r>
    </w:p>
    <w:p>
      <w:pPr>
        <w:pStyle w:val="Normal"/>
        <w:rPr>
          <w:lang w:val="fr-FR"/>
        </w:rPr>
      </w:pP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9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t>- Appropriation nationale: création de 5 comités ad hoc sectoriels régionaux de sécurité ont été mis en place et sont chargés d'élaborer les termes de références des futures comités sectoriel régionaux de sécurité, dirigés par les préfets de régions et chargés de coordonner la mise en oeuvre des réformes au niveau locale.</w:t>
            </w:r>
            <w:r>
              <w:rPr>
                <w:lang w:val="fr-FR"/>
              </w:rPr>
            </w:r>
          </w:p>
          <w:p>
            <w:pPr>
              <w:pStyle w:val="Normal"/>
              <w:rPr>
                <w:lang w:val="fr-FR"/>
              </w:rPr>
            </w:pPr>
            <w:r>
              <w:rPr>
                <w:lang w:val="fr-FR"/>
              </w:rPr>
              <w:t>- Prise en compte du genre dans la RSS: (i) Les autorités politiques ont pris acte de l'importance de l'intégration du genre au sein des forces armées et ont ouvert l'Ecole Militaire Préparatoire Techniques au filles.</w:t>
            </w:r>
          </w:p>
          <w:p>
            <w:pPr>
              <w:pStyle w:val="Normal"/>
              <w:rPr>
                <w:lang w:val="fr-FR"/>
              </w:rPr>
            </w:pPr>
            <w:r>
              <w:rPr>
                <w:lang w:val="fr-FR"/>
              </w:rPr>
              <w:t>(ii) Le Président de la République a annoncé l'intégration des femmes au sein de la Gendarmerie pour 2015-2016.</w:t>
            </w:r>
          </w:p>
          <w:p>
            <w:pPr>
              <w:pStyle w:val="Normal"/>
              <w:rPr>
                <w:lang w:val="fr-FR"/>
              </w:rPr>
            </w:pPr>
            <w:r>
              <w:rPr>
                <w:lang w:val="fr-FR"/>
              </w:rPr>
              <w:t>(iii) Le Ministère de la Défense a instauré la première journée nationale de la femme militaire le 7 mars 2014</w:t>
            </w:r>
          </w:p>
          <w:p>
            <w:pPr>
              <w:pStyle w:val="Normal"/>
              <w:rPr>
                <w:lang w:val="fr-FR"/>
              </w:rPr>
            </w:pPr>
            <w:r>
              <w:rPr>
                <w:lang w:val="fr-FR"/>
              </w:rPr>
              <w:t>- Renforcement des capacités de la gendaremrie et de la Police en leadership collaboratif: renforcement de la confiance entre les forces et la population.</w:t>
            </w:r>
          </w:p>
          <w:p>
            <w:pPr>
              <w:pStyle w:val="Normal"/>
              <w:rPr>
                <w:lang w:val="fr-FR"/>
              </w:rPr>
            </w:pPr>
            <w:r>
              <w:rPr>
                <w:lang w:val="fr-FR"/>
              </w:rPr>
              <w:t>- Renforcement du contrôle démocratique au sein de l'Assemblée National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L'ouverture de l'Ecole Militaire Préparatoire de Bingerville aux filles en 2014 et la décision de l'ouverture de l'Ecole de Gendarmerie aux femmes en 2015 a directement renforcé la confiance entre la population et l'Etat et par extension sur la condolidation de la paix. </w:t>
            </w:r>
          </w:p>
          <w:p>
            <w:pPr>
              <w:pStyle w:val="Normal"/>
              <w:rPr>
                <w:lang w:val="fr-FR"/>
              </w:rPr>
            </w:pPr>
            <w:r>
              <w:rPr>
                <w:lang w:val="fr-FR"/>
              </w:rPr>
              <w:t>- L'engagement du corps préfectoral dans la mise en oeuvre de la RSS renforce la décentralisation du proceesus de RSS ainsi que la participation effective de tous les acteurs de la RSS et contribue ainsi au renforcement de l'appropriation et au dialogue national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prise en compte du genre dans la stratégie nationale et les différents activités du projet PBF en faveur du genre ont  incité l'annonce du Président de la République sur la prochaine intégration prochaine des femmes à la Gendarmeri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Une grande partie des activités du projet concerne la prise en compte du genre dans les institutions de sécurité. Le taux très faible de femmes au sein de ces institutions contribuent à alimenter le manque de confiance entre la population et l'Etat ainsi que le sentiment d'insécurité des femmes en général. Cependant les trois activités en soutien au renforcement du genre au sein du processus de RSS ont largement contribué à l'intégration des femmes au sein des institutions de sécuritée.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  Les activités menées doivent viser davantage les autorités politiques afin d'aboutir à une décision gouvernementale qui aura un impact sur les populations et contribuera directement à la consolidation de la paix.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Nécessité de s'engager directement avec les structures de mise en oeuvre tout en incitant une participation plus active du S-CNS. En effet, le S-CNS n'assume pas toujours sa fonction de coordination au sein des structures de mise en oeuvre et évite d'intervenir directement dans les domaine du genre ou de la défens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mploi d'experts internationaux dans le cadre de la coopération sud-sud en partenariat avec le S-CNS alourdit les procédures administratives et ont tendances à retarder la mise en oeuvre des activité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4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nsei</w:t>
            </w:r>
            <w:r>
              <w:rPr/>
              <w:t xml:space="preserve">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8_2396062932"/>
            <w:enabled/>
            <w:ddList>
              <w:result w:val="2"/>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8_2396062932"/>
      <w:bookmarkStart w:id="19" w:name="__Fieldmark__108_2396062932"/>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 projet PBF "appui au développement d’une stratégie nationale pour la RSS en Côte d’Ivoire" n’a pu être engagé tel qu’initialement prévu en raison de problèmes administratifs ayant entrainé un retard important dans le déblocage et la mise à disposition des fonds aux responsables de la mise en œuvre. Ainsi les fonds agrées en août 2012 n’ont été disponible qu’à partir du mois de mai 2013. Par conséquent, les activités initialement planifiées n’ont pu être engagées dans les temps imparti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83"/>
        <w:gridCol w:w="1749"/>
        <w:gridCol w:w="1469"/>
        <w:gridCol w:w="1587"/>
        <w:gridCol w:w="1620"/>
        <w:gridCol w:w="184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Renforcer l'appropriation nationale et locale</w:t>
            </w:r>
            <w:r/>
            <w:r>
              <w:rPr>
                <w:lang w:val="fr-FR"/>
              </w:rPr>
              <w:fldChar w:fldCharType="end"/>
            </w:r>
            <w:r>
              <w:rPr>
                <w:lang w:val="fr-F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132 points focaux des structures de mise en oeuvre de la stratégie nationale sur la RSS sont formés aux méthodes de suivi-évaluation de la RS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ONUCI</w:t>
            </w:r>
            <w:r/>
            <w:r>
              <w:rPr/>
              <w:fldChar w:fldCharType="end"/>
            </w: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26 345 US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27 345 USD</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0"/>
                  <w:enabled/>
                  <w:calcOnExit w:val="0"/>
                  <w:textInput/>
                </w:ffData>
              </w:fldChar>
            </w:r>
            <w:r>
              <w:rPr>
                <w:lang w:val="fr-FR"/>
              </w:rPr>
              <w:instrText xml:space="preserve"> FORMTEXT </w:instrText>
            </w:r>
            <w:r>
              <w:rPr>
                <w:lang w:val="fr-FR"/>
              </w:rPr>
            </w:r>
            <w:r>
              <w:rPr>
                <w:lang w:val="fr-FR"/>
              </w:rPr>
              <w:fldChar w:fldCharType="separate"/>
            </w:r>
            <w:r>
              <w:rPr>
                <w:lang w:val="fr-FR"/>
              </w:rPr>
              <w:t>30 représentants des média ont été formés sur le processus de la RSS et sur la gestion des rumeur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ONUCI</w:t>
            </w:r>
            <w:r/>
            <w:r>
              <w:rPr/>
              <w:fldChar w:fldCharType="end"/>
            </w: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11 250 US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11 259 USD</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t>Les 33 préfets de région ont été formés sur les principes, enjeux et processus RSS en cours et sur leur engagement dans l'importance  de l'appropriation locale de la RSS à travers leur coopérations avce les acteurs locaux.</w:t>
            </w:r>
            <w:r>
              <w:rPr>
                <w:lang w:val="fr-FR"/>
              </w:rPr>
            </w:r>
          </w:p>
          <w:p>
            <w:pPr>
              <w:pStyle w:val="Normal"/>
              <w:rPr>
                <w:lang w:val="fr-FR"/>
              </w:rPr>
            </w:pPr>
            <w:r>
              <w:rPr>
                <w:lang w:val="fr-FR"/>
              </w:rPr>
              <w:t>Ce produit a conduit à la création de 5 comités sectoriels régionaux de sécurité ad hoc ont été établis: à Daloa, Abengourou, Adzopé et Yamoussoukro (2)</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ONUCI</w:t>
            </w:r>
            <w:r/>
            <w:r>
              <w:rPr/>
              <w:fldChar w:fldCharType="end"/>
            </w: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58 600 US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62 340 USD</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9"/>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Renforcer la prise en compte du genre au sein des institutions de sécurité</w:t>
            </w:r>
            <w:r/>
            <w:r>
              <w:rPr>
                <w:lang w:val="fr-FR"/>
              </w:rPr>
              <w:fldChar w:fldCharType="end"/>
            </w:r>
            <w:r>
              <w:rPr>
                <w:lang w:val="fr-F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lang w:val="fr-FR"/>
              </w:rPr>
              <w:instrText xml:space="preserve"> FORMTEXT </w:instrText>
            </w:r>
            <w:r>
              <w:rPr>
                <w:lang w:val="fr-FR"/>
              </w:rPr>
            </w:r>
            <w:r>
              <w:rPr>
                <w:lang w:val="fr-FR"/>
              </w:rPr>
              <w:fldChar w:fldCharType="separate"/>
            </w:r>
            <w:r>
              <w:t>2 représentants de la gendarmerie, 2 représentants des FRCI, 1 représentant du Ministère de la Solidarité, de la Femme, de la Famille et de l'Enfant et le Secrétariat du Conseil National de Sécurité ont bénéficié de l'expérience sénégalaise en matière d'intégration du genre au sein des forces armées.</w:t>
            </w:r>
            <w:r>
              <w:rPr>
                <w:lang w:val="fr-FR"/>
              </w:rPr>
            </w:r>
          </w:p>
          <w:p>
            <w:pPr>
              <w:pStyle w:val="Normal"/>
              <w:rPr>
                <w:lang w:val="fr-FR"/>
              </w:rPr>
            </w:pPr>
            <w:r>
              <w:rPr>
                <w:lang w:val="fr-FR"/>
              </w:rPr>
            </w:r>
          </w:p>
          <w:p>
            <w:pPr>
              <w:pStyle w:val="Normal"/>
              <w:rPr>
                <w:lang w:val="fr-FR"/>
              </w:rPr>
            </w:pP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ONUCI</w:t>
            </w:r>
            <w:r/>
            <w:r>
              <w:rPr/>
              <w:fldChar w:fldCharType="end"/>
            </w: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100 000 US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99 206 USD</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5"/>
                  <w:enabled/>
                  <w:calcOnExit w:val="0"/>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6"/>
                  <w:enabled/>
                  <w:calcOnExit w:val="0"/>
                  <w:textInput/>
                </w:ffData>
              </w:fldChar>
            </w:r>
            <w:r>
              <w:rPr>
                <w:lang w:val="fr-FR"/>
              </w:rPr>
              <w:instrText xml:space="preserve"> FORMTEXT </w:instrText>
            </w:r>
            <w:r>
              <w:rPr>
                <w:lang w:val="fr-FR"/>
              </w:rPr>
            </w:r>
            <w:r>
              <w:rPr>
                <w:lang w:val="fr-FR"/>
              </w:rPr>
              <w:fldChar w:fldCharType="separate"/>
            </w:r>
            <w:r>
              <w:t>69 représentants des autorités politiques, militaires et de la société civile sont sensibilisés à l'intégration du genre au sein des forces armées sénégalaises à travers le séminaire de restitution du voyage d'étude au Sénégal.</w:t>
            </w:r>
            <w:r>
              <w:rPr>
                <w:lang w:val="fr-FR"/>
              </w:rPr>
            </w:r>
          </w:p>
          <w:p>
            <w:pPr>
              <w:pStyle w:val="Normal"/>
              <w:rPr>
                <w:lang w:val="fr-FR"/>
              </w:rPr>
            </w:pPr>
            <w:r>
              <w:rPr>
                <w:lang w:val="fr-FR"/>
              </w:rPr>
              <w:t xml:space="preserv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ONUCI</w:t>
            </w:r>
            <w:r/>
            <w:r>
              <w:rPr/>
              <w:fldChar w:fldCharType="end"/>
            </w: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20 000 US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instrText xml:space="preserve"> FORMTEXT </w:instrText>
            </w:r>
            <w:r>
              <w:rPr/>
            </w:r>
            <w:r>
              <w:rPr/>
              <w:fldChar w:fldCharType="separate"/>
            </w:r>
            <w:r>
              <w:rPr/>
              <w:t>20 000 USD</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0"/>
                  <w:enabled/>
                  <w:calcOnExit w:val="0"/>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1"/>
                  <w:enabled/>
                  <w:calcOnExit w:val="0"/>
                  <w:textInput/>
                </w:ffData>
              </w:fldChar>
            </w:r>
            <w:r>
              <w:rPr>
                <w:lang w:val="fr-FR"/>
              </w:rPr>
              <w:instrText xml:space="preserve"> FORMTEXT </w:instrText>
            </w:r>
            <w:r>
              <w:rPr>
                <w:lang w:val="fr-FR"/>
              </w:rPr>
            </w:r>
            <w:r>
              <w:rPr>
                <w:lang w:val="fr-FR"/>
              </w:rPr>
              <w:fldChar w:fldCharType="separate"/>
            </w:r>
            <w:r>
              <w:rPr>
                <w:lang w:val="fr-FR"/>
              </w:rPr>
              <w:t xml:space="preserve">30 représentants des forces de défense et de sécurité ont participé aux journées portes ouvertes sur l'intégration des femmes au sein de la Gendarmeri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ONUCI</w:t>
            </w:r>
            <w:r/>
            <w:r>
              <w:rPr/>
              <w:fldChar w:fldCharType="end"/>
            </w: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30 000 US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20 000 USD</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6"/>
                  <w:enabled/>
                  <w:calcOnExit w:val="0"/>
                  <w:textInput/>
                </w:ffData>
              </w:fldChar>
            </w:r>
            <w:r>
              <w:rPr>
                <w:lang w:val="fr-FR"/>
              </w:rPr>
              <w:instrText xml:space="preserve"> FORMTEXT </w:instrText>
            </w:r>
            <w:r>
              <w:rPr>
                <w:lang w:val="fr-FR"/>
              </w:rPr>
            </w:r>
            <w:r>
              <w:rPr>
                <w:lang w:val="fr-FR"/>
              </w:rPr>
              <w:fldChar w:fldCharType="separate"/>
            </w:r>
            <w:r>
              <w:rPr>
                <w:lang w:val="fr-FR"/>
              </w:rPr>
              <w:t xml:space="preserve">Renforcer le contrôle démocratique </w:t>
            </w:r>
            <w:r/>
            <w:r>
              <w:rPr>
                <w:lang w:val="fr-FR"/>
              </w:rPr>
              <w:fldChar w:fldCharType="end"/>
            </w:r>
            <w:r>
              <w:rPr>
                <w:lang w:val="fr-F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7"/>
                  <w:enabled/>
                  <w:calcOnExit w:val="0"/>
                  <w:textInput/>
                </w:ffData>
              </w:fldChar>
            </w:r>
            <w:r>
              <w:rPr>
                <w:lang w:val="fr-FR"/>
              </w:rPr>
              <w:instrText xml:space="preserve"> FORMTEXT </w:instrText>
            </w:r>
            <w:r>
              <w:rPr>
                <w:lang w:val="fr-FR"/>
              </w:rPr>
            </w:r>
            <w:r>
              <w:rPr>
                <w:lang w:val="fr-FR"/>
              </w:rPr>
              <w:fldChar w:fldCharType="separate"/>
            </w:r>
            <w:r>
              <w:rPr>
                <w:lang w:val="fr-FR"/>
              </w:rPr>
              <w:t>46 députés de la Commission Défense et Sécurité (CDS) de l'Assemblée Nationale sont formés en RSS et en contrôle démocratique et parlementaire. Les deux séminaires sur ce sujet ont contribué à renforcer l'engagement de la Commission Défense et Sécurité dans la mise en oeuvre des réformes du secteur de la sécurité</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ONUCI</w:t>
            </w:r>
            <w:r/>
            <w:r>
              <w:rPr/>
              <w:fldChar w:fldCharType="end"/>
            </w: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20 000 US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instrText xml:space="preserve"> FORMTEXT </w:instrText>
            </w:r>
            <w:r>
              <w:rPr/>
            </w:r>
            <w:r>
              <w:rPr/>
              <w:fldChar w:fldCharType="separate"/>
            </w:r>
            <w:r>
              <w:rPr/>
              <w:t>31 029 USD</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1"/>
                  <w:enabled/>
                  <w:calcOnExit w:val="0"/>
                  <w:textInput/>
                </w:ffData>
              </w:fldChar>
            </w:r>
            <w:r>
              <w:rPr>
                <w:lang w:val="fr-FR"/>
              </w:rPr>
              <w:instrText xml:space="preserve"> FORMTEXT </w:instrText>
            </w:r>
            <w:r>
              <w:rPr>
                <w:lang w:val="fr-FR"/>
              </w:rPr>
            </w:r>
            <w:r>
              <w:rPr>
                <w:lang w:val="fr-FR"/>
              </w:rPr>
              <w:fldChar w:fldCharType="separate"/>
            </w:r>
            <w:r>
              <w:rPr>
                <w:lang w:val="fr-FR"/>
              </w:rPr>
              <w:t xml:space="preserve">Ce produit a découlé de deux formations à la CDS. Ces formations ont été financées conjointement par le PBF ainsi que le Friedrich Ebert Stiftung (FES). Cependant, à cause de leur agenda interne, le FES n'a pas pu contribuer à la même hauteur aux deux formations. Ainsi, l'ONUCI a dû financer plus que prévu pour la deuxième formation.   </w:t>
            </w:r>
            <w:r/>
            <w:r>
              <w:rPr>
                <w:lang w:val="fr-FR"/>
              </w:rPr>
              <w:fldChar w:fldCharType="end"/>
            </w:r>
            <w:r>
              <w:rPr>
                <w:lang w:val="fr-F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2"/>
                  <w:enabled/>
                  <w:calcOnExit w:val="0"/>
                  <w:textInput/>
                </w:ffData>
              </w:fldChar>
            </w:r>
            <w:r>
              <w:rPr>
                <w:lang w:val="fr-FR"/>
              </w:rPr>
              <w:instrText xml:space="preserve"> FORMTEXT </w:instrText>
            </w:r>
            <w:r>
              <w:rPr>
                <w:lang w:val="fr-FR"/>
              </w:rPr>
            </w:r>
            <w:r>
              <w:rPr>
                <w:lang w:val="fr-FR"/>
              </w:rPr>
              <w:fldChar w:fldCharType="separate"/>
            </w:r>
            <w:r>
              <w:rPr>
                <w:lang w:val="fr-FR"/>
              </w:rPr>
              <w:t xml:space="preserve">25 représentants de la société civile à Abidjan est formé sur le processus de RSS en cours et sur leur rôle en matière de contrôle démocratiqu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ONUCI</w:t>
            </w:r>
            <w:r/>
            <w:r>
              <w:rPr/>
              <w:fldChar w:fldCharType="end"/>
            </w: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11 250 US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11 259 USD</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6"/>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52"/>
                  <w:enabled/>
                  <w:calcOnExit w:val="0"/>
                  <w:textInput/>
                </w:ffData>
              </w:fldChar>
            </w:r>
            <w:r>
              <w:rPr>
                <w:lang w:val="fr-FR"/>
              </w:rPr>
              <w:instrText xml:space="preserve"> FORMTEXT </w:instrText>
            </w:r>
            <w:r>
              <w:rPr>
                <w:lang w:val="fr-FR"/>
              </w:rPr>
            </w:r>
            <w:r>
              <w:rPr>
                <w:lang w:val="fr-FR"/>
              </w:rPr>
              <w:fldChar w:fldCharType="separate"/>
            </w:r>
            <w:r>
              <w:rPr>
                <w:lang w:val="fr-FR"/>
              </w:rPr>
              <w:t>Renforcer les capacités de la Police et de la Gendarmerie en leadership collaboratif</w:t>
            </w:r>
            <w:r/>
            <w:r>
              <w:rPr>
                <w:lang w:val="fr-FR"/>
              </w:rPr>
              <w:fldChar w:fldCharType="end"/>
            </w:r>
            <w:r>
              <w:rPr>
                <w:lang w:val="fr-F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3"/>
                  <w:enabled/>
                  <w:calcOnExit w:val="0"/>
                  <w:textInput/>
                </w:ffData>
              </w:fldChar>
            </w:r>
            <w:r>
              <w:rPr>
                <w:lang w:val="fr-FR"/>
              </w:rPr>
              <w:instrText xml:space="preserve"> FORMTEXT </w:instrText>
            </w:r>
            <w:r>
              <w:rPr>
                <w:lang w:val="fr-FR"/>
              </w:rPr>
            </w:r>
            <w:r>
              <w:rPr>
                <w:lang w:val="fr-FR"/>
              </w:rPr>
              <w:fldChar w:fldCharType="separate"/>
            </w:r>
            <w:r>
              <w:rPr>
                <w:lang w:val="fr-FR"/>
              </w:rPr>
              <w:t>30 représentants du haut commandement de la Police et de la Gendarmerie formés en négociation et en leadership collaboratif</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instrText xml:space="preserve"> FORMTEXT </w:instrText>
            </w:r>
            <w:r>
              <w:rPr/>
            </w:r>
            <w:r>
              <w:rPr/>
              <w:fldChar w:fldCharType="separate"/>
            </w:r>
            <w:r>
              <w:rPr/>
              <w:t>ONUCI</w:t>
            </w:r>
            <w:r/>
            <w:r>
              <w:rPr/>
              <w:fldChar w:fldCharType="end"/>
            </w: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5"/>
                  <w:enabled/>
                  <w:calcOnExit w:val="0"/>
                  <w:textInput/>
                </w:ffData>
              </w:fldChar>
            </w:r>
            <w:r>
              <w:rPr/>
              <w:instrText xml:space="preserve"> FORMTEXT </w:instrText>
            </w:r>
            <w:r>
              <w:rPr/>
            </w:r>
            <w:r>
              <w:rPr/>
              <w:fldChar w:fldCharType="separate"/>
            </w:r>
            <w:r>
              <w:rPr/>
              <w:t>40 000 US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6"/>
                  <w:enabled/>
                  <w:calcOnExit w:val="0"/>
                  <w:textInput/>
                </w:ffData>
              </w:fldChar>
            </w:r>
            <w:r>
              <w:rPr/>
              <w:instrText xml:space="preserve"> FORMTEXT </w:instrText>
            </w:r>
            <w:r>
              <w:rPr/>
            </w:r>
            <w:r>
              <w:rPr/>
              <w:fldChar w:fldCharType="separate"/>
            </w:r>
            <w:r>
              <w:rPr/>
              <w:t>40 000 USD</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8"/>
                  <w:enabled/>
                  <w:calcOnExit w:val="0"/>
                  <w:textInput/>
                </w:ffData>
              </w:fldChar>
            </w:r>
            <w:r>
              <w:rPr>
                <w:lang w:val="fr-FR"/>
              </w:rPr>
              <w:instrText xml:space="preserve"> FORMTEXT </w:instrText>
            </w:r>
            <w:r>
              <w:rPr>
                <w:lang w:val="fr-FR"/>
              </w:rPr>
            </w:r>
            <w:r>
              <w:rPr>
                <w:lang w:val="fr-FR"/>
              </w:rPr>
              <w:fldChar w:fldCharType="separate"/>
            </w:r>
            <w:r>
              <w:rPr>
                <w:lang w:val="fr-FR"/>
              </w:rPr>
              <w:t>SUITE VOIR  TEMPLATE 4.5 EN ANNEX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0"/>
                  <w:enabled/>
                  <w:calcOnExit w:val="0"/>
                  <w:textInput/>
                </w:ffData>
              </w:fldChar>
            </w:r>
            <w:r>
              <w:rPr>
                <w:lang w:val="fr-FR"/>
              </w:rPr>
              <w:instrText xml:space="preserve"> FORMTEXT </w:instrText>
            </w:r>
            <w:r>
              <w:rPr>
                <w:lang w:val="fr-FR"/>
              </w:rPr>
            </w:r>
            <w:r>
              <w:rPr>
                <w:lang w:val="fr-FR"/>
              </w:rPr>
              <w:fldChar w:fldCharType="separate"/>
            </w:r>
            <w:r>
              <w:rPr>
                <w:lang w:val="fr-FR"/>
              </w:rPr>
              <w:t xml:space="preserve"> SUITE  TEMPLATE 4.5 EN ANNEXE</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1"/>
                  <w:enabled/>
                  <w:calcOnExit w:val="0"/>
                  <w:textInput/>
                </w:ffData>
              </w:fldChar>
            </w:r>
            <w:r>
              <w:rPr>
                <w:lang w:val="fr-FR"/>
              </w:rPr>
              <w:instrText xml:space="preserve"> FORMTEXT </w:instrText>
            </w:r>
            <w:r>
              <w:rPr>
                <w:lang w:val="fr-FR"/>
              </w:rPr>
            </w:r>
            <w:r>
              <w:rPr>
                <w:lang w:val="fr-FR"/>
              </w:rPr>
              <w:fldChar w:fldCharType="separate"/>
            </w:r>
            <w:r>
              <w:rPr>
                <w:lang w:val="fr-FR"/>
              </w:rPr>
              <w:t>SUITE VOIR  TEMPLATE 4.5 EN ANNEXE</w:t>
            </w:r>
            <w:r/>
            <w:r>
              <w:rPr>
                <w:lang w:val="fr-FR"/>
              </w:rPr>
              <w:fldChar w:fldCharType="end"/>
            </w: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2"/>
                  <w:enabled/>
                  <w:calcOnExit w:val="0"/>
                  <w:textInput/>
                </w:ffData>
              </w:fldChar>
            </w:r>
            <w:r>
              <w:rPr/>
              <w:instrText xml:space="preserve"> FORMTEXT </w:instrText>
            </w:r>
            <w:r>
              <w:rPr/>
            </w:r>
            <w:r>
              <w:rPr/>
              <w:fldChar w:fldCharType="separate"/>
            </w:r>
            <w:r>
              <w:rPr/>
              <w:t>SUITE VOIR TEMPLATE ANNEXE</w:t>
            </w:r>
            <w:r/>
            <w:r>
              <w:rPr/>
              <w:fldChar w:fldCharType="end"/>
            </w:r>
            <w:r>
              <w:rPr/>
            </w:r>
          </w:p>
        </w:tc>
      </w:tr>
    </w:tbl>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Le projet qui a été mené en partenariat avec le Secrétariat du Conseil National de Sécurité (S-CNS) a permis de conduire 12 activités de renforcement des capacités du secteur de sécurité en vue de la mise en oeuvre de la stratégie nationale sur la RSS en l'espace de 22 mois et en dépendant environ 70% du budget alloué. Chaque activité a été préparée en coordination avec le S-CNS ou bien une structure de mise en oeuvre (telle que le Ministère de la Défense dans le cas des activités sur le renfrocement de la prise en compte du genre au sein des institutions de sécurité). Dans le cadre de la coopération sud-sud, le S-CNS ou le Ministère de la Défense a choisi un expert international par activité, venu partager son expérience sur une des thématiques du projet (l'appropriation nationale, la prise en compte du genre dans la RSS, le contrôle démocratique ou le leadership collaboratif). Cependant, le S-CNS regrette les lenteurs administratives dûes au recrutement d'experts internationaux.</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35:00Z</dcterms:created>
  <dc:creator>Technical P. Advisor</dc:creator>
  <dc:description/>
  <cp:keywords/>
  <dc:language>en-US</dc:language>
  <cp:lastModifiedBy>Emmanuelle</cp:lastModifiedBy>
  <cp:lastPrinted>2014-02-12T14:34:00Z</cp:lastPrinted>
  <dcterms:modified xsi:type="dcterms:W3CDTF">2016-08-09T09:35:00Z</dcterms:modified>
  <cp:revision>3</cp:revision>
  <dc:subject/>
  <dc:title>Annual REPORTING of the Joint Steering Committee on the implementation status of the Priority Plan to PBSO/PBF</dc:title>
</cp:coreProperties>
</file>