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tab/>
        <w:tab/>
        <w:tab/>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4 - </w:t>
      </w: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RDC</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1619709729"/>
            <w:enabled/>
            <w:ddList>
              <w:result w:val="0"/>
              <w:listEntry w:val="2017"/>
            </w:ddList>
          </w:ffData>
        </w:fldChar>
      </w:r>
      <w:r>
        <w:rPr>
          <w:caps/>
          <w:b/>
          <w:bCs/>
        </w:rPr>
        <w:instrText xml:space="preserve"> FORMDROPDOWN </w:instrText>
      </w:r>
      <w:r>
        <w:rPr>
          <w:caps/>
          <w:b/>
          <w:bCs/>
        </w:rPr>
        <w:fldChar w:fldCharType="separate"/>
      </w:r>
      <w:bookmarkStart w:id="0" w:name="__Fieldmark__1_1619709729"/>
      <w:bookmarkStart w:id="1" w:name="__Fieldmark__1_1619709729"/>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Appui au Secrétariat Technique conjoint de l’ISSSS et du Programme STAREC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PBF/IRF -96</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rPr>
                <w:lang w:val="fr-FR"/>
              </w:rPr>
              <w:t xml:space="preserve"> PN</w:t>
            </w:r>
            <w:r>
              <w:rPr>
                <w:lang w:val="fr-CA"/>
              </w:rPr>
              <w:t>UD</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FR"/>
              </w:rPr>
              <w:instrText xml:space="preserve"> FORMTEXT </w:instrText>
            </w:r>
            <w:r>
              <w:rPr>
                <w:lang w:val="fr-FR"/>
              </w:rPr>
            </w:r>
            <w:r>
              <w:rPr>
                <w:lang w:val="fr-FR"/>
              </w:rPr>
              <w:fldChar w:fldCharType="separate"/>
            </w:r>
            <w:r>
              <w:rPr>
                <w:lang w:val="fr-FR"/>
              </w:rPr>
              <w:t>MONUSCO: Unité d'appui à la stabilisation, Gouvernement: Ministère du Plan et Secrétariat National et coordinations provinciales du Programme National de Reconstruction et Stabilisation (STAREC)</w:t>
            </w:r>
            <w:r>
              <w:rPr>
                <w:lang w:val="fr-CA"/>
              </w:rPr>
              <w:t xml:space="preserve">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999 893.6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24</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 xml:space="preserve">02/02/2016 </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0</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02/02/2018</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0</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07/2018</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999 893.6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1619709729"/>
            <w:bookmarkStart w:id="3" w:name="__Fieldmark__15_161970972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1619709729"/>
            <w:bookmarkStart w:id="5" w:name="__Fieldmark__16_161970972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06/2017</w:t>
            </w:r>
            <w:r/>
            <w:r>
              <w:rPr>
                <w:lang w:val="fr-FR"/>
              </w:rPr>
              <w:fldChar w:fldCharType="end"/>
            </w:r>
            <w:r>
              <w:rPr>
                <w:lang w:val="fr-FR"/>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1619709729"/>
            <w:bookmarkStart w:id="7" w:name="__Fieldmark__18_161970972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1619709729"/>
            <w:bookmarkStart w:id="9" w:name="__Fieldmark__19_161970972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Soetkin Meerten</w:t>
            </w:r>
            <w:r>
              <w:rPr>
                <w:lang w:val="fr-CA"/>
              </w:rPr>
              <w:t xml:space="preserve">s </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Deputy Team Leader, UAS</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UAS</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Courriel: </w:t>
            </w:r>
            <w:r>
              <w:fldChar w:fldCharType="begin">
                <w:ffData>
                  <w:name w:val="Text26"/>
                  <w:enabled/>
                  <w:calcOnExit w:val="0"/>
                  <w:textInput/>
                </w:ffData>
              </w:fldChar>
            </w:r>
            <w:r>
              <w:rPr/>
              <w:instrText xml:space="preserve"> FORMTEXT </w:instrText>
            </w:r>
            <w:r>
              <w:rPr/>
            </w:r>
            <w:r>
              <w:rPr/>
              <w:fldChar w:fldCharType="separate"/>
            </w:r>
            <w:r>
              <w:rPr/>
              <w:t xml:space="preserve">meertens@un.org </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Pr>
                <w:rFonts w:cs="Arial Narrow" w:ascii="Arial Narrow" w:hAnsi="Arial Narrow"/>
                <w:b/>
                <w:i/>
                <w:sz w:val="22"/>
                <w:szCs w:val="22"/>
                <w:lang w:val="fr-FR"/>
              </w:rPr>
            </w:r>
            <w:r>
              <w:rPr>
                <w:lang w:val="fr-FR"/>
              </w:rPr>
              <w:t>Résultat 2: Mise en oeuvre des Stratégies provinciales de stabilisation et Plans d’action a commencé de manière efficace, à travers l'établissement d’un compact pour STAREC et ISSSS entre le Gouvernement de la RDC et les</w:t>
            </w:r>
          </w:p>
          <w:p>
            <w:pPr>
              <w:pStyle w:val="Normal"/>
              <w:jc w:val="both"/>
              <w:rPr>
                <w:rFonts w:ascii="Arial Narrow" w:hAnsi="Arial Narrow" w:cs="Arial Narrow"/>
                <w:b/>
                <w:b/>
                <w:i/>
                <w:i/>
                <w:sz w:val="22"/>
                <w:szCs w:val="22"/>
                <w:lang w:val="fr-CA"/>
              </w:rPr>
            </w:pPr>
            <w:r>
              <w:rPr/>
              <w:t>partenaires internationaux.</w:t>
            </w:r>
            <w:r/>
            <w:r>
              <w:rPr/>
              <w:fldChar w:fldCharType="end"/>
            </w:r>
            <w: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Pr>
                <w:lang w:val="fr-FR"/>
              </w:rPr>
              <w:t>Indicateur 2.1.: Existence de « Compacts » entre le Gouvernement de la RDC (national et provincial) et les partenaires internationaux, qui décrivent les responsabilités et les engagements de chaque partie pour la réussite des projets ISSSS approuvés par les Conseils d’administration du Fonds</w:t>
            </w:r>
          </w:p>
          <w:p>
            <w:pPr>
              <w:pStyle w:val="Normal"/>
              <w:rPr>
                <w:lang w:val="fr-FR"/>
              </w:rPr>
            </w:pPr>
            <w:r>
              <w:rPr>
                <w:lang w:val="fr-FR"/>
              </w:rPr>
            </w:r>
          </w:p>
          <w:p>
            <w:pPr>
              <w:pStyle w:val="Normal"/>
              <w:rPr>
                <w:b/>
                <w:b/>
                <w:lang w:val="fr-CA"/>
              </w:rPr>
            </w:pPr>
            <w:r>
              <w:rPr>
                <w:lang w:val="fr-FR"/>
              </w:rPr>
              <w:t>Indicateur 2.2.: % de l’appui budgétaire du gouvernement de la RDC et partenaires pour la gestion et programmation STAREC</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1619709729"/>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1619709729"/>
      <w:bookmarkStart w:id="11" w:name="__Fieldmark__27_1619709729"/>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 cadre dans lequel opèrent le Programme STAREC et l’ISSSS est renforcé pour faciliter le travail de la coordination</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1619709729"/>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29_1619709729"/>
      <w:bookmarkStart w:id="13" w:name="__Fieldmark__29_1619709729"/>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CAP NK: approbation de la note technique d'allocation pour la zone prioritaire de Beni </w:t>
      </w:r>
    </w:p>
    <w:p>
      <w:pPr>
        <w:pStyle w:val="Normal"/>
        <w:ind w:left="-720" w:hanging="0"/>
        <w:rPr>
          <w:lang w:val="fr-FR"/>
        </w:rPr>
      </w:pPr>
      <w:r>
        <w:rPr>
          <w:lang w:val="fr-FR"/>
        </w:rPr>
        <w:t xml:space="preserve">Etat d'avancement du programme Autour de Kitshanga notamment le debut des formations ainsi que la mise en place du cadre d'échange d'information dans la chefferie de Bwito et la préparation d'une table ronde dans la chefferie de Bashali. </w:t>
      </w:r>
    </w:p>
    <w:p>
      <w:pPr>
        <w:pStyle w:val="Normal"/>
        <w:ind w:left="-720" w:hanging="0"/>
        <w:rPr>
          <w:lang w:val="fr-FR"/>
        </w:rPr>
      </w:pPr>
      <w:r>
        <w:rPr>
          <w:lang w:val="fr-FR"/>
        </w:rPr>
      </w:r>
    </w:p>
    <w:p>
      <w:pPr>
        <w:pStyle w:val="Normal"/>
        <w:ind w:left="-720" w:hanging="0"/>
        <w:rPr>
          <w:lang w:val="fr-FR"/>
        </w:rPr>
      </w:pPr>
      <w:r>
        <w:rPr>
          <w:lang w:val="fr-FR"/>
        </w:rPr>
        <w:t xml:space="preserve">CAP Ituri: mise en place du groupe de travail de stabilisation, feuille de route, IRF Mambasa. </w:t>
      </w:r>
    </w:p>
    <w:p>
      <w:pPr>
        <w:pStyle w:val="Normal"/>
        <w:ind w:left="-720" w:hanging="0"/>
        <w:rPr>
          <w:lang w:val="fr-FR"/>
        </w:rPr>
      </w:pPr>
      <w:r>
        <w:rPr>
          <w:lang w:val="fr-FR"/>
        </w:rPr>
      </w:r>
    </w:p>
    <w:p>
      <w:pPr>
        <w:pStyle w:val="Normal"/>
        <w:ind w:left="-720" w:hanging="0"/>
        <w:rPr>
          <w:lang w:val="fr-FR"/>
        </w:rPr>
      </w:pPr>
      <w:r>
        <w:rPr>
          <w:lang w:val="fr-FR"/>
        </w:rPr>
        <w:t xml:space="preserve">CAP Sud Kivu: approbation extension du projet IRF Kalehe.  </w:t>
      </w:r>
    </w:p>
    <w:p>
      <w:pPr>
        <w:pStyle w:val="Normal"/>
        <w:ind w:left="-720" w:hanging="0"/>
        <w:rPr>
          <w:lang w:val="fr-FR"/>
        </w:rPr>
      </w:pPr>
      <w:r>
        <w:rPr>
          <w:lang w:val="fr-FR"/>
        </w:rPr>
        <w:t xml:space="preserve"> </w:t>
      </w:r>
    </w:p>
    <w:p>
      <w:pPr>
        <w:pStyle w:val="Normal"/>
        <w:ind w:left="-720" w:hanging="0"/>
        <w:rPr>
          <w:lang w:val="fr-FR"/>
        </w:rPr>
      </w:pPr>
      <w:r>
        <w:rPr>
          <w:lang w:val="fr-FR"/>
        </w:rPr>
        <w:t>CAN: approbation de l'allocation à la ZP Beni Nord pour un montant flexible 5-7 millions, revision et approbation du Manuel d'opérations et des TDRs conformément, allocations des ressources pour 2018 à la cellule FCS, au ST et au HHI</w:t>
      </w:r>
    </w:p>
    <w:p>
      <w:pPr>
        <w:pStyle w:val="Normal"/>
        <w:ind w:left="-720" w:hanging="0"/>
        <w:rPr>
          <w:lang w:val="fr-FR"/>
        </w:rPr>
      </w:pPr>
      <w:r>
        <w:rPr>
          <w:lang w:val="fr-FR"/>
        </w:rPr>
        <w:t>Nouveaux contributeurs au Fonds: DFID, Pays Bas, Norvège pour +/-10.000.000$</w:t>
      </w:r>
    </w:p>
    <w:p>
      <w:pPr>
        <w:pStyle w:val="Normal"/>
        <w:ind w:left="-720" w:hanging="0"/>
        <w:rPr>
          <w:rFonts w:ascii="Arial Narrow" w:hAnsi="Arial Narrow" w:cs="Arial Narrow"/>
          <w:i/>
          <w:i/>
          <w:sz w:val="22"/>
          <w:szCs w:val="22"/>
          <w:lang w:val="fr-FR"/>
        </w:rPr>
      </w:pPr>
      <w:r>
        <w:rPr>
          <w:lang w:val="fr-FR"/>
        </w:rPr>
        <w:t xml:space="preserve">Réunions mensuelles du  ST au niveau national et provincial pour assurer une coordination sur les responsabilités du ST dans le soutien technique et de suivi des programmes de l'ISSS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rPr>
          <w:lang w:val="fr-FR"/>
        </w:rPr>
      </w:pPr>
      <w:r>
        <w:rPr>
          <w:lang w:val="fr-FR"/>
        </w:rPr>
        <w:t>En raison du bon travail de coordination du ST ISSSS le conseil d’administration National (CAN) et des trois conseils d’administration provinciaux (CAP, Nord Kivu, Sud Kivu et Ituri) ont activées 5 zones prioritaires (ZP) ISSSS dans les trois provinces pour un total de 21,2 millions USD$, avec un 6ème zone sur le point d'être activée au Nord Kivu, Beni- Nord pour une enveloppe de 5 à 7 millions USD$. Les partenaires sélectionnés pour le mise en œuvre (PMO) de ces programmes travaillent dans des consortiums composés à la fois d'agences des Nations Unies, d'ONGI  et des ONG locales. Des mécanismes de coordination à la fois au niveau provincial et au niveau local ont été établis pour assurer un bon partage de l'information entre les différents partenaires de mise en œuvre par consortium avec le ST et les autorités locales et provinciales et les conseils d’administrations. Ces mécanismes de coordination permettent également un échange d'informations important entre les programmes de l'ISSSS financés par le Fonds de Coherence pour la Stabilisation (FCS) et les programmes de stabilisation financés bilatéralement mais alignés sur l'approche de l'ISSSS.</w:t>
      </w:r>
    </w:p>
    <w:p>
      <w:pPr>
        <w:pStyle w:val="Normal"/>
        <w:rPr>
          <w:lang w:val="fr-FR"/>
        </w:rPr>
      </w:pPr>
      <w:r>
        <w:rPr>
          <w:lang w:val="fr-FR"/>
        </w:rPr>
      </w:r>
    </w:p>
    <w:p>
      <w:pPr>
        <w:pStyle w:val="Normal"/>
        <w:rPr/>
      </w:pPr>
      <w:r>
        <w:rPr>
          <w:lang w:val="fr-FR"/>
        </w:rPr>
        <w:t xml:space="preserve">Grâce à la mise en place des mécanismes CAN et CAP, les autorités gouvernementales ont joué un rôle plus actif dans le processus décisionnel autour de l’ISSSS avec la communauté internationale en 2017. Les résultats ont inclus </w:t>
      </w:r>
      <w:r>
        <w:rPr/>
        <w:t>2</w:t>
      </w:r>
      <w:r>
        <w:rPr>
          <w:lang w:val="fr-FR"/>
        </w:rPr>
        <w:t xml:space="preserve"> réunions du Conseil </w:t>
      </w:r>
      <w:r>
        <w:rPr/>
        <w:t xml:space="preserve">d'aministration </w:t>
      </w:r>
      <w:r>
        <w:rPr>
          <w:lang w:val="fr-FR"/>
        </w:rPr>
        <w:t xml:space="preserve">national </w:t>
      </w:r>
      <w:r>
        <w:rPr/>
        <w:t>(CAN)</w:t>
      </w:r>
      <w:r>
        <w:rPr>
          <w:lang w:val="fr-FR"/>
        </w:rPr>
        <w:t xml:space="preserve"> coprésidées par le ministre du Plan et le DSRSG</w:t>
      </w:r>
      <w:r>
        <w:rPr/>
        <w:t>/</w:t>
      </w:r>
      <w:r>
        <w:rPr>
          <w:lang w:val="fr-FR"/>
        </w:rPr>
        <w:t xml:space="preserve"> RC</w:t>
      </w:r>
      <w:r>
        <w:rPr/>
        <w:t>/</w:t>
      </w:r>
      <w:r>
        <w:rPr>
          <w:lang w:val="fr-FR"/>
        </w:rPr>
        <w:t xml:space="preserve">HC et la participation des donateurs FCS. Au niveau provincial, au Nord Kivu </w:t>
      </w:r>
      <w:r>
        <w:rPr/>
        <w:t>3</w:t>
      </w:r>
      <w:r>
        <w:rPr>
          <w:lang w:val="fr-FR"/>
        </w:rPr>
        <w:t xml:space="preserve"> réunions du Conseil de financement ont été tenues, coprésidé par le Gouverneur et le chef de bureau de la MONUSCO, ce forum a également été en mesure de résoudre plusieurs blocages politiques atour de le programme Kitshanga. Au Sud-Kivu, le CAP s'est réuni </w:t>
      </w:r>
      <w:r>
        <w:rPr/>
        <w:t>3</w:t>
      </w:r>
      <w:r>
        <w:rPr>
          <w:lang w:val="fr-FR"/>
        </w:rPr>
        <w:t xml:space="preserve"> fois, le résultat principal a été un «compact» tripartite entre les autorités provinciales, les partenaires de mise en œuvre du programme et les bailleurs de fonds pour assurer la pérennité de l'impact des programmes à Kalehe et Plaine de la Ruzizi. Enfin, en Ituri, le CAP s'est réuni </w:t>
      </w:r>
      <w:r>
        <w:rPr/>
        <w:t>1</w:t>
      </w:r>
      <w:r>
        <w:rPr>
          <w:lang w:val="fr-FR"/>
        </w:rPr>
        <w:t xml:space="preserve"> fois, le gouvernement provincial a montré un engagement particulier dans le processus de stabilisation grâce à un engagement financier de </w:t>
      </w:r>
      <w:r>
        <w:rPr/>
        <w:t>10,000 USD</w:t>
      </w:r>
      <w:r>
        <w:rPr>
          <w:lang w:val="fr-FR"/>
        </w:rPr>
        <w:t xml:space="preserve"> pour </w:t>
      </w:r>
      <w:r>
        <w:rPr/>
        <w:t>le programme Mambasa,</w:t>
      </w:r>
      <w:r>
        <w:rPr>
          <w:lang w:val="fr-FR"/>
        </w:rPr>
        <w:t xml:space="preserve"> ainsi qu'à leur soutien politique par la mobilisation des autorités nationales dans la démobilisation du groupe armé FRPI. </w:t>
      </w:r>
    </w:p>
    <w:p>
      <w:pPr>
        <w:pStyle w:val="Normal"/>
        <w:rPr>
          <w:lang w:val="fr-FR"/>
        </w:rPr>
      </w:pPr>
      <w:r>
        <w:rPr>
          <w:lang w:val="fr-FR"/>
        </w:rPr>
      </w:r>
    </w:p>
    <w:p>
      <w:pPr>
        <w:pStyle w:val="Normal"/>
        <w:rPr>
          <w:b/>
          <w:b/>
          <w:lang w:val="fr-CA"/>
        </w:rPr>
      </w:pPr>
      <w:r>
        <w:rPr>
          <w:lang w:val="fr-FR"/>
        </w:rPr>
        <w:t>L'augmentation de l'engagement du gouvernement du RDC dans le processus de stabilisation,  en plus de le fonctionnement régulier et efficace des mécanismes de gouvernance de la FCS, a permis de renouveler la confiance de la communauté des donateurs à poursuivre les investissements dans l'approche ISSSS. Cette année, le Royaume de Suède a engagé 5,2 millions USD$ dans le FCS, et  DFID, les Pays-Bas et la Norvège ont engagé un supplément de +/- 10 millions USD, qui devrait être reçu par le FCS au début de 2018.</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Les capacités techniques et fonctionnelles du Secrétariat Technique du Programme STAREC et de l’ISSSS s’améliorent</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4_1619709729"/>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34_1619709729"/>
      <w:bookmarkStart w:id="15" w:name="__Fieldmark__34_1619709729"/>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lang w:val="fr-FR"/>
        </w:rPr>
      </w:pPr>
      <w:r>
        <w:fldChar w:fldCharType="begin">
          <w:ffData>
            <w:name w:val="Text17"/>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ancement AMI  ZP BENI en vue de permettre une mise en compétition d'organisations interessées à soumettre des projets de stabilisation;</w:t>
      </w:r>
    </w:p>
    <w:p>
      <w:pPr>
        <w:pStyle w:val="Normal"/>
        <w:ind w:left="-720" w:hanging="0"/>
        <w:rPr>
          <w:lang w:val="fr-FR"/>
        </w:rPr>
      </w:pPr>
      <w:r>
        <w:rPr>
          <w:lang w:val="fr-FR"/>
        </w:rPr>
        <w:t>Formation des ONG par l'AG sur le FACE, le HACT, le narratif trimestriel standard;</w:t>
      </w:r>
    </w:p>
    <w:p>
      <w:pPr>
        <w:pStyle w:val="Normal"/>
        <w:ind w:left="-720" w:hanging="0"/>
        <w:rPr>
          <w:lang w:val="fr-FR"/>
        </w:rPr>
      </w:pPr>
      <w:r>
        <w:rPr>
          <w:lang w:val="fr-FR"/>
        </w:rPr>
        <w:t xml:space="preserve">FRPI: mise en place d'un comité consultatif; </w:t>
      </w:r>
    </w:p>
    <w:p>
      <w:pPr>
        <w:pStyle w:val="Normal"/>
        <w:ind w:left="-720" w:hanging="0"/>
        <w:rPr>
          <w:lang w:val="fr-FR"/>
        </w:rPr>
      </w:pPr>
      <w:r>
        <w:rPr>
          <w:lang w:val="fr-FR"/>
        </w:rPr>
        <w:t>Compacts:engagements respectifs en soutien à la mise en oeuvre des programmes STAREC-ISSSS;</w:t>
        <w:tab/>
      </w:r>
    </w:p>
    <w:p>
      <w:pPr>
        <w:pStyle w:val="Normal"/>
        <w:ind w:left="-720" w:hanging="0"/>
        <w:rPr>
          <w:lang w:val="fr-FR"/>
        </w:rPr>
      </w:pPr>
      <w:r>
        <w:rPr>
          <w:lang w:val="fr-FR"/>
        </w:rPr>
        <w:t xml:space="preserve">Alignement: développe et maintient à jour le mapping des interventions de stabilisation dans les 3 provinces de mise en oeuvre; </w:t>
      </w:r>
    </w:p>
    <w:p>
      <w:pPr>
        <w:pStyle w:val="Normal"/>
        <w:ind w:left="-720" w:hanging="0"/>
        <w:rPr>
          <w:lang w:val="fr-FR"/>
        </w:rPr>
      </w:pPr>
      <w:r>
        <w:rPr>
          <w:lang w:val="fr-FR"/>
        </w:rPr>
        <w:t xml:space="preserve">Approbation du budget d'appui au Secretarait technique pour  renforcer l’impact et la durabilité des programmes ISSSS grâce à un engagement direct et continu du gouvernement au niveau provincial et national; </w:t>
      </w:r>
    </w:p>
    <w:p>
      <w:pPr>
        <w:pStyle w:val="Normal"/>
        <w:ind w:left="-720" w:hanging="0"/>
        <w:rPr>
          <w:lang w:val="fr-FR"/>
        </w:rPr>
      </w:pPr>
      <w:r>
        <w:rPr>
          <w:lang w:val="fr-FR"/>
        </w:rPr>
        <w:t>Rapport de l'étude de base de l'SSSS + 2eme rapport S&amp;E</w:t>
      </w:r>
    </w:p>
    <w:p>
      <w:pPr>
        <w:pStyle w:val="Normal"/>
        <w:ind w:left="-720" w:hanging="0"/>
        <w:rPr>
          <w:lang w:val="fr-FR"/>
        </w:rPr>
      </w:pPr>
      <w:r>
        <w:rPr>
          <w:lang w:val="fr-FR"/>
        </w:rPr>
        <w:t>Mission conjointe de soutien par les STAREC ITURI et NORD KIVU à Beni: information-engagement/appropriation du processus d'opérationnalisation de la stratégie ISSSS STAREC revisée par les autorités et la population de la zone prioritaire de Beni.</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1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
        <w:rPr>
          <w:rFonts w:cs="Arial Narrow" w:ascii="Arial Narrow" w:hAnsi="Arial Narrow"/>
          <w:i/>
          <w:sz w:val="22"/>
          <w:szCs w:val="22"/>
          <w:lang w:val="fr-FR"/>
        </w:rPr>
      </w:r>
    </w:p>
    <w:p>
      <w:pPr>
        <w:pStyle w:val="Normal"/>
        <w:rPr/>
      </w:pPr>
      <w:r>
        <w:rPr>
          <w:lang w:val="fr-FR"/>
        </w:rPr>
        <w:t>En plus d'une coordination régulière au niveau provincial, le ST national a appuyé les ST provinciaux et les PMOs avec les formations spécialisée dans les domaines suivants: Gestion globale du programme et  l'établissement des systèmes de S &amp; E au niveau du programme qui peut fournir les bonnes qualités de données pour le système S &amp; E global de l'ISSSS, le renforcement des capacités sur la bonne gestion financière et la budgétisation sensible au genre, le soutien à l'analyse des conflits et l'approche du dialogue démocratique de l'ISSSS.</w:t>
      </w:r>
    </w:p>
    <w:p>
      <w:pPr>
        <w:pStyle w:val="Normal"/>
        <w:rPr>
          <w:lang w:val="fr-FR"/>
        </w:rPr>
      </w:pPr>
      <w:r>
        <w:rPr>
          <w:lang w:val="fr-FR"/>
        </w:rPr>
      </w:r>
    </w:p>
    <w:p>
      <w:pPr>
        <w:pStyle w:val="Normal"/>
        <w:rPr/>
      </w:pPr>
      <w:r>
        <w:rPr>
          <w:lang w:val="fr-FR"/>
        </w:rPr>
        <w:t>De plus, le ST a joué un rôle important dans l'établissement de relations entre les programmes et le niveau politique au sein de la MONUSCO, ainsi qu'avec les autorités gouvernementales locales et nationales. Il en est résulté une approche conjointe pour s'attaquer à des problèmes tels que les groupes armés, la violence inter -intracommunautaire et la gestion des terres.</w:t>
      </w:r>
    </w:p>
    <w:p>
      <w:pPr>
        <w:pStyle w:val="Normal"/>
        <w:rPr>
          <w:lang w:val="fr-FR"/>
        </w:rPr>
      </w:pPr>
      <w:r>
        <w:rPr>
          <w:lang w:val="fr-FR"/>
        </w:rPr>
      </w:r>
    </w:p>
    <w:p>
      <w:pPr>
        <w:pStyle w:val="Normal"/>
        <w:rPr/>
      </w:pPr>
      <w:r>
        <w:rPr>
          <w:lang w:val="fr-FR"/>
        </w:rPr>
        <w:t>En Ituri, le leadership de la MONUSCO, avec le soutien du ST, a ciblé un certain nombre de hauts responsables gouvernementaux qui ont la capacité d'influencer la démobilisation du groupe armé FRPI dans le Sud Irumu. Le consortium à organisé les dialogues avec les communautés locales et à obtenir leur soutien pour sensibiliser les membres des groupes armés au niveau local à participer aux processus de paix, et le retour, la réintégration et les partenaires d'exécution du pilier RRR seront responsables pour déterminer les dividendes de paix. Le ST est en train d'adapter cette méthodologie pour s'attaquer à d'autres groupes armés acteurs dans les 5 autres ZP.</w:t>
      </w:r>
    </w:p>
    <w:p>
      <w:pPr>
        <w:pStyle w:val="Normal"/>
        <w:rPr>
          <w:lang w:val="fr-FR"/>
        </w:rPr>
      </w:pPr>
      <w:r>
        <w:rPr>
          <w:lang w:val="fr-FR"/>
        </w:rPr>
      </w:r>
    </w:p>
    <w:p>
      <w:pPr>
        <w:pStyle w:val="Normal"/>
        <w:rPr/>
      </w:pPr>
      <w:r>
        <w:rPr>
          <w:lang w:val="fr-FR"/>
        </w:rPr>
        <w:t>Au Sud Kivu, le ST a effectué une série de missions avec des représentants des Ministères du Plan, de l'Intérieur et des Affaires Foncières et des PMOs. Les missions visaient à sensibiliser les leaders communautaires locaux sur le programme de stabilisation de Plaine de la Ruzizi et à familiariser les participants avec les différents piliers du programme, notamment la gouvernance sécuritaire, le dialogue démocratique lié à la gestion foncière et la cohabitation pacifique inter / intra communautaire et la réintégration socio-économique des groupes vulnérables. Au cours des missions, un certain nombre de causes d'instabilité ont été identifiées et seront traitées au niveau provincial. L'étude du ST vise à atténuer ces dynamiques de conflit avec les différents ministères concernés au niveau provincial et les partenaires d'exécution du programme ISSSS.</w:t>
      </w:r>
    </w:p>
    <w:p>
      <w:pPr>
        <w:pStyle w:val="Normal"/>
        <w:rPr>
          <w:lang w:val="fr-FR"/>
        </w:rPr>
      </w:pPr>
      <w:r>
        <w:rPr>
          <w:lang w:val="fr-FR"/>
        </w:rPr>
      </w:r>
    </w:p>
    <w:p>
      <w:pPr>
        <w:pStyle w:val="Normal"/>
        <w:rPr>
          <w:b/>
          <w:b/>
          <w:lang w:val="fr-CA"/>
        </w:rPr>
      </w:pPr>
      <w:r>
        <w:rPr>
          <w:lang w:val="fr-FR"/>
        </w:rPr>
        <w:t>Au cours des derniers mois, le ST a investi dans la cartographie des interventions de l'ISSSS qui est maintenant terminée. Les cartes des différentes zones (une pour chaque province) indiquant les différents programmes et projets financés soit par le FCS, soit par des donateurs bilatéraux. La cartographie fournit un outil important pour guider les futurs investissements et la conception de nouveaux programmes de stabilisation dans l'est de la RDC et sera mise à jour régulièrement.</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lang w:val="fr-FR"/>
        </w:rPr>
      </w:pPr>
      <w:r>
        <w:fldChar w:fldCharType="begin">
          <w:ffData>
            <w:name w:val="Text2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9_1619709729"/>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9_1619709729"/>
      <w:bookmarkStart w:id="17" w:name="__Fieldmark__39_1619709729"/>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29"/>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0"/>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0"/>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1"/>
            <w:enabled/>
            <w:calcOnExit w:val="0"/>
            <w:textInput/>
          </w:ffData>
        </w:fldChar>
      </w:r>
      <w:r>
        <w:rPr/>
        <w:instrText xml:space="preserve"> FORMTEXT </w:instrText>
      </w:r>
      <w:r>
        <w:rPr/>
      </w:r>
      <w:r>
        <w:rPr/>
        <w:fldChar w:fldCharType="separate"/>
      </w:r>
      <w:r>
        <w:rPr/>
        <w:t>N/A</w:t>
      </w:r>
      <w:r/>
      <w:r>
        <w:rPr/>
        <w:fldChar w:fldCharType="end"/>
      </w:r>
      <w: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4_1619709729"/>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44_1619709729"/>
      <w:bookmarkStart w:id="19" w:name="__Fieldmark__44_1619709729"/>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4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6"/>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preuve factuelle que la ST fait un travail efficace de coordination de l'implémentation de l'ISSSS est démontrée par l'activation de 5 ZP ISSSS, pour une enveloppe globale de 21 millions, avec un 6eme ZP approuvé pour l'activation par le CAN. En outre, l'engagement de plus d</w:t>
            </w:r>
            <w:r>
              <w:rPr/>
              <w:t>e +</w:t>
            </w:r>
            <w:r>
              <w:rPr>
                <w:lang w:val="fr-FR"/>
              </w:rPr>
              <w:t>/</w:t>
            </w:r>
            <w:r>
              <w:rPr/>
              <w:t>-</w:t>
            </w:r>
            <w:r>
              <w:rPr>
                <w:lang w:val="fr-FR"/>
              </w:rPr>
              <w:t>10 millions USD de fonds supplémentaires pour le FCS en 2017, et des nouveaux donateurs s'engageant dans l'approche d'alignement ISSS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Oui, ce projet à donner un appui aux STAREC (national et provinciaux) pour les coûts opérationnels et des frais du déplacement, afin qu'ils puissent participer à la sélection de tous les programmes dans les 6 ZP, ainsi que des missions sur le terrain pour suivre l'implantation du programme. Cela leur a également permis de jouer un rôle dans la mobilisation du soutien politique des autorités locales, provinciales et national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Ce projet a soutenu l’établissement du bureau STAREC Ituri et spécifiquement le coordinateur STAREC d'Ituri, qui a été un acteur instrumental dans la conduite du processus de stabilisation. Plus récemment, l</w:t>
            </w:r>
            <w:r>
              <w:rPr/>
              <w:t xml:space="preserve">e </w:t>
            </w:r>
            <w:r>
              <w:rPr>
                <w:lang w:val="fr-FR"/>
              </w:rPr>
              <w:t>ST a co-animé un atelier de cinq jours à Bunia , environ 130 participants, dont des parlementaires nationaux et provinciaux, des autorités provinciales, des dirigeants locaux et des représentants du Comité provincial de sécurité, des organisations de la société civile et des femmes les mouvements ont identifié conjointement les principales dynamiques de conflit dans la zone cible et sont parvenus à un consensus sur la manière d'aborder ces dynamiques. L'atelier a été l'occasion pour les participants d'exprimer leurs doléances et a permis aux participants de développer conjointement une feuille de route décrivant une série de mesures à prendre face à deux des principaux facteurs de conflit dans la zone, à savoir la Force de résistance patriotique d Ituri (FRPI) et les dilemmes liés aux limites administratives et à la gouvernance foncière. En outre, il a été convenu de créer un groupe consultatif pour suivre la mise en œuvre de la feuille de route. Le 23 octobre, à la suite de l'atelier, le ST a présenté la feuille de route au Gouverneur d’Ituri qui a réitéré son engagement à soutenir le processus de stabilisation en approuvant la création du groupe consultatif et en exprimant son intention de renforcer le plaidoyer auprès des autorités congolaises à Kinshasa</w:t>
            </w:r>
            <w:r>
              <w:rPr/>
              <w:t>.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Ce projet a aidé le ST provincial à travailler avec les autorités locales et provinciales pour établir des « compacts » tripartites entre les autorités, les PMO et la communauté des donateurs, afin de s'assurer que les communautés locales et les autorités chargées de fournir les services s’approprient des interventions. Cela permettra non seulement l'engagement politique nécessaire pendant les programmes, mais la viabilité après que l'argent du projet FCS soit terminé.</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ST a contribué à la promotion des approches de l'égalité des sexes dans les programmes de l'ISSSS. Tous les 5 programmes ont un minimum de 15% de leur budget dédiés aux résultats de genre, et un minimum de 30% du personnel recruté pour les programmes doit être des femmes. Concrètement, cela se traduit par des résultats tels que l'amélioration de l'équilibre entre les sexes au sein de la Police nationale congolaise (PNC), le ST a joué un rôle actif auprès des autorités compétentes pour garantir qu'un quota minimum d'au moins 30% nouveau Commissariat à Burasi, Ituri.</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cadre dans lequel opèrent le Programme STAREC et l’ISSSS est renforcé pour faciliter le travail de la coordination</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erception du niveau de fonctionnement des mécanismes de coordinatio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Rapport Union European sur le functionment du ST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70% des partenaires sont satisfaits des services offerts par le S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articipation régulière parties prenantes aux mécanismes de coordination ISSS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t>Existence de « Compacts » entre le Gouvernement de</w:t>
            </w:r>
            <w:r>
              <w:rPr>
                <w:lang w:val="fr-FR"/>
              </w:rPr>
            </w:r>
          </w:p>
          <w:p>
            <w:pPr>
              <w:pStyle w:val="Normal"/>
              <w:rPr>
                <w:lang w:val="fr-FR"/>
              </w:rPr>
            </w:pPr>
            <w:r>
              <w:rPr>
                <w:lang w:val="fr-FR"/>
              </w:rPr>
              <w:t>la RDC (national et provincial) et les partenaires</w:t>
            </w:r>
          </w:p>
          <w:p>
            <w:pPr>
              <w:pStyle w:val="Normal"/>
              <w:rPr/>
            </w:pPr>
            <w:r>
              <w:rPr>
                <w:lang w:val="fr-FR"/>
              </w:rPr>
              <w:t>internationaux, qui décrivent les responsabilités et les</w:t>
            </w:r>
          </w:p>
          <w:p>
            <w:pPr>
              <w:pStyle w:val="Normal"/>
              <w:rPr>
                <w:lang w:val="fr-FR"/>
              </w:rPr>
            </w:pPr>
            <w:r>
              <w:rPr>
                <w:lang w:val="fr-FR"/>
              </w:rPr>
              <w:t>engagements de chaque partie pour la réussite des</w:t>
            </w:r>
          </w:p>
          <w:p>
            <w:pPr>
              <w:pStyle w:val="Normal"/>
              <w:jc w:val="both"/>
              <w:rPr>
                <w:lang w:val="fr-FR"/>
              </w:rPr>
            </w:pPr>
            <w:r>
              <w:rPr>
                <w:lang w:val="fr-FR"/>
              </w:rPr>
              <w:t>projets ISSSS approuvés par les Conseil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lang w:val="fr-FR"/>
              </w:rPr>
              <w:instrText xml:space="preserve"> FORMTEXT </w:instrText>
            </w:r>
            <w:r>
              <w:rPr>
                <w:lang w:val="fr-FR"/>
              </w:rPr>
            </w:r>
            <w:r>
              <w:rPr>
                <w:lang w:val="fr-FR"/>
              </w:rPr>
              <w:fldChar w:fldCharType="separate"/>
            </w:r>
            <w:r>
              <w:t>Chaque appel à propositions et/ou proposition</w:t>
            </w:r>
            <w:r>
              <w:rPr>
                <w:lang w:val="fr-FR"/>
              </w:rPr>
            </w:r>
          </w:p>
          <w:p>
            <w:pPr>
              <w:pStyle w:val="Normal"/>
              <w:rPr>
                <w:lang w:val="fr-FR"/>
              </w:rPr>
            </w:pPr>
            <w:r>
              <w:rPr>
                <w:lang w:val="fr-FR"/>
              </w:rPr>
              <w:t>approuvée st accompagné d'un compact écrit, signé</w:t>
            </w:r>
          </w:p>
          <w:p>
            <w:pPr>
              <w:pStyle w:val="Normal"/>
              <w:rPr>
                <w:lang w:val="fr-FR"/>
              </w:rPr>
            </w:pPr>
            <w:r>
              <w:rPr>
                <w:lang w:val="fr-FR"/>
              </w:rPr>
              <w:t>par le Gouvernement de la RDC et les partenaires</w:t>
            </w:r>
          </w:p>
          <w:p>
            <w:pPr>
              <w:pStyle w:val="Normal"/>
              <w:rPr>
                <w:lang w:val="fr-FR"/>
              </w:rPr>
            </w:pPr>
            <w:r>
              <w:rPr>
                <w:lang w:val="fr-FR"/>
              </w:rPr>
              <w:t xml:space="preserve">internationaux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l’appui budgétaire du gouvernement de la RDC et partenaires pour la gestion et programmation STAREC</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instrText xml:space="preserve"> FORMTEXT </w:instrText>
            </w:r>
            <w:r>
              <w:rPr/>
            </w:r>
            <w:r>
              <w:rPr>
                <w:lang w:val="fr-FR"/>
              </w:rPr>
              <w:fldChar w:fldCharType="separate"/>
            </w:r>
            <w:r>
              <w:rPr>
                <w:lang w:val="fr-FR"/>
              </w:rPr>
              <w:t>Les compacts des provinces de l'Ituri et du Sud Kivu sont disponibles et signés par les parties prenant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instrText xml:space="preserve"> FORMTEXT </w:instrText>
            </w:r>
            <w:r>
              <w:rPr/>
            </w:r>
            <w:r>
              <w:rPr>
                <w:lang w:val="fr-FR"/>
              </w:rPr>
              <w:fldChar w:fldCharType="separate"/>
            </w:r>
            <w:r>
              <w:rPr>
                <w:lang w:val="fr-FR"/>
              </w:rPr>
              <w:t>Il faut encore develop un compact pour le Nord Kivu</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larification des rôles et responsabilités des organes de la structure de gouvernance STAREC/ISSSS et de celle du Fonds de Cohérence pour la Stabilisation</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décret d’application et le Règlement d’ordre intérieur sont développés, et adopt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Manuel d’opérations du FCS est développé et adopté</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0% des collègues du ST sont formés et peuvent appliquer les règlements décrits dans le manuel d'operations du FC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instrText xml:space="preserve"> FORMTEXT </w:instrText>
            </w:r>
            <w:r>
              <w:rPr/>
            </w:r>
            <w:r>
              <w:rPr>
                <w:lang w:val="fr-FR"/>
              </w:rPr>
              <w:fldChar w:fldCharType="separate"/>
            </w:r>
            <w:r>
              <w:rPr>
                <w:lang w:val="fr-FR"/>
              </w:rPr>
              <w:t>Le manuel des opérations a été revisé, adopté par le CAN conformement au point XII en meme temps que les TDRs du Fond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1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principes et l’approche de l’ISSSS sont intégrés dans les cadres de planification de développement</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DSCRP et l’UNDAF font référence au STAREC/ISSSS et à son approch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lang w:val="fr-FR"/>
              </w:rPr>
              <w:instrText xml:space="preserve"> FORMTEXT </w:instrText>
            </w:r>
            <w:r>
              <w:rPr>
                <w:lang w:val="fr-FR"/>
              </w:rPr>
            </w:r>
            <w:r>
              <w:rPr>
                <w:lang w:val="fr-FR"/>
              </w:rPr>
              <w:fldChar w:fldCharType="separate"/>
            </w:r>
            <w:r>
              <w:t>DSCRP ;</w:t>
            </w:r>
            <w:r>
              <w:rPr>
                <w:lang w:val="fr-FR"/>
              </w:rPr>
            </w:r>
          </w:p>
          <w:p>
            <w:pPr>
              <w:pStyle w:val="Normal"/>
              <w:rPr>
                <w:lang w:val="fr-FR"/>
              </w:rPr>
            </w:pPr>
            <w:r>
              <w:rPr>
                <w:lang w:val="fr-FR"/>
              </w:rPr>
              <w:t>UNDAF</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ISSSS contribue à la stratégie de sortie de la MONUSCO et est progressivement remis à UNCT avant 2022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ST a élaboré un document de vision stratégique 2022 qui sera adopté par le Forum de stabilisatio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laidoyer stratégique pour l’ISSSS et le Secrétariat Technique STAREC/ISSS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lace accordée à l’ISSSS dans les documents et rapports stratégiques de la MONUSCO</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Documents et rapports stratégiques, tels que le Mission concept, mandate, rapports SG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leadership de la MONUSCO considère l'ISSSS comme une partie intégrante de la stratégie de sortie de la mission</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vision 2022 propose une unité de transition de stabilisation pour soutenir le transfert à l'UNCT à partir de 2019</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outien de la MONUSCO (sections) pour l’UAS/MONUSCO et pour les programmes de l’ISSSS dans des zones prioritair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Rapports de progrès STAREC/ISSSS </w:t>
            </w:r>
            <w:r>
              <w:rPr>
                <w:lang w:val="fr-FR"/>
              </w:rPr>
            </w:r>
          </w:p>
          <w:p>
            <w:pPr>
              <w:pStyle w:val="Normal"/>
              <w:rPr>
                <w:lang w:val="fr-FR"/>
              </w:rPr>
            </w:pPr>
            <w:r>
              <w:rPr>
                <w:lang w:val="fr-FR"/>
              </w:rPr>
            </w:r>
          </w:p>
          <w:p>
            <w:pPr>
              <w:pStyle w:val="Normal"/>
              <w:rPr/>
            </w:pPr>
            <w:r>
              <w:rPr>
                <w:lang w:val="fr-FR"/>
              </w:rPr>
              <w:t>Collaborations avec MONUSCO (sections) dans la mise en œuvre des programmes de l</w:t>
            </w:r>
          </w:p>
          <w:p>
            <w:pPr>
              <w:pStyle w:val="Normal"/>
              <w:rPr>
                <w:lang w:val="fr-FR"/>
              </w:rPr>
            </w:pPr>
            <w:r>
              <w:rPr>
                <w:lang w:val="fr-FR"/>
              </w:rPr>
              <w:t>ISSS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ISSSS est intégré dans la MONUSCO dans chaque pilier du mandat des mission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différentes sections de la MONUSCO soutiennent la stratégie de démobilisation de FRPI</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Secrétariat est en mesure de réaliser efficacement ses fonctions pour avancer les objectifs de stabilisation.</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Soutien financier des partenaires internationaux pour les programmes de l’ISSS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 cours de la première année, 25 millions USD ont été engagés dans le FC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Lettres d’engagement de bailleurs de fonds ; </w:t>
            </w:r>
            <w:r>
              <w:rPr>
                <w:lang w:val="fr-FR"/>
              </w:rPr>
            </w:r>
          </w:p>
          <w:p>
            <w:pPr>
              <w:pStyle w:val="Normal"/>
              <w:rPr>
                <w:lang w:val="fr-FR"/>
              </w:rPr>
            </w:pPr>
            <w:r>
              <w:rPr>
                <w:lang w:val="fr-FR"/>
              </w:rPr>
              <w:t>Balance du FC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s projets de qualité sont approuvés par le Conseil d’Administratio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Note d’évaluation des propositions de projet sélectionnées ; </w:t>
            </w:r>
            <w:r>
              <w:rPr>
                <w:lang w:val="fr-FR"/>
              </w:rPr>
            </w:r>
          </w:p>
          <w:p>
            <w:pPr>
              <w:pStyle w:val="Normal"/>
              <w:rPr>
                <w:lang w:val="fr-FR"/>
              </w:rPr>
            </w:pPr>
            <w:r>
              <w:rPr>
                <w:lang w:val="fr-FR"/>
              </w:rPr>
              <w:t>Rapports de progrès STAREC/ISSSS ; Rapport d'évaluation</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onformément à la " strategie vision 2022", la CAN approuve régulièrement le financement de programmes conformément à cette stratégie</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3"/>
                  <w:enabled/>
                  <w:calcOnExit w:val="0"/>
                  <w:textInput>
                    <w:maxLength w:val="300"/>
                  </w:textInput>
                </w:ffData>
              </w:fldChar>
            </w:r>
            <w:r>
              <w:rPr/>
              <w:instrText xml:space="preserve"> FORMTEXT </w:instrText>
            </w:r>
            <w:r>
              <w:rPr/>
            </w:r>
            <w:r>
              <w:rPr/>
              <w:fldChar w:fldCharType="separate"/>
            </w:r>
            <w:r>
              <w:rPr/>
              <w:t xml:space="preserve">Allocation pour ZP Beni 4 Oct 2017 </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satisfaction des membres des CA, partenaires techniques et financiers alignés et partenaires de mise en œuvre avec les services offerts (1) par l’UAS/MONUSCO et (2) le Secrétariat National et Coordinations provinciales du Programme STAREC</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Etude de perception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70% des partenaires sont satisfaits des services offert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instrText xml:space="preserve"> FORMTEXT </w:instrText>
            </w:r>
            <w:r>
              <w:rPr/>
            </w:r>
            <w:r>
              <w:rPr>
                <w:lang w:val="fr-FR"/>
              </w:rPr>
              <w:fldChar w:fldCharType="separate"/>
            </w:r>
            <w:r>
              <w:rPr>
                <w:lang w:val="fr-FR"/>
              </w:rPr>
              <w:t>Aucune enquête de perception menée ce semestr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ppui à la coordination stratégique et opérationnelle du Programme STAREC et l’ISSS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éunions des Comités de pilotage, suivi, CA national et provinciaux et CTC</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omptes-rendus des réunions, communiqués finaux</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 réunions tenues annuellement qui aident à prendre des décisions pour la programmation STAREC/ISSS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ucune réunion n'a eu lieu ce semestr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lans de travail conjoints annuels et budget annuel du Secrétariat Techniqu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Plan de travail ; compte-rendu de la retraite annuelle ;  budget annuel du Secrétariat Technique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budget annuel du ST est durable et STAREC dispose d'un budget ordinaire fourni par le GovRDC</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etraite annuelle STAREC - SSU tenue en Octobre et 2018 plan de travail adopté. Actuellement, le gouvernement a de sérieux défis budgétaires dans tous les secteurs, ce qui a un impact sur le fonctionnement du STAREC.</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Mise en place d’un système d’analyse de contexte en continu</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CANA mis à jour régulièrement dans les zones prioritaires cibl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A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 système durable d'analyse des conflits est mis en place au niveau des zones prioritair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partenaires de mise en œuvre dans la ZP sont désormais responsables de tenir à jour l'analyse des conflits et de la partager lors des réunions de coordination régulièr</w:t>
            </w:r>
            <w:r>
              <w:rPr>
                <w:b/>
                <w:sz w:val="22"/>
                <w:szCs w:val="22"/>
                <w:lang w:val="fr-FR"/>
              </w:rPr>
              <w:t>es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Secrétariat est en mesure de réaliser efficacement ses fonctions pour avancer les objectifs de stabilisation.</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Mis en œuvre des activités de S&amp;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s outils de S&amp;E développ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es parties prenantes interviewés qui pensent que le S&amp;E est coordonné et geré d'une façon efficace</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1"/>
                  <w:enabled/>
                  <w:calcOnExit w:val="0"/>
                  <w:textInput>
                    <w:maxLength w:val="300"/>
                  </w:textInput>
                </w:ffData>
              </w:fldChar>
            </w:r>
            <w:r>
              <w:rPr/>
              <w:instrText xml:space="preserve"> FORMTEXT </w:instrText>
            </w:r>
            <w:r>
              <w:rPr/>
            </w:r>
            <w:r>
              <w:rPr/>
              <w:fldChar w:fldCharType="separate"/>
            </w:r>
            <w:r>
              <w:rPr/>
              <w:t>6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2"/>
                  <w:enabled/>
                  <w:calcOnExit w:val="0"/>
                  <w:textInput>
                    <w:maxLength w:val="300"/>
                  </w:textInput>
                </w:ffData>
              </w:fldChar>
            </w:r>
            <w:r>
              <w:rPr/>
              <w:instrText xml:space="preserve"> FORMTEXT </w:instrText>
            </w:r>
            <w:r>
              <w:rPr/>
            </w:r>
            <w:r>
              <w:rPr/>
              <w:fldChar w:fldCharType="separate"/>
            </w:r>
            <w:r>
              <w:rPr/>
              <w:t xml:space="preserve">La cellule S &amp; E a développé plus de 18 outils en 2017, beaucoup sont pas encore testés avec PMO </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missions de S&amp;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te moyenne sur la partie 1 des rapports semestriel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7"/>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Sera disponible après la réception des rapports au niveau du projet le 15 novembr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ppuyer la cellule de communication de STAREC</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Stratégie de communication interne/externe développé et mise en oeuvr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lan de communication établi</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Stratégie approuvée par les autorités nationales et mis en oeuvre selon la planification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5"/>
                  <w:enabled/>
                  <w:calcOnExit w:val="0"/>
                  <w:textInput>
                    <w:maxLength w:val="300"/>
                  </w:textInput>
                </w:ffData>
              </w:fldChar>
            </w:r>
            <w:r>
              <w:rPr/>
              <w:instrText xml:space="preserve"> FORMTEXT </w:instrText>
            </w:r>
            <w:r>
              <w:rPr/>
            </w:r>
            <w:r>
              <w:rPr/>
              <w:fldChar w:fldCharType="separate"/>
            </w:r>
            <w:r>
              <w:rPr/>
              <w:t xml:space="preserve"> Stratégie de communication développée par ST</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réunions de communication / ateliers organis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ompte-rendu des réunions et ateliers</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Deux réunions par année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1"/>
                  <w:enabled/>
                  <w:calcOnExit w:val="0"/>
                  <w:textInput>
                    <w:maxLength w:val="300"/>
                  </w:textInput>
                </w:ffData>
              </w:fldChar>
            </w:r>
            <w:r>
              <w:rPr/>
              <w:instrText xml:space="preserve"> FORMTEXT </w:instrText>
            </w:r>
            <w:r>
              <w:rPr/>
            </w:r>
            <w:r>
              <w:rPr/>
              <w:fldChar w:fldCharType="separate"/>
            </w:r>
            <w:r>
              <w:rPr/>
              <w:t>Des ateliers de communication seront organisés au début de l'année prochaine</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ppuyer la cellule de communication de STAREC</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modules de formation sur le ISSSS développé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modules de formation (minimum un pour chaque pilier)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mélioration de la capacité et des modules pour les formations sur ISSSS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notes conceptuelles des piliers de l'ISSSS sont en cours de révision et seront traduites en modules de formation pour les principales parties prenante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formation sur le ISSSS aux partenaires fourni</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Rapports de formation (partenaires différentes dans les trois provinces et Kinshas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y a eu beaucoup de sessions de formation sur l'alignement, le S &amp; E, la gestion de programme et financière pour le PMO au cours des 6 derniers moi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Avant de lancer l'appel a manifistation (AMI) à Beni, le ST Ituri et le Nord Kivu ont visité le ST de Beni pour le soutenir dans la préparation de l'AMI et partager les leçons apprises ainsi que  les défis rencontrés lors de leur programmation respective. Ce partage des connaissances entre ST est un élément important de l'amélioration de l'efficacité du ST.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8"/>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Afin de préparer la réunion du Conseil d'aministration National (CAN) en Oct 2017, le ST National a eu un certain nombre de consultations avec les principaux acteurs à Kinshasa le mois précédent afin de préparer la réunion, répondre aux questions concernant les décisions à venir et construire un consensus autour de ces décisions. Cela a été considéré comme une meilleure pratique pour assurer une prise de décision efficace et efficiente pendant les réunions du CAN.</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s réunions mensuelles de coordination vidéo entre les ST nationales et provinciales ont considérablement amélioré la communication et permis un meilleur partage de l'information sur les défis et les possibilités présentés dans le cadre des programmes. De plus, il a permis aux bureaux provinciaux de partager plus systématiquement leurs meilleures pratiques et a également ouvert un canal pour qu'ils puissent demander une aide politique de Kinshasa.</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267_1619709729"/>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267_1619709729"/>
      <w:bookmarkStart w:id="21" w:name="__Fieldmark__267_1619709729"/>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038"/>
        <w:gridCol w:w="2603"/>
        <w:gridCol w:w="1469"/>
        <w:gridCol w:w="1338"/>
        <w:gridCol w:w="1344"/>
        <w:gridCol w:w="165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1: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t>FONCTIONNEMENT DU ST/PERSONNEL</w:t>
            </w:r>
            <w:r>
              <w:rPr/>
            </w:r>
          </w:p>
          <w:p>
            <w:pPr>
              <w:pStyle w:val="Normal"/>
              <w:rPr/>
            </w:pPr>
            <w:r>
              <w:rPr/>
            </w:r>
          </w:p>
          <w:p>
            <w:pPr>
              <w:pStyle w:val="Normal"/>
              <w:rPr/>
            </w:pP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PNUD</w:t>
            </w:r>
            <w:r/>
            <w:r>
              <w:rPr/>
              <w:fldChar w:fldCharType="end"/>
            </w: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 xml:space="preserve">       374,443.61   </w:t>
            </w:r>
            <w:r/>
            <w:r>
              <w:rPr/>
              <w:fldChar w:fldCharType="end"/>
            </w: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xml:space="preserve">              245,846.92   </w:t>
            </w:r>
            <w:r/>
            <w:r>
              <w:rPr/>
              <w:fldChar w:fldCharType="end"/>
            </w: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cette différence fera l'objet du No cost extension pour couvrir les salaires du Gestionnaire du projet pour environs 7 mois et pour le chauffeur pour 2 mois</w:t>
            </w:r>
            <w:r/>
            <w:r>
              <w:rPr>
                <w:lang w:val="fr-FR"/>
              </w:rPr>
              <w:fldChar w:fldCharType="end"/>
            </w:r>
            <w:r>
              <w:rPr>
                <w:lang w:val="fr-F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t>MISE EN ŒUVRE DES ACTIVITES DE SUIVI&amp;EVALUATION</w:t>
            </w:r>
            <w:r>
              <w:rPr>
                <w:lang w:val="fr-FR"/>
              </w:rPr>
            </w:r>
          </w:p>
          <w:p>
            <w:pPr>
              <w:pStyle w:val="Normal"/>
              <w:rPr>
                <w:lang w:val="fr-FR"/>
              </w:rPr>
            </w:pP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PNUD</w:t>
            </w:r>
            <w:r/>
            <w:r>
              <w:rPr/>
              <w:fldChar w:fldCharType="end"/>
            </w: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xml:space="preserve">         81,053.84   </w:t>
            </w:r>
            <w:r/>
            <w:r>
              <w:rPr/>
              <w:fldChar w:fldCharType="end"/>
            </w: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xml:space="preserve">                61,862.12   </w:t>
            </w:r>
            <w:r/>
            <w:r>
              <w:rPr/>
              <w:fldChar w:fldCharType="end"/>
            </w: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0"/>
                  <w:enabled/>
                  <w:calcOnExit w:val="0"/>
                  <w:textInput/>
                </w:ffData>
              </w:fldChar>
            </w:r>
            <w:r>
              <w:rPr>
                <w:lang w:val="fr-FR"/>
              </w:rPr>
              <w:instrText xml:space="preserve"> FORMTEXT </w:instrText>
            </w:r>
            <w:r>
              <w:rPr>
                <w:lang w:val="fr-FR"/>
              </w:rPr>
            </w:r>
            <w:r>
              <w:rPr>
                <w:lang w:val="fr-FR"/>
              </w:rPr>
              <w:fldChar w:fldCharType="separate"/>
            </w:r>
            <w:r>
              <w:rPr>
                <w:lang w:val="fr-FR"/>
              </w:rPr>
              <w:t xml:space="preserve">ce solde est rephasé pour 2018 en vue de couvrir les activités durant le 1er trimetsre </w:t>
            </w:r>
            <w:r/>
            <w:r>
              <w:rPr>
                <w:lang w:val="fr-FR"/>
              </w:rPr>
              <w:fldChar w:fldCharType="end"/>
            </w:r>
            <w:r>
              <w:rPr>
                <w:lang w:val="fr-F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IV. APPUI A LA MISE EN ŒUVRE DES ACTIVITES DE COMMUNICATION</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PNUD</w:t>
            </w:r>
            <w:r/>
            <w:r>
              <w:rPr/>
              <w:fldChar w:fldCharType="end"/>
            </w: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xml:space="preserve">            5,963.00   </w:t>
            </w:r>
            <w:r/>
            <w:r>
              <w:rPr/>
              <w:fldChar w:fldCharType="end"/>
            </w: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 xml:space="preserve">                   5,963.00   </w:t>
            </w:r>
            <w:r/>
            <w:r>
              <w:rPr/>
              <w:fldChar w:fldCharType="end"/>
            </w: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2: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t>  </w:t>
            </w:r>
          </w:p>
          <w:p>
            <w:pPr>
              <w:pStyle w:val="Normal"/>
              <w:rPr/>
            </w:pPr>
            <w:r/>
            <w:r>
              <w:rPr/>
              <w:fldChar w:fldCharType="end"/>
            </w: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t>APPUI A LA COORDINATION</w:t>
            </w:r>
            <w:r>
              <w:rPr/>
            </w:r>
          </w:p>
          <w:p>
            <w:pPr>
              <w:pStyle w:val="Normal"/>
              <w:rPr/>
            </w:pPr>
            <w:r>
              <w:rPr/>
            </w:r>
          </w:p>
          <w:p>
            <w:pPr>
              <w:pStyle w:val="Normal"/>
              <w:rPr/>
            </w:pPr>
            <w:r>
              <w:rPr/>
            </w:r>
          </w:p>
          <w:p>
            <w:pPr>
              <w:pStyle w:val="Normal"/>
              <w:rPr/>
            </w:pP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 xml:space="preserve">         27,800.00   </w:t>
            </w:r>
            <w:r/>
            <w:r>
              <w:rPr/>
              <w:fldChar w:fldCharType="end"/>
            </w: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xml:space="preserve">                25,978.00   </w:t>
            </w:r>
            <w:r/>
            <w:r>
              <w:rPr/>
              <w:fldChar w:fldCharType="end"/>
            </w: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FRAIS ADMINISTRATIFS</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 xml:space="preserve">         37,166.08   </w:t>
            </w:r>
            <w:r/>
            <w:r>
              <w:rPr/>
              <w:fldChar w:fldCharType="end"/>
            </w: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t>-</w:t>
            </w:r>
            <w:r>
              <w:rPr/>
            </w:r>
          </w:p>
          <w:p>
            <w:pPr>
              <w:pStyle w:val="Normal"/>
              <w:rPr/>
            </w:pPr>
            <w:r/>
            <w:r>
              <w:rPr/>
              <w:fldChar w:fldCharType="end"/>
            </w: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6"/>
                  <w:enabled/>
                  <w:calcOnExit w:val="0"/>
                  <w:textInput/>
                </w:ffData>
              </w:fldChar>
            </w:r>
            <w:r>
              <w:rPr>
                <w:lang w:val="fr-FR"/>
              </w:rPr>
              <w:instrText xml:space="preserve"> FORMTEXT </w:instrText>
            </w:r>
            <w:r>
              <w:rPr>
                <w:lang w:val="fr-FR"/>
              </w:rPr>
            </w:r>
            <w:r>
              <w:rPr>
                <w:lang w:val="fr-FR"/>
              </w:rPr>
              <w:fldChar w:fldCharType="separate"/>
            </w:r>
            <w:r>
              <w:rPr>
                <w:lang w:val="fr-FR"/>
              </w:rPr>
              <w:t>à réconduire en 2018 car basé sur le taux annuel des dépenses effectivement engagées</w:t>
            </w:r>
            <w:r/>
            <w:r>
              <w:rPr>
                <w:lang w:val="fr-FR"/>
              </w:rPr>
              <w:fldChar w:fldCharType="end"/>
            </w:r>
            <w:r>
              <w:rPr>
                <w:lang w:val="fr-F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rPr/>
              <w:t>526,426.54</w:t>
            </w:r>
            <w:r/>
            <w:r>
              <w:rPr/>
              <w:fldChar w:fldCharType="end"/>
            </w: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xml:space="preserve">339,650.04   </w:t>
            </w:r>
            <w:r/>
            <w:r>
              <w:rPr/>
              <w:fldChar w:fldCharType="end"/>
            </w: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lang w:val="fr-FR"/>
        </w:rPr>
        <w:instrText xml:space="preserve"> FORMTEXT </w:instrText>
      </w:r>
      <w:r>
        <w:rPr>
          <w:lang w:val="fr-FR"/>
        </w:rPr>
      </w:r>
      <w:r>
        <w:rPr>
          <w:lang w:val="fr-FR"/>
        </w:rPr>
        <w:fldChar w:fldCharType="separate"/>
      </w:r>
      <w:r>
        <w:rPr>
          <w:lang w:val="fr-FR"/>
        </w:rPr>
        <w:t>Les conférences mensuelles régulières de coordination vidéo entre la SSU et le STAREC aux niveaux national et provincial ont également conduit à une gestion plus transparente du budget du projet d'appui au PBF TS. Les priorités ayant changé en termes de missions sur le terrain et de soutien opérationnel, elles ont été discutées ouvertement dans le forum afin de parvenir à un consensus sur la manière dont les ressources existantes devraient être allouées. Cela a renforcé la confiance du STAREC dans le fait qu'ils font partie du processus de prise de décision, et que la communauté internationale les soutient vraiment. Cependant, cette situation est également source de frustration, car les coûts opérationnels ont été consommés plus tôt cette année et le gouvernement n'a pas montré d'engagement concerté pour les soutenir financièrement, laissant un vide dans leurs capacités opérationnelles pour le moment.</w:t>
      </w: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Char">
    <w:name w:val="Body Text Ch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24:00Z</dcterms:created>
  <dc:creator>Technical P. Advisor</dc:creator>
  <dc:description/>
  <cp:keywords/>
  <dc:language>en-US</dc:language>
  <cp:lastModifiedBy>Lambert Wassink</cp:lastModifiedBy>
  <cp:lastPrinted>2014-02-12T14:34:00Z</cp:lastPrinted>
  <dcterms:modified xsi:type="dcterms:W3CDTF">2017-11-17T10:24:00Z</dcterms:modified>
  <cp:revision>2</cp:revision>
  <dc:subject/>
  <dc:title>Annual REPORTING of the Joint Steering Committee on the implementation status of the Priority Plan to PBSO/PBF</dc:title>
</cp:coreProperties>
</file>