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lang w:val="fr-FR" w:eastAsia="en-US"/>
        </w:rPr>
        <w:drawing>
          <wp:inline distT="0" distB="0" distL="0" distR="0">
            <wp:extent cx="1233170" cy="879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29" t="3590" r="10829" b="16391"/>
                    <a:stretch>
                      <a:fillRect/>
                    </a:stretch>
                  </pic:blipFill>
                  <pic:spPr bwMode="auto">
                    <a:xfrm>
                      <a:off x="0" y="0"/>
                      <a:ext cx="1233170" cy="879475"/>
                    </a:xfrm>
                    <a:prstGeom prst="rect">
                      <a:avLst/>
                    </a:prstGeom>
                  </pic:spPr>
                </pic:pic>
              </a:graphicData>
            </a:graphic>
          </wp:inline>
        </w:drawing>
      </w:r>
      <w:r>
        <w:rPr>
          <w:rFonts w:cs="Arial Narrow" w:ascii="Arial Narrow" w:hAnsi="Arial Narrow"/>
          <w:b/>
          <w:sz w:val="22"/>
          <w:szCs w:val="22"/>
          <w:lang w:val="fr-CA"/>
        </w:rPr>
        <w:tab/>
        <w:t>FORMULAIRE 4.5</w:t>
        <w:tab/>
        <w:tab/>
        <w:tab/>
      </w:r>
      <w:r>
        <w:rPr>
          <w:lang w:val="fr-FR" w:eastAsia="en-US"/>
        </w:rPr>
        <w:drawing>
          <wp:inline distT="0" distB="0" distL="0" distR="0">
            <wp:extent cx="1282700" cy="8794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23" r="-19" b="-23"/>
                    <a:stretch>
                      <a:fillRect/>
                    </a:stretch>
                  </pic:blipFill>
                  <pic:spPr bwMode="auto">
                    <a:xfrm>
                      <a:off x="0" y="0"/>
                      <a:ext cx="1282700" cy="87947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instrText xml:space="preserve"> FORMTEXT </w:instrText>
      </w:r>
      <w:r>
        <w:rPr/>
      </w:r>
      <w:r>
        <w:rPr/>
        <w:fldChar w:fldCharType="separate"/>
      </w:r>
      <w:r>
        <w:rPr/>
        <w:t xml:space="preserve">UNION DES COMORES </w:t>
      </w:r>
      <w:r/>
      <w:r>
        <w:rPr/>
        <w:fldChar w:fldCharType="end"/>
      </w:r>
      <w: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1er Juin 2013 au 31 Décembre 2015</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Réhabilitation du rôle de la femme et du jeune dans le processus de reconciliation nationale et de consolidation de la paix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87269</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PBF/COM/A-4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UNF</w:t>
            </w:r>
            <w:r>
              <w:rPr>
                <w:lang w:val="fr-CA"/>
              </w:rPr>
              <w:t xml:space="preserve">PA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rPr>
              <w:instrText xml:space="preserve"> FORMTEXT </w:instrText>
            </w:r>
            <w:r>
              <w:rPr>
                <w:rFonts w:cs="Times New Roman" w:ascii="Times New Roman" w:hAnsi="Times New Roman"/>
                <w:bCs/>
                <w:iCs/>
                <w:color w:val="000000"/>
                <w:szCs w:val="28"/>
                <w:lang w:val="fr-FR"/>
              </w:rPr>
            </w:r>
            <w:r>
              <w:rPr>
                <w:szCs w:val="28"/>
                <w:iCs/>
                <w:bCs/>
                <w:rFonts w:cs="Times New Roman" w:ascii="Times New Roman" w:hAnsi="Times New Roman"/>
                <w:color w:val="000000"/>
                <w:lang w:val="fr-FR"/>
              </w:rPr>
              <w:fldChar w:fldCharType="separate"/>
            </w:r>
            <w:r>
              <w:rPr>
                <w:rFonts w:cs="Times New Roman" w:ascii="Times New Roman" w:hAnsi="Times New Roman"/>
                <w:bCs/>
                <w:iCs/>
                <w:color w:val="000000"/>
                <w:szCs w:val="28"/>
                <w:lang w:val="fr-FR"/>
              </w:rPr>
            </w:r>
            <w:r>
              <w:rPr>
                <w:lang w:val="fr-FR"/>
              </w:rPr>
              <w:t>- Commissariat Général à la Solidarité et à la Promotion du Genre, au ministère de la Santé, de la Solidarité, de la Cohésion Sociale et de la Promotion du genre de l’Union des Comores.</w:t>
            </w:r>
          </w:p>
          <w:p>
            <w:pPr>
              <w:pStyle w:val="TextBody"/>
              <w:rPr>
                <w:lang w:val="fr-FR"/>
              </w:rPr>
            </w:pPr>
            <w:r>
              <w:rPr>
                <w:lang w:val="fr-FR"/>
              </w:rPr>
              <w:t>- Commissariat à la Jeunesse et aux Sports</w:t>
            </w:r>
          </w:p>
          <w:p>
            <w:pPr>
              <w:pStyle w:val="TextBody"/>
              <w:rPr>
                <w:lang w:val="fr-FR"/>
              </w:rPr>
            </w:pPr>
            <w:r>
              <w:rPr>
                <w:lang w:val="fr-FR"/>
              </w:rPr>
              <w:t>- Directions Régionales en charge du Genre et de la Jeunesse</w:t>
            </w:r>
          </w:p>
          <w:p>
            <w:pPr>
              <w:pStyle w:val="TextBody"/>
              <w:rPr>
                <w:lang w:val="fr-FR"/>
              </w:rPr>
            </w:pPr>
            <w:r>
              <w:rPr>
                <w:lang w:val="fr-FR"/>
              </w:rPr>
              <w:t>- Réseau National Femme et Développement (RNFD)</w:t>
            </w:r>
          </w:p>
          <w:p>
            <w:pPr>
              <w:pStyle w:val="TextBody"/>
              <w:rPr>
                <w:lang w:val="fr-FR"/>
              </w:rPr>
            </w:pPr>
            <w:r>
              <w:rPr>
                <w:lang w:val="fr-FR"/>
              </w:rPr>
              <w:t>- Plateforme Nationale  des femmes politiques</w:t>
            </w:r>
          </w:p>
          <w:p>
            <w:pPr>
              <w:pStyle w:val="TextBody"/>
              <w:rPr>
                <w:lang w:val="fr-FR"/>
              </w:rPr>
            </w:pPr>
            <w:r>
              <w:rPr>
                <w:lang w:val="fr-FR"/>
              </w:rPr>
              <w:t>- Réseau des Jeunes en population et   Développement</w:t>
            </w:r>
          </w:p>
          <w:p>
            <w:pPr>
              <w:pStyle w:val="TextBody"/>
              <w:rPr/>
            </w:pPr>
            <w:r>
              <w:rPr>
                <w:lang w:val="fr-FR"/>
              </w:rPr>
              <w:t>- Les Mairies et préfectures des régions couvertes par le projet.</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50 000</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0</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 / 06 /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En nature</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 / 06 / 20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 12 /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450 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5_2342810110"/>
            <w:bookmarkStart w:id="1" w:name="__Fieldmark__15_234281011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6_2342810110"/>
            <w:bookmarkStart w:id="3" w:name="__Fieldmark__16_234281011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8_2342810110"/>
            <w:bookmarkStart w:id="5" w:name="__Fieldmark__18_234281011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9_2342810110"/>
            <w:bookmarkStart w:id="7" w:name="__Fieldmark__19_234281011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Mamadou BOINA MAEC</w:t>
            </w:r>
            <w:r>
              <w:rPr>
                <w:lang w:val="fr-CA"/>
              </w:rPr>
              <w:t>HA</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Assistant Représentant</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FPA</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bmamadou@unfpa.org</w:t>
            </w:r>
            <w:r/>
            <w:r>
              <w:rPr>
                <w:lang w:val="fr-FR"/>
              </w:rPr>
              <w:fldChar w:fldCharType="end"/>
            </w:r>
            <w:r>
              <w:rPr>
                <w:lang w:val="fr-F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Capacités des associations féminines et groupements des jeunes renforcées pour un rôle accru dans la consolidation de la paix.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associations des femmes et groupements des jeunes dont les capacités sont renforcées pour la consolidation de la paix;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342810110"/>
            <w:enabled/>
            <w:ddList>
              <w:result w:val="2"/>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7_2342810110"/>
      <w:bookmarkStart w:id="9" w:name="__Fieldmark__27_2342810110"/>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350 femmes des organisations et groupements communautaires et 350 jeunes des organisations affiliées à USONI  sont formés en médiation sociale et gestion des confl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342810110"/>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29_2342810110"/>
      <w:bookmarkStart w:id="11" w:name="__Fieldmark__29_2342810110"/>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ombre d’associations des femmes et groupements des jeunes dont les capacités sont renforcées pour la consolidation de la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501 femmes et 0 jeune en 201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851 femmes et 350 jeunes en fin de proje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821 femmes et 350 jeunes au 31 décembre 201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Les capacités  des femmes mediatrices de paix  et des jeunes  leaders pour la paix renforcées pour améliorer leur participation dans la réconciliation nationale et la consolidation de la paix.</w:t>
      </w:r>
    </w:p>
    <w:p>
      <w:pPr>
        <w:pStyle w:val="Normal"/>
        <w:rPr>
          <w:lang w:val="fr-FR"/>
        </w:rPr>
      </w:pPr>
      <w:r>
        <w:rPr>
          <w:lang w:val="fr-FR"/>
        </w:rPr>
        <w:t xml:space="preserve">- Les 16 comités régionales de femmes pour la paix sont mieux structurés et opérationnels ainsi que les 16 coordinations régionales  des jeunes leaders pour la paix   </w:t>
      </w:r>
    </w:p>
    <w:p>
      <w:pPr>
        <w:pStyle w:val="Normal"/>
        <w:rPr>
          <w:lang w:val="fr-FR"/>
        </w:rPr>
      </w:pPr>
      <w:r>
        <w:rPr>
          <w:lang w:val="fr-FR"/>
        </w:rPr>
        <w:t>- Les salles de réunion des marchés sont opérationnelles et jouent leur rôle de lieux d’échanges et de médiation sociale pour les femmes et les jeunes.</w:t>
      </w:r>
    </w:p>
    <w:p>
      <w:pPr>
        <w:pStyle w:val="Normal"/>
        <w:rPr>
          <w:rFonts w:ascii="Arial Narrow" w:hAnsi="Arial Narrow" w:cs="Arial Narrow"/>
          <w:i/>
          <w:i/>
          <w:sz w:val="22"/>
          <w:szCs w:val="22"/>
          <w:lang w:val="fr-FR"/>
        </w:rPr>
      </w:pPr>
      <w:r>
        <w:rPr>
          <w:lang w:val="fr-FR"/>
        </w:rPr>
        <w:t>- La participation des femmes et des jeunes à tous les efforts visant à maintenir et à promouvoir la paix et aux décisions prises en vue de la prévention et du règlement des différends est effectiv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320  femmes des organisations et groupements communautaires et 350 jeunes des organisations affiliées à USONI  sont formés en médiation sociale et gestion des conflits; parmis ces femmes, 20 femmes sont originaires de Moheli et 300 de Ngazidja. Ces jeunes et ces femmes ont été identifiés lors d'un mapping des organisations des jeunes et des organisations des femmes ainsi que de leurs leaders. Pour les jeunes, l’enquête a donné les résultats suivants :   493 associations recensées dont 315 à Ngazidja avec 945 jeunes leaders, 37 à Moheli avec 111 jeunes leaders et 141 à Anjouan avec 423 jeunes leaders. Au total l’enquête a révélé  1479 jeunes leaders des deux sexes sur l’ensemble du territoire national.</w:t>
      </w:r>
    </w:p>
    <w:p>
      <w:pPr>
        <w:pStyle w:val="Normal"/>
        <w:rPr>
          <w:lang w:val="fr-FR"/>
        </w:rPr>
      </w:pPr>
      <w:r>
        <w:rPr>
          <w:lang w:val="fr-FR"/>
        </w:rPr>
        <w:t>Pour les femmes (uniquement à Ngazidja), l’enquête avait retenu les localités qui avaient plus de 500 habitants soit 123 villages et villes sur les 185 qui étaient ciblés. 236 groupements ou associations féminines ont été recensés pour 708 femmes leaders identifiées.</w:t>
      </w:r>
    </w:p>
    <w:p>
      <w:pPr>
        <w:pStyle w:val="Normal"/>
        <w:rPr>
          <w:b/>
          <w:b/>
          <w:lang w:val="fr-CA"/>
        </w:rPr>
      </w:pPr>
      <w:r>
        <w:rPr>
          <w:lang w:val="fr-FR"/>
        </w:rPr>
        <w:t>Il convient de préciser que pour cette deuxieme phase du projet l'accent était mis sur la formation des femmes leaders en prevention, mediation sociale et resolution des conflits à Ngazidja. ceci s'explique par le retard que cette île a enregistré dans ce domaine par rapport aux autres îles soeurs. Cette masse critique des jeunes et des femmes formés a contribué à créer un climat d'apaisement dans les differentes localités car ces jeunes et femmes leaders sont devenus des amabassadeurs et ambassadrises de paix. Beaucoup de temoignage de ces deux cibles ont montré le changement profond pour une bonne partie dans leurs attitudes et leurs comportements. Pour essayer de comprendre le travail fait par ces jeunes et femmes formés, une enquete a été realisée et les résultats ont montré que 388 médiations ont été faites  sur l'ensemble du territoire dont 133 à Ngazidja, 163 à Anjouan et 92 à Moheli. L'enquête a revelé les differents conflits dont les deux groupes sont confrontés ainsi que les causes immediates. Sur l'ensemble des mediations faites, 66,75% ont aboutis à une solution gagnant - gagant. Beaucoup de questions restent en suspens sur les conflits qui n'ont pas pu être résolus: quels sont leurs origines, quels ont été les obstacles etc . Il aurait été interessant de demander aux beneficiaires de ces prestations des  jeunes et femmes leaders pour la paix leurs opinions mais le temps imparti et le budget du projet n'ont pas permis de réaliser cette enquête qualitativ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omités de femmes  pour la paix et les coordinations des jeunes pour la paix  redynamisés  et /ou mis en plac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2342810110"/>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6_2342810110"/>
      <w:bookmarkStart w:id="13" w:name="__Fieldmark__46_2342810110"/>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s comités COFEPA / CRJP redynamisés et / ou mises en plac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16</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32 en fin de proje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4"/>
                  <w:enabled/>
                  <w:calcOnExit w:val="0"/>
                  <w:textInput/>
                </w:ffData>
              </w:fldChar>
            </w:r>
            <w:r>
              <w:rPr/>
              <w:instrText xml:space="preserve"> FORMTEXT </w:instrText>
            </w:r>
            <w:r>
              <w:rPr/>
            </w:r>
            <w:r>
              <w:rPr/>
              <w:fldChar w:fldCharType="separate"/>
            </w:r>
            <w:r>
              <w:rPr/>
              <w:t>32</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16 coordinations regionles des jeunes leaders pour la paix sont mises en place au niveau de l'ensemble du territoire national  à raison de 8 à Ngazidja, 5 à Anjouan et 3 à Moheli. Les 16 comités de femmes pour la paix sont redynamisés, à raison de 8 à Ngazidja, 5 à Anjouan et 3 à Moheli.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ind w:left="-720" w:hanging="0"/>
        <w:rPr>
          <w:b/>
          <w:b/>
          <w:lang w:val="fr-CA"/>
        </w:rPr>
      </w:pPr>
      <w:r>
        <w:fldChar w:fldCharType="begin">
          <w:ffData>
            <w:name w:val="Text62"/>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Actuellement les 16 coordinations des jeunes leaders pour la paix et les 16 comités de femmes pour la paix sont operationnels et assurent l'encadrement des cellules de base dans les differentes localités du pays pour la paix et la cohésion sociale.  Dans un souci de pérennisation des activités des deux groupes cibles, un besoin a été exprimé pour les aider à disposer des textes statutaires et  réglementaires (Statuts et règlement intérieur). Ainsi chaque réseau dispose actuellement de ces textes qui leur permettent de s’enregistrer pour avoir une existence légale. Le réseau des jeunes l’a déjà fait et nous espérons qu’il en sera de même du réseau des femmes médiatrices de paix. Chaque réseau est structurée ainsi : cellule de base au niveau des localités, des coordinations des jeunes leaders ou Comités des femmes pour la paix  au niveau des 16 régions du pays (8 à Ngazidja, 5 à Anjouan, 3 à Moheli), un bureau insulaire au niveau de chaque île et un bureau national pour les jeunes leaders  et on l’espère bientôt pour les femmes leaders pour la paix. les autorités insulaires connaissent  mieux l'existence de ces deux structures et souhaitent vivement les impliquer dans toute initiative de paix au niveau local et/ou régional. Le Gouvrerneur d'Anjouan a dejà demandé la liste de toutes les femmes  médiatrices de paix car il souhaite les intégrer dans les structures regionales de securité mais qui font aussi de la prevention et de la resolution des conflits. Au niveau de Ngazidja,  ce sont les notables qui associent desormais les jeunes leaders pour la paix aux initiatives prises en ce sens en particulier sur les conflits inter groupe (match de football etc). A Moheli, ce sont les gendarmes qui font appel aux femmes médiatrices pour leur demander d'intervenir sur des conflits fonciers car la plupart de temps les décisions de justice sont contestées et cela ne fait qu'envenimer la situation.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63"/>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Les lieux  de vie et de travail des groupes des femmes et des jeunes dans les marchés sont  fonctionnels et offrent des espaces  d’informations et d’échang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2342810110"/>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3_2342810110"/>
      <w:bookmarkStart w:id="15" w:name="__Fieldmark__63_2342810110"/>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réunions / rencontres  de médiation ou d’échanges tenu dans les sall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1"/>
                  <w:enabled/>
                  <w:calcOnExit w:val="0"/>
                  <w:textInput/>
                </w:ffData>
              </w:fldChar>
            </w:r>
            <w:r>
              <w:rPr/>
              <w:instrText xml:space="preserve"> FORMTEXT </w:instrText>
            </w:r>
            <w:r>
              <w:rPr/>
            </w:r>
            <w:r>
              <w:rPr/>
              <w:fldChar w:fldCharType="separate"/>
            </w:r>
            <w:r>
              <w:rPr/>
              <w:t>62</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7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trois salles (lieux  de vie et de travail des groupes des femmes et des jeunes pour la paix) contruites au sein des trois principaux marchés des chefs lieux des îles (Moroni, Mutsamudu, et Fomboni) sont fonctionell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ind w:left="-720" w:hanging="0"/>
        <w:rPr>
          <w:b/>
          <w:b/>
          <w:lang w:val="fr-CA"/>
        </w:rPr>
      </w:pPr>
      <w:r>
        <w:fldChar w:fldCharType="begin">
          <w:ffData>
            <w:name w:val="Text79"/>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s salles des marchés construites lors du précédent projet " Femmes et paix", ont été réhabilitées et équipées pour abriter les différents bureaux insulaires ou nationaux des jeunes leaders, femmes leaders /médiatrices de paix et les associations des sages-femmes. Ces salles ont été rebaptisées, en tenant compte des activités qui doivent être menées, des centres intégrés pour la paix (CIP).  L'equipement des trois salles a pris du retard car les equipements ont été  commandés à l'exterieur du pays (Copenhague) et ceci a eu une repercussion sur la realisation des activités au niveau de ces salles. c'est ce qui justifie que 62 réunions ont pu être tenues au lieu de 100 prévues comme cible. Toutefois, actuellement, à la fin du projet, les conditions sont reunies pour que ces salles deviennent des centres d'échanges et de partages mais aussi de médiation et de résolution des conflits. Il est envisagé au niveau de ces salles des activités d'échanges sur les bonnes pratiques en matière de médiation sociale et de résolution des conflits entre les differents groupes,  mais aussi  entre les differentes coordinations et comités de femmes pour la paix, la mediation sociale en cas de conflits au sein des marchés, des séances de renforcement des capacités sur des thématiques qui renforcent la compréhesion des causes des conflits par les acteurs de paix, des echanges avec les autres iles voire les autres pays par l'intermediaire de l'internet par l'ouverture des espaces virtuelles de discussions etc. Mais le préalable à tout cela c'est la mise en place d'un mécanisme de gestion de la salle pour les  trois groupes cités ci-dessus et la mairie de chacune de trois villes ( Moroni, Mutsamudu, et Fomboni),  puisque les salles sont construites sur  des espaces propres à la mairie et en plus les mairies en  assurent la securité (gardiennage). L'UNFPA a commencé le  plaidoyer  avec les trois mairies et les choses sont dans la bonne voie, chacune des parties semble comprendre et connaître ses prerogatives et ses possibilités dans ces salles. Un autre souci c'est comment faire en sorte que les salles puissent générer des ressources qui pourront être utilisées pour assurer leurs entretiens. Un consensus a été trouvé avec l'UNFPA pour que toutes les formations et réunions pour les activités des sages-femmes ou autres du programme pays soient tenues dans ces salles et les fonds génerés permettront ainsi de faire fonctionner ces trois salles sans trop de difficult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8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2342810110"/>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0_2342810110"/>
      <w:bookmarkStart w:id="17" w:name="__Fieldmark__80_2342810110"/>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5"/>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ind w:left="-720" w:hanging="0"/>
        <w:rPr>
          <w:b/>
          <w:b/>
          <w:lang w:val="fr-CA"/>
        </w:rPr>
      </w:pPr>
      <w:r>
        <w:fldChar w:fldCharType="begin">
          <w:ffData>
            <w:name w:val="Text9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97"/>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rapports techniques des differentes activités realisées dont certains ont été validés en séance plenière, sont les preuves concrètes du contenu de ces rapports. Il y a aussi les multiples reportages photos sur les formations, rencontres et autres réunions publiées sur les réseaux sociaux qui peuvent aussi apporter des preuves tangibles des informations contenues dans ce rapport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NON</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NON pour l'instant mais nous osons espérer que les résultats ainsi obtenus permettront de générer des engagements des fonds supplementair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deux cibles bénéficiaires du projet, les femmes et les jeunes, n'avaient pas leur place dans la sphère de décision en ce qui concerne le domaine de la médiation sociale et résolution des conflits aux Comores. Vouloir les replacer ou les inclure dans cette sphère n'était pas gagné d'avance et comportait des risques. Malgré tout, nous pensons avoir franchi des pas énormes et le processus continue dans la mesure où les autorités locales commencent à reconnaitre le rôle favorable que jouent ces femmes dans les médiations et résolutions des conflits. Pour les jeunes, je citerai l'exemple recent du conflit entre deux localités (Mitsoudjé et Choini) à l'issu d'un match football: c'est la notabilité qui a initié la médiation mais ayant appris que des jeunes leaders pour la paix faisaient la même demarche auprès des jeunes en conflit, elle a decidé de les associer et ils ont trouvé ensemble une solution et le conflit a été résolu.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note d'évaluation sur la parité reste valable car rien n'a changé dans la démarche. Le problème de parité a toujours été pris en compte dans la mise en oeuvre de toutes les activités menées sur le terrain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bureau avait souhaité ne pas recruter un coordinateur (trice) du projet pour faire des économies qui devraient être utilisées pour réaliser plus d'actions sur le terrain. Toutefois l'absence du coordinateur, après le départ de l'associé au programme chargé du dossier au niveau du bureau pays de l'UNFPA pour fin de contrat, a créé un blocage des activités pendant au moins deux mois, situation qui aurait pu être évité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utilisation des badges, dossards, teeshirts, casquettes et autres produits de promotion des jeunes leaders et des femmes médiatrices de paix sont des facteurs de motivation pour ces acteurs de paix. Il devient plus facile pour la population en général et celle qui est en conflit en particulier de les reconnaitre lorsqu'ils se déploient sur le terrain pour des actions de prévention, médiation sociale et résolution des conflit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rencontres inter-îles sont des moments forts d'échanges et de renforcement des liens entre membres actifs du Reseau. Toutefois pour les femmes médiatrices le projet avait prévu une seule rencontre à Nioumachoi-Moheli mais en realité on aurait pu faire plus compte tenu des moyens dont le projet disposait. Il est vrai que la logique qui a guidé les concepteurs du projet,  était que cette rencontre était la 3ème qui n'a pu être organisée  lors du précédent projet.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caractè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 Projet ''Rehabilitation du rôle de la femme et du jeune dans le processus de reconciliation nationale et de consolidation de la paix''  a permis la création du Réseau des jeunes leaders pour la paix ( 350 membres) avec ses textes reglementaires, et toutes ses structures et/ou organes opérationnels ( Bureau Executif National, Bureau Insulaire, Coordinations régionales, Cellules de base). Tous ces jeunes des deux sexes ont été formés en médiation sociale et gestion des conflits, plaidoyer, reseautage  et leadership.  Ils se deploient de maniere bénévole sur le terrain pour des actions  de prevention des conflits, de médiations sociales et résolution des conflits. En moins d'un an ils ont réussi à faire 388 médiations pour des conflits dont 66,75% ont trouvé une issue favorable.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7_2342810110"/>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7_2342810110"/>
      <w:bookmarkStart w:id="19" w:name="__Fieldmark__107_2342810110"/>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caractè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caractè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t xml:space="preserve">Nous avons opté dans le cadre de ce projet pour une exécution DEX, dans la mesure où le partenaire national d'exécution ( la Direction Nationale de la Promotiopn du Genre) a été evalué ''rouge (à haut risque)'' par la micro-évaluation du Système des Nations Unies effectuée par un bureau indépendant. Ceci s’est traduit par une impossibilité d’avance de fonds à ce dernier. Le projet a donc fonctionné par la méthode des "paiements directs", une procédure très lourde pour le déblocage des fonds mais l'UNFPA n'avait pas tellement le choix. </w:t>
      </w:r>
      <w:r>
        <w:rPr>
          <w:lang w:val="fr-FR"/>
        </w:rPr>
      </w:r>
    </w:p>
    <w:p>
      <w:pPr>
        <w:pStyle w:val="Normal"/>
        <w:rPr>
          <w:lang w:val="fr-FR"/>
        </w:rPr>
      </w:pPr>
      <w:r>
        <w:rPr>
          <w:lang w:val="fr-FR"/>
        </w:rPr>
        <w:t xml:space="preserve">Le bureau UNFPA n’avait pas anticipé sur le départ pour fin de contrat (juin 2015) de l’associé au programme chargé du dossier, pour le recrutement d’un consultant national afin de poursuivre les activités du projet et ceci a engendré deux mois de flottement jusqu’à son recrutement dans le cadre du projet. </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57:00Z</dcterms:created>
  <dc:creator>Technical P. Advisor</dc:creator>
  <dc:description/>
  <dc:language>en-US</dc:language>
  <cp:lastModifiedBy>PNUD</cp:lastModifiedBy>
  <cp:lastPrinted>2014-02-12T14:34:00Z</cp:lastPrinted>
  <dcterms:modified xsi:type="dcterms:W3CDTF">2016-06-15T05:57:00Z</dcterms:modified>
  <cp:revision>2</cp:revision>
  <dc:subject/>
  <dc:title>Annual REPORTING of the Joint Steering Committee on the implementation status of the Priority Plan to PBSO/PBF</dc:title>
</cp:coreProperties>
</file>