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ovembre 2014 à décembre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Assemblée National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9239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00092397</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
              <w:rPr>
                <w:rFonts w:cs="Times New Roman" w:ascii="Times New Roman" w:hAnsi="Times New Roman"/>
                <w:lang w:val="fr-FR"/>
              </w:rPr>
            </w:r>
          </w:p>
          <w:p>
            <w:pPr>
              <w:pStyle w:val="TextBody"/>
              <w:rPr>
                <w:lang w:val="fr-FR"/>
              </w:rPr>
            </w:pPr>
            <w:r>
              <w:rPr>
                <w:lang w:val="fr-FR"/>
              </w:rPr>
              <w:t>Programme des Nations Unies pour le Développement (PNUD)</w:t>
            </w:r>
          </w:p>
          <w:p>
            <w:pPr>
              <w:pStyle w:val="TextBody"/>
              <w:rPr>
                <w:lang w:val="fr-FR"/>
              </w:rPr>
            </w:pPr>
            <w:r>
              <w:rPr>
                <w:lang w:val="fr-FR"/>
              </w:rPr>
            </w:r>
          </w:p>
          <w:p>
            <w:pPr>
              <w:pStyle w:val="TextBody"/>
              <w:rPr/>
            </w:pPr>
            <w:r>
              <w:rPr>
                <w:lang w:val="fr-FR"/>
              </w:rPr>
              <w:t>Bureau du Haut-Commissariat des Nations Unies aux Droits de l'Homme (HCDH)</w:t>
            </w:r>
            <w:r>
              <w:rPr>
                <w:lang w:val="fr-CA"/>
              </w:rPr>
              <w:t xml:space="preserve">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 xml:space="preserve">1. Assemblée Nationale : </w:t>
            </w:r>
            <w:r>
              <w:rPr>
                <w:lang w:val="fr-FR"/>
              </w:rPr>
            </w:r>
          </w:p>
          <w:p>
            <w:pPr>
              <w:pStyle w:val="TextBody"/>
              <w:rPr>
                <w:lang w:val="fr-FR"/>
              </w:rPr>
            </w:pPr>
            <w:r>
              <w:rPr>
                <w:lang w:val="fr-FR"/>
              </w:rPr>
              <w:t>-Bureau Assemblée Nationale;</w:t>
            </w:r>
          </w:p>
          <w:p>
            <w:pPr>
              <w:pStyle w:val="TextBody"/>
              <w:rPr>
                <w:lang w:val="fr-FR"/>
              </w:rPr>
            </w:pPr>
            <w:r>
              <w:rPr>
                <w:lang w:val="fr-FR"/>
              </w:rPr>
              <w:t>- Commission législation Règlement Interieur de l'Assemblée Nationale(RIAN), administration générale et justice ;</w:t>
            </w:r>
          </w:p>
          <w:p>
            <w:pPr>
              <w:pStyle w:val="TextBody"/>
              <w:rPr>
                <w:lang w:val="fr-FR"/>
              </w:rPr>
            </w:pPr>
            <w:r>
              <w:rPr>
                <w:lang w:val="fr-FR"/>
              </w:rPr>
              <w:t>- Commission économie finance et plan ;</w:t>
            </w:r>
          </w:p>
          <w:p>
            <w:pPr>
              <w:pStyle w:val="TextBody"/>
              <w:rPr>
                <w:lang w:val="fr-FR"/>
              </w:rPr>
            </w:pPr>
            <w:r>
              <w:rPr>
                <w:lang w:val="fr-FR"/>
              </w:rPr>
              <w:t>- Commission défense et sécurité ;</w:t>
            </w:r>
          </w:p>
          <w:p>
            <w:pPr>
              <w:pStyle w:val="TextBody"/>
              <w:rPr>
                <w:lang w:val="fr-FR"/>
              </w:rPr>
            </w:pPr>
            <w:r>
              <w:rPr>
                <w:lang w:val="fr-FR"/>
              </w:rPr>
              <w:t>- Commissions en charge des mines et de l’environnement ;</w:t>
            </w:r>
          </w:p>
          <w:p>
            <w:pPr>
              <w:pStyle w:val="TextBody"/>
              <w:rPr>
                <w:lang w:val="fr-FR"/>
              </w:rPr>
            </w:pPr>
            <w:r>
              <w:rPr>
                <w:lang w:val="fr-FR"/>
              </w:rPr>
              <w:t>- Forum des Femmes Parlementaires de Guinée (FOFPAG);</w:t>
            </w:r>
          </w:p>
          <w:p>
            <w:pPr>
              <w:pStyle w:val="TextBody"/>
              <w:rPr>
                <w:lang w:val="fr-FR"/>
              </w:rPr>
            </w:pPr>
            <w:r>
              <w:rPr>
                <w:lang w:val="fr-FR"/>
              </w:rPr>
              <w:t>- Administration Parlementaire</w:t>
            </w:r>
          </w:p>
          <w:p>
            <w:pPr>
              <w:pStyle w:val="TextBody"/>
              <w:rPr>
                <w:lang w:val="fr-FR"/>
              </w:rPr>
            </w:pPr>
            <w:r>
              <w:rPr>
                <w:lang w:val="fr-FR"/>
              </w:rPr>
              <w:t>2. National Democratic institut (NDI) ;</w:t>
            </w:r>
          </w:p>
          <w:p>
            <w:pPr>
              <w:pStyle w:val="TextBody"/>
              <w:rPr>
                <w:lang w:val="fr-FR"/>
              </w:rPr>
            </w:pPr>
            <w:r>
              <w:rPr>
                <w:lang w:val="fr-FR"/>
              </w:rPr>
              <w:t xml:space="preserve">3. L’Association des Parlementaires Européens Amis à l’Afrique (AWEPA) </w:t>
            </w:r>
          </w:p>
          <w:p>
            <w:pPr>
              <w:pStyle w:val="TextBody"/>
              <w:spacing w:before="60" w:after="60"/>
              <w:jc w:val="both"/>
              <w:rPr>
                <w:rFonts w:ascii="Times New Roman" w:hAnsi="Times New Roman" w:cs="Times New Roman"/>
                <w:bCs/>
                <w:iCs/>
                <w:color w:val="000000"/>
                <w:szCs w:val="28"/>
                <w:lang w:val="fr-CA"/>
              </w:rPr>
            </w:pPr>
            <w:r>
              <w:rPr/>
              <w:t xml:space="preserve">4. OSC nationales </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Pr>
                <w:rFonts w:cs="Times New Roman"/>
                <w:b w:val="false"/>
                <w:lang w:val="fr-FR"/>
              </w:rPr>
            </w:r>
            <w:r>
              <w:rPr>
                <w:lang w:val="fr-FR"/>
              </w:rPr>
              <w:t>PNUD : 706 200 USD</w:t>
            </w:r>
          </w:p>
          <w:p>
            <w:pPr>
              <w:pStyle w:val="H2"/>
              <w:rPr>
                <w:rFonts w:cs="Times New Roman"/>
                <w:i/>
                <w:i/>
                <w:sz w:val="18"/>
                <w:szCs w:val="18"/>
                <w:lang w:val="fr-CA"/>
              </w:rPr>
            </w:pPr>
            <w:r>
              <w:rPr/>
              <w:t xml:space="preserve">HCDH : 193 670 USD </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 xml:space="preserve">26 mois </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octobre 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899 87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486367335"/>
            <w:bookmarkStart w:id="1" w:name="__Fieldmark__16_248636733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486367335"/>
            <w:bookmarkStart w:id="3" w:name="__Fieldmark__17_248636733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486367335"/>
            <w:bookmarkStart w:id="5" w:name="__Fieldmark__19_248636733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486367335"/>
            <w:bookmarkStart w:id="7" w:name="__Fieldmark__20_248636733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idar</w:t>
            </w:r>
            <w:r>
              <w:rPr>
                <w:lang w:val="fr-CA"/>
              </w:rPr>
              <w:t xml:space="preserve">a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e programme Gouvernanc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l.haidara@undp.org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 projet concourt à l’effet 2 de la Phase 2 du second plan prioritaire de la Guinée formulé comme suit : « l’environnement sociopolitique est inclusif et participe à favoriser l’enracinement du respect de l’État de Droit par l'ensemble des acteurs (Exécutif, Parlement, Justice, populations, FDS, …) grâce aux mécanismes de prévention et de résolution des conflits appropriés au niveau local et national ». Il permettra de renforcer les cadres de dialogues politiques en prenant en compte la participation effective des femme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structures d'appui à la consolidation de la paix dans lesquelles des jeunes et femmmes assument un rôle de leader en vue d'améliorer des relations inter-éthnique sur le plan social et économique atteignant des effets démultiplicateur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48636733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486367335"/>
      <w:bookmarkStart w:id="9" w:name="__Fieldmark__28_248636733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Des capacités techniques, institutionnelles et organisationnelles de l’Assemblée Nationale sont renforcées en vue d’un fonctionnement efficace des institutions de gouvernance démocratique et du dialogue politique dans le cadre du travail parlementaire</w:t>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48636733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2486367335"/>
      <w:bookmarkStart w:id="11" w:name="__Fieldmark__30_248636733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a formation des députés et fonctionnaires sur la procédure législative et le contrôle parlementaire - les techniques d'élaboration des lois et les rôles et responsabilités des assistants de commission ont permis la réalisation de trois missions d'information parlementaires dans les secteurs défense-sécurité, mines et environnnement et l'élaboration des outils législatifs (guide d'élaboration des lois et des amendements) model type de présentation des lois en plénière.</w:t>
      </w:r>
    </w:p>
    <w:p>
      <w:pPr>
        <w:pStyle w:val="Normal"/>
        <w:rPr>
          <w:lang w:val="fr-FR"/>
        </w:rPr>
      </w:pPr>
      <w:r>
        <w:rPr>
          <w:lang w:val="fr-FR"/>
        </w:rPr>
        <w:t>- Les connaissances des députés et fonctionnaires renforcées en matière de DH, de genre, de RN et de JT. Un appui technique apporté à la CL a permis l'adoption de la loi sur la CS, le CP, le CPP, etc.</w:t>
      </w:r>
    </w:p>
    <w:p>
      <w:pPr>
        <w:pStyle w:val="Normal"/>
        <w:rPr>
          <w:rFonts w:ascii="Arial Narrow" w:hAnsi="Arial Narrow" w:cs="Arial Narrow"/>
          <w:i/>
          <w:i/>
          <w:sz w:val="22"/>
          <w:szCs w:val="22"/>
          <w:lang w:val="fr-FR"/>
        </w:rPr>
      </w:pPr>
      <w:r>
        <w:rPr>
          <w:lang w:val="fr-FR"/>
        </w:rPr>
        <w:t xml:space="preserve">- Le renforcement de la communication de l'AN, la formation et l'équipement du FOFPAG et du RJPG,  et la réintégration de l'AN dans les organisations interparlementaires (UIP, APF, etc.) ont permis de renforcer les capacités de représentation, de dialogue de l'AN avec les citoyens et prise en compte du genre/équité.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Les principaux résultats du projet sont un meilleur fonctionnement de l’AN notamment le renforcement des capacités législatives et de contrôle de l’action du gouvernement, renforçant le rôle de l’AN dans le processus démocratique et un dialogue entre les différentes parties prenantes sur les questions d’intérêt national, contribuant à la consolidation de la Paix.</w:t>
      </w:r>
    </w:p>
    <w:p>
      <w:pPr>
        <w:pStyle w:val="Normal"/>
        <w:rPr>
          <w:lang w:val="fr-FR"/>
        </w:rPr>
      </w:pPr>
      <w:r>
        <w:rPr>
          <w:lang w:val="fr-FR"/>
        </w:rPr>
      </w:r>
    </w:p>
    <w:p>
      <w:pPr>
        <w:pStyle w:val="Normal"/>
        <w:rPr>
          <w:lang w:val="fr-FR"/>
        </w:rPr>
      </w:pPr>
      <w:r>
        <w:rPr>
          <w:lang w:val="fr-FR"/>
        </w:rPr>
        <w:t>Les différentes formations, les nouveaux outils développés, et l’accompagnement des députés et des cadres parlementaires, par le projet, ont effectivement produit une amélioration des méthodes de travail. Par exemple :</w:t>
      </w:r>
    </w:p>
    <w:p>
      <w:pPr>
        <w:pStyle w:val="Normal"/>
        <w:rPr>
          <w:lang w:val="fr-FR"/>
        </w:rPr>
      </w:pPr>
      <w:r>
        <w:rPr>
          <w:lang w:val="fr-FR"/>
        </w:rPr>
        <w:t>-</w:t>
        <w:tab/>
        <w:t>le temps d’examen du code pénal et du CPP est passé de 60 jours en 1998 à 20 jours en 2016 ;</w:t>
      </w:r>
    </w:p>
    <w:p>
      <w:pPr>
        <w:pStyle w:val="Normal"/>
        <w:rPr>
          <w:lang w:val="fr-FR"/>
        </w:rPr>
      </w:pPr>
      <w:r>
        <w:rPr>
          <w:lang w:val="fr-FR"/>
        </w:rPr>
        <w:t>-</w:t>
        <w:tab/>
        <w:t>pendant l’examen du budget 2016 le dialogue entre l’AN et le gouvernement a permis de réduire le volet dépense de 400 milliards GNF et d’améliorer substantiellement le volet recette par l’identification de nouvelles régies ;</w:t>
      </w:r>
    </w:p>
    <w:p>
      <w:pPr>
        <w:pStyle w:val="Normal"/>
        <w:rPr>
          <w:lang w:val="fr-FR"/>
        </w:rPr>
      </w:pPr>
      <w:r>
        <w:rPr>
          <w:lang w:val="fr-FR"/>
        </w:rPr>
        <w:t>-</w:t>
        <w:tab/>
        <w:t xml:space="preserve">la finalisation-édition les journaux de débats des séances plénières (obligation constitutionnelle) a été rendue possible ; </w:t>
      </w:r>
    </w:p>
    <w:p>
      <w:pPr>
        <w:pStyle w:val="Normal"/>
        <w:rPr>
          <w:lang w:val="fr-FR"/>
        </w:rPr>
      </w:pPr>
      <w:r>
        <w:rPr>
          <w:lang w:val="fr-FR"/>
        </w:rPr>
        <w:t>-</w:t>
        <w:tab/>
        <w:t>pour la première fois l’AN est dotée d’une stratégie de communication, la première en Afrique de l’Oues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s formations (procédure législative, contrôle parlementaire, techniques d'élaboration des lois ; rôle et responsabilité des assistants de commissions, genre, DH, JT etc.) ont abouti, au renforcement des capacités des élus et fonctionnaires parlementaires, à l'amélioration des outils et méthodes de travail (notamment le modèle de rapport de présentation des lois en plénière, le guide d'élaboration des lois et des amendements). Pendant le projet plusieurs lois importantes ont pu être votées (CP, CPP, loi sur la Cour suprême, CA, code électoral (CE), code des collectivités locales (CCL), etc.). </w:t>
      </w:r>
    </w:p>
    <w:p>
      <w:pPr>
        <w:pStyle w:val="Normal"/>
        <w:rPr>
          <w:lang w:val="fr-FR"/>
        </w:rPr>
      </w:pPr>
      <w:r>
        <w:rPr>
          <w:lang w:val="fr-FR"/>
        </w:rPr>
        <w:t>L’AN a cherché à répondre au vide juridique relevé par les acteurs politiques conditionnant la tenue des élections communales et locales critiques pour la consolidation de la Paix, au travers de l’adoption des CCL et du CE. La nouvelle législation pénale renforce l'Etat de droit en incluant de nouvelles incriminations et assurant une meilleure garantie de la procédure.</w:t>
      </w:r>
    </w:p>
    <w:p>
      <w:pPr>
        <w:pStyle w:val="Normal"/>
        <w:rPr>
          <w:lang w:val="fr-FR"/>
        </w:rPr>
      </w:pPr>
      <w:r>
        <w:rPr>
          <w:lang w:val="fr-FR"/>
        </w:rPr>
      </w:r>
    </w:p>
    <w:p>
      <w:pPr>
        <w:pStyle w:val="Normal"/>
        <w:rPr>
          <w:lang w:val="fr-FR"/>
        </w:rPr>
      </w:pPr>
      <w:r>
        <w:rPr>
          <w:lang w:val="fr-FR"/>
        </w:rPr>
        <w:t>3 missions d'informations parlementaires ont été effectuées par les commissions défense-sécurité, mines et environnement et ont aidé à une compréhension du cadre juridique et institutionnel de ces secteurs  par l’AN ainsi que son rôle et sa responsabilité en matière de contrôle de l’action de l’exécutif, d'exploitation minière respectueuse des DH, de protection durable de l'environnement, de la problématique du maintien de l'ordre.</w:t>
      </w:r>
    </w:p>
    <w:p>
      <w:pPr>
        <w:pStyle w:val="Normal"/>
        <w:rPr>
          <w:lang w:val="fr-FR"/>
        </w:rPr>
      </w:pPr>
      <w:r>
        <w:rPr>
          <w:lang w:val="fr-FR"/>
        </w:rPr>
      </w:r>
    </w:p>
    <w:p>
      <w:pPr>
        <w:pStyle w:val="Normal"/>
        <w:rPr>
          <w:b/>
          <w:b/>
          <w:lang w:val="fr-CA"/>
        </w:rPr>
      </w:pPr>
      <w:r>
        <w:rPr>
          <w:lang w:val="fr-FR"/>
        </w:rPr>
        <w:t>Enfin, le projet a renforcé les capacités de représentation, de dialogue de l'AN avec les citoyens et la prise en compte du genre/équité dans le travail parlementaire, à travers l'appui institutionnel et organisationnel du FOFPAG, l'amélioration de la communication de l'AN (stratégie de communication, mise en place du RJPG, guide et code de conduite des JP) et la réintégration de celle-ci dans les organisations interparlementair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Durant cette période, le contexte socio-politique du pays a été marqué par la crise sanitaire due  à la Fièvre Hémorragique à Virus Ebola (FHVE) et le désaccord entre le pouvoir et l’opposition sur le calendrier et les modalités d’organisation des élections. Dans le cadre de la lutte contre le virus Ebola, un dispositif d'urgence sanitaire a été institué sur l'ensemble du pays qui limitait le déplacement dans certaines zones frappées par la maladie, l'interdiction des regroupements, etc..</w:t>
      </w:r>
    </w:p>
    <w:p>
      <w:pPr>
        <w:pStyle w:val="Normal"/>
        <w:rPr>
          <w:lang w:val="fr-FR"/>
        </w:rPr>
      </w:pPr>
      <w:r>
        <w:rPr>
          <w:lang w:val="fr-FR"/>
        </w:rPr>
        <w:t>Les conséquences de ce dispositif sur la mise en oeuvre du projet sont : les visites de terrains ou missions d'informations parlementaires, les actions de renforcement des capacités des députés nécessitant la mobilisation d'une expertise internationale ou les voyages d’échanges hors du pays n'ont pu se tenir de 2014 à fin 2015. Le désaccord entre le pouvoir et l'oposition sur les modalités de tenue des élections ont eu comme conséquence le retrait de l'opposition de l'AN d'avril à septembre 2015 empêchant tout examen des lois organiques qui requérant la majorité des 2/3 (RIAN, loi sur HCCL, loi sur CES, loi sur HCJ, etc.).</w:t>
      </w:r>
    </w:p>
    <w:p>
      <w:pPr>
        <w:pStyle w:val="Normal"/>
        <w:rPr>
          <w:lang w:val="fr-FR"/>
        </w:rPr>
      </w:pPr>
      <w:r>
        <w:rPr>
          <w:lang w:val="fr-FR"/>
        </w:rPr>
        <w:t xml:space="preserve">Ces raisons ont conduit l'équipe du projet, en concertation avec les autorités de l'AN, à recentrer les activités sur l'appui à l'administration parlementaire. </w:t>
      </w:r>
    </w:p>
    <w:p>
      <w:pPr>
        <w:pStyle w:val="Normal"/>
        <w:rPr>
          <w:lang w:val="fr-FR"/>
        </w:rPr>
      </w:pPr>
      <w:r>
        <w:rPr>
          <w:lang w:val="fr-FR"/>
        </w:rPr>
      </w:r>
    </w:p>
    <w:p>
      <w:pPr>
        <w:pStyle w:val="Normal"/>
        <w:rPr>
          <w:b/>
          <w:b/>
          <w:lang w:val="fr-FR"/>
        </w:rPr>
      </w:pPr>
      <w:r>
        <w:rPr>
          <w:lang w:val="fr-FR"/>
        </w:rPr>
        <w:t>Ainsi, le Comité de pilotage du PBF en Guinée a adopté la prolongation de la durée de mise en oeuvre du projet sans incidence financière, d'octobre 2015 à décembre 2016.</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248636733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2486367335"/>
      <w:bookmarkStart w:id="13" w:name="__Fieldmark__35_2486367335"/>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2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2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248636733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2486367335"/>
      <w:bookmarkStart w:id="15" w:name="__Fieldmark__40_248636733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248636733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2486367335"/>
      <w:bookmarkStart w:id="17" w:name="__Fieldmark__45_248636733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Suite à l'intervention du projet d'appui à l'Assemblée Nationale des initiatives ont été prises conformément à la mission de l'institution dont entre autres : (i) Les députés des commissions Défense et Sécurité - Mines - Environnement - Lois et Finances ont pris l'initiative de s'impliquer dans la recherche de solutions idoines respectueuses des droits de l'homme et l'Etat de droit sur les problèmatiques du maintien de l'ordre public et  de la prévention/gestion des conflits dans les zones minières ; (ii) les femmes parlementaires de tout bord politique se sont impliquées dans la révision du code civil et l'élaboration d'une proposition de loi sur le quota genre/parité homme/femme dans les institutions électives au niveau national ainsi que l'éxamen du code électoral ; (iii) les autorités de l'AN ont entrepris une réforme et une modernisation des services de l'administration parlementaire afin d'accroitre son efficacité et d'améliorer les conditions de travail de ses cadres.</w:t>
            </w:r>
          </w:p>
          <w:p>
            <w:pPr>
              <w:pStyle w:val="Normal"/>
              <w:rPr>
                <w:lang w:val="fr-FR"/>
              </w:rPr>
            </w:pPr>
            <w:r>
              <w:rPr>
                <w:lang w:val="fr-FR"/>
              </w:rPr>
              <w:t xml:space="preserv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a comblé un déficit budgétaire crucial de l’Etat en prenant en charge la formation l'équipement de certaines commissions et structures de l'AN (Défense et sécurité, lois et finances - FOFPAG et RJPG) et la participation de certains de ses représentants aux rencontres  interparlementaires marquant ainsi son retour en tant que membre de ce forum mondial de dialogue parlementaire, lui permettant de renforcer sa coopération et son action avec les autres parlements membres de ces instances et de participer à influencer de nombreux domaines au sein de la communauté internationale. Ainsi l’AN a retrouvé sa place au sein des institutions républicaines, consolidant ainsi l’Etat de Droit.</w:t>
            </w:r>
            <w:r>
              <w:rPr>
                <w:lang w:val="fr-FR"/>
              </w:rPr>
            </w:r>
          </w:p>
          <w:p>
            <w:pPr>
              <w:pStyle w:val="Normal"/>
              <w:rPr>
                <w:lang w:val="fr-FR"/>
              </w:rPr>
            </w:pPr>
            <w:r>
              <w:rPr>
                <w:lang w:val="fr-FR"/>
              </w:rPr>
            </w:r>
          </w:p>
          <w:p>
            <w:pPr>
              <w:pStyle w:val="Normal"/>
              <w:rPr>
                <w:lang w:val="fr-FR"/>
              </w:rPr>
            </w:pPr>
            <w:r>
              <w:rPr>
                <w:lang w:val="fr-FR"/>
              </w:rPr>
              <w:t>La participation du FOFPAG à la 59ème session de la Commission sur la Condition de la Femme à New-York du 09 au 20 mars 2015 a permis par exemple de conscientiser les femmes députées sur le  rôle qu'elles peuvent jouer dans ce domaine (une proposition de loi sur le quota-genre a été élaborée et sera soumise en exament bientot).</w:t>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Grâce à l'appui du projet, un cadre de coordination des interventions en appui à l'Assemblée Nationale est mis en place et a suscité l'intérêt de certains Partenaires Techniques et Financiers bi et multilatéraux notamment la Banque Mondiale, l'Union Européenne, la France, les Etats Unis (à travers l'USAID), le NDI, OSIWA, la Chine (qui va construire le nouveau siège de l'Assemblée Nationale) etc. qui ont exprimé des intentions de renforcer les capacités de l'institution parlementaire.</w:t>
            </w:r>
          </w:p>
          <w:p>
            <w:pPr>
              <w:pStyle w:val="Normal"/>
              <w:rPr/>
            </w:pPr>
            <w:r>
              <w:rPr/>
            </w:r>
          </w:p>
          <w:p>
            <w:pPr>
              <w:pStyle w:val="Normal"/>
              <w:rPr>
                <w:lang w:val="fr-FR"/>
              </w:rPr>
            </w:pPr>
            <w:r>
              <w:rPr>
                <w:lang w:val="fr-FR"/>
              </w:rPr>
              <w:t>Le projet a aussi permis de renforcer le dialogue, la compréhension mutuelle et la collaboration entre les groupes politiques au sein de l'assemblée nationale, aboutissant à l'adoption de certaines lois organiques requérant la majorité des 2/3.</w:t>
            </w:r>
          </w:p>
          <w:p>
            <w:pPr>
              <w:pStyle w:val="Normal"/>
              <w:rPr>
                <w:lang w:val="fr-FR"/>
              </w:rPr>
            </w:pPr>
            <w:r>
              <w:rPr>
                <w:lang w:val="fr-FR"/>
              </w:rPr>
              <w:t>L'AN a joué son rôle dans la résolution du désaccord entre l'oposition et la majorité sur les modalités de la tenue des élections locales et communales, en révisant le code electoral et le code des collectivités locales.</w:t>
            </w:r>
          </w:p>
          <w:p>
            <w:pPr>
              <w:pStyle w:val="Normal"/>
              <w:rPr/>
            </w:pPr>
            <w:r>
              <w:rPr/>
            </w:r>
          </w:p>
          <w:p>
            <w:pPr>
              <w:pStyle w:val="Normal"/>
              <w:rPr>
                <w:lang w:val="fr-FR"/>
              </w:rPr>
            </w:pPr>
            <w:r>
              <w:rPr>
                <w:lang w:val="fr-FR"/>
              </w:rPr>
              <w:t xml:space="preserve">En outre le projet a permis de créer une dynamique au sein de l'AN autour des questions de réconciliation nationale, processus  essentiel pour la cohésion sociale et la cohabitation pacifique en Guiné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ompte tenu du contexte sanitaire et politique empêchant la mise en oeuvre du projet tel qu'initialement prévu, celui-ci a été partiellement réorienté vers un appui à l'administration parlementaire. Cette innovation, à permis d'initier un plan de  modernisation de l'administration parlementaire, en cours actuellement. Ce plan initié avec le support du PBF a permis d'impliquer fortement d'autres partenaires techniques et financiers intéressés par ce plan. Par exemple la Banque Mondiale initie actuellement un programme de 4 millions de dollars en support à l'administration parlementaire. </w:t>
            </w:r>
          </w:p>
          <w:p>
            <w:pPr>
              <w:pStyle w:val="Normal"/>
              <w:rPr>
                <w:lang w:val="fr-FR"/>
              </w:rPr>
            </w:pPr>
            <w:r>
              <w:rPr>
                <w:lang w:val="fr-FR"/>
              </w:rPr>
              <w:t xml:space="preserve">D'une manière globale l'appui à la modernisation de l'administration parlementaire a favorisé une meilleure structuration ou organisation administrative de l'Assemblée Nationale qui permet non seulement de développer une stratégie générale de renforcement des capacités de l'institution parlementaire mais aussi de coordination des interventions des partenaires techniques et financiers, avec l'appui du PNUD.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CA"/>
              </w:rPr>
              <w:fldChar w:fldCharType="separate"/>
            </w:r>
            <w:r>
              <w:rPr>
                <w:rFonts w:cs="Arial Narrow" w:ascii="Arial Narrow" w:hAnsi="Arial Narrow"/>
                <w:sz w:val="22"/>
                <w:szCs w:val="22"/>
                <w:u w:val="single"/>
                <w:lang w:val="fr-CA"/>
              </w:rPr>
            </w:r>
            <w:r>
              <w:rPr>
                <w:lang w:val="fr-FR"/>
              </w:rPr>
              <w:t xml:space="preserve">Le score sur l’égalité entre les sexes (Gender Marker ) de niveau 2 attribué au debut du projet est toujours valable. En effet la prise en compte du genre et de l'équité dans le travail parlementaire est une composante (produit 3) du projet. </w:t>
            </w:r>
          </w:p>
          <w:p>
            <w:pPr>
              <w:pStyle w:val="Normal"/>
              <w:rPr>
                <w:lang w:val="fr-FR"/>
              </w:rPr>
            </w:pPr>
            <w:r>
              <w:rPr>
                <w:lang w:val="fr-FR"/>
              </w:rPr>
              <w:t xml:space="preserve"> </w:t>
            </w:r>
            <w:r>
              <w:rPr>
                <w:lang w:val="fr-FR"/>
              </w:rPr>
              <w:t>La mise en place du FOFPAG dont la mission est de permettre aux femmes députées de l'AN de s’unir et d’agir ensemble au-delà des leurs appartenances politiques afin de garantir les droits des femmes, l’égalité des sexes et la prise en compte du genre dans le travail parlementaire. Les objectifs poursuivis sont : (i) Renforcer l’unité et la solidarité entre les FP; (ii) Renforcer les capacités des FP pour mieux remplir leur fonction ; (iii) Renforcer le partenariat entre les femmes et les hommes parlementaires dans le fonctionnement et les travaux de l’AN ; (iv) Plaider auprès des décideurs pour qu’ils tiennent compte du genre dans les politiques et programmes ; (v) Contribuer à l’initiation des lois favorables à l’égalité des sexes et à la révision des lois qui discriminent les femmes ; (vi) Renforcer la promotion des femmes et de leurs droits ; (vii) Promouvoir la prise en compte du genre au sein des partis politiques et renforcer la participation des femmes aux instances de prise de décision ; (viii) Promouvoir et renforcer les partenariats avec les autres institutions, organisations, réseaux nationaux et internationaux en matière de genre ; (ix) Contribuer au renforcement de la concorde nationale et à la culture de la Paix en Guiné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s capacités techniques, institutionnelles et organisationnelles de l’Assemblée Nationale sont renforcées en vue d’un fonctionnement efficace des institutions de gouvernance démocratique et du dialogue politique dans le cadre du travail parlementai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lois votées par rapport au nombre de lois soumises à l’exame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3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75%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73,13% (49/67) </w:t>
            </w:r>
            <w:r>
              <w:rPr>
                <w:lang w:val="fr-FR"/>
              </w:rPr>
            </w:r>
          </w:p>
          <w:p>
            <w:pPr>
              <w:pStyle w:val="Normal"/>
              <w:rPr>
                <w:lang w:val="fr-FR"/>
              </w:rPr>
            </w:pPr>
            <w:r>
              <w:rPr>
                <w:lang w:val="fr-FR"/>
              </w:rPr>
            </w:r>
          </w:p>
          <w:p>
            <w:pPr>
              <w:pStyle w:val="Normal"/>
              <w:rPr/>
            </w:pPr>
            <w:r>
              <w:rPr>
                <w:lang w:val="fr-FR"/>
              </w:rPr>
              <w:t>2015: session des lois (16/22 adoptées soit 72%) + session budgétaire (1/1 soit 100%);</w:t>
            </w:r>
          </w:p>
          <w:p>
            <w:pPr>
              <w:pStyle w:val="Normal"/>
              <w:rPr>
                <w:lang w:val="fr-FR"/>
              </w:rPr>
            </w:pPr>
            <w:r>
              <w:rPr>
                <w:lang w:val="fr-FR"/>
              </w:rPr>
              <w:t>2016: session des lois (29/38 adoptées ) + (1/1 soit 100%) et session extraordinaire fev 2017 (3/5 soit 6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institutions de renforcement de la gouvernance démocratique effectivement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3/11=27%</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11/11= 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72% </w:t>
            </w:r>
            <w:r>
              <w:rPr>
                <w:lang w:val="fr-FR"/>
              </w:rPr>
            </w:r>
          </w:p>
          <w:p>
            <w:pPr>
              <w:pStyle w:val="Normal"/>
              <w:rPr>
                <w:lang w:val="fr-FR"/>
              </w:rPr>
            </w:pPr>
            <w:r>
              <w:rPr>
                <w:lang w:val="fr-FR"/>
              </w:rPr>
              <w:t>8/11 Institutions républicaines installées (Assemblée nationale, CENI, INDIH, Conseil Economique et Sociale, Cour des Comptes, Cour Constitutionelle, Médiateur de la République, HAC) il reste à installer  la Haute Cour de Justice, HCCL et la C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t>8 institutions sur 11 déja installlées il en reste trois (Haut conseil des collectivités locales, Haute Cour de Justice et Cour suprême).</w:t>
            </w:r>
            <w:r>
              <w:rPr>
                <w:lang w:val="fr-FR"/>
              </w:rPr>
            </w:r>
          </w:p>
          <w:p>
            <w:pPr>
              <w:pStyle w:val="Normal"/>
              <w:rPr>
                <w:lang w:val="fr-FR"/>
              </w:rPr>
            </w:pPr>
            <w:r>
              <w:rPr>
                <w:lang w:val="fr-FR"/>
              </w:rPr>
              <w:t>La raison c'est l'absence des lois organiques organisations et fonctionnement de ces institutions qui n'ont pas été transmises par l'exécutif</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La loi portant organisation et fonctionnement de la Cour Suprême a été adoptée en février 2017</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apacités de l’Assemblée Nationale en matière de contrôle parlementaire dans les secteurs de Défense-Sécurité, des Finances, Mines et de l’Environnement sont renforcé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Nombre de députés (H/F) et cadres de l'Adminstration parlementaire formés sur la procédure législative et le controle parlementaire</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3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82 députés (7 F) et Assist. (11 F) formés sur la législation et le contrôle ; </w:t>
            </w:r>
            <w:r>
              <w:rPr>
                <w:lang w:val="fr-FR"/>
              </w:rPr>
            </w:r>
          </w:p>
          <w:p>
            <w:pPr>
              <w:pStyle w:val="Normal"/>
              <w:rPr>
                <w:lang w:val="fr-FR"/>
              </w:rPr>
            </w:pPr>
            <w:r>
              <w:rPr>
                <w:lang w:val="fr-FR"/>
              </w:rPr>
              <w:t xml:space="preserve">30 (10 F) assitants formés sur les sur  d'élaboration des lois ; </w:t>
            </w:r>
          </w:p>
          <w:p>
            <w:pPr>
              <w:pStyle w:val="Normal"/>
              <w:rPr>
                <w:lang w:val="fr-FR"/>
              </w:rPr>
            </w:pPr>
            <w:r>
              <w:rPr>
                <w:lang w:val="fr-FR"/>
              </w:rPr>
              <w:t>54 (20 F) assitants formées sur leurs rôle et responsabilités ;</w:t>
            </w:r>
          </w:p>
          <w:p>
            <w:pPr>
              <w:pStyle w:val="Normal"/>
              <w:rPr>
                <w:lang w:val="fr-FR"/>
              </w:rPr>
            </w:pPr>
            <w:r>
              <w:rPr>
                <w:lang w:val="fr-FR"/>
              </w:rPr>
              <w:t xml:space="preserve">31 députés (11F) et 20 Assit.(6F) formés sur l'évaluation des PP et l'atteinte des ODD.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t># de députés ayant participé aux visites de terrain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d'outil législatf réalisés dans le cadre de l'appui</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de séances de concertation organis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2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r>
          </w:p>
          <w:p>
            <w:pPr>
              <w:pStyle w:val="Normal"/>
              <w:rPr/>
            </w:pPr>
            <w:r>
              <w:rPr>
                <w:lang w:val="fr-FR"/>
              </w:rPr>
              <w:t>Niveau de référence : 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2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lang w:val="fr-FR"/>
              </w:rPr>
            </w:pPr>
            <w:r>
              <w:rPr>
                <w:lang w:val="fr-FR"/>
              </w:rPr>
              <w:t xml:space="preserve">Cible : 6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 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Cible : 5</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t>36 députés (10 ) et 12 (1F) assistants parlementaires ont participés à trois  missions d'information parlementaire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 : Le guide d'élaboration des lois et des amendements, le Guide du protocole, le Guide des JP, Code de conduite des JP et Arreté portant acréditation des JP, Plan de moder A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48/60 : absence certains députés pendant les missions d'informations parlementaires </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nnaissances et aptitudes des députés de la Commission des lois de l’Assemblée Nationale sont renforcées sur leur rôle et responsabilité en matière de droits de l’homme, de genre, de justice transitionnelle et de réconciliation nation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députés (Homme /Femme) formés en matière de prise en compte des droits de l’homme et du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7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70 (8F) députés et 30 fonctionnaires (11F) form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t># de députés (Homme /Femme) formés en matière de Justice transitionnelle et de réconciliation nationale</w:t>
            </w: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Indicateur 1.2.3 :   nombre de lois adoptées dans le cadre de l'appui</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Pr>
                <w:b/>
                <w:sz w:val="22"/>
                <w:szCs w:val="22"/>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30 % (loi sur la HAC, l'INDH, la CC)</w:t>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Cible : 70</w:t>
            </w: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Cible : 7/11</w:t>
            </w:r>
            <w:r>
              <w:rPr>
                <w:lang w:val="fr-FR"/>
              </w:rPr>
              <w:t xml:space="preserv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t>70 (8F) députés et 30 fonctionnaires (11F)   informés et  sensibilisés sur leur rôle et responsabilité en matière de reconcilliation nationale et de Justice transitionnelle (JT).</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 (Code pénal, Code de procédure pénale, loi sur la CS, Code électoral) et le  CCL (non initialement cibl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IAN, loi sur le HCCL, loi sur la Haute cour de justice</w:t>
            </w:r>
          </w:p>
          <w:p>
            <w:pPr>
              <w:pStyle w:val="Normal"/>
              <w:rPr>
                <w:lang w:val="fr-FR"/>
              </w:rPr>
            </w:pPr>
            <w:r>
              <w:rPr>
                <w:lang w:val="fr-FR"/>
              </w:rPr>
              <w:t>(il existe un proposition de  RIAN qui n'a pas fait l'objet de consensus entre les groupes parlementaires et les lois sur la HCCL et la HCJ n'ont pas été soumis à l'examen de l'A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 représentation et de dialogue de l’Assemblée Nationale avec les citoyens et la prise en compte des questions du genre et d’équité dans le travail parlementair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députés (Homme/ Femme) formés en matière de responsabilités de l’opposition et de la majorité parlemen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92,92 % (105/113) ayant participés aux activités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t>Nos activités ciblées sans exceptions les députés de tous bords.</w:t>
            </w:r>
            <w:r>
              <w:rPr>
                <w:lang w:val="fr-FR"/>
              </w:rPr>
            </w:r>
          </w:p>
          <w:p>
            <w:pPr>
              <w:pStyle w:val="Normal"/>
              <w:rPr>
                <w:lang w:val="fr-FR"/>
              </w:rPr>
            </w:pPr>
            <w:r>
              <w:rPr>
                <w:lang w:val="fr-FR"/>
              </w:rPr>
              <w:t xml:space="preserve">il n'y a pas eu de sessions spécifiques sur ce sujet, mais la méthodologie du projet a associé systématiquement les députés de tout bord dans la mise en oeuvre des activité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activités réalisés dans le cadre du renforcement des capacités de representation de l'AN et sur le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4</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5 : appui à la réintégration de l'AN aux organisations interparlementaire (UIP, APF, Parlement de la CEDEAO et de l'UA etc. + appui institutionnel et organisationnel au FOFPAG et RJPG + formation de 43 (16f) JP + Elaboration d'une stratégie com AN + voyage d'étude de 16 femmes élues sur le  genr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s échanges sud-sud se sont avérés essentiels pour la mise en oeuvre de ce projet. En effet, le partage d'expériences d'autres pays a permis une meilleure appréciation des enjeux et du role de l'Assemblé Nationale. </w:t>
            </w:r>
            <w:r>
              <w:rPr>
                <w:lang w:val="fr-FR"/>
              </w:rPr>
            </w:r>
          </w:p>
          <w:p>
            <w:pPr>
              <w:pStyle w:val="Normal"/>
              <w:rPr>
                <w:lang w:val="fr-FR"/>
              </w:rPr>
            </w:pPr>
            <w:r>
              <w:rPr>
                <w:lang w:val="fr-FR"/>
              </w:rPr>
              <w:t>Cela a notamment été observé au cours des séances de sensibilisation et formations sur la Justice transitionnelle où la présentation d'expériences africaines de conduite de processus de JT a permis une meilleure compréhension de l'importance de ces processus pour la paix et la stabilité d'un pays, au delà de la théorie, et de favoriser leur engagement dans ce domaine: un changement a été observé dans les discours des députés sur la réconciliation depuis le début du projet, ceux-ci semblent davantage engagés dans la mise en place d'un processus de réconciliatio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t>Le rapprochement des députés des réalités sociales locales, au travers des missions parlementaires, a permis à ceux-ci une meilleure compréhension des enjeux et défis spécifiques à certains domaines.</w:t>
            </w:r>
            <w:r>
              <w:rPr>
                <w:lang w:val="fr-FR"/>
              </w:rPr>
            </w:r>
          </w:p>
          <w:p>
            <w:pPr>
              <w:pStyle w:val="Normal"/>
              <w:rPr/>
            </w:pPr>
            <w:r>
              <w:rPr/>
            </w:r>
          </w:p>
          <w:p>
            <w:pPr>
              <w:pStyle w:val="Normal"/>
              <w:rPr>
                <w:lang w:val="fr-FR"/>
              </w:rPr>
            </w:pPr>
            <w:r>
              <w:rPr>
                <w:lang w:val="fr-FR"/>
              </w:rPr>
              <w:t>L'accompagnement des députés au cours des première missions parlementaires par les experts des Nations Unies, l'organisation de rencontres techniques préparatoires sur les thèmes abordés lors de chaque étapes, la production de rapports systématiques formulant des recommandations précises à l'endroit du gouvernement et de l'AN, a permis aux députés de se focaliser sur les questions techniques au delà des clivages politiques partisans.</w:t>
            </w:r>
          </w:p>
          <w:p>
            <w:pPr>
              <w:pStyle w:val="Normal"/>
              <w:rPr>
                <w:lang w:val="fr-FR"/>
              </w:rPr>
            </w:pPr>
            <w:r>
              <w:rPr>
                <w:lang w:val="fr-FR"/>
              </w:rPr>
            </w:r>
          </w:p>
          <w:p>
            <w:pPr>
              <w:pStyle w:val="Normal"/>
              <w:rPr>
                <w:lang w:val="fr-FR"/>
              </w:rPr>
            </w:pPr>
            <w:r>
              <w:rPr>
                <w:lang w:val="fr-FR"/>
              </w:rPr>
              <w:t>Ces missions permettent aux parlementaires de légiférer en ayant une meilleure compréhension des différentes problématiques.</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t>La réorientation partielle du projet vers l'appui à la modernisation de l'administration parlementaire a permis d'identifier un nouveau champ d'intervention qui a effectivement permis un renforcement des capacités institutionnelle et organisationnelle du parlement.</w:t>
            </w:r>
            <w:r>
              <w:rPr>
                <w:lang w:val="fr-FR"/>
              </w:rPr>
            </w:r>
          </w:p>
          <w:p>
            <w:pPr>
              <w:pStyle w:val="Normal"/>
              <w:rPr>
                <w:lang w:val="fr-FR"/>
              </w:rPr>
            </w:pPr>
            <w:r>
              <w:rPr>
                <w:lang w:val="fr-FR"/>
              </w:rPr>
            </w:r>
          </w:p>
          <w:p>
            <w:pPr>
              <w:pStyle w:val="Normal"/>
              <w:rPr/>
            </w:pPr>
            <w:r>
              <w:rPr>
                <w:lang w:val="fr-FR"/>
              </w:rPr>
              <w:t xml:space="preserve">Cette leçon apprise est probablement la plus importante: il est capital d'associer le renforcement de l'administration parlementaire avec le renforcement des capacités des organes et instances du parlement. </w:t>
            </w:r>
          </w:p>
          <w:p>
            <w:pPr>
              <w:pStyle w:val="Normal"/>
              <w:rPr>
                <w:lang w:val="fr-FR"/>
              </w:rPr>
            </w:pPr>
            <w:r>
              <w:rPr>
                <w:lang w:val="fr-FR"/>
              </w:rPr>
            </w:r>
          </w:p>
          <w:p>
            <w:pPr>
              <w:pStyle w:val="Normal"/>
              <w:rPr>
                <w:lang w:val="fr-FR"/>
              </w:rPr>
            </w:pPr>
            <w:r>
              <w:rPr>
                <w:lang w:val="fr-FR"/>
              </w:rPr>
              <w:t>Le projet a innové et pour la première fois a associé députés et administration parlementaire dans des formations conjointes, permettant d'améliorer les relations entre eux et les conditions de travail.</w:t>
            </w:r>
          </w:p>
          <w:p>
            <w:pPr>
              <w:pStyle w:val="Normal"/>
              <w:rPr>
                <w:lang w:val="fr-FR"/>
              </w:rPr>
            </w:pPr>
            <w:r>
              <w:rPr>
                <w:lang w:val="fr-FR"/>
              </w:rPr>
            </w:r>
          </w:p>
          <w:p>
            <w:pPr>
              <w:pStyle w:val="Normal"/>
              <w:rPr>
                <w:lang w:val="fr-FR"/>
              </w:rPr>
            </w:pPr>
            <w:r>
              <w:rPr>
                <w:lang w:val="fr-FR"/>
              </w:rPr>
              <w:t xml:space="preserve">Cette approche permet de penniser les acquis de l'appui à l'Assemblée Nationale, au delà des mandats des députés. </w:t>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t>La mise en place d'un cadre formel de coordination et de collaboration entre les partenaires techniques et financiers, incluant l'Assemblée Nationale, intervenant dans le cadre de l'appui à l'AN a permis de non seulement éviter des duplications, mais aussi de partager les expériences de chacun, harmonisant les méthodologies et approches, et rationnalisant les efforts et appuis.</w:t>
            </w:r>
            <w:r>
              <w:rPr>
                <w:lang w:val="fr-FR"/>
              </w:rPr>
            </w:r>
          </w:p>
          <w:p>
            <w:pPr>
              <w:pStyle w:val="Normal"/>
              <w:rPr>
                <w:lang w:val="fr-FR"/>
              </w:rPr>
            </w:pPr>
            <w:r>
              <w:rPr>
                <w:lang w:val="fr-FR"/>
              </w:rPr>
            </w:r>
          </w:p>
          <w:p>
            <w:pPr>
              <w:pStyle w:val="Normal"/>
              <w:rPr>
                <w:lang w:val="fr-FR"/>
              </w:rPr>
            </w:pPr>
            <w:r>
              <w:rPr>
                <w:lang w:val="fr-FR"/>
              </w:rPr>
              <w:t xml:space="preserve">L'étroite collaboration et l'engagement des partenaires a permis de mutualiser les interventions et à l'Assemblée Nationale d'obtenir un appui plus efficace. </w:t>
            </w:r>
          </w:p>
          <w:p>
            <w:pPr>
              <w:pStyle w:val="Normal"/>
              <w:rPr>
                <w:lang w:val="fr-FR"/>
              </w:rPr>
            </w:pPr>
            <w:r>
              <w:rPr>
                <w:lang w:val="fr-FR"/>
              </w:rPr>
            </w:r>
          </w:p>
          <w:p>
            <w:pPr>
              <w:pStyle w:val="Normal"/>
              <w:rPr>
                <w:lang w:val="fr-FR"/>
              </w:rPr>
            </w:pPr>
            <w:r>
              <w:rPr>
                <w:lang w:val="fr-FR"/>
              </w:rPr>
              <w:t xml:space="preserve">Cette méthodologie de coordination a été étendue à d'autres thématiques et secteurs, comme par exemple dans le domaine de la Justic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a formation des deputés et fonctionnaires parlementaires en matière de législation et de contrôle parlementaire a permis de perfectionner les outils de travail des structures  techniques de la direction des services législatifs notament l'élaboration d'un modèle type de rapport de presentation des lois en plénière, la redaction d'un guide d'élaboration des lois et des amendements et la revision de la méthode d'élaboration des journaux de debats en plénière. Ceci a permis l'édition et la diffusion des journaux de débats des séances plénière de 2014 à 2016 respectant ainsi l'obligation constitutionnel de rendre publique le débat parlementaire.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248636733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2486367335"/>
      <w:bookmarkStart w:id="19" w:name="__Fieldmark__268_248636733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8"/>
        <w:gridCol w:w="1636"/>
        <w:gridCol w:w="1469"/>
        <w:gridCol w:w="1574"/>
        <w:gridCol w:w="1599"/>
        <w:gridCol w:w="192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capacités techniques, institutionnelles et organisationnelles de l’Assemblée Nationale sont renforcées en vue d’un fonctionnement efficace des institutions de gouvernance démocratique et du dialogue politique dans le cadre du travail parlementaire </w:t>
            </w:r>
            <w:r/>
            <w:r>
              <w:rPr>
                <w:lang w:val="fr-FR"/>
              </w:rPr>
              <w:fldChar w:fldCharType="end"/>
            </w:r>
            <w:r>
              <w:rPr>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capacités de l’Assemblée Nationale en matière législative et de contrôle parlementaire sont renforc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pPr>
            <w:r>
              <w:rPr/>
              <w:t>HCDH</w:t>
            </w:r>
          </w:p>
          <w:p>
            <w:pPr>
              <w:pStyle w:val="Normal"/>
              <w:rPr/>
            </w:pPr>
            <w:r>
              <w:rPr/>
            </w:r>
          </w:p>
          <w:p>
            <w:pPr>
              <w:pStyle w:val="Normal"/>
              <w:rPr/>
            </w:pPr>
            <w:r>
              <w:rPr/>
            </w:r>
          </w:p>
          <w:p>
            <w:pPr>
              <w:pStyle w:val="Normal"/>
              <w:rPr/>
            </w:pPr>
            <w:r>
              <w:rPr/>
            </w:r>
          </w:p>
          <w:p>
            <w:pPr>
              <w:pStyle w:val="Normal"/>
              <w:rPr/>
            </w:pPr>
            <w:r>
              <w:rPr/>
              <w:t>PNUD</w:t>
            </w:r>
          </w:p>
          <w:p>
            <w:pPr>
              <w:pStyle w:val="Normal"/>
              <w:rPr/>
            </w:pP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
              <w:rPr/>
            </w:r>
          </w:p>
          <w:p>
            <w:pPr>
              <w:pStyle w:val="Normal"/>
              <w:rPr/>
            </w:pPr>
            <w:r>
              <w:rPr/>
              <w:t>50 000</w:t>
            </w:r>
          </w:p>
          <w:p>
            <w:pPr>
              <w:pStyle w:val="Normal"/>
              <w:rPr/>
            </w:pPr>
            <w:r>
              <w:rPr/>
            </w:r>
          </w:p>
          <w:p>
            <w:pPr>
              <w:pStyle w:val="Normal"/>
              <w:rPr/>
            </w:pPr>
            <w:r>
              <w:rPr/>
            </w:r>
          </w:p>
          <w:p>
            <w:pPr>
              <w:pStyle w:val="Normal"/>
              <w:rPr/>
            </w:pPr>
            <w:r>
              <w:rPr/>
            </w:r>
          </w:p>
          <w:p>
            <w:pPr>
              <w:pStyle w:val="Normal"/>
              <w:rPr/>
            </w:pPr>
            <w:r>
              <w:rPr/>
              <w:t>202 000</w:t>
            </w:r>
          </w:p>
          <w:p>
            <w:pPr>
              <w:pStyle w:val="Normal"/>
              <w:rPr/>
            </w:pPr>
            <w:r/>
            <w:r>
              <w:rPr/>
              <w:fldChar w:fldCharType="end"/>
            </w: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57"/>
                  <w:enabled/>
                  <w:calcOnExit w:val="0"/>
                  <w:textInput/>
                </w:ffData>
              </w:fldChar>
            </w:r>
            <w:r>
              <w:rPr/>
              <w:instrText xml:space="preserve"> FORMTEXT </w:instrText>
            </w:r>
            <w:r>
              <w:rPr/>
            </w:r>
            <w:r>
              <w:rPr/>
              <w:fldChar w:fldCharType="separate"/>
            </w:r>
            <w:r/>
            <w:r>
              <w:rPr/>
            </w:r>
          </w:p>
          <w:p>
            <w:pPr>
              <w:pStyle w:val="Normal"/>
              <w:rPr/>
            </w:pPr>
            <w:r>
              <w:rPr/>
              <w:t>50 000</w:t>
            </w:r>
          </w:p>
          <w:p>
            <w:pPr>
              <w:pStyle w:val="Normal"/>
              <w:rPr/>
            </w:pPr>
            <w:r>
              <w:rPr/>
            </w:r>
          </w:p>
          <w:p>
            <w:pPr>
              <w:pStyle w:val="Normal"/>
              <w:rPr/>
            </w:pPr>
            <w:r>
              <w:rPr/>
            </w:r>
          </w:p>
          <w:p>
            <w:pPr>
              <w:pStyle w:val="Normal"/>
              <w:rPr/>
            </w:pPr>
            <w:r>
              <w:rPr/>
            </w:r>
          </w:p>
          <w:p>
            <w:pPr>
              <w:pStyle w:val="Normal"/>
              <w:rPr>
                <w:lang w:val="fr-FR"/>
              </w:rPr>
            </w:pPr>
            <w:r>
              <w:rPr>
                <w:lang w:val="fr-FR"/>
              </w:rPr>
              <w:t>237 918.</w:t>
            </w:r>
            <w:r>
              <w:rPr/>
              <w:t>52</w:t>
            </w:r>
            <w:r/>
            <w:r>
              <w:rPr/>
              <w:fldChar w:fldCharType="end"/>
            </w: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nnaissances et aptitudes des députés de l’Assemblée Nationale sont renforcées en matière de droits de l’homme  et de réconciliation national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pPr>
            <w:r>
              <w:rPr/>
              <w:t>HCDH</w:t>
            </w:r>
          </w:p>
          <w:p>
            <w:pPr>
              <w:pStyle w:val="Normal"/>
              <w:rPr/>
            </w:pPr>
            <w:r>
              <w:rPr/>
            </w:r>
          </w:p>
          <w:p>
            <w:pPr>
              <w:pStyle w:val="Normal"/>
              <w:rPr/>
            </w:pPr>
            <w:r>
              <w:rPr/>
            </w:r>
          </w:p>
          <w:p>
            <w:pPr>
              <w:pStyle w:val="Normal"/>
              <w:rPr/>
            </w:pPr>
            <w:r>
              <w:rPr/>
              <w:t>PNUD</w:t>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
              <w:rPr/>
            </w:r>
          </w:p>
          <w:p>
            <w:pPr>
              <w:pStyle w:val="Normal"/>
              <w:rPr/>
            </w:pPr>
            <w:r>
              <w:rPr/>
              <w:t>80 000</w:t>
            </w:r>
          </w:p>
          <w:p>
            <w:pPr>
              <w:pStyle w:val="Normal"/>
              <w:rPr/>
            </w:pPr>
            <w:r>
              <w:rPr/>
            </w:r>
          </w:p>
          <w:p>
            <w:pPr>
              <w:pStyle w:val="Normal"/>
              <w:rPr/>
            </w:pPr>
            <w:r>
              <w:rPr/>
            </w:r>
          </w:p>
          <w:p>
            <w:pPr>
              <w:pStyle w:val="Normal"/>
              <w:rPr/>
            </w:pPr>
            <w:r>
              <w:rPr/>
              <w:t>242 000</w:t>
            </w:r>
            <w:r/>
            <w:r>
              <w:rPr/>
              <w:fldChar w:fldCharType="end"/>
            </w: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
              <w:rPr/>
            </w:r>
          </w:p>
          <w:p>
            <w:pPr>
              <w:pStyle w:val="Normal"/>
              <w:rPr/>
            </w:pPr>
            <w:r>
              <w:rPr/>
              <w:t>80 000</w:t>
            </w:r>
          </w:p>
          <w:p>
            <w:pPr>
              <w:pStyle w:val="Normal"/>
              <w:rPr/>
            </w:pPr>
            <w:r>
              <w:rPr/>
            </w:r>
          </w:p>
          <w:p>
            <w:pPr>
              <w:pStyle w:val="Normal"/>
              <w:rPr/>
            </w:pPr>
            <w:r>
              <w:rPr/>
            </w:r>
          </w:p>
          <w:p>
            <w:pPr>
              <w:pStyle w:val="Normal"/>
              <w:rPr/>
            </w:pPr>
            <w:r>
              <w:rPr/>
              <w:t>242 332.96</w:t>
            </w:r>
          </w:p>
          <w:p>
            <w:pPr>
              <w:pStyle w:val="Normal"/>
              <w:rPr/>
            </w:pPr>
            <w:r/>
            <w:r>
              <w:rPr/>
              <w:fldChar w:fldCharType="end"/>
            </w: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Les capacités de représentation, de dialogue sont renforcées  y inclus sur le genre et l’équit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pPr>
            <w:r>
              <w:rPr/>
              <w:t>HCDH</w:t>
            </w:r>
          </w:p>
          <w:p>
            <w:pPr>
              <w:pStyle w:val="Normal"/>
              <w:rPr/>
            </w:pPr>
            <w:r>
              <w:rPr/>
            </w:r>
          </w:p>
          <w:p>
            <w:pPr>
              <w:pStyle w:val="Normal"/>
              <w:rPr/>
            </w:pPr>
            <w:r>
              <w:rPr/>
            </w:r>
          </w:p>
          <w:p>
            <w:pPr>
              <w:pStyle w:val="Normal"/>
              <w:rPr/>
            </w:pPr>
            <w:r>
              <w:rPr/>
            </w:r>
          </w:p>
          <w:p>
            <w:pPr>
              <w:pStyle w:val="Normal"/>
              <w:rPr/>
            </w:pPr>
            <w:r>
              <w:rPr/>
              <w:t>PNUD</w:t>
            </w:r>
            <w:r/>
            <w:r>
              <w:rPr/>
              <w:fldChar w:fldCharType="end"/>
            </w: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
              <w:rPr/>
            </w:r>
          </w:p>
          <w:p>
            <w:pPr>
              <w:pStyle w:val="Normal"/>
              <w:rPr/>
            </w:pPr>
            <w:r>
              <w:rPr/>
              <w:t>51 000</w:t>
            </w:r>
          </w:p>
          <w:p>
            <w:pPr>
              <w:pStyle w:val="Normal"/>
              <w:rPr/>
            </w:pPr>
            <w:r>
              <w:rPr/>
            </w:r>
          </w:p>
          <w:p>
            <w:pPr>
              <w:pStyle w:val="Normal"/>
              <w:rPr/>
            </w:pPr>
            <w:r>
              <w:rPr/>
            </w:r>
          </w:p>
          <w:p>
            <w:pPr>
              <w:pStyle w:val="Normal"/>
              <w:rPr/>
            </w:pPr>
            <w:r>
              <w:rPr/>
            </w:r>
          </w:p>
          <w:p>
            <w:pPr>
              <w:pStyle w:val="Normal"/>
              <w:rPr/>
            </w:pPr>
            <w:r>
              <w:rPr/>
              <w:t>216 000</w:t>
            </w:r>
            <w:r/>
            <w:r>
              <w:rPr/>
              <w:fldChar w:fldCharType="end"/>
            </w: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
              <w:rPr/>
            </w:r>
          </w:p>
          <w:p>
            <w:pPr>
              <w:pStyle w:val="Normal"/>
              <w:rPr/>
            </w:pPr>
            <w:r>
              <w:rPr/>
              <w:t>51 000</w:t>
            </w:r>
          </w:p>
          <w:p>
            <w:pPr>
              <w:pStyle w:val="Normal"/>
              <w:rPr/>
            </w:pPr>
            <w:r>
              <w:rPr/>
            </w:r>
          </w:p>
          <w:p>
            <w:pPr>
              <w:pStyle w:val="Normal"/>
              <w:rPr/>
            </w:pPr>
            <w:r>
              <w:rPr/>
            </w:r>
          </w:p>
          <w:p>
            <w:pPr>
              <w:pStyle w:val="Normal"/>
              <w:rPr/>
            </w:pPr>
            <w:r>
              <w:rPr/>
            </w:r>
          </w:p>
          <w:p>
            <w:pPr>
              <w:pStyle w:val="Normal"/>
              <w:rPr/>
            </w:pPr>
            <w:r>
              <w:rPr/>
              <w:t>176 319.05</w:t>
            </w:r>
          </w:p>
          <w:p>
            <w:pPr>
              <w:pStyle w:val="Normal"/>
              <w:rPr/>
            </w:pPr>
            <w:r/>
            <w:r>
              <w:rPr/>
              <w:fldChar w:fldCharType="end"/>
            </w: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841 000</w:t>
            </w:r>
            <w:r/>
            <w:r>
              <w:rPr/>
              <w:fldChar w:fldCharType="end"/>
            </w: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837 570.53</w:t>
            </w:r>
            <w:r/>
            <w:r>
              <w:rPr/>
              <w:fldChar w:fldCharType="end"/>
            </w: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est mis en oeuvre conjointement par le PNUD (lead) et le HCDH en étroite collaboration avec le Bureau de l'Assemblée Nationale et son Secrétariat Général, avec le soutien du Secrétariat du PBF et la supervision du Comité de pilotage.</w:t>
      </w:r>
    </w:p>
    <w:p>
      <w:pPr>
        <w:pStyle w:val="Normal"/>
        <w:rPr/>
      </w:pPr>
      <w:r>
        <w:rPr>
          <w:lang w:val="fr-FR"/>
        </w:rPr>
        <w:t>L'étroite collaboration et les relations de confiance avec les différents organes de l'Assemblée Nationale ont permis de surmonter les difficultés et certains risques auxquels le projet a été confronté depuis novembre 2014, en dépit d'une faible fréquence de réunion du Comité de Coordination et de suivi du projet. Notamment au moment de la réorientation partielle du projet qui a permis l'expérience réussie d'appui à l'élaboration, la validation et la vulgarisation des outils législatifs et de communication en faveur de l'Assemblée nationale.</w:t>
      </w:r>
    </w:p>
    <w:p>
      <w:pPr>
        <w:pStyle w:val="Normal"/>
        <w:rPr>
          <w:lang w:val="fr-FR"/>
        </w:rPr>
      </w:pPr>
      <w:r>
        <w:rPr>
          <w:lang w:val="fr-FR"/>
        </w:rPr>
      </w:r>
    </w:p>
    <w:p>
      <w:pPr>
        <w:pStyle w:val="Normal"/>
        <w:rPr/>
      </w:pPr>
      <w:r>
        <w:rPr>
          <w:lang w:val="fr-FR"/>
        </w:rPr>
        <w:t>Ce projet est mis en oeuvre en étroite coordination avec plusieurs autres projets du PBF (Contrôle civil et démocratique, CONARGUI, RSS, police de proximité etc…) et des agences : en effet chaque programme ou projet du PBF ou de la plupart des agences du Système des Nations Unies s'appuient sur le projet d'appui à l'Assemblée Nationale, porte d'entrée facilitant les contacts avec l'Assemblée Nationale, et coordonnant l'appui du SNU et d'autres PTF (notamment l'Union Européenne).</w:t>
      </w:r>
    </w:p>
    <w:p>
      <w:pPr>
        <w:pStyle w:val="Normal"/>
        <w:rPr/>
      </w:pPr>
      <w:r>
        <w:rPr/>
      </w:r>
    </w:p>
    <w:p>
      <w:pPr>
        <w:pStyle w:val="Normal"/>
        <w:rPr>
          <w:lang w:val="fr-FR"/>
        </w:rPr>
      </w:pPr>
      <w:r>
        <w:rPr>
          <w:lang w:val="fr-FR"/>
        </w:rPr>
        <w:t>Dans le cadre de la mise en oeuvre du projet, une relation de coopération sud sud entre les parlements sénégalais et nigérien et l'Assemblée Nationale, notamment en matière de gestion de l'administration, s'est développée. Cette initiativie a été poursuivie avec des voyages d'échanges des membres de l'administration parlementaire au Mali, au Bénin, en Côte d'Ivoire et au Burkina Faso.</w:t>
      </w:r>
    </w:p>
    <w:p>
      <w:pPr>
        <w:pStyle w:val="Normal"/>
        <w:ind w:left="-720" w:hanging="0"/>
        <w:rPr>
          <w:lang w:val="fr-FR"/>
        </w:rPr>
      </w:pPr>
      <w:r>
        <w:rPr>
          <w:lang w:val="fr-FR"/>
        </w:rPr>
        <w:t xml:space="preserve">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1:00Z</dcterms:created>
  <dc:creator>Technical P. Advisor</dc:creator>
  <dc:description/>
  <cp:keywords/>
  <dc:language>en-US</dc:language>
  <cp:lastModifiedBy>Brice Bussière</cp:lastModifiedBy>
  <cp:lastPrinted>2014-02-12T14:34:00Z</cp:lastPrinted>
  <dcterms:modified xsi:type="dcterms:W3CDTF">2017-03-31T11:49:00Z</dcterms:modified>
  <cp:revision>10</cp:revision>
  <dc:subject/>
  <dc:title>Annual REPORTING of the Joint Steering Committee on the implementation status of the Priority Plan to PBSO/PBF</dc:title>
</cp:coreProperties>
</file>