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r>
      <w:r>
        <w:rPr>
          <w:rFonts w:cs="Arial Narrow" w:ascii="Arial Narrow" w:hAnsi="Arial Narrow"/>
          <w:b/>
          <w:sz w:val="22"/>
          <w:szCs w:val="22"/>
          <w:lang w:val="fr-CA"/>
        </w:rPr>
        <w:drawing>
          <wp:inline distT="0" distB="0" distL="0" distR="0">
            <wp:extent cx="103695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036955" cy="78613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é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DU 19/09/2015 AU 31/03/2016</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e Renforcement de la Case de Veille des Femmes pour la conduite d’élections paisibles et transparentes en Guin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IRF/52</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ID /0096641</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Programme des Nations Unies pour le Développement (PNUD)</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t>Coalition des filles et femmes de la Guinée pour le dialogue, la consolidation de la paix et le développement (COFFIG/DCPD)</w:t>
            </w:r>
            <w:r>
              <w:rPr>
                <w:lang w:val="fr-FR"/>
              </w:rPr>
            </w:r>
          </w:p>
          <w:p>
            <w:pPr>
              <w:pStyle w:val="TextBody"/>
              <w:rPr>
                <w:lang w:val="fr-FR"/>
              </w:rPr>
            </w:pPr>
            <w:r>
              <w:rPr>
                <w:lang w:val="fr-FR"/>
              </w:rPr>
              <w:t xml:space="preserve">Structures partenaires gouvernementales: </w:t>
            </w:r>
          </w:p>
          <w:p>
            <w:pPr>
              <w:pStyle w:val="TextBody"/>
              <w:rPr>
                <w:lang w:val="fr-FR"/>
              </w:rPr>
            </w:pPr>
            <w:r>
              <w:rPr>
                <w:lang w:val="fr-FR"/>
              </w:rPr>
              <w:t>-</w:t>
              <w:tab/>
              <w:t xml:space="preserve">Ministère de l’Administration du Territoire et de la Décentralisation </w:t>
            </w:r>
          </w:p>
          <w:p>
            <w:pPr>
              <w:pStyle w:val="TextBody"/>
              <w:rPr>
                <w:lang w:val="fr-FR"/>
              </w:rPr>
            </w:pPr>
            <w:r>
              <w:rPr>
                <w:lang w:val="fr-FR"/>
              </w:rPr>
              <w:t>²-</w:t>
              <w:tab/>
              <w:t xml:space="preserve">Ministère de l’Action Sociale, de la Promotion Féminine et de l’Enfance </w:t>
            </w:r>
          </w:p>
          <w:p>
            <w:pPr>
              <w:pStyle w:val="TextBody"/>
              <w:rPr>
                <w:lang w:val="fr-FR"/>
              </w:rPr>
            </w:pPr>
            <w:r>
              <w:rPr>
                <w:lang w:val="fr-FR"/>
              </w:rPr>
              <w:t>-</w:t>
              <w:tab/>
              <w:t xml:space="preserve">Commission Électorale Nationale Indépendante  </w:t>
            </w:r>
          </w:p>
          <w:p>
            <w:pPr>
              <w:pStyle w:val="TextBody"/>
              <w:rPr>
                <w:lang w:val="fr-FR"/>
              </w:rPr>
            </w:pPr>
            <w:r>
              <w:rPr>
                <w:lang w:val="fr-FR"/>
              </w:rPr>
              <w:t>-</w:t>
              <w:tab/>
              <w:t>Ministère des Droits de l’Homme et des Libertés Publiques</w:t>
            </w:r>
          </w:p>
          <w:p>
            <w:pPr>
              <w:pStyle w:val="TextBody"/>
              <w:rPr>
                <w:lang w:val="fr-FR"/>
              </w:rPr>
            </w:pPr>
            <w:r>
              <w:rPr>
                <w:lang w:val="fr-FR"/>
              </w:rPr>
              <w:t>-</w:t>
              <w:tab/>
              <w:t xml:space="preserve">Institution Nationale Indépendante des Droits de l’Homme </w:t>
            </w:r>
          </w:p>
          <w:p>
            <w:pPr>
              <w:pStyle w:val="TextBody"/>
              <w:rPr>
                <w:lang w:val="fr-FR"/>
              </w:rPr>
            </w:pPr>
            <w:r>
              <w:rPr>
                <w:lang w:val="fr-FR"/>
              </w:rPr>
              <w:t>-</w:t>
              <w:tab/>
              <w:t xml:space="preserve">Ministère de l’Intérieur </w:t>
            </w:r>
          </w:p>
          <w:p>
            <w:pPr>
              <w:pStyle w:val="TextBody"/>
              <w:rPr>
                <w:lang w:val="fr-FR"/>
              </w:rPr>
            </w:pPr>
            <w:r>
              <w:rPr>
                <w:lang w:val="fr-FR"/>
              </w:rPr>
              <w:t>-</w:t>
              <w:tab/>
              <w:t>Ministère de la Jeunesse et de l’Emploi des Jeunes</w:t>
            </w:r>
          </w:p>
          <w:p>
            <w:pPr>
              <w:pStyle w:val="TextBody"/>
              <w:rPr>
                <w:lang w:val="fr-FR"/>
              </w:rPr>
            </w:pPr>
            <w:r>
              <w:rPr>
                <w:lang w:val="fr-FR"/>
              </w:rPr>
              <w:t>-</w:t>
              <w:tab/>
              <w:t xml:space="preserve">Ministère de la Défense Nationale </w:t>
            </w:r>
          </w:p>
          <w:p>
            <w:pPr>
              <w:pStyle w:val="TextBody"/>
              <w:rPr>
                <w:lang w:val="fr-FR"/>
              </w:rPr>
            </w:pPr>
            <w:r>
              <w:rPr>
                <w:lang w:val="fr-FR"/>
              </w:rPr>
              <w:t xml:space="preserve">Organisations de la société civile </w:t>
            </w:r>
          </w:p>
          <w:p>
            <w:pPr>
              <w:pStyle w:val="TextBody"/>
              <w:rPr>
                <w:lang w:val="fr-FR"/>
              </w:rPr>
            </w:pPr>
            <w:r>
              <w:rPr>
                <w:lang w:val="fr-FR"/>
              </w:rPr>
              <w:t>CNOSCG, CENAFOD, CONASOC, PCUD, RAFAO, REFMAP, CONAG/DCF, COJELPAID, CODE et ROSE</w:t>
            </w:r>
          </w:p>
          <w:p>
            <w:pPr>
              <w:pStyle w:val="TextBody"/>
              <w:spacing w:before="60" w:after="60"/>
              <w:jc w:val="both"/>
              <w:rPr>
                <w:rFonts w:ascii="Times New Roman" w:hAnsi="Times New Roman" w:cs="Times New Roman"/>
                <w:bCs/>
                <w:iCs/>
                <w:color w:val="000000"/>
                <w:szCs w:val="28"/>
                <w:lang w:val="fr-CA"/>
              </w:rPr>
            </w:pPr>
            <w:r>
              <w:rPr/>
              <w:t>UNOWA</w:t>
            </w:r>
            <w:r/>
            <w:r>
              <w:rPr/>
              <w:fldChar w:fldCharType="end"/>
            </w:r>
            <w: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USD 598 414</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7</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9/09/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03/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03/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USD 598 414</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1683327632"/>
            <w:bookmarkStart w:id="1" w:name="__Fieldmark__16_168332763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1683327632"/>
            <w:bookmarkStart w:id="3" w:name="__Fieldmark__17_168332763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1683327632"/>
            <w:bookmarkStart w:id="5" w:name="__Fieldmark__19_168332763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1683327632"/>
            <w:bookmarkStart w:id="7" w:name="__Fieldmark__20_168332763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l Latif Haida</w:t>
            </w:r>
            <w:r>
              <w:rPr>
                <w:lang w:val="fr-CA"/>
              </w:rPr>
              <w:t>ra</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argé de Programme Gouvernanc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bdoul.haidara@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L’objectif global du projet est de contribuer à l’instauration d’un climat de confiance au sein de la population et la promotion d’une culture de non-violence avant, pendant et après les élections  présidentielles de 2015 par le renforcement de la « Case de Veille » mécanisme de veille et d’alerte précoce mise en place pour la première fois lors des législatives de 2013 et  gérée par une coalition d’associations de femmes. A travers la « Cases de Veille » et ses démembrements dans les 7 régions administratives du pays,  les femmes joueront un rôle clé  dans le processus électoral à travers des actions de monitoring, de médiation et d’apaisement en collaboration avec les structures nationales et communautaires contribuant ainsi au déroulement paisible du scrutin.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t xml:space="preserve">Promouvoir la coexistence et la résolution pacifique des différends (Priorité 2) : </w:t>
            </w:r>
            <w:r>
              <w:rPr>
                <w:lang w:val="fr-FR"/>
              </w:rPr>
            </w:r>
          </w:p>
          <w:p>
            <w:pPr>
              <w:pStyle w:val="Normal"/>
              <w:rPr>
                <w:b/>
                <w:b/>
                <w:lang w:val="fr-CA"/>
              </w:rPr>
            </w:pPr>
            <w:r>
              <w:rPr>
                <w:lang w:val="fr-FR"/>
              </w:rPr>
              <w:t>Le projet concourt également à l’effet 2 du Plan prioritaire de la Guinée : «l’environnement sociopolitique est inclusif et participe à favoriser l’enracinement du respect de l’État de droit grâce aux mécanismes de prévention et de résolution des conflits appropriés au niveau local et national»</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1683327632"/>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1683327632"/>
      <w:bookmarkStart w:id="9" w:name="__Fieldmark__28_1683327632"/>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t xml:space="preserve">Les structures de veille sont mises en place dans 8 régions administratives de la Guinée pour la promotion d’un climat de paix pré et post électoral. </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168332763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1683327632"/>
      <w:bookmarkStart w:id="11" w:name="__Fieldmark__30_1683327632"/>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xml:space="preserve">Niveau de confiance des populations (H/F) dans les 8 régions  cibles au processus électoral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t xml:space="preserve">% des femmes membres des cases de veilles qui se sentent capables de jouer un rôle efficace dans la prévention des conflits dans les zones cibles </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Niveau de satisfaction des populations bénéficiaires des démarches des femmes par rapport à la diffusion des tensions et résolution des conflit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 xml:space="preserve">: AD (réalisation d’une étude de base rapid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Le processus électoral de 2015 est reconnu par la majorité des partenaires comme ayant été apaisé. Les études permettant de mesurer ces indicateurs n'ont pu être mises en oeuvre. Cette étude et l'évaluation du projet sera disponible fin août 2016.</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instrText xml:space="preserve"> FORMTEXT </w:instrText>
            </w:r>
            <w:r>
              <w:rPr/>
            </w:r>
            <w:r>
              <w:rPr/>
              <w:fldChar w:fldCharType="separate"/>
            </w:r>
            <w:r>
              <w:rPr/>
              <w:t>idem</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instrText xml:space="preserve"> FORMTEXT </w:instrText>
            </w:r>
            <w:r>
              <w:rPr/>
            </w:r>
            <w:r>
              <w:rPr/>
              <w:fldChar w:fldCharType="separate"/>
            </w:r>
            <w:r>
              <w:rPr/>
              <w:t>idem</w:t>
            </w: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s 7 « Cases de Veille régionales » ont été installées à Kindia, à Boké, à Mamou, à Labé, à Faranah, à Kankan et à Nzérékoré. Chaque «Case de Veille régionale» est composée d’une cellule technique équipée d’un ordinateur, une cellule d’analyse et d’une cellule de décision en collaboration avec la «Case de Veille maitresse».  </w:t>
      </w:r>
    </w:p>
    <w:p>
      <w:pPr>
        <w:pStyle w:val="Normal"/>
        <w:rPr>
          <w:lang w:val="fr-FR"/>
        </w:rPr>
      </w:pPr>
      <w:r>
        <w:rPr>
          <w:lang w:val="fr-FR"/>
        </w:rPr>
      </w:r>
    </w:p>
    <w:p>
      <w:pPr>
        <w:pStyle w:val="Normal"/>
        <w:rPr>
          <w:lang w:val="fr-FR"/>
        </w:rPr>
      </w:pPr>
      <w:r>
        <w:rPr>
          <w:lang w:val="fr-FR"/>
        </w:rPr>
        <w:t>L'ensemble du personnel de la case de veille a été formés et 9600 personnes sensibilisées aux questions de violences électorales et aux mécanismes d'alerte précoce et d'alerte rapide.</w:t>
      </w:r>
    </w:p>
    <w:p>
      <w:pPr>
        <w:pStyle w:val="Normal"/>
        <w:rPr>
          <w:lang w:val="fr-FR"/>
        </w:rPr>
      </w:pPr>
      <w:r>
        <w:rPr>
          <w:lang w:val="fr-FR"/>
        </w:rPr>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 projet a contribué à renforcer les capacités de la case de veille et des femmes membres des différentes organisations féminines. Il leur a permis de participer de manière concrète à la tenue des élections présidentielles dans un contexte apaisé.</w:t>
      </w:r>
    </w:p>
    <w:p>
      <w:pPr>
        <w:pStyle w:val="Normal"/>
        <w:ind w:left="-720" w:hanging="0"/>
        <w:rPr/>
      </w:pPr>
      <w:r>
        <w:rPr>
          <w:lang w:val="fr-FR"/>
        </w:rPr>
        <w:t xml:space="preserve">En effet les mécanismes d'alerte précoce et d'alerte rapide mis en place ont permis de détecter 2 202 cas de violences potentielles, dont 84%, soit 1 852 cas ont pu être réglés par la case de veille et ses partenaires. </w:t>
      </w:r>
    </w:p>
    <w:p>
      <w:pPr>
        <w:pStyle w:val="Normal"/>
        <w:ind w:left="-720" w:hanging="0"/>
        <w:rPr>
          <w:lang w:val="fr-FR"/>
        </w:rPr>
      </w:pPr>
      <w:r>
        <w:rPr>
          <w:lang w:val="fr-FR"/>
        </w:rPr>
        <w:t>Le projet a contribué, avec les autres initiatives financés par le PBF (RECOPPEL 2, PAIAPE)  et les autres partenaires techniques et financiers, à la tenue des élections présidentielles dans un climat relativement apaisé et transparent (rapports de l'OGDH et de la Mission d'Observation Electorale de l'Union Européenne).</w:t>
      </w:r>
    </w:p>
    <w:p>
      <w:pPr>
        <w:pStyle w:val="Normal"/>
        <w:ind w:left="-720" w:hanging="0"/>
        <w:rPr>
          <w:lang w:val="fr-FR"/>
        </w:rPr>
      </w:pPr>
      <w:r>
        <w:rPr>
          <w:lang w:val="fr-FR"/>
        </w:rPr>
      </w:r>
    </w:p>
    <w:p>
      <w:pPr>
        <w:pStyle w:val="Normal"/>
        <w:ind w:left="-720" w:hanging="0"/>
        <w:rPr>
          <w:lang w:val="fr-FR"/>
        </w:rPr>
      </w:pPr>
      <w:r>
        <w:rPr>
          <w:lang w:val="fr-FR"/>
        </w:rPr>
        <w:t>Outre le monitoring de la violence entourant les élections le projet à mener certaines actions stratégiques visant à prévenir les violences:</w:t>
      </w:r>
    </w:p>
    <w:p>
      <w:pPr>
        <w:pStyle w:val="Normal"/>
        <w:ind w:left="-720" w:hanging="0"/>
        <w:rPr>
          <w:lang w:val="fr-FR"/>
        </w:rPr>
      </w:pPr>
      <w:r>
        <w:rPr>
          <w:lang w:val="fr-FR"/>
        </w:rPr>
        <w:t>-Un appel à la préservation de la paix a été lancé  par la « Case de Veille » élargie aux institutions, à la Société Civile et aux religieux sur les ondes d’une synergie de 45 radios nationales rurales et communautaires.</w:t>
      </w:r>
    </w:p>
    <w:p>
      <w:pPr>
        <w:pStyle w:val="Normal"/>
        <w:ind w:left="-720" w:hanging="0"/>
        <w:rPr>
          <w:lang w:val="fr-FR"/>
        </w:rPr>
      </w:pPr>
      <w:r>
        <w:rPr>
          <w:lang w:val="fr-FR"/>
        </w:rPr>
        <w:t xml:space="preserve"> </w:t>
      </w:r>
      <w:r>
        <w:rPr>
          <w:lang w:val="fr-FR"/>
        </w:rPr>
        <w:t>- La publication de la déclaration de l’opposition appelant ses partisans au calme et à la sérénité à l’issu du scrutin. Après les élections, la « Case de Veille » a dépêché une forte délégation, auprès de l’opposition, accompagnée par le Médiateur de la République, la présidente du Conseil Economique et Social, les femmes leaders de la sous région venues du Ghana, du Libéria, de la Mauritanie, du Mali, du Nigéria, du Togo, du Sénégal, de la Sierra  Léone et du Groupe de Travail Femmes paix et Sécurité en Afrique de l’Ouest  avec l’UNOWA. Ceci a permis à l'opposition de publier une déclaration appelant au calme et à la sérénité.</w:t>
      </w:r>
    </w:p>
    <w:p>
      <w:pPr>
        <w:pStyle w:val="Normal"/>
        <w:ind w:left="-720" w:hanging="0"/>
        <w:rPr>
          <w:b/>
          <w:b/>
          <w:lang w:val="fr-CA"/>
        </w:rPr>
      </w:pPr>
      <w:r>
        <w:rPr>
          <w:lang w:val="fr-FR"/>
        </w:rPr>
        <w:t xml:space="preserve">- Egalement la même délégation a rencontré le Président de la République qui a réitéré son engagement pour la préservation de la paix.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délai était trop court après réception des fonds et avant les élections pour mener l'étude des lignes de  base. une processus d'un appel d'offres a été  infructueux</w:t>
      </w:r>
      <w:r>
        <w:rPr/>
        <w:t>. Le processus a été relancé, ETA fin août.</w:t>
      </w:r>
      <w:r/>
      <w:r>
        <w:rPr/>
        <w:fldChar w:fldCharType="end"/>
      </w:r>
      <w: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Les membres des cases de veille/cellule d’alerte précoce et de réponse rapide ont davantage de capacités de gestion  et de résolution de conflits électoraux pour créer un climat favorable à la tenue des élections paisib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168332763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1683327632"/>
      <w:bookmarkStart w:id="13" w:name="__Fieldmark__47_1683327632"/>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femmes ayant acquis des compétences en monitoring électoral (H/F);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t>Nombre de personnes touchées par la sensibilisation (H/F) ;</w:t>
            </w:r>
            <w:r>
              <w:rPr>
                <w:lang w:val="fr-FR"/>
              </w:rPr>
            </w:r>
          </w:p>
          <w:p>
            <w:pPr>
              <w:pStyle w:val="Normal"/>
              <w:rPr>
                <w:rFonts w:ascii="Arial Narrow" w:hAnsi="Arial Narrow" w:cs="Arial Narrow"/>
                <w:sz w:val="22"/>
                <w:szCs w:val="22"/>
              </w:rPr>
            </w:pPr>
            <w:r/>
            <w:r>
              <w:rPr>
                <w:lang w:val="fr-FR"/>
              </w:rPr>
              <w:fldChar w:fldCharType="end"/>
            </w:r>
            <w:r>
              <w:rPr>
                <w:lang w:val="fr-F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5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Nombre d’incidents/cas de violences détectés par les Cases de Veille (H/F); </w:t>
            </w:r>
          </w:p>
          <w:p>
            <w:pPr>
              <w:pStyle w:val="Normal"/>
              <w:rPr/>
            </w:pPr>
            <w:r>
              <w:rPr/>
            </w:r>
          </w:p>
          <w:p>
            <w:pPr>
              <w:pStyle w:val="Normal"/>
              <w:rPr/>
            </w:pPr>
            <w:r>
              <w:rPr/>
            </w:r>
          </w:p>
          <w:p>
            <w:pPr>
              <w:pStyle w:val="Normal"/>
              <w:rPr/>
            </w:pPr>
            <w:r>
              <w:rPr/>
            </w:r>
          </w:p>
          <w:p>
            <w:pPr>
              <w:pStyle w:val="Normal"/>
              <w:rPr/>
            </w:pPr>
            <w:r>
              <w:rPr/>
              <w:t>nombre de violences adressées</w:t>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66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86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20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4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276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993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2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 xml:space="preserve">  196   </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2202 alertes sur la période du projet, de septembre 2015 à mars 2016 sur l’ensemble du territoire. Les «Cases de Veille» ont pu intervenir ou faire intervenir sur 1.852 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CA"/>
              </w:rPr>
            </w:pP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63"/>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 projet a formé 35 formatrices pour les missions de partage sur les acquis de la « Case  de Veille » et le « mécanisme d’Alerte précoce et réponse rapide ». Elles ont également été formées pour mettre en réseau les ONG féminines locales au delà de l’appartenance politique, ethnique, religieuse et sociale. Au total, 2000 observatrices et monitrices de la violence ont été formées et déployées à travers 34 ateliers de partage pour observer les opérations de vote, de dépouillement, et de compilation des résultats dans les 38 circonscriptions électorales.  </w:t>
      </w:r>
    </w:p>
    <w:p>
      <w:pPr>
        <w:pStyle w:val="Normal"/>
        <w:rPr>
          <w:rFonts w:ascii="Arial Narrow" w:hAnsi="Arial Narrow" w:cs="Arial Narrow"/>
          <w:i/>
          <w:i/>
          <w:sz w:val="22"/>
          <w:szCs w:val="22"/>
          <w:lang w:val="fr-FR"/>
        </w:rPr>
      </w:pPr>
      <w:r>
        <w:rPr>
          <w:lang w:val="fr-FR"/>
        </w:rPr>
        <w:t xml:space="preserve">Plusieurs actions de sensibilisations ont été menées dans les marchés, les mosquées, les cafés, les autogares, les rencontres avec les communautés. Ainsi, 9.934 personnes sont sensibilisées à la préservation de la paix.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64"/>
            <w:enabled/>
            <w:calcOnExit w:val="0"/>
            <w:textInput>
              <w:maxLength w:val="3000"/>
            </w:textInput>
          </w:ffData>
        </w:fldChar>
      </w:r>
      <w:r>
        <w:rPr>
          <w:lang w:val="fr-FR"/>
        </w:rPr>
        <w:instrText xml:space="preserve"> FORMTEXT </w:instrText>
      </w:r>
      <w:r>
        <w:rPr>
          <w:lang w:val="fr-FR"/>
        </w:rPr>
      </w:r>
      <w:r>
        <w:rPr>
          <w:lang w:val="fr-FR"/>
        </w:rPr>
        <w:fldChar w:fldCharType="separate"/>
      </w:r>
      <w:r>
        <w:t>Le monitoring a permis aux « Cases de Veille » de traiter 2.202 alertes sur la période du projet, de septembre 2015 à mars 2016 sur l’ensemble du territoire. Les «Cases de Veille» ont pu intervenir ou faire intervenir sur 1.852 cas. Ces cas ont porté sur les viols y compris collectifs parfois suivis de décès de la victime, de violences conjugales, de mariage forcés, d’empoisonnement, de conflits domaniaux, de blessures, de bagarres en zones aurifères, l’installation des délégations spéciales et autres.</w:t>
      </w:r>
      <w:r>
        <w:rPr>
          <w:lang w:val="fr-FR"/>
        </w:rPr>
      </w:r>
    </w:p>
    <w:p>
      <w:pPr>
        <w:pStyle w:val="Normal"/>
        <w:rPr>
          <w:lang w:val="fr-FR"/>
        </w:rPr>
      </w:pPr>
      <w:r>
        <w:rPr>
          <w:lang w:val="fr-FR"/>
        </w:rPr>
        <w:t>La libération des militants de l’opposition suite au plaidoyer de la «Case de Veille». Ceux arrêtés et emprisonnés en période électorale mais non impliqués dans les actes criminels.</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65"/>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168332763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1683327632"/>
      <w:bookmarkStart w:id="15" w:name="__Fieldmark__64_1683327632"/>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8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168332763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1683327632"/>
      <w:bookmarkStart w:id="17" w:name="__Fieldmark__81_1683327632"/>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Les structures de veille ont mises en place dans les 7 régions administratives et la vlle de Conakry pour la promotion d’un climat de paix pré et post électoral.</w:t>
            </w:r>
            <w:r>
              <w:rPr>
                <w:lang w:val="fr-FR"/>
              </w:rPr>
            </w:r>
          </w:p>
          <w:p>
            <w:pPr>
              <w:pStyle w:val="Normal"/>
              <w:rPr>
                <w:lang w:val="fr-FR"/>
              </w:rPr>
            </w:pPr>
            <w:r>
              <w:rPr>
                <w:lang w:val="fr-FR"/>
              </w:rPr>
              <w:t>Pour ce produit, les preuves de l’avancement sont :</w:t>
            </w:r>
          </w:p>
          <w:p>
            <w:pPr>
              <w:pStyle w:val="Normal"/>
              <w:rPr>
                <w:lang w:val="fr-FR"/>
              </w:rPr>
            </w:pPr>
            <w:r>
              <w:rPr>
                <w:lang w:val="fr-FR"/>
              </w:rPr>
              <w:t xml:space="preserve">L’installation d’une plateforme technique de 45 ordinateurs pour le recueil et la mise en ligne des données transmises par les 2000 observateurs sur le terrain. Les données sont transmises par SMS et par appels téléphoniques, traitées par 45 analystes. La plateforme technique est supervisée par deux techniciens du CODE ; ii) l’installation d’une chambre d’analyse composée de 20 membres coordonnée par la Présidente du conseil économique et Social ; et iii) l’installation d’une chambre de décision composée de 20 membres et Coordonnée par le médiateur de la Républiqu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Sans l'appui de ce projet, la société civile guinéenne, et en particulier les ONG de femmes, n'auraient contribuer à l'apaisement du climat électoral.</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S'inspirant de la première expérience de la "Case de Veille" de 2013 et sur le projet "Renforcement de la Case de Veille" de 2015, l'ONG américaine OSIWA a initié le projet "Regards Citoyens"  qui a regroupé toute la société civile impliquée dans l'observation éléctoral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st la deuxième initiative de ce type suite à l'expériencec de 2013. L'originalité de cette deuxième édition est l'étendue sur l'ensemble du territoire et les nouvelles modalités de fonctionnement (1 case maitresse et 8 cases régionales), permettant d'adresser les cas de violences et tensions sur l'ensemble du territoire. Cela a permis un maillage, en coordination avec d'autres initiatives (regards citoyens etc…), de l'ensemble du territoire. Cela a contribué, en lien avec les projets RECOPPEL 2 et PAIAPE, à apaiser le climat électoral (avant, pendant et aprè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note n'a pas changé.</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structures de veille sont mises en place dans 8 régions administratives de la Guinée pour la promotion d’un climat de paix pré et post électoral.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iveau de confiance des populations (H/F) dans les 8 régions  cibles au processus électora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D (réalisation d'une étude de base rapid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Non connu</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délai était trop court après réception des fonds et avant les élections pour mener l'étude des lignes de  base. une processus d'un appel d'offres a été  infructueux. Le processus a été relan</w:t>
            </w:r>
            <w:r>
              <w:rPr/>
              <w:t>cé, ETA fin ao</w:t>
            </w:r>
            <w:r>
              <w:rPr>
                <w:lang w:val="fr-FR"/>
              </w:rPr>
              <w:t>û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s femmes membres des cases de veilles qui se sentent capables de jouer un rôle efficace dans la prévention des conflits dans les zones cibl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instrText xml:space="preserve"> FORMTEXT </w:instrText>
            </w:r>
            <w:r>
              <w:rPr/>
            </w:r>
            <w:r>
              <w:rPr/>
              <w:fldChar w:fldCharType="separate"/>
            </w:r>
            <w:r>
              <w:rPr/>
              <w:t>non connu</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délai était trop court après réception des fonds et avant les élections pour mener l'étude des lignes de  base. une processus d'un appel d'offres a été  infructueux. Le processus a été relancé, ETA fin aoû</w:t>
            </w:r>
            <w:r>
              <w:rPr>
                <w:b/>
                <w:sz w:val="22"/>
                <w:szCs w:val="22"/>
                <w:lang w:val="fr-FR"/>
              </w:rPr>
              <w:t>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instrText xml:space="preserve"> FORMTEXT </w:instrText>
            </w:r>
            <w:r>
              <w:rPr/>
            </w:r>
            <w:r>
              <w:rPr/>
              <w:fldChar w:fldCharType="separate"/>
            </w:r>
            <w:r>
              <w:rPr/>
              <w:t>Suite résultat 1</w:t>
            </w:r>
            <w:r/>
            <w:r>
              <w:rPr/>
              <w:fldChar w:fldCharType="end"/>
            </w:r>
            <w: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satisfaction des populations bénéficiaires des démarches des femmes par rapport à la diffusion des tensions et résolution des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instrText xml:space="preserve"> FORMTEXT </w:instrText>
            </w:r>
            <w:r>
              <w:rPr/>
            </w:r>
            <w:r>
              <w:rPr/>
              <w:fldChar w:fldCharType="separate"/>
            </w:r>
            <w:r>
              <w:rPr/>
              <w:t>non connu</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délai était trop court après réception des fonds et avant les élections pour mener l'étude des lignes de  base. une processus d'un appel d'offres a été  infructueux. Le processus a été relancé, ETA fin aoû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étude n'a pas pu être réalisé suite à un appel d'offres infructueux mais le processus de recrutement sera repris. </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membres des cases de veille/cellule d’alerte précoce et de réponse rapide ont davantage de capacités de gestion  et de résolution de conflits électoraux pour créer un climat favorable à la tenue des élections paisibl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femmes ayant acquis des compétences en monitoring électoral (H/F);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66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86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0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00 femmes ont été formées dans toutes les régions et à Conakry dans le cadre de ce proje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personnes touchées par la sensibilisation (H/F)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40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76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9934</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9934 personnes, hommes et femmes sensibilisées dans toutes les région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instrText xml:space="preserve"> FORMTEXT </w:instrText>
            </w:r>
            <w:r>
              <w:rPr/>
            </w:r>
            <w:r>
              <w:rPr/>
              <w:fldChar w:fldCharType="separate"/>
            </w:r>
            <w:r>
              <w:rPr/>
              <w:t>Suite du résultat 2</w:t>
            </w:r>
            <w:r/>
            <w:r>
              <w:rPr/>
              <w:fldChar w:fldCharType="end"/>
            </w:r>
            <w: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incidents/cas de violences détectés par les Cases de Veille (H/F);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instrText xml:space="preserve"> FORMTEXT </w:instrText>
            </w:r>
            <w:r>
              <w:rPr/>
            </w:r>
            <w:r>
              <w:rPr/>
              <w:fldChar w:fldCharType="separate"/>
            </w:r>
            <w:r>
              <w:rPr/>
              <w:t>2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instrText xml:space="preserve"> FORMTEXT </w:instrText>
            </w:r>
            <w:r>
              <w:rPr/>
            </w:r>
            <w:r>
              <w:rPr/>
              <w:fldChar w:fldCharType="separate"/>
            </w:r>
            <w:r>
              <w:rPr/>
              <w:t>19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instrText xml:space="preserve"> FORMTEXT </w:instrText>
            </w:r>
            <w:r>
              <w:rPr/>
            </w:r>
            <w:r>
              <w:rPr/>
              <w:fldChar w:fldCharType="separate"/>
            </w:r>
            <w:r>
              <w:rPr/>
              <w:t>2 202</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1"/>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Le projet en 2013 ne s'était intéressé qu'à la zone de Conakry. En 2016 l'ensemble du pays a été touché par la case de veille. </w:t>
            </w:r>
            <w:r>
              <w:rPr>
                <w:lang w:val="fr-FR"/>
              </w:rPr>
            </w:r>
          </w:p>
          <w:p>
            <w:pPr>
              <w:pStyle w:val="Normal"/>
              <w:rPr>
                <w:lang w:val="fr-FR"/>
              </w:rPr>
            </w:pPr>
            <w:r>
              <w:rPr>
                <w:lang w:val="fr-FR"/>
              </w:rPr>
              <w:t>2 202 alertes ont été signalés par la base concernant 1 604 situations conflictogènes dont 989 alertes rouges solutionné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our la période septembre 2015-mars 2016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cas de violences adres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instrText xml:space="preserve"> FORMTEXT </w:instrText>
            </w:r>
            <w:r>
              <w:rPr/>
            </w:r>
            <w:r>
              <w:rPr/>
              <w:fldChar w:fldCharType="separate"/>
            </w:r>
            <w:r>
              <w:rPr/>
              <w:t>2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instrText xml:space="preserve"> FORMTEXT </w:instrText>
            </w:r>
            <w:r>
              <w:rPr/>
            </w:r>
            <w:r>
              <w:rPr/>
              <w:fldChar w:fldCharType="separate"/>
            </w:r>
            <w:r>
              <w:rPr/>
              <w:t>19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instrText xml:space="preserve"> FORMTEXT </w:instrText>
            </w:r>
            <w:r>
              <w:rPr/>
            </w:r>
            <w:r>
              <w:rPr/>
              <w:fldChar w:fldCharType="separate"/>
            </w:r>
            <w:r>
              <w:rPr/>
              <w:t>2 202</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cas de tensions et conflits potentiels résolu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instrText xml:space="preserve"> FORMTEXT </w:instrText>
            </w:r>
            <w:r>
              <w:rPr/>
            </w:r>
            <w:r>
              <w:rPr/>
              <w:fldChar w:fldCharType="separate"/>
            </w:r>
            <w:r>
              <w:rPr/>
              <w:t>4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instrText xml:space="preserve"> FORMTEXT </w:instrText>
            </w:r>
            <w:r>
              <w:rPr/>
            </w:r>
            <w:r>
              <w:rPr/>
              <w:fldChar w:fldCharType="separate"/>
            </w:r>
            <w:r>
              <w:rPr/>
              <w:t>100% des ca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maxLength w:val="250"/>
                  </w:textInput>
                </w:ffData>
              </w:fldChar>
            </w:r>
            <w:r>
              <w:rPr/>
              <w:instrText xml:space="preserve"> FORMTEXT </w:instrText>
            </w:r>
            <w:r>
              <w:rPr/>
            </w:r>
            <w:r>
              <w:rPr/>
              <w:fldChar w:fldCharType="separate"/>
            </w:r>
            <w:r/>
            <w:r>
              <w:rPr/>
            </w:r>
          </w:p>
          <w:p>
            <w:pPr>
              <w:pStyle w:val="Normal"/>
              <w:rPr/>
            </w:pPr>
            <w:r>
              <w:rPr/>
              <w:t>84%</w:t>
            </w:r>
          </w:p>
          <w:p>
            <w:pPr>
              <w:pStyle w:val="Normal"/>
              <w:rPr>
                <w:lang w:val="fr-FR"/>
              </w:rPr>
            </w:pPr>
            <w:r>
              <w:rPr/>
              <w:t>1 852</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ertaines alertes étaient trop éloignées géographiquement, la rapidité de la réponse des cases, la complexité de certains cas qui étaient adressées à la polic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3.3</w:t>
            </w:r>
          </w:p>
          <w:p>
            <w:pPr>
              <w:pStyle w:val="Normal"/>
              <w:rPr>
                <w:lang w:val="fr-FR"/>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t>La préparation des projets d'accompagnement des processus électoraux devrait commencer au moins 3 mois à l'avance, de manière à opérationnaliser les structures de veille dans les meilleurs délais.</w:t>
            </w:r>
            <w:r>
              <w:rPr>
                <w:lang w:val="fr-FR"/>
              </w:rPr>
            </w:r>
          </w:p>
          <w:p>
            <w:pPr>
              <w:pStyle w:val="Normal"/>
              <w:rPr>
                <w:lang w:val="fr-FR"/>
              </w:rPr>
            </w:pPr>
            <w:r>
              <w:rPr>
                <w:lang w:val="fr-FR"/>
              </w:rPr>
              <w:t xml:space="preserve">En effet le monitoring de la violence pré-électorale est essentielle à la tenue des élections dans un contexte apaisé. Les initiatives de prévention et de gestion des conflits spécifiques aux élections devraient pouvoir accompagner l'ensemble de la campagne électoral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t>L'existence d'un mécanisme réunissant les différentes OSC / ONG travaillant sur la prévention et la gestion pacifique des conflits en période électorale ("Regard Citoyen) est un plus pour unifier les positions de ces OSC/ONG  et effectuer un plaidoyer plus solide.</w:t>
            </w:r>
            <w:r>
              <w:rPr>
                <w:lang w:val="fr-FR"/>
              </w:rPr>
            </w:r>
          </w:p>
          <w:p>
            <w:pPr>
              <w:pStyle w:val="Normal"/>
              <w:rPr>
                <w:lang w:val="fr-FR"/>
              </w:rPr>
            </w:pPr>
            <w:r>
              <w:rPr>
                <w:lang w:val="fr-FR"/>
              </w:rPr>
              <w:t xml:space="preserve">Cependant il serait bon qu'une plateforme unique de collecte des données puisse être mise en place pour les prochaines élections afin de produire des rapports consolidés faisant étant de l'ensemble de l'observation et des violences observées, traités etc…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présence des femmes dans l'observation du processus électoral est l'un des facteurs qui contribue à l'apaisement et à la crédibilité des élection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seig</w:t>
            </w:r>
            <w:r>
              <w:rPr/>
              <w:t xml:space="preserve">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A Mandiana, les équipes de la «Case de Veille» se sont rendues en brousse pour dissuader les jeunes en embuscade pour attaquer le cortège du Chef de file de l’opposition qui venait y tenir son meeting. Elles ont également convaincu les autorités pour mettre à la disposition de l’UFDG le terrain préfectoral pour y tenir son meeting et l’ont escorté après son meeting jusqu’à la sortie de la ville. Les populations ont compris que tous les candidats ont le droit de tenir leur meeting dans toutes les circonscriptions de la république.</w:t>
      </w:r>
    </w:p>
    <w:p>
      <w:pPr>
        <w:pStyle w:val="Normal"/>
        <w:rPr>
          <w:lang w:val="fr-FR"/>
        </w:rPr>
      </w:pPr>
      <w:r>
        <w:rPr>
          <w:lang w:val="fr-FR"/>
        </w:rPr>
      </w:r>
    </w:p>
    <w:p>
      <w:pPr>
        <w:pStyle w:val="Normal"/>
        <w:rPr>
          <w:lang w:val="fr-FR"/>
        </w:rPr>
      </w:pPr>
      <w:r>
        <w:rPr>
          <w:lang w:val="fr-FR"/>
        </w:rPr>
        <w:t>Pendant la période préélectorale, les équipes de la  «Case de Veille» ont fait le porte à porte pour sensibiliser les populations et prévenir les violences lors de situations conflictogènes d'affrontements entre les communautés notamment à Nzérékoré.</w:t>
      </w:r>
    </w:p>
    <w:p>
      <w:pPr>
        <w:pStyle w:val="Normal"/>
        <w:rPr>
          <w:lang w:val="fr-FR"/>
        </w:rPr>
      </w:pPr>
      <w:r>
        <w:rPr>
          <w:lang w:val="fr-FR"/>
        </w:rPr>
      </w:r>
    </w:p>
    <w:p>
      <w:pPr>
        <w:pStyle w:val="Normal"/>
        <w:rPr/>
      </w:pPr>
      <w:r>
        <w:rPr>
          <w:lang w:val="fr-FR"/>
        </w:rPr>
        <w:t xml:space="preserve">La mobilisation et l’engagement des femmes pour la préservation de la paix: en effet, les 35 formatrices ont accepté de partir de Conakry la veille de la fête de Tabaski pour se rendre dans les 33 préfectures pour y animer les ateliers de partage sur les acquis de la «Case de Veille», sur la nécessité de contribuer à l’apaisement des élections et sur l’observation électorale.  </w:t>
      </w:r>
    </w:p>
    <w:p>
      <w:pPr>
        <w:pStyle w:val="Normal"/>
        <w:ind w:left="-720" w:hanging="0"/>
        <w:rPr>
          <w:lang w:val="fr-FR"/>
        </w:rPr>
      </w:pPr>
      <w:r>
        <w:rPr>
          <w:lang w:val="fr-FR"/>
        </w:rPr>
        <w:t>.</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316_1683327632"/>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316_1683327632"/>
      <w:bookmarkStart w:id="19" w:name="__Fieldmark__316_1683327632"/>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évaluation du projet et le renseignement des indicateurs qualitatifs n'ont pu avoir lieu car le processus d'achat a échoué</w:t>
      </w:r>
      <w:r>
        <w:rPr/>
        <w:t>. Celui-ci a été relancé.</w:t>
      </w:r>
      <w:r/>
      <w:r>
        <w:rPr/>
        <w:fldChar w:fldCharType="end"/>
      </w:r>
      <w: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41"/>
        <w:gridCol w:w="1683"/>
        <w:gridCol w:w="1469"/>
        <w:gridCol w:w="1560"/>
        <w:gridCol w:w="1582"/>
        <w:gridCol w:w="191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Les structures de veille sont mises en place dans 8 régions administratives de la Guinée pour la promotion d'un climat de paix pré et post électoral.</w:t>
            </w:r>
            <w:r/>
            <w:r>
              <w:rPr>
                <w:lang w:val="fr-FR"/>
              </w:rPr>
              <w:fldChar w:fldCharType="end"/>
            </w:r>
            <w:r>
              <w:rPr>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structures de veille sont mises en place dans 8 régions administratives de la Guinée pour la promotion d'un climat de paix pré et post électora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UNDP</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398 926</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398 926</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100%</w:t>
            </w:r>
            <w:r/>
            <w:r>
              <w:rPr/>
              <w:fldChar w:fldCharType="end"/>
            </w: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rPr>
                <w:lang w:val="fr-FR"/>
              </w:rPr>
              <w:t>Les membres des cases de veille/cellule d'alerte précoce et de reponse rapide ont davantage de capacités de gestion et de résolution de conflits électoraux pour créer un climat favorable à la tenue des életions paisibl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UNDP</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160 339.40</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137 220</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t>85,6%</w:t>
            </w:r>
            <w:r>
              <w:rPr>
                <w:lang w:val="fr-FR"/>
              </w:rPr>
            </w:r>
          </w:p>
          <w:p>
            <w:pPr>
              <w:pStyle w:val="Normal"/>
              <w:rPr>
                <w:lang w:val="fr-FR"/>
              </w:rPr>
            </w:pPr>
            <w:r>
              <w:rPr>
                <w:lang w:val="fr-FR"/>
              </w:rPr>
              <w:t>Le reliquat est destiné à mener l'évaluation du projet</w:t>
            </w:r>
            <w:r/>
            <w:r>
              <w:rPr>
                <w:lang w:val="fr-FR"/>
              </w:rPr>
              <w:fldChar w:fldCharType="end"/>
            </w:r>
            <w:r>
              <w:rPr>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instrText xml:space="preserve"> FORMTEXT </w:instrText>
            </w:r>
            <w:r>
              <w:rPr/>
            </w:r>
            <w:r>
              <w:rPr/>
              <w:fldChar w:fldCharType="separate"/>
            </w:r>
            <w:r>
              <w:rPr/>
              <w:t>559 265.4</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instrText xml:space="preserve"> FORMTEXT </w:instrText>
            </w:r>
            <w:r>
              <w:rPr/>
            </w:r>
            <w:r>
              <w:rPr/>
              <w:fldChar w:fldCharType="separate"/>
            </w:r>
            <w:r>
              <w:rPr/>
              <w:t>536 146</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2"/>
                  <w:enabled/>
                  <w:calcOnExit w:val="0"/>
                  <w:textInput/>
                </w:ffData>
              </w:fldChar>
            </w:r>
            <w:r>
              <w:rPr/>
              <w:instrText xml:space="preserve"> FORMTEXT </w:instrText>
            </w:r>
            <w:r>
              <w:rPr/>
            </w:r>
            <w:r>
              <w:rPr/>
              <w:fldChar w:fldCharType="separate"/>
            </w:r>
            <w:r>
              <w:rPr/>
              <w:t>95,9%</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23:00Z</dcterms:created>
  <dc:creator>Technical P. Advisor</dc:creator>
  <dc:description/>
  <dc:language>en-US</dc:language>
  <cp:lastModifiedBy>Brice Bussière</cp:lastModifiedBy>
  <cp:lastPrinted>2016-06-23T07:18:00Z</cp:lastPrinted>
  <dcterms:modified xsi:type="dcterms:W3CDTF">2016-06-30T12:34:00Z</dcterms:modified>
  <cp:revision>6</cp:revision>
  <dc:subject/>
  <dc:title>Annual REPORTING of the Joint Steering Committee on the implementation status of the Priority Plan to PBSO/PBF</dc:title>
</cp:coreProperties>
</file>