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publique centrafricaine </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 xml:space="preserve"> Janvier - décembre 2012</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à la Réinsertion/Réintégration des ex-combattants démobilisés et au Relèvement communautaire en République Centrafricain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48</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1833</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UNDP, UNDPA</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Coordination Nationale pour la Réintégration avce l'appui technique du BINUCA et du UNCT</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 397 345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8</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9/04/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01/06/20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 397 345 $</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688593956"/>
            <w:bookmarkStart w:id="1" w:name="__Fieldmark__16_268859395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688593956"/>
            <w:bookmarkStart w:id="3" w:name="__Fieldmark__17_268859395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688593956"/>
            <w:bookmarkStart w:id="5" w:name="__Fieldmark__19_268859395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688593956"/>
            <w:bookmarkStart w:id="7" w:name="__Fieldmark__20_268859395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Natasha Van-Rijn</w:t>
            </w: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onseiller au Programm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natasha.van-rijn@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68859395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688593956"/>
      <w:bookmarkStart w:id="9" w:name="__Fieldmark__28_2688593956"/>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Installation effective des démobilisés dans leur communautés d'origine ou dans les communautés de leur choi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68859395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2688593956"/>
      <w:bookmarkStart w:id="11" w:name="__Fieldmark__30_268859395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Formation et création d'activités génératrices de revenus pour les démobilisés:</w:t>
      </w:r>
    </w:p>
    <w:p>
      <w:pPr>
        <w:pStyle w:val="Normal"/>
        <w:rPr>
          <w:lang w:val="fr-FR"/>
        </w:rPr>
      </w:pPr>
      <w:r>
        <w:rPr>
          <w:lang w:val="fr-FR"/>
        </w:rPr>
        <w:t>- L'effectif des démobilisés en décembre 2012 était de: 612 groupements composés de 4938 hommes et 295 femmes à PAOUA, BOCARANGA, NGAOUNDAYE; NANGHA BOGUILA;  MARKOUNDA. Ces démobilisés ont été formés et dotés en kits d'AGR dans les domaines de l'agriculture, du commerce, de l'élevage et de petits metiers en partenariat avec les structures JPN, JRS, ACDA, sauf le DRC qui a donné les kits sans formation.</w:t>
      </w:r>
    </w:p>
    <w:p>
      <w:pPr>
        <w:pStyle w:val="Normal"/>
        <w:rPr>
          <w:lang w:val="fr-FR"/>
        </w:rPr>
      </w:pPr>
      <w:r>
        <w:rPr>
          <w:lang w:val="fr-FR"/>
        </w:rPr>
        <w:t>- Une campagne de sensibilisation sur les questions du genre, du civisme, du VIH/SIDA et la gestion des groupements a été réalisée dans les cinq (5) sous préfectures du projet</w:t>
      </w:r>
    </w:p>
    <w:p>
      <w:pPr>
        <w:pStyle w:val="Normal"/>
        <w:rPr>
          <w:lang w:val="fr-FR"/>
        </w:rPr>
      </w:pPr>
      <w:r>
        <w:rPr>
          <w:lang w:val="fr-FR"/>
        </w:rPr>
        <w:t>- Les femmes en groupement s’organisent mieux (tenue régulière des réunions, fructification des revenus après vente);</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processus de démobilisation appuyé à travers ce projet n'as pas pu contenir les vélléités politiques qui ont embrasés la RCA en fin 2012 et début 2013. De ce fait, malgré le chiffre important des personnes démobilisées le projet a été interrompue et les partenaires d'execution ont dû quitter les zones de mise en oeuvre du proje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eprise des hostilités a empeché la mise en oeuvre du projet. Cette éventualité figurait dans la matrice des risques, par contre l'ampleur de ce risque - qui a abouti à un Coup d'Etat en mars 2013 - n'avait pas été anticipé et a causé l'interruption immédiate de toutes activités du projet.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t>Accueil et acceptation des démobilisés par les communautés</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268859395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2688593956"/>
      <w:bookmarkStart w:id="13" w:name="__Fieldmark__35_2688593956"/>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lang w:val="fr-FR"/>
        </w:rPr>
      </w:pPr>
      <w:r>
        <w:fldChar w:fldCharType="begin">
          <w:ffData>
            <w:name w:val="Text2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Réhabilitation d'infrastructures communautaires et activités de cohésion sociale.</w:t>
      </w:r>
    </w:p>
    <w:p>
      <w:pPr>
        <w:pStyle w:val="Normal"/>
        <w:ind w:left="-720" w:hanging="0"/>
        <w:rPr>
          <w:lang w:val="fr-FR"/>
        </w:rPr>
      </w:pPr>
      <w:r>
        <w:rPr>
          <w:lang w:val="fr-FR"/>
        </w:rPr>
      </w:r>
    </w:p>
    <w:p>
      <w:pPr>
        <w:pStyle w:val="Normal"/>
        <w:ind w:left="-720" w:hanging="0"/>
        <w:rPr/>
      </w:pPr>
      <w:r>
        <w:rPr>
          <w:lang w:val="fr-FR"/>
        </w:rPr>
        <w:t>-Les comités locaux de DDR ont été mis en place, sensibilisés aux opérations du projet et équipés dans les sous-préfectures de la Nangha-Boguila, Paoua, Bocaranga, Markounda;</w:t>
      </w:r>
    </w:p>
    <w:p>
      <w:pPr>
        <w:pStyle w:val="Normal"/>
        <w:ind w:left="-720" w:hanging="0"/>
        <w:rPr>
          <w:lang w:val="fr-FR"/>
        </w:rPr>
      </w:pPr>
      <w:r>
        <w:rPr>
          <w:lang w:val="fr-FR"/>
        </w:rPr>
        <w:t>-12 animateurs communautaires  ont été équipés de moyen pour faire la liaison entre les CLDDR et les communautés;</w:t>
      </w:r>
    </w:p>
    <w:p>
      <w:pPr>
        <w:pStyle w:val="Normal"/>
        <w:ind w:left="-720" w:hanging="0"/>
        <w:rPr>
          <w:lang w:val="fr-FR"/>
        </w:rPr>
      </w:pPr>
      <w:r>
        <w:rPr>
          <w:lang w:val="fr-FR"/>
        </w:rPr>
        <w:t>- 23 mairies dans les cinq zones d'intervention ont organisé des réunions publiques de sensibilisation à l'endroit de 2500 personnes dont les autorités locales et les communautés sur les opérations et l'acceptation des démobilisés;</w:t>
      </w:r>
    </w:p>
    <w:p>
      <w:pPr>
        <w:pStyle w:val="Normal"/>
        <w:ind w:left="-720" w:hanging="0"/>
        <w:rPr>
          <w:lang w:val="fr-FR"/>
        </w:rPr>
      </w:pPr>
      <w:r>
        <w:rPr>
          <w:lang w:val="fr-FR"/>
        </w:rPr>
        <w:t xml:space="preserve">- Les communautés et les démobilisés de 370 villages ont été sensibilisés sur la réconciliation </w:t>
      </w:r>
    </w:p>
    <w:p>
      <w:pPr>
        <w:pStyle w:val="Normal"/>
        <w:ind w:left="-720" w:hanging="0"/>
        <w:rPr>
          <w:rFonts w:ascii="Arial Narrow" w:hAnsi="Arial Narrow" w:cs="Arial Narrow"/>
          <w:i/>
          <w:i/>
          <w:sz w:val="22"/>
          <w:szCs w:val="22"/>
          <w:lang w:val="fr-FR"/>
        </w:rPr>
      </w:pPr>
      <w:r>
        <w:rPr>
          <w:lang w:val="fr-FR"/>
        </w:rPr>
        <w:t>-  Les capacités de la CNR ont été renforcées pour assurer l'accompagnement et le suivi sur le terrain, à travers le financement du fonctionnement de 5 CLDDR</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réunions publiques organisées ont permis aux différents membres de la communauté, aux démobilisés et aux autorités locales de discuter de la nécessité de relancer l'économie locale et réduire ainsi les tensions. Les comités locaux DDR ont constitué un cadre d'échange sur les facteurs de conflits et les 12 animateurs ont contribué à travers un travail de plaidoyer, à faciliter l'acceptation des démobilisés dans la communauté.</w:t>
      </w:r>
    </w:p>
    <w:p>
      <w:pPr>
        <w:pStyle w:val="Normal"/>
        <w:ind w:left="-720" w:hanging="0"/>
        <w:rPr>
          <w:b/>
          <w:b/>
          <w:lang w:val="fr-CA"/>
        </w:rPr>
      </w:pPr>
      <w:r>
        <w:rPr>
          <w:lang w:val="fr-FR"/>
        </w:rPr>
        <w:t xml:space="preserve">Les Comités locaux DDR sont des organes de communication, de plaidoyer et d'exécution des décisions prises au niveau central, composés de toutes les parties prenantes au processus DDR. L'appui à leur fonctionnement a facilité la circulation des informations et la communication entre les bénéficiaires directs que sont les ex-combattants et les bénéficiaires indirects que sont les communautés d'accueil et entre ceux-ci et les autorités locales dont l'implication a facilité l'octroie des terres arables aux ex-combattants démobilisés. Les CLDDR mis en place pendant les opérations de D1D2, ont été remaniés et renforcés par le recrutement des animateurs qui ont apporté une contribution considérable dans la mise en œuvre du projet. Ces animateurs ont appuyé les experts de la Coordination Nationale dans l’organisation de la campagne de sensibilisation pour le lancement du projet et dans la distribution des produits PAM.  Cet acte administratif a démontré également la reconnaissance par les démobilisés de l’autorité des maires et l’acceptation de ces derniers  dans la communau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2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nouveau la résurgence des hostilités ontv empêché la mise en oeuvre des activités. De plus, les violences ont affecté les relations intercommunautaires dans les zones du projet. Les préfets et sous-préfets impliqués dans les activités de cohésion sociale ont également quitté les zones de mise en oeuvre du projet.   </w:t>
      </w:r>
      <w:r/>
      <w:r>
        <w:rPr>
          <w:lang w:val="fr-FR"/>
        </w:rPr>
        <w:fldChar w:fldCharType="end"/>
      </w:r>
      <w:r>
        <w:rPr>
          <w:lang w:val="fr-FR"/>
        </w:rPr>
      </w:r>
    </w:p>
    <w:p>
      <w:pPr>
        <w:pStyle w:val="Normal"/>
        <w:rPr>
          <w:b/>
          <w:b/>
          <w:lang w:val="fr-FR"/>
        </w:rPr>
      </w:pPr>
      <w:r>
        <w:rPr>
          <w:b/>
          <w:lang w:val="fr-FR"/>
        </w:rPr>
      </w:r>
    </w:p>
    <w:p>
      <w:pPr>
        <w:pStyle w:val="Normal"/>
        <w:ind w:left="-720" w:hanging="0"/>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t>Les bénéficiaires sont en mesure de subvenir à leurs besoins essentiels et à ceux de leurs familles</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268859395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2688593956"/>
      <w:bookmarkStart w:id="15" w:name="__Fieldmark__40_2688593956"/>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4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Les démobilisés on reçu des kits d' installation et une allocation de démarrage</w:t>
      </w:r>
    </w:p>
    <w:p>
      <w:pPr>
        <w:pStyle w:val="Normal"/>
        <w:rPr/>
      </w:pPr>
      <w:r>
        <w:rPr>
          <w:lang w:val="fr-FR"/>
        </w:rPr>
        <w:t>-Il s'agit de projets de commerce, d'elevage, agricoles et petits métiers qui ont été mis en oeuvre.  - 31 projets dotés en kits et mis en place, représentent 36,27% des projets fonctionnels (Formation + Construction des locaux + dotation des kits+ Début d’activité).</w:t>
      </w:r>
    </w:p>
    <w:p>
      <w:pPr>
        <w:pStyle w:val="Normal"/>
        <w:rPr>
          <w:rFonts w:ascii="Arial Narrow" w:hAnsi="Arial Narrow" w:cs="Arial Narrow"/>
          <w:i/>
          <w:i/>
          <w:sz w:val="22"/>
          <w:szCs w:val="22"/>
          <w:lang w:val="fr-FR"/>
        </w:rPr>
      </w:pPr>
      <w:r>
        <w:rPr>
          <w:lang w:val="fr-FR"/>
        </w:rPr>
        <w:t xml:space="preserve"> </w:t>
      </w:r>
      <w:r>
        <w:rPr>
          <w:lang w:val="fr-FR"/>
        </w:rPr>
        <w:tab/>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4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97% des démobilisés dont 9,4% de femmes ont été réinsérés à travers l’élevage et le commerce agricole.</w:t>
      </w:r>
    </w:p>
    <w:p>
      <w:pPr>
        <w:pStyle w:val="Normal"/>
        <w:rPr>
          <w:lang w:val="fr-FR"/>
        </w:rPr>
      </w:pPr>
      <w:r>
        <w:rPr>
          <w:lang w:val="fr-FR"/>
        </w:rPr>
        <w:t>En décembre 2012, plusieurs bénéficiaires œuvrant dans le secteur agricole avaient démarré les récoltes qui ont servi de base à l’alimentation de leurs familles respectives. De plus, une partie des récoltes a été conservée pour servir de semence. Ces mesures ont permis au groupe cible de subvenir aux besoins alimentaires de leur famille.</w:t>
      </w:r>
    </w:p>
    <w:p>
      <w:pPr>
        <w:pStyle w:val="Normal"/>
        <w:rPr>
          <w:b/>
          <w:b/>
          <w:lang w:val="fr-CA"/>
        </w:rPr>
      </w:pPr>
      <w:r>
        <w:rPr>
          <w:lang w:val="fr-FR"/>
        </w:rPr>
        <w:t>Dans les 5 zones de mise en oeuvre du projet, 831,406 tonnes de produits agricoles ont été réalisés au bénéfice de 4 965 démobilisés et</w:t>
        <w:tab/>
        <w:t xml:space="preserve">19 860 membres des communauté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résurgence des hostilités à également mis un terme aux activités de réinsertion économique dans les zones du projet et affecté la pérrénité des activités économiques initiées par les démobilisé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Les projets financés contribuent à la relance de l'économie loc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268859395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2688593956"/>
      <w:bookmarkStart w:id="17" w:name="__Fieldmark__45_268859395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4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s: Les projets de relance économique, au bénéfice des communautés, sont approuvés et mis en oeuvre:</w:t>
      </w:r>
    </w:p>
    <w:p>
      <w:pPr>
        <w:pStyle w:val="Normal"/>
        <w:ind w:left="-720" w:hanging="0"/>
        <w:rPr>
          <w:rFonts w:ascii="Arial Narrow" w:hAnsi="Arial Narrow" w:cs="Arial Narrow"/>
          <w:i/>
          <w:i/>
          <w:sz w:val="22"/>
          <w:szCs w:val="22"/>
          <w:lang w:val="fr-FR"/>
        </w:rPr>
      </w:pPr>
      <w:r>
        <w:rPr>
          <w:lang w:val="fr-FR"/>
        </w:rPr>
        <w:t xml:space="preserve">En décembre 2012, 100%  des projets communautaires anticipés avaient été proposés par les CLDDR au comité d’approbation.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Aucun projets communautaires qui avaient été soumis à l'approbation des CLDDR n'a pu être mis en oeuvre suite à l'interruption du proje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projets de relance économique, quoiqu' ils aient été développés par les CLDDR et les autorités locales, n'ont pas pu être mis en oeuvre suite à la résurgence des violences dans les zones du projet.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rapport intermédiaire des activités de la Coordination Nationale de la Réintégration de Mai-Décembre 2012, présente les données factuelles de l'état de mise en oeuvre du proje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Oui en effet, le programme DDR de 2009 souffrait d'une insuffisance de ressources financières pour consolider les acquis de la démobilisation et de la réinsertion des 4905 ex-combattants dans le nord-ouest. Grâce au finacement du PBF, des activités de réintégration socioéconomiques ont eu lieu ainsi que le renforcement du cadre de coordination national DDR.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de réinsertion des ex-combattants a suscité de l'intérêt pour la démobilisation et la réinsertion socioéconomique des ex-combattant dans le nord-est de la Centrafrique pour laquelle, le PNUD a obtenu un financement de 2,878,631.19 EURO de la Commission de l'Union Européenne. Le PNUD a également financer les projets de réinsertion ainsi que les projets communautaires d’un montant total de 1 510 120$. Malheureusement, ces projets ont aussi été interrompus suite à la crise en 2013.</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activités soutenues par le financement du PBF se focalisaient sur un appui à la coordination des activités de DDR ainsi que lala réinsertion pérenne des démobilisés au sein de leur communauté de choix. Durant la mise en oeuvre, cette approche a permis une mise en oeuvre efficace, une appropriation nationale plus engagée ainsi q'un niveau de réinsertion réussi élévé dans les zones du proje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mis un accent particulier sur la formation et appui au projets de réinsertion des groupements des femmes. Nénamoins,les groupements créés, doivent intégrer des structures genre coopératives afin de leur permettre de bénéficier de la formation continue, indispensable à l’amélioration de la production.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Installation effective des des démobilisés dans leur communautés d'origine ou dans les communautés de leur choix</w:t>
            </w:r>
            <w:r>
              <w:rPr>
                <w:lang w:val="fr-FR"/>
              </w:rPr>
            </w:r>
          </w:p>
          <w:p>
            <w:pPr>
              <w:pStyle w:val="Normal"/>
              <w:rPr>
                <w:b/>
                <w:b/>
                <w:lang w:val="fr-FR"/>
              </w:rPr>
            </w:pP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ex-combattants bénéficiaires d'un projet dans leur communauté d'origine lors du profilag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4777</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 965</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103,94%</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300"/>
                  </w:textInput>
                </w:ffData>
              </w:fldChar>
            </w:r>
            <w:r>
              <w:rPr/>
              <w:instrText xml:space="preserve"> FORMTEXT </w:instrText>
            </w:r>
            <w:r>
              <w:rPr/>
            </w:r>
            <w:r>
              <w:rPr/>
              <w:fldChar w:fldCharType="separate"/>
            </w:r>
            <w:r>
              <w:rPr/>
              <w:t>4965</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lang w:val="fr-FR"/>
              </w:rPr>
            </w:pPr>
            <w:r>
              <w:fldChar w:fldCharType="begin">
                <w:ffData>
                  <w:name w:val="Unnamed Copy 2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1</w:t>
            </w:r>
          </w:p>
          <w:p>
            <w:pPr>
              <w:pStyle w:val="Normal"/>
              <w:rPr>
                <w:lang w:val="fr-FR"/>
              </w:rPr>
            </w:pPr>
            <w:r>
              <w:fldChar w:fldCharType="begin">
                <w:ffData>
                  <w:name w:val="Unnamed Copy 2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2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t>Accueil et acceptation des démobilisés par les communautés</w:t>
            </w: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t>% des démobilisés ayant retrouvés un domicile fixe au sein des communautés</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démobilisés ayant bénéficié d'un appui de la communauté pour l'installation de leur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ppui à l'opérationnalisation de la Coordination National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budget de fonctionnemen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instrText xml:space="preserve"> FORMTEXT </w:instrText>
            </w:r>
            <w:r>
              <w:rPr/>
            </w:r>
            <w:r>
              <w:rPr>
                <w:lang w:val="fr-FR"/>
              </w:rPr>
              <w:fldChar w:fldCharType="separate"/>
            </w:r>
            <w:r>
              <w:t>-500 $ par CLDDR</w:t>
            </w:r>
            <w:r>
              <w:rPr>
                <w:lang w:val="fr-FR"/>
              </w:rPr>
            </w:r>
          </w:p>
          <w:p>
            <w:pPr>
              <w:pStyle w:val="Normal"/>
              <w:rPr>
                <w:lang w:val="fr-FR"/>
              </w:rPr>
            </w:pPr>
            <w:r>
              <w:rPr>
                <w:lang w:val="fr-FR"/>
              </w:rPr>
              <w:t>-100 $ par animateur</w:t>
            </w:r>
          </w:p>
          <w:p>
            <w:pPr>
              <w:pStyle w:val="Normal"/>
              <w:rPr>
                <w:lang w:val="fr-FR"/>
              </w:rPr>
            </w:pPr>
            <w:r>
              <w:rPr>
                <w:lang w:val="fr-FR"/>
              </w:rPr>
              <w:t>-5 CLDDR opérationnel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8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bénéficiaires sont en mesure de subvenir à leurs besoins essentiels et à ceux de leurs famil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niveau de production réalisé et le niveau de bénéfice réalisé lors de différentes vente</w:t>
            </w:r>
            <w:r>
              <w:rPr/>
              <w:t>s;</w:t>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831,406 tonnes de produits réalisées dans les cinq zones </w:t>
            </w: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t>le revenu par bénéficiaire après la vente des productions</w:t>
            </w:r>
            <w:r>
              <w:rPr>
                <w:lang w:val="fr-FR"/>
              </w:rPr>
            </w:r>
          </w:p>
          <w:p>
            <w:pPr>
              <w:pStyle w:val="Normal"/>
              <w:jc w:val="both"/>
              <w:rPr>
                <w:lang w:val="fr-FR"/>
              </w:rPr>
            </w:pPr>
            <w:r>
              <w:rPr>
                <w:lang w:val="fr-FR"/>
              </w:rPr>
              <w:t xml:space="preserve">-l'épargne réalisée par le proje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t>195 433 500 F CFA</w:t>
            </w:r>
            <w:r>
              <w:rPr>
                <w:lang w:val="fr-FR"/>
              </w:rPr>
            </w:r>
          </w:p>
          <w:p>
            <w:pPr>
              <w:pStyle w:val="Normal"/>
              <w:rPr>
                <w:lang w:val="fr-FR"/>
              </w:rPr>
            </w:pPr>
            <w:r>
              <w:rPr>
                <w:lang w:val="fr-FR"/>
              </w:rPr>
              <w:tab/>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émobilisés on reçu des kits d' installation et une allocation de démarrag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démobilisés dans les différentes activités désagrégés par sex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t>31 projets dotés en kits et mis en place, représentent 36,27% des projets fonctionnels -97% des démobilisés dont 9,4% de femmes sont réinsérés dans l’Elevage, commerce.</w:t>
            </w:r>
            <w:r>
              <w:rPr>
                <w:lang w:val="fr-FR"/>
              </w:rPr>
            </w:r>
          </w:p>
          <w:p>
            <w:pPr>
              <w:pStyle w:val="Normal"/>
              <w:rPr>
                <w:lang w:val="fr-FR"/>
              </w:rPr>
            </w:pPr>
            <w:r>
              <w:rPr>
                <w:lang w:val="fr-FR"/>
              </w:rPr>
              <w:t>73,50% des projets ont démarré et réussi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2</w:t>
            </w:r>
          </w:p>
          <w:p>
            <w:pPr>
              <w:pStyle w:val="Normal"/>
              <w:rPr>
                <w:lang w:val="fr-FR"/>
              </w:rPr>
            </w:pPr>
            <w:r>
              <w:fldChar w:fldCharType="begin">
                <w:ffData>
                  <w:name w:val="Unnamed Copy 12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rojets financés contribuent à la relance de l'économie loc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création de nouveaux marchés d'échanges dans les localités visées par les proje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rojets de relance économique, au bénéfice des communautés, sont approuvés et mis en oeuvr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et % des projets approuvés par les CLDDR</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s projets communautaires anticipés avaient été proposés par les CLDDR au comité d’approb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ncrage institutionnel à travers les comités locaux DDR a facilité l'appropriation du projet par les communau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place des comités locaux DDR a facilité la communication entre les ex-combattants et les membres de la communauté</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oeuvre de projets communautaires identifiés par les communautés elles-mêmes, a permis ex-combattants et aux membres de la communauté de travailler ensemble à la relance de l'économie et à la reconstruction de leurs local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oeuvre des activités en partenariat avec des ONGs a eu des effets positifs combin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lenteur dans le décaissement des financements au profit des ONG a ralenti la mise en oeuvre des projets </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268859395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2688593956"/>
      <w:bookmarkStart w:id="19" w:name="__Fieldmark__268_2688593956"/>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dépenses ont été en retard en ce sens que le financement des ONGs s'est fait en plusieurs tranches conformément aux procédures du PNUD. Le paiement de la tranche suivante étant soumis à la fourniture de rapport d'utilisation de la précédente tranche, le retard dans la soumission du rapport financier entraîne de facto de retard dans les décaissements et donc les dépens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8"/>
        <w:gridCol w:w="1567"/>
        <w:gridCol w:w="1469"/>
        <w:gridCol w:w="1594"/>
        <w:gridCol w:w="1625"/>
        <w:gridCol w:w="193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t>Installation effective  des démobilisés dans leur communautés d'origine ou dans les communautés de leur choix</w:t>
            </w:r>
            <w:r>
              <w:rPr>
                <w:lang w:val="fr-FR"/>
              </w:rPr>
            </w:r>
          </w:p>
          <w:p>
            <w:pPr>
              <w:pStyle w:val="Normal"/>
              <w:rPr>
                <w:lang w:val="fr-FR"/>
              </w:rPr>
            </w:pP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xml:space="preserve">Formation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PNUD</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40 000</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170 000</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t>Accueil et acceptation des démobilisés par les communautés</w:t>
            </w:r>
            <w:r>
              <w:rPr>
                <w:lang w:val="fr-FR"/>
              </w:rPr>
            </w:r>
          </w:p>
          <w:p>
            <w:pPr>
              <w:pStyle w:val="Normal"/>
              <w:rPr>
                <w:lang w:val="fr-FR"/>
              </w:rPr>
            </w:pP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Personnel national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BINUCA</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455 436</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Missions</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BINUCA</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55 000</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xml:space="preserve">équipement et maintenance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219 984</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3: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t>Les bénéficiaires sont en mesure de subvenir à leurs besoins essentiels et à ceux de leurs familles</w:t>
            </w:r>
            <w:r>
              <w:rPr>
                <w:lang w:val="fr-FR"/>
              </w:rPr>
            </w:r>
          </w:p>
          <w:p>
            <w:pPr>
              <w:pStyle w:val="Normal"/>
              <w:rPr>
                <w:lang w:val="fr-FR"/>
              </w:rPr>
            </w:pP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xml:space="preserve">micro projets réinsertion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PNUD</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1 300 120</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1 357 036</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01"/>
                  <w:enabled/>
                  <w:calcOnExit w:val="0"/>
                  <w:textInput/>
                </w:ffData>
              </w:fldChar>
            </w:r>
            <w:r>
              <w:rPr>
                <w:lang w:val="fr-FR"/>
              </w:rPr>
              <w:instrText xml:space="preserve"> FORMTEXT </w:instrText>
            </w:r>
            <w:r>
              <w:rPr>
                <w:lang w:val="fr-FR"/>
              </w:rPr>
            </w:r>
            <w:r>
              <w:rPr>
                <w:lang w:val="fr-FR"/>
              </w:rPr>
              <w:fldChar w:fldCharType="separate"/>
            </w:r>
            <w:r>
              <w:rPr>
                <w:lang w:val="fr-FR"/>
              </w:rPr>
              <w:t>Les projets financés contribuent à la relance de l'économie locale</w:t>
            </w:r>
            <w:r/>
            <w:r>
              <w:rPr>
                <w:lang w:val="fr-FR"/>
              </w:rPr>
              <w:fldChar w:fldCharType="end"/>
            </w: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xml:space="preserve">Projets munautaires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PNUD</w:t>
            </w:r>
            <w:r/>
            <w:r>
              <w:rPr/>
              <w:fldChar w:fldCharType="end"/>
            </w: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150 000</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2 220 540</w:t>
            </w:r>
            <w:r/>
            <w:r>
              <w:rPr/>
              <w:fldChar w:fldCharType="end"/>
            </w: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1 527 036</w:t>
            </w:r>
            <w:r/>
            <w:r>
              <w:rPr/>
              <w:fldChar w:fldCharType="end"/>
            </w: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De manière générale, la mise en oeuvre du projet a souffert d'une faiblesse de coordination entre le BINUCA et le PNUD. </w:t>
      </w:r>
    </w:p>
    <w:p>
      <w:pPr>
        <w:pStyle w:val="Normal"/>
        <w:ind w:left="-720" w:hanging="0"/>
        <w:rPr/>
      </w:pPr>
      <w:r>
        <w:rPr>
          <w:lang w:val="fr-FR"/>
        </w:rPr>
        <w:t xml:space="preserve">La mise en œuvre de l’accord de partenariat entre la Coordination Nationale de Réintégration (CNR) et le Programme Alimentaire Mondial (PAM) avec l’appui BINUCA a permis la fourniture des vivres du PAM à tous les démobilisés du Nord-ouest dans le cadre du « projet de protection des semences et de lutte contre les récoltes précoces» pendant la mise en œuvres des projets agricoles. Cette opération de distribution des vivres devrait permettre aux démobilisés d’obtenir une alimentation complémentaire pour que ceux-ci puissent poursuivre efficacement les activités des projets. Le partenariat avec les ONGs a été également hautement efficient. </w:t>
      </w:r>
    </w:p>
    <w:p>
      <w:pPr>
        <w:pStyle w:val="Normal"/>
        <w:ind w:left="-720" w:hanging="0"/>
        <w:rPr>
          <w:lang w:val="fr-FR"/>
        </w:rPr>
      </w:pPr>
      <w:r>
        <w:rPr>
          <w:lang w:val="fr-FR"/>
        </w:rPr>
        <w:t xml:space="preserve"> </w:t>
      </w:r>
      <w:r>
        <w:rPr>
          <w:lang w:val="fr-FR"/>
        </w:rPr>
        <w:t xml:space="preserve">La mise en oeuvre du projet a considérablement boosté l'économie des ces zones au point que cette partie du pays s'est détourné pendant longtemps des tentations de reprise des armes suscitées par la coalition des groupes armés venus du Nord-est.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00:00Z</dcterms:created>
  <dc:creator>Technical P. Advisor</dc:creator>
  <dc:description/>
  <cp:keywords/>
  <dc:language>en-US</dc:language>
  <cp:lastModifiedBy>Mitsy Jean-Louis</cp:lastModifiedBy>
  <cp:lastPrinted>2014-02-12T14:34:00Z</cp:lastPrinted>
  <dcterms:modified xsi:type="dcterms:W3CDTF">2017-09-15T22:00:00Z</dcterms:modified>
  <cp:revision>2</cp:revision>
  <dc:subject/>
  <dc:title>Annual REPORTING of the Joint Steering Committee on the implementation status of the Priority Plan to PBSO/PBF</dc:title>
</cp:coreProperties>
</file>