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MALI</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1er JANVIER - 31 DECEMBRE 2016</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Renforcement de la confiance grâce a l'appui au processus de cantonnement à Kidal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FR"/>
              </w:rPr>
              <w:fldChar w:fldCharType="separate"/>
            </w:r>
            <w:r>
              <w:rPr>
                <w:lang w:val="fr-FR"/>
              </w:rPr>
              <w:t xml:space="preserve"> 89451</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MINUSMA D</w:t>
            </w:r>
            <w:r>
              <w:rPr>
                <w:lang w:val="fr-CA"/>
              </w:rPr>
              <w:t>DR</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instrText xml:space="preserve"> FORMTEXT </w:instrText>
            </w:r>
            <w:r>
              <w:rPr/>
            </w:r>
            <w:r>
              <w:rPr/>
              <w:fldChar w:fldCharType="separate"/>
            </w:r>
            <w:r>
              <w:rPr/>
              <w:t xml:space="preserve">UNOPS </w:t>
            </w:r>
            <w:r/>
            <w:r>
              <w:rPr/>
              <w:fldChar w:fldCharType="end"/>
            </w:r>
            <w: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2,997,414</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33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21/02/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21/09/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11/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232336465"/>
            <w:bookmarkStart w:id="1" w:name="__Fieldmark__16_23233646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232336465"/>
            <w:bookmarkStart w:id="3" w:name="__Fieldmark__17_23233646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232336465"/>
            <w:bookmarkStart w:id="5" w:name="__Fieldmark__19_23233646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232336465"/>
            <w:bookmarkStart w:id="7" w:name="__Fieldmark__20_23233646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Mohamed ARJOU</w:t>
            </w:r>
            <w:r>
              <w:rPr>
                <w:lang w:val="fr-CA"/>
              </w:rPr>
              <w:t>NE</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Project Manager</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OPS</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instrText xml:space="preserve"> FORMTEXT </w:instrText>
            </w:r>
            <w:r>
              <w:rPr/>
            </w:r>
            <w:r>
              <w:rPr/>
              <w:fldChar w:fldCharType="separate"/>
            </w:r>
            <w:r>
              <w:rPr/>
              <w:t>Mohamedar@unops.org</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Améliorer le niveau de sécurité dans le nord du Mali (region de Gao, Tombouctou et Kidal) et consolider la confiance entre les parties singataires de l'Accord préliminaire de Ouagadougou et l'Accord d'Alger par le demarrage du processus de cantonnement avec la construction de trois (03) sites de cantonnement</w:t>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Soutenir la mise en oeuvre des accords de paix et le dialogue politique avec la livraison de 3 camps de cantonnement.</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23233646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232336465"/>
      <w:bookmarkStart w:id="9" w:name="__Fieldmark__28_232336465"/>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struction de 2 camps pour 1500 ex-combattants dans la region de Gao sur les sites de Fafa et Innega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23233646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232336465"/>
      <w:bookmarkStart w:id="11" w:name="__Fieldmark__30_232336465"/>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2 sites pour la construction des camps dans la region de Gao ont été approuvés par CTS en Novembre 2015 : Fafa et Innega. En Décembre 2015, UNOPS a engagé les études techniques preliminaires pour ces deux sites et les appels d'offres pour les entreprises d'exécution et pour l'approvisionnement en NFI. En Janvier 2016, UNOPS a demarré les travaux de préparation du terrain et terrassement via le processus d'implimentation directe en attendant la finalisation des appels d'offres des entreprises. En Février 2016, les évaluations des appels d'offres ont été finalisées et les entreprises se sont déployées sur le site pour le démarrage des travaux de construction. </w:t>
      </w:r>
    </w:p>
    <w:p>
      <w:pPr>
        <w:pStyle w:val="Normal"/>
        <w:ind w:left="-720" w:hanging="0"/>
        <w:rPr>
          <w:lang w:val="fr-FR"/>
        </w:rPr>
      </w:pPr>
      <w:r>
        <w:rPr>
          <w:lang w:val="fr-FR"/>
        </w:rPr>
        <w:t>-Construction du camp de Fafa  et de Innegar: superficie par camp de 45000 m2 d'une capacité  de 750 ex-combattants. Completé à 100% en Aout et Novembre 2016</w:t>
      </w:r>
    </w:p>
    <w:p>
      <w:pPr>
        <w:pStyle w:val="Normal"/>
        <w:ind w:left="-720" w:hanging="0"/>
        <w:rPr>
          <w:rFonts w:ascii="Arial Narrow" w:hAnsi="Arial Narrow" w:cs="Arial Narrow"/>
          <w:i/>
          <w:i/>
          <w:sz w:val="22"/>
          <w:szCs w:val="22"/>
          <w:lang w:val="fr-FR"/>
        </w:rPr>
      </w:pPr>
      <w:r>
        <w:rPr>
          <w:lang w:val="fr-FR"/>
        </w:rPr>
        <w:t xml:space="preserve">-Achat et Livraison des non-food items par camp : 132 tentes, 1 groupe électrogene de 50kVa, 750 lits , tables, chaises ,tous les équipements nécessaires - Completé à 100%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 phase initiale de construction a été exécutée grâce à la mise en oeuvre directe en utilisant la main d'oeuvre locale. Cette méthode a permis une grande implication des membres de la communaute des le démarrage des travaux. Les leaders communautaires et les chefs du groupe armee Plateform present dans les zones de Fafa et  Innega ont collabores avec l'equipe UNOPS et DDR sur le terrain pour identifier et categoriser la main d'eouvre et fournir les contacts des representants des entreprises locales afin de les inviter a participer aux appels d'offres. Ainsi, les entrepreneurs choisis suite a l'appel d'offre sont tous de la région de Gao et utilisent principalement des travailleurs originaires de la dite region. Conformement au processus DDR, la construction des camps a ete accompagnee par la mise en oeuvre de 3 projets CVR axes sur le theme de l'accessibilite et la distribution d'eau potable. L'ensemble de ces activites a permis l'emploi de 221 personnes (42 qualifies et 179 non qualifies)  et par conséquent a eu un impact économique positif sur les populations locales particulierement les jeunes. L'acceptation et la collaboration des groupes armés et de la population locale a la construction des camps est un signe d'adhésion au processus de paix (cf 3eme rapport AE2C). La concretisation de ces projets avec l'implication de tous les acteurs a ameliore la situation securitaire dans ces zones  et insufflee un desir de paix durable. Les camps ont été concus de telle sorte que les infrastructures/batiments pourront etre remis au service de la population à la fin du processus de cantonnement (salles de classe, clinique, forage etc). Cet élément est un aspect durable du projet qui contribue grandement a la stabilisation de la région et a l'amelioration des conditions de vie des populations local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Suite aux incidents dans la region de Kidal, l'ensemble des acteurs du processus de paix ont inities de nouvelles discussions afin de valider de nouveaux sites de cantonnement. Au terme de ces nouvelles negociations 2 sites proposes par le groupe arme Plateforme ont ete valides dans la region de Gao. Ces negociations ont engendrees un retard dans le demarrage des travaux cependant elles ont permis d'enclacher veritablement le processus de propositon de site par les groupes armes et la mise en place de mission de reconnaissance pour validation par le CTS des sites.</w:t>
      </w:r>
    </w:p>
    <w:p>
      <w:pPr>
        <w:pStyle w:val="Normal"/>
        <w:ind w:left="-720" w:hanging="0"/>
        <w:rPr>
          <w:b/>
          <w:b/>
          <w:lang w:val="fr-FR"/>
        </w:rPr>
      </w:pPr>
      <w:r>
        <w:rPr>
          <w:lang w:val="fr-FR"/>
        </w:rPr>
        <w:t>L'insécurite dans le Nord du Mali, le manque de capacite des entreprises locales et les difficultés pour accéder aux sites sont egalement des sources du retard dans l'exécution des travaux. UNOPS n'a pas été en mesure de déployer de façon permanente sur le site son personnel de supervision (ingenieurs), en raison de l'absence de forces militaire de protection qui sont obligatoires dans les zones concernées. Les entrepreneurs du Nord du Mali ont connu des années de crise et d'instabilite qui ont eu un impact négatif sur leur capacité financière et technique. Afin de soutenir les entreprises locales, UNOPS a procédé a des paiements en avance en échange de garantie bancaire, cependant l'absence d'une supervision quotidienne sur le terrain a affaibli la capacité de UNOPS d'optimiser la séquence des travaux et de collaborer avec les entreprises pour ameliorer leurs compétences techniques et organisationnelles</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struction d'un camp pour 750 ex-combattants dans la region de Tombouctou  sur le site de Likrakar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23233646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232336465"/>
      <w:bookmarkStart w:id="13" w:name="__Fieldmark__35_232336465"/>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2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Novembre 2015 : validation du site par CTS</w:t>
      </w:r>
    </w:p>
    <w:p>
      <w:pPr>
        <w:pStyle w:val="Normal"/>
        <w:rPr>
          <w:lang w:val="fr-FR"/>
        </w:rPr>
      </w:pPr>
      <w:r>
        <w:rPr>
          <w:lang w:val="fr-FR"/>
        </w:rPr>
        <w:t>- Decembre 2015 : études préliminaires et appel d'offres</w:t>
      </w:r>
    </w:p>
    <w:p>
      <w:pPr>
        <w:pStyle w:val="Normal"/>
        <w:rPr>
          <w:lang w:val="fr-FR"/>
        </w:rPr>
      </w:pPr>
      <w:r>
        <w:rPr>
          <w:lang w:val="fr-FR"/>
        </w:rPr>
        <w:t>- Janvier 2016 : démarrage phase 1 des travaux via implémentation directe</w:t>
      </w:r>
    </w:p>
    <w:p>
      <w:pPr>
        <w:pStyle w:val="Normal"/>
        <w:rPr>
          <w:lang w:val="fr-FR"/>
        </w:rPr>
      </w:pPr>
      <w:r>
        <w:rPr>
          <w:lang w:val="fr-FR"/>
        </w:rPr>
        <w:t>- Fevrier 2016 : finalisation appel d'offres et demarag construction avec entreprise locale</w:t>
      </w:r>
    </w:p>
    <w:p>
      <w:pPr>
        <w:pStyle w:val="Normal"/>
        <w:rPr>
          <w:lang w:val="fr-FR"/>
        </w:rPr>
      </w:pPr>
      <w:r>
        <w:rPr>
          <w:lang w:val="fr-FR"/>
        </w:rPr>
        <w:t>- Juillet 2016 : livraison des non food items ( 132 tentes, 750 lits et matelas, 1 groupe electrogene, table, chaises et tous les accessoires nécessaire au fonctionnement)</w:t>
      </w:r>
    </w:p>
    <w:p>
      <w:pPr>
        <w:pStyle w:val="Normal"/>
        <w:rPr>
          <w:rFonts w:ascii="Arial Narrow" w:hAnsi="Arial Narrow" w:cs="Arial Narrow"/>
          <w:i/>
          <w:i/>
          <w:sz w:val="22"/>
          <w:szCs w:val="22"/>
          <w:lang w:val="fr-FR"/>
        </w:rPr>
      </w:pPr>
      <w:r>
        <w:rPr>
          <w:lang w:val="fr-FR"/>
        </w:rPr>
        <w:t xml:space="preserve"> </w:t>
      </w:r>
      <w:r>
        <w:rPr>
          <w:lang w:val="fr-FR"/>
        </w:rPr>
        <w:t>- Septembre 2016 : livraison du camp de 45000 m2 pour 750 ex-combattants</w:t>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2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 phase initiale de construction a été exécutée grâce à la mise en oeuvre directe en utilisant la main d'oeuvre locale. Cette méthode a permis une grande implication des membres de la communaute des le démarrage des travaux. Les leaders communautaires et les chefs du groupe armee Plateform present a Likrakar ont collabores avec l'equipe UNOPS et DDR sur le terrain pour identifier et categoriser la main d'eouvre et fournir les contacts des representants des entreprises locales afin de les inviter a participer aux appels d'offres. Ainsi, les entrepreneurs choisis suite a l'appel d'offre sont tous de la région de Tombouctou et utilisent principalement des travailleurs originaires de la dite region. Conformement au processus DDR, la construction des camps a ete accompagnee par la mise en oeuvre de 4 projets CVR axes sur les themes de l'eau, de l'agriculture et de l'elevage. L'ensemble de ces activites a permis l'emploi de 866 personnes (180 qualifies et 686 non qualifies)  et par conséquent a eu un impact économique positif sur les populations locales particulierement les jeunes. L'acceptation et la collaboration des groupes armés et de la population locale a la construction des camps est un signe d'adhésion au processus de paix. La concretisation de ces projets avec l'implication de tous les acteurs a ameliore la situation securitaire dans ces zones  et insufflee un desir de paix durable. Le camp a ete  concu de telle sorte que les infrastructures/batiments pourront etre remis au service de la population à la fin du processus de cantonnement (salles de classe, clinique, forage etc). Cet élément est un aspect durable du projet qui contribue grandement a la stabilisation de la région et a l'amelioration des conditions de vie des populations locale</w:t>
      </w:r>
      <w:r>
        <w:rPr>
          <w:b/>
        </w:rPr>
        <w:t>s.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pPr>
      <w:r>
        <w:fldChar w:fldCharType="begin">
          <w:ffData>
            <w:name w:val="Text2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Suite aux incidents dans la region de Kidal, l'ensemble des acteurs du processus de paix ont inities de nouvelles discussions afin de valider de nouveaux sites de cantonnement. Au terme de ces nouvelles negociations 1 site propose par le groupe arme Plateforme a ete valide dans la region de Tombouctou. Ces negociations ont engendrees un retard dans le demarrage des travaux cependant elles ont permis d'enclacher veritablement le processus de propositon de site par les groupes armes et la mise en place de mission de reconnaissance pour validation par le CTS des sites.</w:t>
      </w:r>
    </w:p>
    <w:p>
      <w:pPr>
        <w:pStyle w:val="Normal"/>
        <w:ind w:left="-720" w:hanging="0"/>
        <w:rPr>
          <w:b/>
          <w:b/>
          <w:lang w:val="fr-FR"/>
        </w:rPr>
      </w:pPr>
      <w:r>
        <w:rPr>
          <w:lang w:val="fr-FR"/>
        </w:rPr>
        <w:t>L'insécurite dans le Nord du Mali, le manque de capacite des entreprises locales et les difficultés pour accéder aux sites sont egalement des sources du retard dans l'exécution des travaux. UNOPS n'a pas été en mesure de déployer de façon permanente sur le site son personnel de supervision (ingenieurs), en raison de l'absence de forces militaire de protection qui sont obligatoires dans les zones concernées. Les entrepreneurs du Nord du Mali ont connu des années de crise et d'instabilite qui ont eu un impact négatif sur leur capacité financière et technique.Afin de soutenir les entreprises locales, UNOPS a procédé a des paiements en avance en échange de garantie bancaire, cependant l'absence d'une supervision quotidienne sur le terrain a affaibli la capacité de UNOPS d'optimiser la séquence des travaux et de collaborer avec les entreprises pour ameliorer leurs compétences techniques et organisationnelles</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23233646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232336465"/>
      <w:bookmarkStart w:id="15" w:name="__Fieldmark__40_232336465"/>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4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4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23233646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232336465"/>
      <w:bookmarkStart w:id="17" w:name="__Fieldmark__45_232336465"/>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30 Aout 2016 : Réception provisoire du site de Fafa en présence de UNOPS, MINUSMA- DDR, MINUSMA-Engineering et représentants locaux. Signature du proces verbal de réception des travaux par tous participants de la visite. Visite de levée de reserves prevue le 03 Novembre 2016</w:t>
            </w:r>
          </w:p>
          <w:p>
            <w:pPr>
              <w:pStyle w:val="Normal"/>
              <w:rPr/>
            </w:pPr>
            <w:r>
              <w:rPr>
                <w:lang w:val="fr-FR"/>
              </w:rPr>
              <w:t>- 06 Septembre 2016 : Réception provisoire du site de Likrakar en presence de UNOPS, MINUSMA- DDR, MINUSMA - Engineering et représentants locaux. Signature du procès verbal de réception par tous les participants de la visite. Mission de levée de réserve prevue le 08 Novembre 2016</w:t>
            </w:r>
          </w:p>
          <w:p>
            <w:pPr>
              <w:pStyle w:val="Normal"/>
              <w:rPr>
                <w:lang w:val="fr-FR"/>
              </w:rPr>
            </w:pPr>
            <w:r>
              <w:rPr>
                <w:lang w:val="fr-FR"/>
              </w:rPr>
              <w:t>- 23 Novembre 2016 : Réception provisoire du site de Innega prevue avec la presence de UNOPS, MINUSMA-DDR,</w:t>
            </w:r>
          </w:p>
          <w:p>
            <w:pPr>
              <w:pStyle w:val="Normal"/>
              <w:rPr>
                <w:lang w:val="fr-FR"/>
              </w:rPr>
            </w:pPr>
            <w:r>
              <w:rPr>
                <w:lang w:val="fr-FR"/>
              </w:rPr>
              <w:t xml:space="preserve">A ce jour les 3 camps des site de Fafa, Innega et Likrakar sont acheves et prets a recevoir es ex-combattants pour le processus du cantonnement. La securistation de ces infrastrucures est un objectif commun pour la MINUSMA , les authorites maliennes et les groupes armes et sera assuree par les patrouilles mixt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 travers la construction et l'équipement de 3 sites de cantonnement et la prise en charge de 2250 ex-combattants avec un coût de 3,000,000.00 USD, le Projet a contribué au comblement du déficit budgétaire lié au processus de consolidation de la paix au Nord Mali.</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impossibilite de realiser les camps a Kidal a permis d'initier de nouvelles negociations avec tous les acteurs du processus de paix pour le choix de nouveaux sites. Les 3 sites valides sont des sites du groupe arme Plateforme. Cependant ces negociations ont abouties a une meilleure implication des autres groupes armes tels que CMA qui ont par la suite a leurs tours proposes des sites dans toutes les regions dont Kidal.</w:t>
            </w:r>
          </w:p>
          <w:p>
            <w:pPr>
              <w:pStyle w:val="Normal"/>
              <w:rPr>
                <w:lang w:val="fr-FR"/>
              </w:rPr>
            </w:pPr>
            <w:r>
              <w:rPr>
                <w:lang w:val="fr-FR"/>
              </w:rPr>
              <w:t xml:space="preserve">La mise en oeuvre du projet sur une base de construction de batiments reutilisables pour les communautes , l'appui de cette construction par des projets CVR visant a reduire les conflits tout en ameliorant les conditions de vie des populations locales, et les emplois generes par ces activites ont renforce l'acceptance au sein des communautes du processus de paix et par consequent au sein des groupes armes. CMA et Plateform ont ainsi continue de collaborer et proposer des futures sites de cantonnement. La MINUSMA-DDR a pu obtenir le financement pour  5 sites supplementaires qui sont actuellement en construction:  3 dans la region de Gao, 1 dans la region de Timbuktu et 1 dans la region de Kidal. Ces projets sont implémentés par UNOPS en utilisant l'evaluation des risques et les leçons apprises lors de la construction des 3 camps financés par le PBF. </w:t>
            </w:r>
          </w:p>
          <w:p>
            <w:pPr>
              <w:pStyle w:val="Normal"/>
              <w:rPr>
                <w:lang w:val="fr-FR"/>
              </w:rPr>
            </w:pPr>
            <w:r>
              <w:rPr>
                <w:lang w:val="fr-FR"/>
              </w:rPr>
              <w:t>Il a ete egalement constate que l'implication des populations et leur adhesion au projet entraine une securisation ou amelioration des conditions de securite dans les zones concernees par la mise en place du camp</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infrastructures du camp ont été conçues de telle sorte qu'elles puissent servir à améliorer les conditions de vie des populations locales a la fin du processus de DDR (phase conception). La phase exécution des travaux s'est déroulée en 2 phases : une phase 1 via implémentation directe et une phase 2 avec sous traitance à des entreprises locales. Les activites réalisées durant les différentes phases d'implémentation ont engendré une implication directe des populations en enregistrant un impact positif pour la consolidation de la paix.</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meliorer la securite dans les regions de Gao et Tombouctou  par le demarrage du processus DDR dans les 3 camp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x-combattant cantonn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 camps pour une capacite de 1350 personn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 camps pour une capacite de 2250 personn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00% des travaux </w:t>
            </w:r>
            <w:r>
              <w:rPr/>
              <w:t>e</w:t>
            </w:r>
            <w:r>
              <w:rPr>
                <w:lang w:val="fr-FR"/>
              </w:rPr>
              <w:t>xéc</w:t>
            </w:r>
            <w:r>
              <w:rPr/>
              <w:t>u</w:t>
            </w:r>
            <w:r>
              <w:rPr>
                <w:lang w:val="fr-FR"/>
              </w:rPr>
              <w:t>t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onstruction et mise en exploitation de 3 camps  (eau, energie, batiment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tentes installe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entes constituants les abris pour 1350 personn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entes constituants les abris pour 2250 personn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hat et livraison de 132 tentes par camps soit un total de 396 tentes - 100% complet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installation des tentes se fera sur demande du DDR a quelques jours du démarrage du processus de cantonnemen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batiments administratifs, latrines,douche (batiments ) pour l'operationnalisation du camp et le deroulement du processus DDR</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06 Bâtiments administratifs (02 bureaux; 02 salles de classe; 01 cuisine; 01 clinique); - 08 Hangars; - 09 Blocs de latrines; - 01 Forage équipé; - 05 Châteaux d'eau; - 800ml de réseau d'eau; 01 Groupe électrogène; - 01 Abri pour groupe électrogène; - 10 lampadaires; - 800 ml de réseau électriqu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06 Bâtiments administratifs (02 bureaux; 02 salles de classe; 01 cuisine; 01 clinique); - 08 Hangars; - 09 Blocs de latrines; - 01 Forage équipé; - 05 Châteaux d'eau; - 800ml de réseau d'eau; 01 Groupe électrogène; - 01 Abri pour groupe électrogène; - 10 lampadaires; - 800 ml de réseau électriqu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de</w:t>
            </w:r>
            <w:r>
              <w:rPr/>
              <w:t>s ouvrages réalis</w:t>
            </w:r>
            <w:r>
              <w:rPr>
                <w:lang w:val="fr-FR"/>
              </w:rPr>
              <w:t xml:space="preserve">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Mise en place de clinique et salle de classe qui pourront a la fin du processus de DDR mis au service de la population (construction durable). Difficultes dues au manque d'eau dans ces regions et faible capacite des entrepris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istribution des aliments pour les ex-combattant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éxcombattant à servir</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225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instrText xml:space="preserve"> FORMTEXT </w:instrText>
            </w:r>
            <w:r>
              <w:rPr/>
            </w:r>
            <w:r>
              <w:rPr/>
              <w:fldChar w:fldCharType="separate"/>
            </w:r>
            <w:r>
              <w:rPr/>
              <w:t>1847</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Interrompu</w:t>
            </w:r>
            <w:r>
              <w:rPr/>
              <w:t>. Réalisé 8</w:t>
            </w:r>
            <w:r>
              <w:rPr>
                <w:lang w:val="fr-FR"/>
              </w:rPr>
              <w:t>0%</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opération a été interrompue à cause de l'insécurité à Kidal</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durée</w:t>
            </w: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3 mois</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1 mois 18 jour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terrompu</w:t>
            </w:r>
            <w:r>
              <w:rPr/>
              <w:t>. Réalis</w:t>
            </w:r>
            <w:r>
              <w:rPr>
                <w:lang w:val="fr-FR"/>
              </w:rPr>
              <w:t>é 6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opération a été interrompue à cause de l'insécurité à Kidal</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Maintenance des camps durant l'exploitation (3 moi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litres de carburant distribu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n attente du processus de cantonnement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 attente du processus de cantonnemen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intervention et d'heure de fonctionnement des  installation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n attente du processus de cantonnement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n attente du processus de cantonnement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onsolider la confiance et le dialogue entre les signataires de l'accord de paix</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xpression publique de la confiance dans les Accords signes par les autorites civiles et les representants communautai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pression d'une confiance accrue au processus DDR et son impact sur la consolidation de la paix par tous les acteur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Afin d'augmenter l'implication des populations, il est préférable de diviser les travaux en plusieurs lots et d'inviter le maximum d'entreprises locales à participer aux appels d'offr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Pour éviter les blocages d'accès aux sites par les groupes amées et le mécontentement des populations, il est nécessaire d'organiser des missions conjointes UNOPS/DDR d'information et de sensibilisation sur le terrain afin d'expliquer les procédures, le déroulement et l'impartialité dans l'évaluations d'offre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choix des sites est primordial pour le bon déroulement des travaux. Des éléments clés comme la présence d'eau, l'accessibilite du site, la possibilite de déployer des forces militaires de protection doivent etre des critères obligatoires lors de l'évaluation technique et la validation des choix par le CT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es mesures doivent etre prises au préalable pour assurer la présence permanente de l'implimentateur de projet afin de permettre a UNOPS d'améliorer et de renforcer les capacites techniques et organisationnelles des entrerpises locales qui ont subi des années de crise et d'instabilit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ngouement autour du processus de cantonmment peut aussi creer un effet inverse au desarmement (l'acquisition d'armes) dans le but de beneficier du programme de DDR. Des campagnes de sensibilisation doivent avoir lieu durant la mise en oeuvre du projet surtout au niveau de jeunes qui sont employes sur le site de construction  </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232336465"/>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232336465"/>
      <w:bookmarkStart w:id="19" w:name="__Fieldmark__268_232336465"/>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25"/>
        <w:gridCol w:w="1962"/>
        <w:gridCol w:w="1469"/>
        <w:gridCol w:w="1552"/>
        <w:gridCol w:w="1574"/>
        <w:gridCol w:w="176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Ameliorer la securite dans les regions de Gao et Tombouctou  par le demarrage du processus DDR dans les 3 camps</w:t>
            </w:r>
            <w:r/>
            <w:r>
              <w:rPr>
                <w:lang w:val="fr-FR"/>
              </w:rPr>
              <w:fldChar w:fldCharType="end"/>
            </w:r>
            <w:r>
              <w:rPr>
                <w:lang w:val="fr-F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struction et mise en exploitation de 3 camps  (eau, energie, batiment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UNOPS</w:t>
            </w:r>
            <w:r/>
            <w:r>
              <w:rPr/>
              <w:fldChar w:fldCharType="end"/>
            </w: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xml:space="preserve">1 863 126 </w:t>
            </w:r>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1 863 126</w:t>
            </w:r>
            <w:r/>
            <w:r>
              <w:rPr/>
              <w:fldChar w:fldCharType="end"/>
            </w: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Distribution des aliments pour les ex-combattant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UNOPS</w:t>
            </w:r>
            <w:r/>
            <w:r>
              <w:rPr/>
              <w:fldChar w:fldCharType="end"/>
            </w: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1 134 288</w:t>
            </w:r>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1 134 288</w:t>
            </w:r>
            <w:r/>
            <w:r>
              <w:rPr/>
              <w:fldChar w:fldCharType="end"/>
            </w: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Consolider la confiance et le dialogue entre les signataires de l'accord de paix</w:t>
            </w:r>
            <w:r/>
            <w:r>
              <w:rPr>
                <w:lang w:val="fr-FR"/>
              </w:rPr>
              <w:fldChar w:fldCharType="end"/>
            </w:r>
            <w:r>
              <w:rPr>
                <w:lang w:val="fr-F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 xml:space="preserve">L'expression publique de la confiance dans les Accords signés par les autorites civiles et les représentants communautair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Nombre de patrouilles mixtes composées par la MINUSMA et les forces gouvernementales et les groupes arm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lang w:val="fr-FR"/>
              </w:rPr>
              <w:instrText xml:space="preserve"> FORMTEXT </w:instrText>
            </w:r>
            <w:r>
              <w:rPr>
                <w:lang w:val="fr-FR"/>
              </w:rPr>
            </w:r>
            <w:r>
              <w:rPr>
                <w:lang w:val="fr-FR"/>
              </w:rPr>
              <w:fldChar w:fldCharType="separate"/>
            </w:r>
            <w:r>
              <w:rPr>
                <w:lang w:val="fr-FR"/>
              </w:rPr>
              <w:t>2,997,41</w:t>
            </w:r>
            <w:r>
              <w:rPr/>
              <w:t>4.00</w:t>
            </w:r>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instrText xml:space="preserve"> FORMTEXT </w:instrText>
            </w:r>
            <w:r>
              <w:rPr/>
            </w:r>
            <w:r>
              <w:rPr/>
              <w:fldChar w:fldCharType="separate"/>
            </w:r>
            <w:r>
              <w:rPr/>
              <w:t>2,997,414.00</w:t>
            </w:r>
            <w:r/>
            <w:r>
              <w:rPr/>
              <w:fldChar w:fldCharType="end"/>
            </w: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Durant son exécution, le projet a développé et a entretenu  de bonnes relations avec le Secrétariat PBF du Mali grâce à une communication régulière.  Des réunions de travail et des contacts réguliers  ont toujours eu lieu pour partager les informations sur les activités du projet et pour traiter les problèmes au fur et à mesure qu’ils se présentent. </w:t>
      </w:r>
    </w:p>
    <w:p>
      <w:pPr>
        <w:pStyle w:val="Normal"/>
        <w:ind w:left="-720" w:hanging="0"/>
        <w:rPr/>
      </w:pPr>
      <w:r>
        <w:rPr>
          <w:lang w:val="fr-FR"/>
        </w:rPr>
        <w:t xml:space="preserve"> </w:t>
      </w:r>
      <w:r>
        <w:rPr>
          <w:lang w:val="fr-FR"/>
        </w:rPr>
        <w:t>-  L'organisation et la planification mise en place avec le support et l'appui des bureaux DDR régionaux  a Kidal. Tombouctou et Gao qui maitrisent le contexte de leur région et entretiennent des rapports avec les leaders locaux s'est montré très éfficace sur le terrain et a beaucoup aidé l'exécution des activités du projet sur le terrain.</w:t>
      </w:r>
    </w:p>
    <w:p>
      <w:pPr>
        <w:pStyle w:val="Normal"/>
        <w:ind w:left="-720" w:hanging="0"/>
        <w:rPr>
          <w:lang w:val="fr-FR"/>
        </w:rPr>
      </w:pPr>
      <w:r>
        <w:rPr>
          <w:lang w:val="fr-FR"/>
        </w:rPr>
        <w:t xml:space="preserve">- Actuellement avec l'appui d'un budget complémentaire (Assessed Budget de la Minusma), 5 autres camps sont en cours de construction dans les région de Kidal , Tombouctou et Gao. </w:t>
      </w:r>
    </w:p>
    <w:p>
      <w:pPr>
        <w:pStyle w:val="Normal"/>
        <w:ind w:left="-720" w:hanging="0"/>
        <w:rPr>
          <w:lang w:val="fr-FR"/>
        </w:rPr>
      </w:pPr>
      <w:r>
        <w:rPr>
          <w:lang w:val="fr-FR"/>
        </w:rPr>
        <w:t>- Le partenariat entre UNOPS/DDR et les authorités locales se renforce au fur et a mesure de  l'avancement des activités sur le terrain.</w:t>
      </w:r>
    </w:p>
    <w:p>
      <w:pPr>
        <w:pStyle w:val="Normal"/>
        <w:ind w:left="-720" w:hanging="0"/>
        <w:rPr>
          <w:lang w:val="fr-FR"/>
        </w:rPr>
      </w:pPr>
      <w:r>
        <w:rPr>
          <w:lang w:val="fr-FR"/>
        </w:rPr>
        <w:t>- La construction des camps dans les zones difficiles d'acces necessitent une importante logistique. La collaboration entre UNOPS, les entreprises locales, DDR , FAMA et les groupes armes a facilite la securisation et l'acheminement des materiaux et autres elements necessaire pour la construction et l'exploitation des camps. La mise en oeuvre des patrouilles mixtes pour la securisation des camps acheves en une continuation de cette collaboration</w:t>
      </w:r>
    </w:p>
    <w:p>
      <w:pPr>
        <w:pStyle w:val="Normal"/>
        <w:ind w:left="-720" w:hanging="0"/>
        <w:rPr>
          <w:lang w:val="fr-FR"/>
        </w:rPr>
      </w:pPr>
      <w:r>
        <w:rPr>
          <w:lang w:val="fr-FR"/>
        </w:rPr>
      </w:r>
    </w:p>
    <w:p>
      <w:pPr>
        <w:pStyle w:val="Normal"/>
        <w:ind w:left="-720" w:hanging="0"/>
        <w:rPr/>
      </w:pPr>
      <w:r>
        <w:rPr/>
        <w:t>-</w:t>
      </w:r>
      <w:r/>
      <w:r>
        <w:rPr/>
        <w:fldChar w:fldCharType="end"/>
      </w:r>
      <w: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16:00Z</dcterms:created>
  <dc:creator>Technical P. Advisor</dc:creator>
  <dc:description/>
  <cp:keywords/>
  <dc:language>en-US</dc:language>
  <cp:lastModifiedBy>Mitsy Jean-Louis</cp:lastModifiedBy>
  <cp:lastPrinted>2016-11-15T14:23:00Z</cp:lastPrinted>
  <dcterms:modified xsi:type="dcterms:W3CDTF">2016-11-22T22:16:00Z</dcterms:modified>
  <cp:revision>2</cp:revision>
  <dc:subject/>
  <dc:title>Annual REPORTING of the Joint Steering Committee on the implementation status of the Priority Plan to PBSO/PBF</dc:title>
</cp:coreProperties>
</file>