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lang w:val="fr-FR" w:eastAsia="en-US"/>
        </w:rPr>
        <w:drawing>
          <wp:inline distT="0" distB="0" distL="0" distR="0">
            <wp:extent cx="1233170" cy="879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29" t="3590" r="10829" b="16391"/>
                    <a:stretch>
                      <a:fillRect/>
                    </a:stretch>
                  </pic:blipFill>
                  <pic:spPr bwMode="auto">
                    <a:xfrm>
                      <a:off x="0" y="0"/>
                      <a:ext cx="1233170" cy="879475"/>
                    </a:xfrm>
                    <a:prstGeom prst="rect">
                      <a:avLst/>
                    </a:prstGeom>
                  </pic:spPr>
                </pic:pic>
              </a:graphicData>
            </a:graphic>
          </wp:inline>
        </w:drawing>
      </w:r>
      <w:r>
        <w:rPr>
          <w:rFonts w:cs="Arial Narrow" w:ascii="Arial Narrow" w:hAnsi="Arial Narrow"/>
          <w:b/>
          <w:sz w:val="22"/>
          <w:szCs w:val="22"/>
          <w:lang w:val="fr-CA"/>
        </w:rPr>
        <w:tab/>
        <w:t>FORMULAIRE 4.5</w:t>
        <w:tab/>
        <w:tab/>
        <w:tab/>
      </w:r>
      <w:r>
        <w:rPr>
          <w:lang w:val="fr-FR" w:eastAsia="en-US"/>
        </w:rPr>
        <w:drawing>
          <wp:inline distT="0" distB="0" distL="0" distR="0">
            <wp:extent cx="1282700" cy="879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3" r="-19" b="-23"/>
                    <a:stretch>
                      <a:fillRect/>
                    </a:stretch>
                  </pic:blipFill>
                  <pic:spPr bwMode="auto">
                    <a:xfrm>
                      <a:off x="0" y="0"/>
                      <a:ext cx="1282700" cy="87947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UNION DES COMORES</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xml:space="preserve"> NOVEMBRE 201</w:t>
      </w:r>
      <w:r>
        <w:rPr/>
        <w:t>1- AO</w:t>
      </w:r>
      <w:r>
        <w:rPr>
          <w:lang w:val="fr-FR"/>
        </w:rPr>
        <w:t>UT 2</w:t>
      </w:r>
      <w:r>
        <w:rPr/>
        <w:t>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Renforcement des capacités Nationales en matière de consolidation de la paix</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COM/E-2/00087390</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FR"/>
              </w:rPr>
              <w:fldChar w:fldCharType="separate"/>
            </w:r>
            <w:r>
              <w:rPr>
                <w:lang w:val="fr-FR"/>
              </w:rPr>
              <w:t xml:space="preserve"> PBF/COM/E-2</w:t>
            </w:r>
            <w:r/>
            <w:r>
              <w:rPr>
                <w:lang w:val="fr-FR"/>
              </w:rPr>
              <w:fldChar w:fldCharType="end"/>
            </w:r>
            <w:r>
              <w:rPr>
                <w:lang w:val="fr-F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FR"/>
              </w:rPr>
              <w:fldChar w:fldCharType="separate"/>
            </w:r>
            <w:r>
              <w:rPr>
                <w:lang w:val="fr-FR"/>
              </w:rPr>
              <w:t xml:space="preserve"> PN</w:t>
            </w:r>
            <w:r>
              <w:rPr>
                <w:lang w:val="fr-CA"/>
              </w:rPr>
              <w:t>UD</w:t>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rPr>
                <w:lang w:val="fr-FR"/>
              </w:rPr>
              <w:t>Commissariat Général à la Solidarité ,à la Promotion du Genre et à la Cohésion Socia</w:t>
            </w:r>
            <w:r>
              <w:rPr>
                <w:lang w:val="fr-CA"/>
              </w:rPr>
              <w:t xml:space="preserve">le </w:t>
            </w:r>
          </w:p>
          <w:p>
            <w:pPr>
              <w:pStyle w:val="TextBody"/>
              <w:rPr>
                <w:rFonts w:ascii="Times New Roman" w:hAnsi="Times New Roman" w:cs="Times New Roman"/>
                <w:bCs/>
                <w:iCs/>
                <w:color w:val="000000"/>
                <w:szCs w:val="28"/>
                <w:lang w:val="fr-CA"/>
              </w:rPr>
            </w:pPr>
            <w:r/>
            <w:r>
              <w:rPr>
                <w:lang w:val="fr-CA"/>
              </w:rPr>
              <w:fldChar w:fldCharType="end"/>
            </w:r>
            <w:r>
              <w:rPr>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250 000,00</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26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29/07/2013</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30/10/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PNUD(TRAC) 150000,00</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08/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525 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2799794874"/>
            <w:bookmarkStart w:id="1" w:name="__Fieldmark__15_279979487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2799794874"/>
            <w:bookmarkStart w:id="3" w:name="__Fieldmark__16_279979487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2799794874"/>
            <w:bookmarkStart w:id="5" w:name="__Fieldmark__18_279979487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2799794874"/>
            <w:bookmarkStart w:id="7" w:name="__Fieldmark__19_279979487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bdou-Salam SAA</w:t>
            </w:r>
            <w:r>
              <w:rPr>
                <w:lang w:val="fr-CA"/>
              </w:rPr>
              <w:t>DI</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xml:space="preserve">Spécialiste de Programme Gouvernance </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bdou-salam.saadi@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des cadres nationaux formés sont à même de conduire des programmes nationaux de consolidation de la paix</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lang w:val="fr-FR"/>
              </w:rPr>
              <w:instrText xml:space="preserve"> FORMTEXT </w:instrText>
            </w:r>
            <w:r>
              <w:rPr>
                <w:lang w:val="fr-FR"/>
              </w:rPr>
            </w:r>
            <w:r>
              <w:rPr>
                <w:lang w:val="fr-FR"/>
              </w:rPr>
              <w:fldChar w:fldCharType="separate"/>
            </w:r>
            <w:r>
              <w:rPr>
                <w:lang w:val="fr-FR"/>
              </w:rPr>
              <w:t xml:space="preserve">le commissarit devient le cadre de réference national en matière de consolidation de la paix. </w:t>
            </w:r>
            <w:r/>
            <w:r>
              <w:rPr>
                <w:lang w:val="fr-FR"/>
              </w:rPr>
              <w:fldChar w:fldCharType="end"/>
            </w:r>
            <w:r>
              <w:rPr>
                <w:lang w:val="fr-F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2799794874"/>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2799794874"/>
      <w:bookmarkStart w:id="9" w:name="__Fieldmark__27_2799794874"/>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Un cadre politique de référence pour la consolidation de la paix et la cohésion sociale est mis en plac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279979487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29_2799794874"/>
      <w:bookmarkStart w:id="11" w:name="__Fieldmark__29_2799794874"/>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Nombre de personnes formé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4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Lancement officiel du projet en octobre 2013; mise en place de l'équipe de gestion ainsi que le recrutement d'un Conseiller Paix et Développement, organisation d'un atelier national sur la consolidation de la paix et la cohésion sociale et formation de 80 personnes issues de du milieu universitaire , politique et de la société à la méthodologie CDA.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4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ancement officiel du projet le 08 octobre 2013 et mise en place de l'équipe de gestion du projet</w:t>
      </w:r>
    </w:p>
    <w:p>
      <w:pPr>
        <w:pStyle w:val="Normal"/>
        <w:rPr>
          <w:lang w:val="fr-FR"/>
        </w:rPr>
      </w:pPr>
      <w:r>
        <w:rPr>
          <w:lang w:val="fr-FR"/>
        </w:rPr>
        <w:t>lancement du procesus de recrutement du Conseiller paix et Développement</w:t>
      </w:r>
    </w:p>
    <w:p>
      <w:pPr>
        <w:pStyle w:val="Normal"/>
        <w:rPr>
          <w:lang w:val="fr-FR"/>
        </w:rPr>
      </w:pPr>
      <w:r>
        <w:rPr>
          <w:lang w:val="fr-FR"/>
        </w:rPr>
        <w:t>tenue de rencontres avec les organes nationaux en charge de la gestion des conflits et des personnes ressources pouvant contribuer à la réalisation du projet.</w:t>
      </w:r>
    </w:p>
    <w:p>
      <w:pPr>
        <w:pStyle w:val="Normal"/>
        <w:rPr>
          <w:lang w:val="fr-FR"/>
        </w:rPr>
      </w:pPr>
      <w:r>
        <w:rPr>
          <w:lang w:val="fr-FR"/>
        </w:rPr>
        <w:t>Appui et organisation de missions de terrain au bénéfice de certains projets du programme</w:t>
      </w:r>
    </w:p>
    <w:p>
      <w:pPr>
        <w:pStyle w:val="Normal"/>
        <w:rPr/>
      </w:pPr>
      <w:r>
        <w:rPr>
          <w:lang w:val="fr-FR"/>
        </w:rPr>
        <w:t xml:space="preserve">Tenue de deux ateliers stratégiques sur la consolidation de la paix et la cohésion sociale. </w:t>
      </w:r>
    </w:p>
    <w:p>
      <w:pPr>
        <w:pStyle w:val="Normal"/>
        <w:rPr>
          <w:lang w:val="fr-FR"/>
        </w:rPr>
      </w:pPr>
      <w:r>
        <w:rPr>
          <w:lang w:val="fr-FR"/>
        </w:rPr>
        <w:t>Formation de 80 personnes issues du milieu universitaire, politique et de la société civile à l'Analyse de Conflits pour le Développement (CDA).</w:t>
      </w:r>
    </w:p>
    <w:p>
      <w:pPr>
        <w:pStyle w:val="Normal"/>
        <w:rPr>
          <w:rFonts w:ascii="Arial Narrow" w:hAnsi="Arial Narrow" w:cs="Arial Narrow"/>
          <w:i/>
          <w:i/>
          <w:sz w:val="22"/>
          <w:szCs w:val="22"/>
          <w:lang w:val="fr-FR"/>
        </w:rPr>
      </w:pPr>
      <w:r>
        <w:rPr>
          <w:lang w:val="fr-FR"/>
        </w:rPr>
        <w:t xml:space="preserve">Une note conceptuelle relative à la mise en place d'une infrastructure nationale de paix est rédigée et remise aux autorité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lancement du projet en octobre 2013 a permis la mise en place de l'équipe de gestion du projet qui a aboutit non seulement à l'organisation de rencontres avec les autorités nationales ayant en charge la gestion des conflits mais aussi au recrutement d'un Conseiller Paix et Développement (PDA). Le projet a organisé  du 25 au 27 novembre 2014 un atelier national sur la consolidation de la paix dont les débats ont contribué à dresser un état des lieux et à fixer les  objectifs stratégiques à atteindre en matière de consolidation de la paix. Les concclusions issues de cet atelier ont servi de base à l'élaboration du cadre politique de référence en matière de consolidation de la paix et de la cohésion sociale en Union des Comores. Par ailleurs, le projet a soutenu la tenue d'un second atelier en avril 2015. L'atelier a réuni des participants issus du monde politique, du milieu universitaire ainsi que des militants de la société civile choisis pour leur engagement dans des actions en faveur de la paix et de la cohésion sociale. Cet atelier a permis de dégager les axes strtégiques qui ont permis l'élaboration du cadre politique de référence en matière de consolidation de la paix et de la cohésion sociale. De même, un atelier de suivi de l’atelier national pour la consolidation de la paix et la cohésion sociale d’avril 2015 s'est tenu le 29 octobre 2015 et a permis la mise en place au niveau national d'un groupe de référence chargé de concevoir, de planifier et de réaliser une consultation nationale inclusive afin de définir les éléments devants présider à la mise en place d'une infrastructure nationale de paix.</w:t>
      </w:r>
    </w:p>
    <w:p>
      <w:pPr>
        <w:pStyle w:val="Normal"/>
        <w:ind w:left="-720" w:hanging="0"/>
        <w:rPr>
          <w:lang w:val="fr-FR"/>
        </w:rPr>
      </w:pPr>
      <w:r>
        <w:rPr>
          <w:lang w:val="fr-FR"/>
        </w:rPr>
      </w:r>
    </w:p>
    <w:p>
      <w:pPr>
        <w:pStyle w:val="Normal"/>
        <w:ind w:left="-720" w:hanging="0"/>
        <w:rPr>
          <w:lang w:val="fr-FR"/>
        </w:rPr>
      </w:pPr>
      <w:r>
        <w:rPr>
          <w:lang w:val="fr-FR"/>
        </w:rPr>
        <w:t xml:space="preserve">L'ouverture officielle de l'atelier par le chef de l'Etat a démontré l'implication des autorités du pays dans les démarches pour asseoir une culture de paix et de cohésion sociale. La diversité des participants a donné au processus d'élaboration du document une dimension participative. </w:t>
      </w:r>
    </w:p>
    <w:p>
      <w:pPr>
        <w:pStyle w:val="Normal"/>
        <w:ind w:left="-720" w:hanging="0"/>
        <w:rPr>
          <w:lang w:val="fr-FR"/>
        </w:rPr>
      </w:pPr>
      <w:r>
        <w:rPr>
          <w:lang w:val="fr-FR"/>
        </w:rPr>
      </w:r>
    </w:p>
    <w:p>
      <w:pPr>
        <w:pStyle w:val="Normal"/>
        <w:ind w:left="-720" w:hanging="0"/>
        <w:rPr>
          <w:b/>
          <w:b/>
          <w:lang w:val="fr-CA"/>
        </w:rPr>
      </w:pPr>
      <w:r>
        <w:rPr>
          <w:lang w:val="fr-FR"/>
        </w:rPr>
        <w:t xml:space="preserve">Le document issu de ces différents ateliers vient combler un gap important en la matière .En effet, les Comores ont été secouées par des crises politico-institutionnelles de 1997 à 2008 et plus particulièrement la crise séparatise d'Anjouan qui a mis mal l'identité du pays et qui a failli faire éclater la nation. Pouvoir faire en sorte qu'un document de paix soit élaboré par toutes les composantes de la nation, en l'occurrence le Cadre politique de référence en matière de consolidation de la paix et de la cohésion sociale en Union des Comores s'estr avéré comme un acqsuis important dans la gestion constructive des conflits dans le pay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lang w:val="fr-FR"/>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capacités et les espaces de promotion du dialogue et de gestion constructive des conflits sont développé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279979487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6_2799794874"/>
      <w:bookmarkStart w:id="13" w:name="__Fieldmark__46_2799794874"/>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49"/>
                  <w:enabled/>
                  <w:calcOnExit w:val="0"/>
                  <w:textInput/>
                </w:ffData>
              </w:fldChar>
            </w:r>
            <w:r>
              <w:rPr>
                <w:lang w:val="fr-FR"/>
              </w:rPr>
              <w:instrText xml:space="preserve"> FORMTEXT </w:instrText>
            </w:r>
            <w:r>
              <w:rPr>
                <w:lang w:val="fr-FR"/>
              </w:rPr>
            </w:r>
            <w:r>
              <w:rPr>
                <w:lang w:val="fr-FR"/>
              </w:rPr>
              <w:fldChar w:fldCharType="separate"/>
            </w:r>
            <w:r>
              <w:rPr>
                <w:lang w:val="fr-FR"/>
              </w:rPr>
              <w:t>Nombre d’études sur  la consolidation de la  paix et  la cohésion sociale réalisées</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spaces de dialogue virtuel cré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Plateformes d’échanges et de débats mises en pla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6</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4"/>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 Elaboration des TDRs relatifs au recrutement d'un Conseiller Paix et Développement ainsi que la réalisation de 3 études thématiques et leur présentation à l'atelier national  sur la coànsolidation de la paix et la cohésion sociale d'avril 2015.</w:t>
            </w:r>
          </w:p>
          <w:p>
            <w:pPr>
              <w:pStyle w:val="Normal"/>
              <w:jc w:val="both"/>
              <w:rPr>
                <w:rFonts w:ascii="Arial Narrow" w:hAnsi="Arial Narrow" w:cs="Arial Narrow"/>
                <w:sz w:val="22"/>
                <w:szCs w:val="22"/>
                <w:lang w:val="fr-CA"/>
              </w:rPr>
            </w:pPr>
            <w:r>
              <w:rPr>
                <w:lang w:val="fr-FR"/>
              </w:rPr>
              <w:t xml:space="preserve">études ont porté sur (i) Institutions, ordre et désordre dans l’histoire contemporaine des Comores, (ii) Dynamique des conflits dans la société comorienne : pouvoirs, intérêts et cohésion sociale et (iii) Défis et opportunités pour le dialogue social aux Comores.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pPr>
            <w:r>
              <w:rPr>
                <w:rFonts w:cs="Arial Narrow" w:ascii="Arial Narrow" w:hAnsi="Arial Narrow"/>
                <w:sz w:val="22"/>
                <w:szCs w:val="22"/>
                <w:lang w:val="fr-CA"/>
              </w:rPr>
              <w:t>État d’avancement:</w:t>
            </w:r>
            <w:r>
              <w:fldChar w:fldCharType="begin">
                <w:ffData>
                  <w:name w:val="Text57"/>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des activités de renforcement des capacités en vue de favoriser l'instauration d'une culture de paix sont organisées telle que les formations en methodologie CDA</w:t>
            </w:r>
          </w:p>
          <w:p>
            <w:pPr>
              <w:pStyle w:val="Normal"/>
              <w:jc w:val="both"/>
              <w:rPr>
                <w:lang w:val="fr-FR"/>
              </w:rPr>
            </w:pPr>
            <w:r>
              <w:rPr>
                <w:lang w:val="fr-FR"/>
              </w:rPr>
              <w:t>Le Commissarariat Général au Genre a mené des activités de sensibilisation des acteurs et des partenaires pour la mise en place d'une plateforme d'échange et de débats sur la paix et cohésion sociale</w:t>
            </w:r>
          </w:p>
          <w:p>
            <w:pPr>
              <w:pStyle w:val="Normal"/>
              <w:jc w:val="both"/>
              <w:rPr>
                <w:rFonts w:ascii="Arial Narrow" w:hAnsi="Arial Narrow" w:cs="Arial Narrow"/>
                <w:sz w:val="22"/>
                <w:szCs w:val="22"/>
                <w:lang w:val="fr-CA"/>
              </w:rPr>
            </w:pPr>
            <w:r>
              <w:rPr>
                <w:lang w:val="fr-FR"/>
              </w:rPr>
              <w:t>Un bulletin d'information semestriel du PBF est élabor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rPr/>
            </w:pPr>
            <w:r>
              <w:rPr>
                <w:rFonts w:cs="Arial Narrow" w:ascii="Arial Narrow" w:hAnsi="Arial Narrow"/>
                <w:sz w:val="22"/>
                <w:szCs w:val="22"/>
                <w:lang w:val="fr-CA"/>
              </w:rPr>
              <w:t>État d’avancement:</w:t>
            </w:r>
            <w:r>
              <w:fldChar w:fldCharType="begin">
                <w:ffData>
                  <w:name w:val="Text60"/>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Planification des actions destinées à la mise en place des plateformes d'échanges. Dans le cadre de la mise en place d'une "infrastructure Nationale de Paix" la stratégie adoptée est de mutualiser les associations Femmes médiatrices de la paix et  des Jeunes leaders pour la paix  nées du projet "Femmes ,Jeunes et Paix " piloté par l'UNFPA. Par ailleurs, lors des élections des gouverneurs des îles et du Président de l'Union, la "situation room" a été opérationalisée dès  le 21 février 2016 a encadré le processus de bout en bout. Le dispositif dénommé "plateforme de veille des femmes et des jeunes pour des élections crédibles et apaisées en Union des Comores a mobilisé 50 moniteurs et 5 analystes de la violence électorale </w:t>
            </w:r>
          </w:p>
          <w:p>
            <w:pPr>
              <w:pStyle w:val="Normal"/>
              <w:rPr/>
            </w:pPr>
            <w:r>
              <w:rPr>
                <w:lang w:val="fr-FR"/>
              </w:rPr>
              <w:t xml:space="preserve">375 M moniteurs électoraux, 35 téléopérateurs, 5 personnes ressources chargés d’observer la campagne, de mettre </w:t>
            </w:r>
          </w:p>
          <w:p>
            <w:pPr>
              <w:pStyle w:val="Normal"/>
              <w:rPr>
                <w:lang w:val="fr-FR"/>
              </w:rPr>
            </w:pPr>
            <w:r>
              <w:rPr>
                <w:lang w:val="fr-FR"/>
              </w:rPr>
              <w:t xml:space="preserve">en place une méthodologie spécifique de </w:t>
            </w:r>
          </w:p>
          <w:p>
            <w:pPr>
              <w:pStyle w:val="Normal"/>
              <w:rPr>
                <w:lang w:val="fr-FR"/>
              </w:rPr>
            </w:pPr>
            <w:r>
              <w:rPr>
                <w:lang w:val="fr-FR"/>
              </w:rPr>
              <w:t xml:space="preserve">production et de contrôle qualité de l’information et qui observaient  également </w:t>
            </w:r>
          </w:p>
          <w:p>
            <w:pPr>
              <w:pStyle w:val="Normal"/>
              <w:rPr>
                <w:rFonts w:ascii="Arial Narrow" w:hAnsi="Arial Narrow" w:cs="Arial Narrow"/>
                <w:sz w:val="22"/>
                <w:szCs w:val="22"/>
                <w:lang w:val="fr-CA"/>
              </w:rPr>
            </w:pPr>
            <w:r>
              <w:rPr>
                <w:lang w:val="fr-FR"/>
              </w:rPr>
              <w:t xml:space="preserve">le scrutin. </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6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projet a appuyé des activités de sensibilisation axées sur la consolidation de la paix et la cohésion sociale  ainsi que des actions de solidarité et d'éducation civique menées par le Commissariat au Genre sur l'ensemble du territoire par le biais des associations des femmes médiatrices. L'ecole Nationale de police  a abrité des formations sur les droits humains en faveur des forces de police. L'atelier national qui s'est tenu en avril 2015 a permis de définir les contours des structures de médiation à mettre en place afin de réduire les recours systématiques à la justice par des mécanismes d'alerte précoce. Cette structure fut la "Situation room" mise en place pendant les élections  présidentielles et des gouverneurs de 2016 dans le cadre de la mise en oeuvre d'un autre projet financé sur fonds PBF à travers l'initiative IRF.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rPr/>
      </w:pPr>
      <w:r>
        <w:fldChar w:fldCharType="begin">
          <w:ffData>
            <w:name w:val="Text62"/>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s différentes études portant sur la consolidation de la paix et la cohésion sociale permettent de  mettre en lumière les sources et les typologies des conflits en Union des Comores ce qui contribue grandement à une meilleure compréhension des conflits et ainsi à développer des mécanismes  efficaces de prévention et de gestion. Lors de l'atelier d'avril 2015, les divers études présentées et les débats qui ont suivi ont permi d'identifier les forces et faiblesses de l'environnement socio-politique comorien, en ce qui concerne notamment les mutations politico-institutionnelles qui ont marqué le pays depuis la période coloniale à l'obtention de l'indépendance ainsi que les soubresauts perpétuels qui ne cessent de survenir. Les débats ont aidé à mieux cerner les difficultés liées aux problématiques de la paix et de la cohésion sociale. Il en est ressorti de ces échanges que les mécanismes traditionnels de résolution de conflits dépendent des notables dépositaires du maintien de l'ordre et de la cohésion sociale mais le fonctionnement de ces structures n'est pas formalisé et il relève le plus souvent du consensus, parfois incompatible avec les systèmes modernes de gestion des conflits.</w:t>
      </w:r>
    </w:p>
    <w:p>
      <w:pPr>
        <w:pStyle w:val="Normal"/>
        <w:rPr>
          <w:lang w:val="fr-FR"/>
        </w:rPr>
      </w:pPr>
      <w:r>
        <w:rPr>
          <w:lang w:val="fr-FR"/>
        </w:rPr>
      </w:r>
    </w:p>
    <w:p>
      <w:pPr>
        <w:pStyle w:val="Normal"/>
        <w:rPr>
          <w:b/>
          <w:b/>
          <w:lang w:val="fr-CA"/>
        </w:rPr>
      </w:pPr>
      <w:r>
        <w:rPr>
          <w:lang w:val="fr-FR"/>
        </w:rPr>
        <w:t>Le disposititif dit "Situation room" initié par le projet a été exéprimenté dans le cadre de la mise en oeuvre du projet "Renforcement de la participation des femmes et de leur  rôle dans la prévention des  conflits liés au processus électoral en cours en Union des Comore". Composé essentiellement de femmes et de jeunes issus des OSC, ce dispositif de monitoring des élections mais aussi de la violence électorale avec une capacité d’alerte précoce et de réponse rapide pour ainsi intervenir en temps réel aux dysfonctionnements liés aux élections, aux risques de fraude et de violences électorales a pleinement fonctionné. En guise d'illustration,lors du 1er tour de l'élection des Gouverneurs et du Président de l'Union,48 alertes relatives entres autres au manque de certains matériels de vote ont pu être relayé par les M-obseravaturs et transmis à temps aux autorités électorales pour une correction rapide,pendant le 2ème tour les saccages perpétrés dans certains buraeux de vote ont été relayées aux autorités. Le dispositif de veille électorale fut l'occasion de faire travailler ensemble des jeunes et des femmes issues des 3 îles sur un projet commun en l'occurence les élections des plus hautes autorités du pays.Ce fut un exercice réussi de cohésion sociale et de consolidation de la paix en ce sens que la plateforme a réuni un panel d'acteurs venant de divers domaines (réligieux,politque,OSC,journalistes,autorités électorales,...) et issues des 3 îles pour conccourir à l'instauration d'un climat de paix pendant les élections.</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63"/>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capacités institutionnelles et humaines du pays sont accrues dans le domaine de la consolidation de la paix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279979487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3_2799794874"/>
      <w:bookmarkStart w:id="15" w:name="__Fieldmark__63_2799794874"/>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66"/>
                  <w:enabled/>
                  <w:calcOnExit w:val="0"/>
                  <w:textInput/>
                </w:ffData>
              </w:fldChar>
            </w:r>
            <w:r>
              <w:rPr>
                <w:lang w:val="fr-FR"/>
              </w:rPr>
              <w:instrText xml:space="preserve"> FORMTEXT </w:instrText>
            </w:r>
            <w:r>
              <w:rPr>
                <w:lang w:val="fr-FR"/>
              </w:rPr>
            </w:r>
            <w:r>
              <w:rPr>
                <w:lang w:val="fr-FR"/>
              </w:rPr>
              <w:fldChar w:fldCharType="separate"/>
            </w:r>
            <w:r>
              <w:rPr>
                <w:lang w:val="fr-FR"/>
              </w:rPr>
              <w:t>Le commissariat à la Promotion du Genre, à la Solidarité et à la Cohésion Sociale adopte un plan d’action de développement des capacités nationales pour la consolidation de la paix</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0"/>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1"/>
                  <w:enabled/>
                  <w:calcOnExit w:val="0"/>
                  <w:textInput/>
                </w:ffData>
              </w:fldChar>
            </w:r>
            <w:r>
              <w:rPr>
                <w:lang w:val="fr-FR"/>
              </w:rPr>
              <w:instrText xml:space="preserve"> FORMTEXT </w:instrText>
            </w:r>
            <w:r>
              <w:rPr>
                <w:lang w:val="fr-FR"/>
              </w:rPr>
            </w:r>
            <w:r>
              <w:rPr>
                <w:lang w:val="fr-FR"/>
              </w:rPr>
              <w:fldChar w:fldCharType="separate"/>
            </w:r>
            <w:r>
              <w:rPr>
                <w:lang w:val="fr-FR"/>
              </w:rPr>
              <w:t>le Commissariat a pris le leadership de la consolidation de la paix et de la cohésion sociale à travers l'organisation de plusieurs rencontres ,séminaires et ateliers. Au cours de ces ateliers, un paln d'action pour la paix a été développé, un groupe de référence mis en place pour défnir les contours de l'infrastructure nationale de paix à travers une concertation entre les différents niveaux de la société comorienne.Un projet de décret visant à redéfinir les mandats du commissariat au Genre est élabor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7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Dans ce cadre le projet a permi la finalisation rapide et la mise en place effective des outils de Suivi/Evaluation ,l'élaboration d'un plan de formation  du personnel du Commissariat ,et l'élaboration d'un décret redéfinissant les mandats et les missions du Commissariat au Genre afin de faire de l'institution l'infrastrcture nationale de référence en matière de consolidation de la paix et de cohésion sociale. Par ailleurs, des rencontres avec les autorités nationales et des personnes ressources oeuvrant en faveur de la paix et de la cohésion sociale ont eu lieu pour définir les contours de l'infrastructure nationale de Paix. Il est à noter la forte implication du Commissariat dans les activités liées à la paix et à la cohésion social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rPr>
          <w:b/>
          <w:b/>
          <w:lang w:val="fr-CA"/>
        </w:rPr>
      </w:pPr>
      <w:r>
        <w:fldChar w:fldCharType="begin">
          <w:ffData>
            <w:name w:val="Text79"/>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projet a facilité des sénaces de travail entre le Secrétariat Général du Gouvernement et le Commissarait au Genre. L'objectif visé étant de redéfinir les mandats et missions du Commissarait au genre afin de l'instituer comme infrsatrcture nationale de référence en matière de consolidation de la paix. Le Commissarait s'est par ailleurs fortement impliqué dans l'organisation de manifestations ayant trait à la consolidation de la paix et la cohésion sociale à l'exemple de la journée mondiale de la paix. Au cours des différents ateilers organisés autour des thèmes de consolidation de la paix et de cohésion sociale qui ont vu la participation de plusieurs acteurs provenant des diverses composantes de la société comrienne ont abouti  à l'élaboration du plan d'action de développement des capacités en matière de consolidation de la paix et de la cohésion sociale, incluant une analyse de la stratégie à adopter. Par ailleurs une formation à la methodologie CDA a été dispensé aux participants des ateliers ce qui a permi d'accroître leurs capacités en matière de consolidation de la paix.Un « Groupe de référence » a été mis en place lors de l'atelier tenu le 29 avril 2015 avec pour missions de concevoir, de planifier et de réaliser une large consultation nationale  autour des quatre problèmes majeurs identifiés.il a eu à faire des tournées dans toutes les îles. Les éléments issus de ce travail serviront de base à la mise en place de l'infrastructure nationale de paix sous la conduite du Commissariat Général à la promotion du Genre et à la cohésion social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pPr>
      <w:r>
        <w:fldChar w:fldCharType="begin">
          <w:ffData>
            <w:name w:val="Text80"/>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Le délai a été très long entre la fin du programme FCP et le lancement du Programme FCP plus ce qui a impacté sur les délais de réalisations de certains résultats. De même, le projet de Décret redéfinissant les missions et mandats du Commissarait Général et son ancrage institutionnel n'est toujours pas signé. En effet, le Commissariat est placé sous la tutelle du Ministère de la Santé et de la Solidarité et de la Promotion du Genre ,ce qui ne facilite pas la prise en charge exclusive  de la consolidation de la paix. Néanmoins, des actions de plaidoyers ont été mené par l'équipe du projet et elles continueront auprès des autorités nouvellement élues. </w:t>
      </w: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1"/>
            <w:enabled/>
            <w:calcOnExit w:val="0"/>
            <w:textInput/>
          </w:ffData>
        </w:fldChar>
      </w:r>
      <w:r>
        <w:rPr>
          <w:lang w:val="fr-FR"/>
        </w:rPr>
        <w:instrText xml:space="preserve"> FORMTEXT </w:instrText>
      </w:r>
      <w:r>
        <w:rPr>
          <w:lang w:val="fr-FR"/>
        </w:rPr>
      </w:r>
      <w:r>
        <w:rPr>
          <w:lang w:val="fr-FR"/>
        </w:rPr>
        <w:fldChar w:fldCharType="separate"/>
      </w:r>
      <w:r>
        <w:rPr>
          <w:lang w:val="fr-FR"/>
        </w:rPr>
        <w:t>La gestion, la coordination et la direction d’ensemble  du programme y inclus le rapportage dans les délais sont effectués comme prévu.</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2799794874"/>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0_2799794874"/>
      <w:bookmarkStart w:id="17" w:name="__Fieldmark__80_2799794874"/>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fldChar w:fldCharType="begin">
                <w:ffData>
                  <w:name w:val="Text83"/>
                  <w:enabled/>
                  <w:calcOnExit w:val="0"/>
                  <w:textInput/>
                </w:ffData>
              </w:fldChar>
            </w:r>
            <w:r>
              <w:rPr>
                <w:lang w:val="fr-FR"/>
              </w:rPr>
              <w:instrText xml:space="preserve"> FORMTEXT </w:instrText>
            </w:r>
            <w:r>
              <w:rPr>
                <w:lang w:val="fr-FR"/>
              </w:rPr>
            </w:r>
            <w:r>
              <w:rPr>
                <w:lang w:val="fr-FR"/>
              </w:rPr>
              <w:fldChar w:fldCharType="separate"/>
            </w:r>
            <w:r>
              <w:rPr>
                <w:lang w:val="fr-FR"/>
              </w:rPr>
              <w:t xml:space="preserve">Nombre de rapport de suivi élaboré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Indicateur 2:</w:t>
            </w:r>
          </w:p>
          <w:p>
            <w:pPr>
              <w:pStyle w:val="Normal"/>
              <w:jc w:val="both"/>
              <w:rPr>
                <w:rFonts w:ascii="Arial Narrow" w:hAnsi="Arial Narrow" w:cs="Arial Narrow"/>
                <w:sz w:val="22"/>
                <w:szCs w:val="22"/>
                <w:lang w:val="fr-FR"/>
              </w:rPr>
            </w:pPr>
            <w:r>
              <w:fldChar w:fldCharType="begin">
                <w:ffData>
                  <w:name w:val="Text84"/>
                  <w:enabled/>
                  <w:calcOnExit w:val="0"/>
                  <w:textInput/>
                </w:ffData>
              </w:fldChar>
            </w:r>
            <w:r>
              <w:rPr>
                <w:lang w:val="fr-FR"/>
              </w:rPr>
              <w:instrText xml:space="preserve"> FORMTEXT </w:instrText>
            </w:r>
            <w:r>
              <w:rPr>
                <w:lang w:val="fr-FR"/>
              </w:rPr>
            </w:r>
            <w:r>
              <w:rPr>
                <w:lang w:val="fr-FR"/>
              </w:rPr>
              <w:fldChar w:fldCharType="separate"/>
            </w:r>
            <w:r>
              <w:rPr>
                <w:lang w:val="fr-FR"/>
              </w:rPr>
              <w:t>Nombre de visite de terrain effectué</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lang w:val="fr-FR"/>
              </w:rPr>
              <w:instrText xml:space="preserve"> FORMTEXT </w:instrText>
            </w:r>
            <w:r>
              <w:rPr>
                <w:lang w:val="fr-FR"/>
              </w:rPr>
            </w:r>
            <w:r>
              <w:rPr>
                <w:lang w:val="fr-FR"/>
              </w:rPr>
              <w:fldChar w:fldCharType="separate"/>
            </w:r>
            <w:r>
              <w:rPr>
                <w:lang w:val="fr-FR"/>
              </w:rPr>
              <w:t>l'Avenant du Plan Prioritaire du FCP est élaboré, les rapports du Comité de Pilotage Conjoint élaborés, le rapport du Groupe Consultatifs organe de validation technique des projets élaboré, les outils de suivi/évaluation sont finalisés,ainsi que les PTA des projets, les rapports de missions de terrain élaborés.2 rapports de mise en oeuvre du projet sont disponib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lang w:val="fr-FR"/>
              </w:rPr>
              <w:instrText xml:space="preserve"> FORMTEXT </w:instrText>
            </w:r>
            <w:r>
              <w:rPr>
                <w:lang w:val="fr-FR"/>
              </w:rPr>
            </w:r>
            <w:r>
              <w:rPr>
                <w:lang w:val="fr-FR"/>
              </w:rPr>
              <w:fldChar w:fldCharType="separate"/>
            </w:r>
            <w:r>
              <w:rPr>
                <w:lang w:val="fr-FR"/>
              </w:rPr>
              <w:t>Une mission conjointe de toutes les Agences recipiandaires auprès des autorités insulaires, une mission préparatoire du projet RSS, lancement officiel du programme à Anjouan, des rapports de missions de suivi sur terrain sont disponibles, une mission de suivi DPA/PBSO a eu lieu sur les 3 îles du 29 novembre 2016 au 4 décembre 2016 et les rapports sont disponibles.</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rPr>
          <w:rFonts w:ascii="Arial Narrow" w:hAnsi="Arial Narrow" w:cs="Arial Narrow"/>
          <w:i/>
          <w:i/>
          <w:sz w:val="22"/>
          <w:szCs w:val="22"/>
          <w:lang w:val="fr-FR"/>
        </w:rPr>
      </w:pPr>
      <w:r>
        <w:fldChar w:fldCharType="begin">
          <w:ffData>
            <w:name w:val="Text95"/>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b/>
          <w:b/>
          <w:lang w:val="fr-CA"/>
        </w:rPr>
      </w:pPr>
      <w:r>
        <w:fldChar w:fldCharType="begin">
          <w:ffData>
            <w:name w:val="Text9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 Conseiller en paix et Développement recruté depuis mai 2014 a apporté un appuis substantiel à la mise en œuvre globale du Programme FCP plus. Son implication dans la production des outils méthodologiques et l'animation de l'atelier cité plus haut sont appréciées aussi bien par les participants que par le mangement du Bureau de Pays. L'équipe du projet veille à la production des rapports des missions de terrain et tous les rapports relatifs à la mise en œuvre du projet - sollicités par PBSO - sont transmis dans les délais requis.  Par ailleurs, une Experte nationale chargée du pilotage de l’ensemble du Programme est recrutée et assure le lien entre les agences récipiendaires des fonds PBF, le Secrétariat technique du Programme et PBSO. L'appropriation du nouveau programme par les autorités insulaires, le rapport de mission pour les évaluations des besoins du projet RSS, le rapport du lancement officiellement du programme FCP Plus, le rapport de finalisation des PTA de l'ensemble des projets FCP Plus sont autant d’actions conduites par l’équipe du projet. Une mission DPA/PBSO a eu lieu de novembre à décembre 2015 et a rencontrés les différentes parties prenantes au Programme. Cette mission a fourni des orientations notamment dans la rédaction des différents rapports du programm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9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Mise en place de l'Unité de Gestion du projet et le recrutement d'un Conseiller en Paix et Développement (PDA) auprès du BCR.</w:t>
            </w:r>
          </w:p>
          <w:p>
            <w:pPr>
              <w:pStyle w:val="Normal"/>
              <w:rPr>
                <w:lang w:val="fr-FR"/>
              </w:rPr>
            </w:pPr>
            <w:r>
              <w:rPr>
                <w:lang w:val="fr-FR"/>
              </w:rPr>
              <w:t>*La participation du Secrétariat Technique aux missions de terrain au bénéfice de certains projets du Programme pour accélérer la mise en œuvre effective de ces derniers.</w:t>
            </w:r>
          </w:p>
          <w:p>
            <w:pPr>
              <w:pStyle w:val="Normal"/>
              <w:rPr>
                <w:lang w:val="fr-FR"/>
              </w:rPr>
            </w:pPr>
            <w:r>
              <w:rPr>
                <w:lang w:val="fr-FR"/>
              </w:rPr>
              <w:t>*La finalisation des PTA de tous les projets relevant du Programme FCP Plus.</w:t>
            </w:r>
          </w:p>
          <w:p>
            <w:pPr>
              <w:pStyle w:val="Normal"/>
              <w:rPr>
                <w:lang w:val="fr-FR"/>
              </w:rPr>
            </w:pPr>
            <w:r>
              <w:rPr>
                <w:lang w:val="fr-FR"/>
              </w:rPr>
              <w:t>*La rencontre des autorités nationales et insulaires et de personnes ressources connues pour leur engagement en faveur de la prévention des conflits et la consolidation de la paix.</w:t>
            </w:r>
          </w:p>
          <w:p>
            <w:pPr>
              <w:pStyle w:val="Normal"/>
              <w:rPr>
                <w:lang w:val="fr-FR"/>
              </w:rPr>
            </w:pPr>
            <w:r>
              <w:rPr>
                <w:lang w:val="fr-FR"/>
              </w:rPr>
              <w:t>*La disponibilité des études portant sur la consolidation de la paix et la cohésion sociale aux Comores.</w:t>
            </w:r>
          </w:p>
          <w:p>
            <w:pPr>
              <w:pStyle w:val="Normal"/>
              <w:rPr>
                <w:lang w:val="fr-FR"/>
              </w:rPr>
            </w:pPr>
            <w:r>
              <w:rPr>
                <w:lang w:val="fr-FR"/>
              </w:rPr>
              <w:t xml:space="preserve">*L'élaboration du cadre politique déréfence en matière de consolidation de la paix et de la cohésion social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Aucune initiative/action dans ce sens, n'a été opérée à travers la mise en oeuvre du proje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mise en œuvre du projet a permis de sensibiliser les autorités nationales et insulaires ainsi que les acteurs clés de la société civile à la problématique de la consolidation de la paix. Leur engagement dans la prévention et la gestion des conflits laisse présager une véritable appropriation des parties prenantes de la problématique consolidation de la paix, mais aussi des méthodes et outils de la transformation des conflits. De même, l'élaboration d'un document de projet portant sur "Processus consultatif inclusif pour un nouveau « contrat social », une paix durable et une cohésion nationale en Union des Comores" et en attente d'approbation par les autorités, constitue un atout certain pour la continuité des activités et actions relatives à la consolidation de la paix et la cohésion sociale dans le pay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bâti des synergies entre différentes agences, notamment l'UNFPA dont le projet porte sur "femmes et paix". En effet, pour la mise en œuvre du résultat "Les capacités et les espaces de promotion du dialogue et de gestion constructive des conflits sont développés" il a été constaté que les actions menées par l'UNFPA dans le domaine de la médiation à la paix à travers les femmes médiatrices et les jeunes leaders, pourraient se compléter avec la mise en place de certains dispositifs telles que  "l'infrastructure nationale de paix" et la "Situation room" dont la composition pourrait bénéficier la participation d'acteurs compétents car déjà formés en médiation et en prévention de conflit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problématique du genre est prise en compte dans l'ensemble du projet. En effet, le secrétariat technique du FCP Plus veille à ce que chaque la mise en œuvre des projets relevant de cette deuxième phase du Programme FCP Plus prenne en compte cette dimension. C'est en ce sens que dans le cadre de la mise en œuvre du projet RSS qui prévoit la réhabilitation d'une caserne militaire à Anjouan, une aile d'un bâtiment (dortoir) est exclusivement dédiée aux soldats femmes. De même, la construction d'autres infrastructures de sécurité telles que des brigades de la police nationale ou encore les travaux d'extension d'infrastructures annexes de l'Ecole nationale de la Police ont intégré largement cette dimension en y incluant des toilettes et des salles de bain pour les femmes (Ecole de la polic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équipe du projet s'est rendue compte des déficits de capacités auxquelles fait face le Commissariat à la Solidarité et à la Cohésion Sociale. L'encrage institutionnel dudit Commissarait a été également analysé et des réponses ont ont été apportées. En effet, lors de l'atelier d'octobre 2015 portant sur " suivi de la mise en œuvre des recommandations de l’atelier d’avril 2015 sur la consolidation de la paix et la cohésion sociale" un projet de décret issu de refelxions antérieures sur le même sujet a été mis à jour et remis aux autorités compétentes. Il s'agit d'un projet de décret portant "Mandat et Missions de la Commissariat Générale à la Consolidation de la Paix et à la Cohésion nnationale". Le projet de décret souligne entre autre la  nécessité de revoir l'encrage institutionnel du Commissariat et met en évidence le ciblage des missions limitées à la Consolidation de la paix et à la cohésion national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projet a relevé la nécessité de bâtir des synergies avec les autres projets du Programme dès lors que cela s'avère nécesssaire. C'est ainsi que des apsserelles ont été établies le projet et celui géré par l'UNFPA et traitant de "femmes et paix". En effet, pour la mise en oeuvre du résultat "Les capacités et les espaces de promotion du dialogue et de gestion constructive des conflits sont développés" il a été constaté que les actions menées par l'UNFPA dans le domaine de la médiation à la paix à travers les femmes médiatrices et les jeunes leaders, pourraient se compléter avec la mise en place de certains dispositifs telles que "l'infrastructure nationale de paix" et la "Situation room" dont la composition pourrait bénéficier la participation d'acteurs compétents car déjà formés en médiation et en prévention de conflit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projet a noté avec satisafction une appropriation nationale réelle du Programme à travers l'implication du Commissariat dans toutes les actions et activités qui ont jalloné la mise en oeuvre du Programme. Sous l'initive de Mme la Commissaire, des réunions de tous les chargés de Programme et du Scerétariat technique ont été tenues pour apprécier l'état de mise en oeuvre de l'ensemble du Programme.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7_2799794874"/>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7_2799794874"/>
      <w:bookmarkStart w:id="19" w:name="__Fieldmark__107_2799794874"/>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a phase de l'élaboration de l'avenant du plan prioritaire jusqu'au lancement officiel du programme a pris beaucoup de temps, ce qui a perturbé le calendrier de mise en œuvre de certains projets. Cependant, il n’y a pas eu de changement dans la forme comme dans le fonds et le niveau d'appropriation et d’engagement du partenaire de mise en œuvre en l'occurrence le Commissariat Genre, solidarité et cohésion sociale, fut un levier important pour l'atteinte des résultats escomptés. </w:t>
      </w:r>
    </w:p>
    <w:p>
      <w:pPr>
        <w:pStyle w:val="Normal"/>
        <w:rPr>
          <w:lang w:val="fr-FR"/>
        </w:rPr>
      </w:pPr>
      <w:r>
        <w:rPr>
          <w:lang w:val="fr-FR"/>
        </w:rPr>
        <w:t>Aussi, en termes de partenariat, le projet a eu recours à l'expertise d'Interpeace qui a dépêché sur place un Expert international pour l'animation de l'atelier national sur la consolidation de la paix et la cohésion tenu en avril 2015. La contribution de cet expert sur les « Défis et opportunités pour le dialogue social aux Comores ». Cette réflexion était basée sur les résultats d’une étude menée en août 2014 par la même organisation à Moroni auprès du gouvernement, des ONG, autorités traditionnelles, chercheurs, partis politiques, syndicats, et du secteur privé. Cette étude a permis d’identifier les forces et les faiblesses de l’environnement comorien, notamment des communautés à forte cohésion mais traversant des processus de changement, un Etat distant et inefficient et une société civile nationale émergente mais fragile.</w:t>
      </w:r>
    </w:p>
    <w:p>
      <w:pPr>
        <w:pStyle w:val="Normal"/>
        <w:ind w:left="-720" w:hanging="0"/>
        <w:rPr>
          <w:lang w:val="fr-FR"/>
        </w:rPr>
      </w:pPr>
      <w:r>
        <w:rPr>
          <w:lang w:val="fr-FR"/>
        </w:rPr>
        <w:t xml:space="preserve">Les outils de  programmation (Suivi/évaluation) des projets par le Secrétariat Technique ainsi que l'appui que ce dernier accorde aux projets dans la phase de mise en œuvre pourraient contribuer à réduire l’écart de ce retard accusé au début du processus de mise en œuvre des projets. Aussi, le recrutement depuis 2014 du  Conseiller en Paix et Développement (PDA)  contribue sensiblement à une accélération de la mise en œuvre.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8:00Z</dcterms:created>
  <dc:creator>Technical P. Advisor</dc:creator>
  <dc:description/>
  <cp:keywords/>
  <dc:language>en-US</dc:language>
  <cp:lastModifiedBy>Abdou-salam Saadi</cp:lastModifiedBy>
  <cp:lastPrinted>2014-02-12T14:34:00Z</cp:lastPrinted>
  <dcterms:modified xsi:type="dcterms:W3CDTF">2016-07-21T14:16:00Z</dcterms:modified>
  <cp:revision>16</cp:revision>
  <dc:subject/>
  <dc:title>Annual REPORTING of the Joint Steering Committee on the implementation status of the Priority Plan to PBSO/PBF</dc:title>
</cp:coreProperties>
</file>