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lang w:val="fr-FR" w:eastAsia="en-US"/>
        </w:rPr>
        <w:drawing>
          <wp:inline distT="0" distB="0" distL="0" distR="0">
            <wp:extent cx="1233170" cy="879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829" t="3590" r="10829" b="16391"/>
                    <a:stretch>
                      <a:fillRect/>
                    </a:stretch>
                  </pic:blipFill>
                  <pic:spPr bwMode="auto">
                    <a:xfrm>
                      <a:off x="0" y="0"/>
                      <a:ext cx="1233170" cy="879475"/>
                    </a:xfrm>
                    <a:prstGeom prst="rect">
                      <a:avLst/>
                    </a:prstGeom>
                  </pic:spPr>
                </pic:pic>
              </a:graphicData>
            </a:graphic>
          </wp:inline>
        </w:drawing>
      </w:r>
      <w:r>
        <w:rPr>
          <w:rFonts w:cs="Arial Narrow" w:ascii="Arial Narrow" w:hAnsi="Arial Narrow"/>
          <w:b/>
          <w:sz w:val="22"/>
          <w:szCs w:val="22"/>
          <w:lang w:val="fr-CA"/>
        </w:rPr>
        <w:tab/>
        <w:t>FORMULAIRE 4.5</w:t>
        <w:tab/>
        <w:tab/>
        <w:tab/>
      </w:r>
      <w:r>
        <w:rPr>
          <w:lang w:val="fr-FR" w:eastAsia="en-US"/>
        </w:rPr>
        <w:drawing>
          <wp:inline distT="0" distB="0" distL="0" distR="0">
            <wp:extent cx="1282700" cy="8794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9" t="-23" r="-19" b="-23"/>
                    <a:stretch>
                      <a:fillRect/>
                    </a:stretch>
                  </pic:blipFill>
                  <pic:spPr bwMode="auto">
                    <a:xfrm>
                      <a:off x="0" y="0"/>
                      <a:ext cx="1282700" cy="87947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UNION DES COMORES</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instrText xml:space="preserve"> FORMTEXT </w:instrText>
      </w:r>
      <w:r>
        <w:rPr/>
      </w:r>
      <w:r>
        <w:rPr/>
        <w:fldChar w:fldCharType="separate"/>
      </w:r>
      <w:r>
        <w:rPr/>
        <w:t>JUILLET 2013 - AOUT 2016</w:t>
      </w:r>
      <w:r/>
      <w:r>
        <w:rPr/>
        <w:fldChar w:fldCharType="end"/>
      </w:r>
      <w: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COM/B-4 Reforme du Secteur de la Sécurité en Union des Comores/N°00086509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 xml:space="preserve">COM/B-4 /N°00086509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PBF/COM/B-4</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lang w:val="fr-CA"/>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rPr>
                <w:lang w:val="fr-FR"/>
              </w:rPr>
              <w:t xml:space="preserve"> PNUD</w:t>
            </w: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CA"/>
              </w:rPr>
              <w:instrText xml:space="preserve"> FORMTEXT </w:instrText>
            </w:r>
            <w:r>
              <w:rPr>
                <w:rFonts w:cs="Times New Roman" w:ascii="Times New Roman" w:hAnsi="Times New Roman"/>
                <w:bCs/>
                <w:iCs/>
                <w:color w:val="000000"/>
                <w:szCs w:val="28"/>
                <w:lang w:val="fr-CA"/>
              </w:rPr>
            </w:r>
            <w:r>
              <w:rPr>
                <w:szCs w:val="28"/>
                <w:iCs/>
                <w:bCs/>
                <w:rFonts w:cs="Times New Roman" w:ascii="Times New Roman" w:hAnsi="Times New Roman"/>
                <w:color w:val="000000"/>
                <w:lang w:val="fr-CA"/>
              </w:rPr>
              <w:fldChar w:fldCharType="separate"/>
            </w:r>
            <w:r/>
            <w:r>
              <w:rPr>
                <w:rFonts w:cs="Times New Roman" w:ascii="Times New Roman" w:hAnsi="Times New Roman"/>
                <w:bCs/>
                <w:iCs/>
                <w:color w:val="000000"/>
                <w:szCs w:val="28"/>
                <w:lang w:val="fr-CA"/>
              </w:rPr>
            </w:r>
          </w:p>
          <w:p>
            <w:pPr>
              <w:pStyle w:val="TextBody"/>
              <w:rPr>
                <w:lang w:val="fr-CA"/>
              </w:rPr>
            </w:pPr>
            <w:r>
              <w:rPr>
                <w:rFonts w:eastAsia="Arial"/>
                <w:lang w:val="fr-CA"/>
              </w:rPr>
              <w:t xml:space="preserve"> </w:t>
            </w:r>
            <w:r>
              <w:rPr>
                <w:lang w:val="fr-CA"/>
              </w:rPr>
              <w:t xml:space="preserve">Ministère de l'Intérieur de l'Information, de la Décentralisation, Chargé des Relations avec les Institutions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1 200 000,00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29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29-Jul-13</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Jan-15</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Août. 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 200 000,0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5_977175600"/>
            <w:bookmarkStart w:id="1" w:name="__Fieldmark__15_97717560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6_977175600"/>
            <w:bookmarkStart w:id="3" w:name="__Fieldmark__16_97717560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8_977175600"/>
            <w:bookmarkStart w:id="5" w:name="__Fieldmark__18_97717560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9_977175600"/>
            <w:bookmarkStart w:id="7" w:name="__Fieldmark__19_97717560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Abdou-Salam SAA</w:t>
            </w:r>
            <w:r>
              <w:rPr>
                <w:lang w:val="fr-CA"/>
              </w:rPr>
              <w:t>DI</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Spécialiste de Programme Gouvernanc</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 xml:space="preserve">abdou-salam.saadi@undp.org </w:t>
            </w:r>
            <w:r/>
            <w:r>
              <w:rPr>
                <w:lang w:val="fr-FR"/>
              </w:rPr>
              <w:fldChar w:fldCharType="end"/>
            </w:r>
            <w:r>
              <w:rPr>
                <w:lang w:val="fr-FR"/>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Pr>
                <w:rFonts w:cs="Arial Narrow" w:ascii="Arial Narrow" w:hAnsi="Arial Narrow"/>
                <w:b/>
                <w:i/>
                <w:sz w:val="22"/>
                <w:szCs w:val="22"/>
                <w:lang w:val="fr-FR"/>
              </w:rPr>
            </w:r>
            <w:r>
              <w:rPr>
                <w:lang w:val="fr-FR"/>
              </w:rPr>
              <w:t>1. La gouvernance sécuritaire est renforcée  notamment à Anjouan afin de consolider la paix, d'améliorer la primauté du droit et d'assurer une stabilité à long terme des Comores</w:t>
            </w:r>
          </w:p>
          <w:p>
            <w:pPr>
              <w:pStyle w:val="Normal"/>
              <w:jc w:val="both"/>
              <w:rPr>
                <w:rFonts w:ascii="Arial Narrow" w:hAnsi="Arial Narrow" w:cs="Arial Narrow"/>
                <w:b/>
                <w:b/>
                <w:i/>
                <w:i/>
                <w:sz w:val="22"/>
                <w:szCs w:val="22"/>
                <w:lang w:val="fr-CA"/>
              </w:rPr>
            </w:pPr>
            <w:r>
              <w:rPr>
                <w:lang w:val="fr-FR"/>
              </w:rPr>
              <w:t xml:space="preserve">2. Les menaces que représentent les Ex-FGA démobilisés et sans emplois sont réduites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t>1.1. les infrastructures et les équipements mis en place à l’échelle nationale notamment à Anjouan, renforcent la confiance des forces de sécurité et des autorités compétentes  à faire face aux défis sécuritaires du pays.</w:t>
            </w:r>
            <w:r>
              <w:rPr>
                <w:lang w:val="fr-FR"/>
              </w:rPr>
            </w:r>
          </w:p>
          <w:p>
            <w:pPr>
              <w:pStyle w:val="Normal"/>
              <w:rPr>
                <w:b/>
                <w:b/>
                <w:lang w:val="fr-CA"/>
              </w:rPr>
            </w:pPr>
            <w:r>
              <w:rPr>
                <w:lang w:val="fr-FR"/>
              </w:rPr>
              <w:t xml:space="preserve">2.1.  Une structure officielle assure le suivi et l’évaluation du processus d’intégration économique des Ex-FGA.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977175600"/>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7_977175600"/>
      <w:bookmarkStart w:id="9" w:name="__Fieldmark__27_977175600"/>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a Politique nationale de sécurité est adopté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977175600"/>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29_977175600"/>
      <w:bookmarkStart w:id="11" w:name="__Fieldmark__29_977175600"/>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Nombre de mesures et initiatives prises en adéquation avec la politique de sécurité national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Le draft de la PNS est disponibl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PNS est finalisée et mise en œuvr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 Livre vert de la défense et de la Sécurioté de l'Union des Comores qui fait office désormais de "Politique Nationale de sécurité" est élaboré et une restitution officielle a été faite en présence du chef de l'Etat en janvier 2015. Le document a été édité en une centaine (100) exemplaires et distribué aux partenaires du secteur. Il convient de noter que les préoccupations de la police nationale ont été prises en compte dans le Livre Vert de la défense et de la Sécurité.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caractè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3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remise officielle du "Livre Vert" de la défense et de la sécurité en Union des Comores baptisé "Katiba" au Président de la république a eu lieu le 19 janvier 2015 au palais présidentiel. Le document fait office de politique nationale de sécurité et inclut les préoccupations de la police nationale. Le document a été édité en une centaine (100) exemplaires et distribué aux partenaires du secteur.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caractères maximum)? </w:t>
      </w:r>
    </w:p>
    <w:p>
      <w:pPr>
        <w:pStyle w:val="Normal"/>
        <w:ind w:left="-720" w:hanging="0"/>
        <w:rPr/>
      </w:pP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Le livre vert est sans conteste un outil important pour la défense et la sécurité de l'Union des Comores. En effet, le document dévoile un plan de restructuration et de modernisation des forces de l'ordre pour faire face aux défis sécuritaires du moment. Le livre vert réaffirme les frontières des Comores et met en exergue la vulnérabilité des îles en matière de sécurité et de défense et avance ainsi des propositions pour garantir l'intangibilité des frontières de l'archipel qui constitue une proie facile pour des actes de piraterie ou de crimes transfrontaliers. A travers le livre vert,l e pays se dote d'un document qui définit sa stratégie sécuritaire sur une période de 15 ans et permet ainsi des orientations et des planifications en matière de sécurité et de défense. Il convient de rappeler que c'est une premieère dans l'histoire des Comores qu'un tel document soit élaboré. La couverture donc de ce gap a sensibilement aidé le pays dans des secteurs aussi sensibles que stratégiques tels que la "défense" et la "sécurité". </w:t>
      </w:r>
    </w:p>
    <w:p>
      <w:pPr>
        <w:pStyle w:val="Normal"/>
        <w:ind w:left="-720" w:hanging="0"/>
        <w:rPr>
          <w:lang w:val="fr-FR"/>
        </w:rPr>
      </w:pPr>
      <w:r>
        <w:rPr>
          <w:lang w:val="fr-FR"/>
        </w:rPr>
      </w:r>
    </w:p>
    <w:p>
      <w:pPr>
        <w:pStyle w:val="Normal"/>
        <w:ind w:left="-720" w:hanging="0"/>
        <w:rPr/>
      </w:pPr>
      <w:r>
        <w:rPr>
          <w:lang w:val="fr-FR"/>
        </w:rPr>
        <w:t>Le livre vert est le fruit d'un travail ayant réuni les 3 corps des forces de défense et de sécurité du pays (armée, gendarmerie nationale et police nationale) et des cadres civils de l'administration pour définir ensemble une politique de défense et de sécurité assorties des orintations requises pour les quinze (15) années à venir. Des missions ont aussi été effectuées dans les îles afin de receuillir le maximum de données par la Commission technique de rédaction dans une une perspective d'étoffer la rédaction de ce document. La mise en oeuvre n'est pas encore effective mais l'existence du document a dors et déjà permis au pays de disposer d'un diagnostic approfondi des défis sécuritaires auxquels l'Union des Comores doit faire face dans les prochaines années et de définir les moyens de protections afférents.</w:t>
      </w:r>
    </w:p>
    <w:p>
      <w:pPr>
        <w:pStyle w:val="Normal"/>
        <w:ind w:left="-720" w:hanging="0"/>
        <w:rPr>
          <w:lang w:val="fr-FR"/>
        </w:rPr>
      </w:pPr>
      <w:r>
        <w:rPr>
          <w:lang w:val="fr-FR"/>
        </w:rPr>
      </w:r>
    </w:p>
    <w:p>
      <w:pPr>
        <w:pStyle w:val="Normal"/>
        <w:ind w:left="-720" w:hanging="0"/>
        <w:rPr>
          <w:b/>
          <w:b/>
          <w:lang w:val="fr-CA"/>
        </w:rPr>
      </w:pPr>
      <w:r>
        <w:rPr>
          <w:lang w:val="fr-FR"/>
        </w:rPr>
        <w:t xml:space="preserve">La préface du Livre vert de la défense et de la sécurité signée de la main du Chef de l'Etat, est conclue en ces termes "L’esprit de défense, au sens le plus large du terme, est à cet égard le premier fondement de la sécurité nationale. Il est la manifestation d’une volonté collective, assise sur la cohésion de la Nation et une vision partagée de son destin."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caractè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Le pays dispose et met en œuvre un PSDPN</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977175600"/>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6_977175600"/>
      <w:bookmarkStart w:id="13" w:name="__Fieldmark__46_977175600"/>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 xml:space="preserve">Pourcentage de mesures du PSDPN adopté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4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préoccupations de la police nationale ont été prises en compte dans le Livre Vert de la défense et de la Sécurité. Cette situation a eu comme conséquence, la non planfication de ce résultat dans le Plan de Travail Annuel 2015.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caractè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6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élaboration du Plan de développement de la police nationale (PSDPN) n'a pas été produit de façon spécifique car le Livre vert de la Défense et de la sécurité a  pris en compte les préoccupations de la Police nationale au point que les responsables de la défense et de la sécurité ont estimé que ce n'était pas nécessaire de produir ce document.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caractères maximum)? </w:t>
      </w:r>
    </w:p>
    <w:p>
      <w:pPr>
        <w:pStyle w:val="Normal"/>
        <w:ind w:left="-720" w:hanging="0"/>
        <w:rPr>
          <w:b/>
          <w:b/>
          <w:lang w:val="fr-CA"/>
        </w:rPr>
      </w:pPr>
      <w:r>
        <w:fldChar w:fldCharType="begin">
          <w:ffData>
            <w:name w:val="Text62"/>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 livre Vert de la défense et de la sécurité a pris en compte les préoccupations et les doléances de la police nationale ce qui a fait que le PSDPN n'a pas été élaboré de façon spécifiqu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caractères maximum)?</w:t>
      </w:r>
    </w:p>
    <w:p>
      <w:pPr>
        <w:pStyle w:val="Normal"/>
        <w:ind w:left="-720" w:hanging="0"/>
        <w:rPr>
          <w:b/>
          <w:b/>
        </w:rPr>
      </w:pPr>
      <w:r>
        <w:fldChar w:fldCharType="begin">
          <w:ffData>
            <w:name w:val="Text63"/>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Les assises nationales ont abouti à une vision partagée de la sécurité national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977175600"/>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3_977175600"/>
      <w:bookmarkStart w:id="15" w:name="__Fieldmark__63_977175600"/>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Existence d’une vision commune de la sécurité national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71"/>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La tenue des assises nationales sur la Stratégie de Défense et Sécurité de l’Union des Comores qui ont vu l’implication personnelle du Chef de l’Etat pendant les cérémonies de lancement et de clôture fut un moment déterminant notamment en termes de cohésion nationale en ce sens que toutes les catégories socioprofessionnelles et une bonne représentation équitable des différentes régions du pays ont été observées. La participation de quelques délégations étrangères venues notamment du Golf a donné une dimension internationale aux Assises. Les conclusions et recommandations issues de ces assises ont grandement contribué à l’élaboration du Livre vert de la défense et de la Sécurité. </w:t>
            </w:r>
          </w:p>
          <w:p>
            <w:pPr>
              <w:pStyle w:val="Normal"/>
              <w:rPr>
                <w:lang w:val="fr-FR"/>
              </w:rPr>
            </w:pPr>
            <w:r>
              <w:rPr>
                <w:lang w:val="fr-FR"/>
              </w:rPr>
            </w:r>
          </w:p>
          <w:p>
            <w:pPr>
              <w:pStyle w:val="Normal"/>
              <w:jc w:val="both"/>
              <w:rPr>
                <w:rFonts w:ascii="Arial Narrow" w:hAnsi="Arial Narrow" w:cs="Arial Narrow"/>
                <w:sz w:val="22"/>
                <w:szCs w:val="22"/>
                <w:lang w:val="fr-CA"/>
              </w:rPr>
            </w:pPr>
            <w:r>
              <w:rPr>
                <w:lang w:val="fr-FR"/>
              </w:rPr>
              <w:t xml:space="preserve">Il convient de relever que ces assises nationales ont permis entre autre de développer une vision commune de la défense et de la sécurité national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caractères maximum). Les produits découlent directement de la mise en œuvre du projet.</w:t>
      </w:r>
    </w:p>
    <w:p>
      <w:pPr>
        <w:pStyle w:val="Normal"/>
        <w:rPr>
          <w:lang w:val="fr-FR"/>
        </w:rPr>
      </w:pPr>
      <w:r>
        <w:fldChar w:fldCharType="begin">
          <w:ffData>
            <w:name w:val="Text78"/>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a tenue des assises nationales sur la Stratégie de Défense et Sécurité de l’Union des Comores qui ont vu l’implication personnelle du Chef de l’Etat pendant les cérémonies de lancement et de clôture fut un moment déterminant notamment en termes de cohésion nationale en ce sens que toutes les catégories socioprofessionnelles et une bonne représentation équitable des différentes régions du pays ont été observées. Les conclusions et recommandations issues de ces assises ont servi de référence à la Commission technique chargée de la rédaction du document et ont largement facilité la rédaction de ce dernier. </w:t>
      </w:r>
    </w:p>
    <w:p>
      <w:pPr>
        <w:pStyle w:val="Normal"/>
        <w:ind w:left="-720" w:hanging="0"/>
        <w:rPr>
          <w:rFonts w:ascii="Arial Narrow" w:hAnsi="Arial Narrow" w:cs="Arial Narrow"/>
          <w:i/>
          <w:i/>
          <w:sz w:val="22"/>
          <w:szCs w:val="22"/>
          <w:lang w:val="fr-FR"/>
        </w:rPr>
      </w:pPr>
      <w:r>
        <w:rPr>
          <w:lang w:val="fr-FR"/>
        </w:rPr>
        <w:t xml:space="preserve">Il convient de relever que ces assises nationales ont permis entre autre de développer une vision commune de la défense et de la sécurité national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caractères maximum)? </w:t>
      </w:r>
    </w:p>
    <w:p>
      <w:pPr>
        <w:pStyle w:val="Normal"/>
        <w:ind w:left="-720" w:hanging="0"/>
        <w:rPr/>
      </w:pPr>
      <w:r>
        <w:fldChar w:fldCharType="begin">
          <w:ffData>
            <w:name w:val="Text79"/>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Un séminaire voué entièrement aux thématiques de sécurité et défense nationale de l'Union des Comores en vue "d’améliorer la stratégie de défense du pays et le conformer aux normes internationales",a eu lieu du 04 au  06 mars 2014 à Moroni.L'objectif étant l'élaboration du Livre vert .dans cette optique des contacts ont été  établis entre le Bureau de pays du PNUD et le département des Opérations de maintien de la paix (DOMP/UNDPKO) pour plus d'appui.Les expertises requises tant nationales qu'internationales pour la rédaction du document ont été mobilisées,des rencontres avec les parties prenantes ont été effectuées sur l'ensemble du territoire.</w:t>
      </w:r>
    </w:p>
    <w:p>
      <w:pPr>
        <w:pStyle w:val="Normal"/>
        <w:rPr>
          <w:lang w:val="fr-FR"/>
        </w:rPr>
      </w:pPr>
      <w:r>
        <w:rPr>
          <w:lang w:val="fr-FR"/>
        </w:rPr>
        <w:t>Au cours de ce séminaire qui a vu la participation de plusieurs partenaires intarnationaux des Comores (France,USA,Pays du Golfe,les pays membres de l'East AfricanStand byForce - EASAF) trois ateliers de réflexion ont été organisés pour recueillir tous les avis et suggestions des séminaristes et les différents experts.Les thématiques abordées dans le cadre des ateliers étaient les suivantes :</w:t>
      </w:r>
    </w:p>
    <w:p>
      <w:pPr>
        <w:pStyle w:val="Normal"/>
        <w:rPr>
          <w:lang w:val="fr-FR"/>
        </w:rPr>
      </w:pPr>
      <w:r>
        <w:rPr>
          <w:lang w:val="fr-FR"/>
        </w:rPr>
        <w:t>•</w:t>
      </w:r>
      <w:r>
        <w:rPr>
          <w:lang w:val="fr-FR"/>
        </w:rPr>
        <w:tab/>
        <w:t>L’Union des Comores dans le sud-ouest de l’Océan Indien : les défis sécuritaires d’un petit état insulaire en développement</w:t>
      </w:r>
    </w:p>
    <w:p>
      <w:pPr>
        <w:pStyle w:val="Normal"/>
        <w:rPr>
          <w:lang w:val="fr-FR"/>
        </w:rPr>
      </w:pPr>
      <w:r>
        <w:rPr>
          <w:lang w:val="fr-FR"/>
        </w:rPr>
        <w:t>•</w:t>
      </w:r>
      <w:r>
        <w:rPr>
          <w:lang w:val="fr-FR"/>
        </w:rPr>
        <w:tab/>
        <w:t>Sécurité et Défense nationale en Union des Comores : Exercices de définition -  Domaines d’expression – Quelles ripostes?</w:t>
      </w:r>
    </w:p>
    <w:p>
      <w:pPr>
        <w:pStyle w:val="Normal"/>
        <w:ind w:left="-720" w:hanging="0"/>
        <w:rPr>
          <w:lang w:val="fr-FR"/>
        </w:rPr>
      </w:pPr>
      <w:r>
        <w:rPr>
          <w:lang w:val="fr-FR"/>
        </w:rPr>
        <w:t>•</w:t>
      </w:r>
      <w:r>
        <w:rPr>
          <w:lang w:val="fr-FR"/>
        </w:rPr>
        <w:tab/>
        <w:t>Le système international de sécurité : Quelles alliances pour l’Union des Comores?</w:t>
      </w:r>
    </w:p>
    <w:p>
      <w:pPr>
        <w:pStyle w:val="Normal"/>
        <w:ind w:left="-720" w:hanging="0"/>
        <w:rPr>
          <w:b/>
          <w:b/>
          <w:lang w:val="fr-CA"/>
        </w:rPr>
      </w:pPr>
      <w:r>
        <w:rPr>
          <w:lang w:val="fr-FR"/>
        </w:rPr>
        <w:t xml:space="preserve">Les reflexions et recommandations issues de ce séminaire ont servi de base à l'élaboration du Livre vert.Par ailleurs ces assises ont permis de développer une vision commune de la défense et de la sécurité.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caractères maximum)?</w:t>
      </w:r>
    </w:p>
    <w:p>
      <w:pPr>
        <w:pStyle w:val="Normal"/>
        <w:ind w:left="-720" w:hanging="0"/>
        <w:rPr>
          <w:b/>
          <w:b/>
        </w:rPr>
      </w:pPr>
      <w:r>
        <w:fldChar w:fldCharType="begin">
          <w:ffData>
            <w:name w:val="Text80"/>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1"/>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infrastructures d’hébergement des casernes d’Ongoni et Sangani réhabilitées et équipé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977175600"/>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0_977175600"/>
      <w:bookmarkStart w:id="17" w:name="__Fieldmark__80_977175600"/>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Capacité d’hébergement dans les deux casernes ciblé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lang w:val="fr-FR"/>
              </w:rPr>
              <w:instrText xml:space="preserve"> FORMTEXT </w:instrText>
            </w:r>
            <w:r>
              <w:rPr>
                <w:lang w:val="fr-FR"/>
              </w:rPr>
            </w:r>
            <w:r>
              <w:rPr>
                <w:lang w:val="fr-FR"/>
              </w:rPr>
              <w:fldChar w:fldCharType="separate"/>
            </w:r>
            <w:r>
              <w:rPr>
                <w:lang w:val="fr-FR"/>
              </w:rPr>
              <w:t>400</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La caserne d’Ongoni a été totalement réhabilitée et des nouveaux bâtiments construits. Ces travaux comprennent (i) un bâtiment de 3 niveaux (dortoir des hauts officiers 18 chambres et 18 toilettes), (ii) réhabilitation d’un bâtiment (police d’intervention, chambre armurerie, 6 toilettes), (iii) dortoir section femmes militaires (6 toilettes + armurerie +chambre chef de section), (iv) dortoirs de 2 sections (12 toilettes), (v) bâtiment transmission et administration incluant une salle de réunion (5 pièces comprenant la salle de réunion + toilettes) , (vi) construction d’un espace appelé la messe (réfectoire pour les gradés et en même t salle de loisir), (vii) un bâtiment pour la 4ème section avec 6 toilettes + 1 laverie, (viii) le réfectoire des soldats et (ix) la réhabilitation de la cuisine. De même, le projet a fait l'acquis acquisition de : 160 lits, 200 couvertures, 100 armoires métaliques et 30 chaises destinées à la salle de conférence / au bénéfice des militaires. </w:t>
            </w:r>
          </w:p>
          <w:p>
            <w:pPr>
              <w:pStyle w:val="Normal"/>
              <w:jc w:val="both"/>
              <w:rPr>
                <w:rFonts w:ascii="Arial Narrow" w:hAnsi="Arial Narrow" w:cs="Arial Narrow"/>
                <w:sz w:val="22"/>
                <w:szCs w:val="22"/>
                <w:lang w:val="fr-CA"/>
              </w:rPr>
            </w:pPr>
            <w:r>
              <w:rPr>
                <w:lang w:val="fr-FR"/>
              </w:rPr>
              <w:t xml:space="preserve">Les infrastructures construites sur le site sont susceptibles d'accueillir aujourd'hui jusqu'à 220 soldats et officiers, soit 55% de la moitié de la cible convenu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caractè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9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Des bâtiments tels que des dortoires, réfectoire, espace de loisir et un bâtiment de trois niveaux destinés aux officiers, sont construits et contrtibuent à l'amélioration substantielle du cadre de vie des miliatuires dans cette casern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caractères maximum)? </w:t>
      </w:r>
    </w:p>
    <w:p>
      <w:pPr>
        <w:pStyle w:val="Normal"/>
        <w:rPr>
          <w:lang w:val="fr-FR"/>
        </w:rPr>
      </w:pPr>
      <w:r>
        <w:fldChar w:fldCharType="begin">
          <w:ffData>
            <w:name w:val="Text9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a caserne d’Ongoni a été totalement réhabilitée et des nouveaux bâtiments construits. Ces travaux comprennent (i) un bâtiment de 3 niveaux (dortoir des hauts officiers 18 chambres et 18 toilettes), (ii) réhabilitation d’un bâtiment (police d’intervention, chambre armurerie, 6 toilettes), (iii) dortoir section femmes militaires (6 toilettes + armurerie +chambre chef de section), (iv) dortoirs de 2 sections (12 toilettes), (v) bâtiment transmission et administration incluant une salle de réunion (5 pièces comprenant la salle de réunion + toilettes) , (vi) construction d’un espace appelé la messe (réfectoire pour les gradés et en même t salle de loisir), (vii) un bâtiment pour la 4ème section avec 6 toilettes + 1 laverie, (viii) le réfectoire des soldats et (ix) la réhabilitation de la cuisine. De même, le projet a fait l'acquis acquisition de : 160 lits, 200 couvertures, 100 armoires métalliques et 30 chaises destinées à la salle de conférence / au bénéfice des militaires. </w:t>
      </w:r>
    </w:p>
    <w:p>
      <w:pPr>
        <w:pStyle w:val="Normal"/>
        <w:rPr>
          <w:lang w:val="fr-FR"/>
        </w:rPr>
      </w:pPr>
      <w:r>
        <w:rPr>
          <w:lang w:val="fr-FR"/>
        </w:rPr>
        <w:t>Les infrastructures ainsi construites sur le site, sont susceptibles d'accueillir aujourd'hui jusqu'à 220 soldats et officiers, soit 55% de la moitié de la cible convenue. Il est à noter que le nom de la caserne de Sangani est évoqué par erreur dans le document de projet.</w:t>
      </w:r>
    </w:p>
    <w:p>
      <w:pPr>
        <w:pStyle w:val="Normal"/>
        <w:rPr/>
      </w:pPr>
      <w:r>
        <w:rPr>
          <w:lang w:val="fr-FR"/>
        </w:rPr>
        <w:t xml:space="preserve">Ce cadre de vie amélioré contribue indiscutablement au quotidien des militaires et apporte aussi une valeur ajouté pour la motivation des troupes à exécuter confortablement leurs missions de contrôle du territoire et de protection des populations. En effet, il a été constaté qu'avant ces infrastructures, les militaires avaient tendance à fuir la caserne pour se loger ailleurs. Avec l'amélioration du cadre de vie et des conditions de séjour des troupes, les responsables de la défense estiment que ce phénomène disparaitra étant entendu que les soldats bénéficieront désormais d'un cadre de vie assez confortable à l'intérieur de la caserne. </w:t>
      </w:r>
    </w:p>
    <w:p>
      <w:pPr>
        <w:pStyle w:val="Normal"/>
        <w:rPr>
          <w:lang w:val="fr-FR"/>
        </w:rPr>
      </w:pPr>
      <w:r>
        <w:rPr>
          <w:lang w:val="fr-FR"/>
        </w:rPr>
        <w:t xml:space="preserve">Première caserne construite dans le pays après le débarquement d'Anjouan, le site était dépourvu de tout et le projet a fait en sorte que le cadre de vie y soit amélioré à travers la construction des infrastructures précédemment citées. </w:t>
      </w:r>
    </w:p>
    <w:p>
      <w:pPr>
        <w:pStyle w:val="Normal"/>
        <w:ind w:left="-720" w:hanging="0"/>
        <w:rPr>
          <w:b/>
          <w:b/>
          <w:lang w:val="fr-CA"/>
        </w:rPr>
      </w:pPr>
      <w:r>
        <w:rPr>
          <w:lang w:val="fr-FR"/>
        </w:rPr>
        <w:t xml:space="preserve">Il convient de relever que des soldats et des officiers venus des différentes îles constituent la composition des troupes installées dans ladite caserne. Une situation qui contribue au renforcement de la cohésion nationale au sein des forces de défense du pay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caractères maximum)?</w:t>
      </w:r>
    </w:p>
    <w:p>
      <w:pPr>
        <w:pStyle w:val="Normal"/>
        <w:ind w:left="-720" w:hanging="0"/>
        <w:rPr>
          <w:b/>
          <w:b/>
        </w:rPr>
      </w:pPr>
      <w:r>
        <w:fldChar w:fldCharType="begin">
          <w:ffData>
            <w:name w:val="Text97"/>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Des missions de terrains sanctionnées par des rapports ont été réalisées tout au long de la mise en oeuvre de celui-ci. Aussi, des réunions de suivi pilotées par le Secrétariat technique du FCP Plus sanctionnées par des procès verbaux ont été réalisé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budget de l'Etat ne prévoit pas des fonds alloués à la construtcion des infratsructures de défenses et de sécurité. En effet, la Loi des finances est muette sur ces aspects faute de moyens financiers propres. Ainsi, les fonds alloués par PBF soit 1 200 000 USD ont largement contribué à combler ce déficit, en ce sens que l'Etat ne pouvait envisager la construction de ces différentes infratructures - qui demandaient des fonds conséquents - sans l'appui des partenaires. Et comme la construction de ces infrastructures repondait à des préccupations majeures de défense et de sécurité inhérentes au statut de "post-crise"  qui caractérise le pays depuis 2008 et que l'Etat ne disposait pas des ressources financières requises pour y faire face, on peut ainsi considérer que ces actions ont comblé des déficits budgétaires cruciaux, liés au processus de consolidation de la paix.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s activités du projet réalisées lors d'une première phase du PBF (2009 - 12) a suscité un intérêt certain, chez certains partenaires au développement qui ont par la suite accompagné le pays dans le domaine du RSS. C'est le cas du Sultanat d'Oman qui a apporté une importante contribution financière à la tenue du Séminaire national sur la Stratégie de défense et de sécurité qui a eu lieu en mars 2014. Il convient de relever que - même si le Gouvernement n'a pas pu honorer ses engagements d'appoprter une contribution de 300 000 USD à la mise en eouvre du projet - l'ensemble des terrains sur lesquels sont construits ou réhabilités des infrtarsutures de défense et de sécurité, sont mis à dispsoition du projet par l'Etat.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Dans une perspective d'appliquer les directives / orientations de la Déclaration de Paris sur la gestion de l'aide publique au développement notamment la promotion de l'appropriation nationale sur la mise en oeuvre de certaines activités, le projet a opté pour les régies des travaux publics des îles pour la construction des insfrastrures de défense et de sécurité. Toutefois, cette initiative soit-elle louable, n'a pas été mise en oeuvre sans risques.  En effet, cette approche coûte beaucoup en terme de chronogramme des activités, car la mise à disposition des terrains, la conception des plans et la réalisation des différents dévis ont pris trop de temps et ont sérieusement pénalisé le démarrage effectif de certains chantiers aux dates échues. Toutes les infarstructures seront livrées mais avec des retards considérables. Le pays a toutefois gangné en mière d'appropriation nationale et en renforcement de capacité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rédaction du Document de projet a mis en évidence la nécessité d'intégrer la dimension genre dans la mise en oeuvre du projet. C'est ainsi que pour les travaux relatifs à l'amélioration du cadre de vies des focres de sécurité dans la caserne d'Ongoni à Anjouan, il est prévu d'aménger une section entière dédiée aux militraires femmes. Cette section peut accueillir jusqu'à 20 militaires de sexe feminin. De même, les formations de formateurs en Civisme, Etat de droit et Droits humains déjà dipsensées à 30 officiers issus des différents corps de l'armée et de la police nationale, 8 femmes sur un effectif de 30 ont béneficié de ces formations soit 26% des bénéficiares.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Dans une perspective d'appliquer les recommandations de la Déclaration de Paris sur la gestion de l'aide publique au développement notamment la promotion de l'appropriation nationale sur la mise en œuvre de certaines activités, le projet a opté pour les Régies des travaux publics des îles pour la construction des infrastructures de défense et de sécurité. </w:t>
            </w:r>
            <w:r>
              <w:rPr>
                <w:lang w:val="fr-FR"/>
              </w:rPr>
            </w:r>
          </w:p>
          <w:p>
            <w:pPr>
              <w:pStyle w:val="Normal"/>
              <w:rPr>
                <w:lang w:val="fr-FR"/>
              </w:rPr>
            </w:pPr>
            <w:r>
              <w:rPr>
                <w:lang w:val="fr-FR"/>
              </w:rPr>
              <w:t xml:space="preserve">En dépit des difficultés rencontrées notamment sur les retards accusés dans la livraison des bâtiments, cette approche a toutefois  contribué de façon substantielle à l'appropriation nationale et au renforcement des capacités nationales de ces institution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Pour la mise en œuvre du résultat relatif aux formations des forces de sécurité, le projet a eu recours à l'expertise de la Commission Nationale des Droits de l'Homme et des Libertés (CNDHL). Cette collaboration a non seulement facilité l'accélération de l'exécution de cette action, mais a aussi et surtout permis un renforcement des capacités certaines de ladite Commission. Une initiative qui a contribué à la valorisation et à la reconnaissance de cette institution national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e processus d'élaboration du Livre vert de la défense a impliqué divers acteurs dont les apports des uns et des autres ont été hautement appréciés. En effet, le département du maintien de la paix (DOMP) s'est beaucoup illustré en termes d'avis conseils notamment des précieux commentaires partagés autour du Plan détaillé du document. </w:t>
            </w:r>
            <w:r>
              <w:rPr>
                <w:lang w:val="fr-FR"/>
              </w:rPr>
            </w:r>
          </w:p>
          <w:p>
            <w:pPr>
              <w:pStyle w:val="Normal"/>
              <w:rPr>
                <w:lang w:val="fr-FR"/>
              </w:rPr>
            </w:pPr>
            <w:r>
              <w:rPr>
                <w:lang w:val="fr-FR"/>
              </w:rPr>
              <w:t xml:space="preserve">La collaboration du projet avec la Commission technique d'élaboration du Livre vert de la Défense et de la Sécurité mise en place par les autorités pour piloter le processus a été parfaite. Cette façon originale de voir autour de la table des hauts gradés de l'armée et de la police nationale avec des civiles venus de différents département ministériels et des Nations Unies a été jugée féconde et a permis de disposer d'un document final reflétant les préoccupations de tou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caractè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7_977175600"/>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7_977175600"/>
      <w:bookmarkStart w:id="19" w:name="__Fieldmark__107_977175600"/>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caractè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caractè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Le présent projet s’inscrit dans une perspective de pérennisation et d’appropriation des résultats de la première phase du FCP et vise à inscrire les acquis dans la durée. </w:t>
      </w:r>
    </w:p>
    <w:p>
      <w:pPr>
        <w:pStyle w:val="Normal"/>
        <w:rPr/>
      </w:pPr>
      <w:r>
        <w:rPr>
          <w:lang w:val="fr-FR"/>
        </w:rPr>
        <w:t xml:space="preserve">Dans cette optique, l’approche méthodologique pour la conduite des activités au quotidien et l’accomplissement des résultats s’est inscrite dans une démarche participative et inclusive de l’ensemble des parties prenantes à la sécurité et à la défense. De même, cette approche a privilégie la recherche des synergies positives avec les autres interventions menées dans le domaine par les autres partenaires au développement. C’est dans cette perspective que s’inscrit le rapprochement opéré avec  l’Union Africaine et l’Unité reforme sécuritaire du DOMP en vue de bénéficier de leur expertise et de leurs expériences dans ce domaine. </w:t>
      </w:r>
    </w:p>
    <w:p>
      <w:pPr>
        <w:pStyle w:val="Normal"/>
        <w:ind w:left="-720" w:hanging="0"/>
        <w:rPr/>
      </w:pPr>
      <w:r>
        <w:rPr>
          <w:lang w:val="fr-FR"/>
        </w:rPr>
        <w:t xml:space="preserve">Dans cette optique, le bureau de pays du PNUD qui est l’agence de mise en œuvre a mis à la disposition de l’équipe de gestion du projet l’expertise à sa disposition dans le cadre du vaste réseau de connaissances avérées dont dispose le PNUD à travers le monde, dans les champs d’action du projet. La démarche adoptée a considérablement valorisé l’expertise nationale en matière de sécurité, en faisant systématiquement recours aux cadres de l’Armée Nationale de Développement (AND) et de la police nationale ainsi qu’à l’expertise des organisations de défense des droits de l’Homme ; comme moyen de mobiliser des capacités nationales. </w:t>
      </w:r>
      <w:r/>
      <w:r>
        <w:rPr>
          <w:lang w:val="fr-FR"/>
        </w:rPr>
        <w:fldChar w:fldCharType="end"/>
      </w:r>
      <w:r>
        <w:rPr>
          <w:lang w:val="fr-FR"/>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40:00Z</dcterms:created>
  <dc:creator>Technical P. Advisor</dc:creator>
  <dc:description/>
  <cp:keywords/>
  <dc:language>en-US</dc:language>
  <cp:lastModifiedBy>Abdou-salam Saadi</cp:lastModifiedBy>
  <cp:lastPrinted>2014-02-12T14:34:00Z</cp:lastPrinted>
  <dcterms:modified xsi:type="dcterms:W3CDTF">2016-07-20T12:46:00Z</dcterms:modified>
  <cp:revision>19</cp:revision>
  <dc:subject/>
  <dc:title>Annual REPORTING of the Joint Steering Committee on the implementation status of the Priority Plan to PBSO/PBF</dc:title>
</cp:coreProperties>
</file>