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Arial" w:cs="Arial;Arial" w:ascii="Arial;Arial" w:hAnsi="Arial;Arial"/>
          <w:spacing w:val="-3"/>
          <w:sz w:val="20"/>
          <w:lang w:val="fr-FR"/>
        </w:rPr>
        <w:t xml:space="preserve"> </w:t>
      </w:r>
      <w:r>
        <w:rPr>
          <w:rFonts w:cs="Arial;Arial" w:ascii="Arial;Arial" w:hAnsi="Arial;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TOGO</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11/20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Times New Roman" w:hAnsi="Times New Roman;Times New Roman" w:cs="Times New Roman;Times New Roman"/>
                <w:b/>
                <w:b/>
                <w:sz w:val="24"/>
                <w:szCs w:val="24"/>
                <w:lang w:val="fr-FR"/>
              </w:rPr>
            </w:pPr>
            <w:r>
              <w:rPr>
                <w:rFonts w:cs="Times New Roman;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nationales et communautaires de prévention des conflits et violences et la protection des droits de l’homme au Togo</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1286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84037522"/>
            <w:bookmarkStart w:id="1" w:name="__Fieldmark__5_484037522"/>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84037522"/>
            <w:bookmarkStart w:id="3" w:name="__Fieldmark__6_484037522"/>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84037522"/>
            <w:bookmarkStart w:id="5" w:name="__Fieldmark__7_48403752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84037522"/>
            <w:bookmarkStart w:id="7" w:name="__Fieldmark__8_484037522"/>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PNUD</w:t>
            </w:r>
          </w:p>
          <w:p>
            <w:pPr>
              <w:pStyle w:val="Normal"/>
              <w:rPr>
                <w:b/>
                <w:b/>
                <w:bCs/>
                <w:iCs/>
                <w:lang w:val="fr-FR"/>
              </w:rPr>
            </w:pPr>
            <w:r>
              <w:rPr>
                <w:lang w:val="fr-FR"/>
              </w:rPr>
              <w:t>UNICEF</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Haut Commissariat à la Réconciliation et au Renforcement de l’Unité Nationale (HCRRUN)</w:t>
            </w:r>
          </w:p>
          <w:p>
            <w:pPr>
              <w:pStyle w:val="Normal"/>
              <w:rPr>
                <w:lang w:val="fr-FR"/>
              </w:rPr>
            </w:pPr>
            <w:r>
              <w:rPr>
                <w:lang w:val="fr-FR"/>
              </w:rPr>
              <w:t>Ministère de la Sécurité et de la Protection Civile (MSPC)</w:t>
            </w:r>
          </w:p>
          <w:p>
            <w:pPr>
              <w:pStyle w:val="Normal"/>
              <w:rPr>
                <w:lang w:val="fr-FR"/>
              </w:rPr>
            </w:pPr>
            <w:r>
              <w:rPr>
                <w:lang w:val="fr-FR"/>
              </w:rPr>
              <w:t>Ministère des Droits de l’Homme en Relation avec les Institutions de la République (MDHRIR)</w:t>
            </w:r>
          </w:p>
          <w:p>
            <w:pPr>
              <w:pStyle w:val="Normal"/>
              <w:rPr>
                <w:lang w:val="fr-FR"/>
              </w:rPr>
            </w:pPr>
            <w:r>
              <w:rPr>
                <w:lang w:val="fr-FR"/>
              </w:rPr>
              <w:t>Centre pour le Dialogue Humanitaire (HD)</w:t>
            </w:r>
          </w:p>
          <w:p>
            <w:pPr>
              <w:pStyle w:val="Normal"/>
              <w:rPr>
                <w:lang w:val="fr-FR"/>
              </w:rPr>
            </w:pPr>
            <w:r>
              <w:rPr>
                <w:lang w:val="fr-FR"/>
              </w:rPr>
              <w:t>Haute Autorité de l’audiovisuel et de la communication (HAAC)</w:t>
            </w:r>
          </w:p>
          <w:p>
            <w:pPr>
              <w:pStyle w:val="Normal"/>
              <w:rPr>
                <w:lang w:val="fr-FR"/>
              </w:rPr>
            </w:pPr>
            <w:r>
              <w:rPr>
                <w:lang w:val="fr-FR"/>
              </w:rPr>
              <w:t>Commission Nationale des droits de l'homme (CNDH)</w:t>
            </w:r>
          </w:p>
          <w:p>
            <w:pPr>
              <w:pStyle w:val="Normal"/>
              <w:rPr>
                <w:lang w:val="fr-FR"/>
              </w:rPr>
            </w:pPr>
            <w:r>
              <w:rPr>
                <w:lang w:val="fr-FR"/>
              </w:rPr>
              <w:t>Centre de Documentation et de Formation sur les Droits de l’Homme (CDFDH)</w:t>
            </w:r>
          </w:p>
          <w:p>
            <w:pPr>
              <w:pStyle w:val="Normal"/>
              <w:rPr/>
            </w:pPr>
            <w:r>
              <w:rPr/>
              <w:t>West African Network for Peacebuilding (WANEP)</w:t>
            </w:r>
          </w:p>
          <w:p>
            <w:pPr>
              <w:pStyle w:val="Normal"/>
              <w:rPr>
                <w:lang w:val="fr-FR"/>
              </w:rPr>
            </w:pPr>
            <w:r>
              <w:rPr>
                <w:lang w:val="fr-FR"/>
              </w:rPr>
              <w:t>Forum des Organisations de Défense des Droits de l’Enfant au Togo (FODDET)</w:t>
            </w:r>
          </w:p>
          <w:p>
            <w:pPr>
              <w:pStyle w:val="Normal"/>
              <w:rPr>
                <w:lang w:val="fr-FR"/>
              </w:rPr>
            </w:pPr>
            <w:r>
              <w:rPr>
                <w:lang w:val="fr-FR"/>
              </w:rPr>
              <w:t xml:space="preserve">Aide et Action International (AEA), </w:t>
            </w:r>
          </w:p>
          <w:p>
            <w:pPr>
              <w:pStyle w:val="Normal"/>
              <w:rPr>
                <w:lang w:val="fr-FR"/>
              </w:rPr>
            </w:pPr>
            <w:r>
              <w:rPr>
                <w:lang w:val="fr-FR"/>
              </w:rPr>
              <w:t>Collectif des Associations de lutte Contre l’Impunité au Togo (CACIT)</w:t>
            </w:r>
          </w:p>
          <w:p>
            <w:pPr>
              <w:pStyle w:val="Normal"/>
              <w:rPr>
                <w:lang w:val="fr-FR"/>
              </w:rPr>
            </w:pPr>
            <w:r>
              <w:rPr>
                <w:lang w:val="fr-FR"/>
              </w:rPr>
              <w:t>Université de Lomé</w:t>
            </w:r>
          </w:p>
          <w:p>
            <w:pPr>
              <w:pStyle w:val="Normal"/>
              <w:rPr>
                <w:lang w:val="fr-FR"/>
              </w:rPr>
            </w:pPr>
            <w:r>
              <w:rPr>
                <w:lang w:val="fr-FR"/>
              </w:rPr>
              <w:t>Université de Kara</w:t>
            </w:r>
          </w:p>
          <w:p>
            <w:pPr>
              <w:pStyle w:val="Normal"/>
              <w:rPr>
                <w:lang w:val="fr-FR"/>
              </w:rPr>
            </w:pPr>
            <w:r>
              <w:rPr>
                <w:lang w:val="fr-FR"/>
              </w:rPr>
              <w:t>Plateforme des Organisations de la Société Civile actives dans la prévention des conflits</w:t>
            </w:r>
          </w:p>
          <w:p>
            <w:pPr>
              <w:pStyle w:val="Normal"/>
              <w:rPr>
                <w:b/>
                <w:b/>
                <w:bCs/>
                <w:iCs/>
              </w:rPr>
            </w:pPr>
            <w:r>
              <w:rPr/>
              <w:t>HCDH/Bureau Régional</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2/11/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84037522"/>
            <w:bookmarkStart w:id="9" w:name="__Fieldmark__14_484037522"/>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484037522"/>
            <w:bookmarkStart w:id="11" w:name="__Fieldmark__15_484037522"/>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84037522"/>
            <w:bookmarkStart w:id="13" w:name="__Fieldmark__16_48403752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84037522"/>
            <w:bookmarkStart w:id="15" w:name="__Fieldmark__17_48403752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010, 84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ICEF</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90, 271.12</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701 111,42</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bCs/>
                <w:sz w:val="24"/>
                <w:szCs w:val="24"/>
                <w:lang w:val="fr-FR"/>
              </w:rPr>
              <w:t>Combien de tranches ont déjà été perçues par le projet:</w:t>
            </w:r>
            <w:r>
              <w:rPr>
                <w:rFonts w:cs="Times New Roman;Times New Roman" w:ascii="Times New Roman;Times New Roman" w:hAnsi="Times New Roman;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Equip</w:t>
            </w:r>
            <w:r>
              <w:rPr/>
              <w:t>e proj</w:t>
            </w:r>
            <w:r>
              <w:rPr>
                <w:lang w:val="fr-FR"/>
              </w:rPr>
              <w:t xml:space="preserve">e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gences récipiendaires (PNUD, UNICEF)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totalité des activités préparatoires est achevée notamment la mise en place d'un comité de pilotage et la tenue d'une réunion, la signature des lettres d’accord avec les partenaires de mise en œuvre et la  réalisation d’une étude de référence du projet. </w:t>
      </w:r>
      <w:r>
        <w:rPr>
          <w:lang w:val="fr-FR"/>
        </w:rPr>
      </w:r>
    </w:p>
    <w:p>
      <w:pPr>
        <w:pStyle w:val="Normal"/>
        <w:rPr>
          <w:lang w:val="fr-FR"/>
        </w:rPr>
      </w:pPr>
      <w:r>
        <w:rPr>
          <w:lang w:val="fr-FR"/>
        </w:rPr>
        <w:t xml:space="preserve">Des activités proprement dites sont réalisées sous tous les résultats attendus du projet. Il s’agit notamment de :  </w:t>
      </w:r>
    </w:p>
    <w:p>
      <w:pPr>
        <w:pStyle w:val="Normal"/>
        <w:rPr/>
      </w:pPr>
      <w:r>
        <w:rPr>
          <w:lang w:val="fr-FR"/>
        </w:rPr>
        <w:t xml:space="preserve">- La formation de 1553 forces de sécurité (dont 183 femmes) en technique de dispersion non violente des foules et protection des droits de l’homme </w:t>
      </w:r>
    </w:p>
    <w:p>
      <w:pPr>
        <w:pStyle w:val="Normal"/>
        <w:rPr>
          <w:lang w:val="fr-FR"/>
        </w:rPr>
      </w:pPr>
      <w:r>
        <w:rPr>
          <w:lang w:val="fr-FR"/>
        </w:rPr>
        <w:t>- La formation et le déploiement de 173 défenseurs des droits de l’homme (DDH) volontaires (dont 45 femmes), pendant les élections locales et la mise en place d'un logiciel de surveillance des DH.</w:t>
      </w:r>
    </w:p>
    <w:p>
      <w:pPr>
        <w:pStyle w:val="Normal"/>
        <w:rPr>
          <w:lang w:val="fr-FR"/>
        </w:rPr>
      </w:pPr>
      <w:r>
        <w:rPr>
          <w:lang w:val="fr-FR"/>
        </w:rPr>
        <w:t>- La formation de 175 enseignants (dont 8 femmes) sur : la citoyenneté, droit et devoir, l'affirmation de soi et la résistance à la pression des amis et le respect des différences pour l'éducation des adolescents aux compétences de vie courante.</w:t>
      </w:r>
    </w:p>
    <w:p>
      <w:pPr>
        <w:pStyle w:val="Normal"/>
        <w:rPr>
          <w:lang w:val="fr-FR"/>
        </w:rPr>
      </w:pPr>
      <w:r>
        <w:rPr>
          <w:lang w:val="fr-FR"/>
        </w:rPr>
        <w:t>- La formation sur la protection des femmes  DDH et la digitalisation du travail</w:t>
      </w:r>
    </w:p>
    <w:p>
      <w:pPr>
        <w:pStyle w:val="Normal"/>
        <w:rPr/>
      </w:pPr>
      <w:r>
        <w:rPr>
          <w:lang w:val="fr-FR"/>
        </w:rPr>
        <w:t>- La formation et la sensibilisation de 155 (dont 19 femmes) professionnels de la presse sur le thème « médias : prévention des conflits et violences et protection des droits de l’homme et de l’enfant »</w:t>
      </w:r>
    </w:p>
    <w:p>
      <w:pPr>
        <w:pStyle w:val="Normal"/>
        <w:rPr>
          <w:lang w:val="fr-FR"/>
        </w:rPr>
      </w:pPr>
      <w:r>
        <w:rPr>
          <w:lang w:val="fr-FR"/>
        </w:rPr>
        <w:t>-  L'élaboration et signature d’une charte des médias pour la prévention des conflits et violences et la protection des droits de l’homme et de l’enfant au Togo</w:t>
      </w:r>
    </w:p>
    <w:p>
      <w:pPr>
        <w:pStyle w:val="Normal"/>
        <w:rPr>
          <w:rFonts w:ascii="Arial Narrow" w:hAnsi="Arial Narrow" w:cs="Arial Narrow"/>
          <w:b/>
          <w:b/>
          <w:i/>
          <w:i/>
          <w:sz w:val="22"/>
          <w:szCs w:val="22"/>
          <w:lang w:val="fr-FR"/>
        </w:rPr>
      </w:pPr>
      <w:r>
        <w:rPr>
          <w:lang w:val="fr-FR"/>
        </w:rPr>
        <w:t>- L'organisation d’un dialogue civilo-militaire (régional) qui a regroupé 75 acteur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484037522"/>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484037522"/>
      <w:bookmarkStart w:id="17" w:name="__Fieldmark__34_48403752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organisation des rencontres dénommées « Face au panel » constitue une première au Togo. C'est un cadre d'échange et d'analyse entre tous les acteurs traditionnellement impliqués dans les processus électoraux au Togo autour des défis liés à la garantie des droits de l'homme et à la préservation de la paix dans l'organisation des élections au Togo. Ces rencontres sont marquées par des communications préliminaires et des discussions avec les membres du Panel qui posent, par la suite, aux invités une série de questions afin de mieux comprendre leur intervention et éclairer davantage l'opinion publique.  Ces sessions permettent entre autre de créer entre les différents acteurs impliqués dans les processus électoraux, un espace ad hoc de discussion sur les défis de préservation de la paix et à la protection des droits. A noter que l’émission, est enregistrée et retransmise sur une chaine YouTube et sur Facebook.</w:t>
      </w:r>
    </w:p>
    <w:p>
      <w:pPr>
        <w:pStyle w:val="Normal"/>
        <w:rPr>
          <w:lang w:val="fr-FR"/>
        </w:rPr>
      </w:pPr>
      <w:r>
        <w:rPr>
          <w:lang w:val="fr-FR"/>
        </w:rPr>
      </w:r>
    </w:p>
    <w:p>
      <w:pPr>
        <w:pStyle w:val="Normal"/>
        <w:rPr>
          <w:lang w:val="fr-FR"/>
        </w:rPr>
      </w:pPr>
      <w:r>
        <w:rPr>
          <w:lang w:val="fr-FR"/>
        </w:rPr>
        <w:t>Aussi, la signature d'une "charte des médias pour la prévention des conflits et violences et la protection des DH et de l’enfant au Togo" reste une innovation. A travers cette charte éthique, 10 organisations professionnelles des médias publics et privés se sont engagés à respecter scrupuleusement les règles déontologiques et éthiques permettant de prévenir et d'éviter les conflits et violences et à collaborer à la réalisation des initiatives prises notamment par les Nations Unies pour la consolidation de la paix au Togo.</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ppuis - accompagnement du projet ont sans nul doute contribué au déroulement dans le calme de l'élection des conseillers municipaux de juin 2019 au Togo, qui s'est passée sans heurts (entre citoyens de sensibilité différentes) ni violence exercée par les forces de défense et de sécurité (FDS). En effet, à l'approche des campagnes électorales, les FDS ont été formées sur la technique de gestion non violente des foules et sur la protection des droits de l'homme. Aussi, au cours de cette période, 173 volontaires, défenseurs des droits de l'homme (DDH) (dont 45 femmes) ont été formés (sur le monitoring des droits de l’homme en période électorale, les enjeux liés au processus de décentralisation enclenché au Togo et le recours aux mécanismes juridictionnels et non juridictionnels en réponse aux violations des droits de l’Homme) et ont été par la suite mobilisés dans le cadre du suivi du processus électoral.</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Afin d'apporter une contribution plus efficace à la protection des droits de l’Homme et ce dans le souci d'une prévention de conflits et d'une consolidation de la paix au Togo, des sessions de renforcement des capacités des acteurs sur la surveillance sur la situation des droits de l'homme au Togo, ont été organisées. A l'issue de ces formations certains participants n'ont pas manquer d'exprimer leur satisfeceit et leur engagement:</w:t>
      </w:r>
    </w:p>
    <w:p>
      <w:pPr>
        <w:pStyle w:val="Normal"/>
        <w:rPr>
          <w:lang w:val="fr-FR"/>
        </w:rPr>
      </w:pPr>
      <w:r>
        <w:rPr>
          <w:lang w:val="fr-FR"/>
        </w:rPr>
        <w:t>Monsieur Juste NIMNORA, point focal région Centrale dit en ces termes « En tant qu’acteur de défense des droits de l’homme, je me réjouis de savoir que je fais désormais partie d’une équipe solide et ayant eu les outils sur les stratégies efficaces à adopter pour être de plus en plus objectifs et professionnels dans notre mission de protection et de promotion des droits de l’homme. »</w:t>
      </w:r>
    </w:p>
    <w:p>
      <w:pPr>
        <w:pStyle w:val="Normal"/>
        <w:rPr>
          <w:lang w:val="fr-FR"/>
        </w:rPr>
      </w:pPr>
      <w:r>
        <w:rPr>
          <w:lang w:val="fr-FR"/>
        </w:rPr>
        <w:t xml:space="preserve">Le Père Dieudonné DOUTI, point focal Dapaong et représentant du Conseil Episcopale Justice et Paix se réjouit également de son côté en disant : « cette rencontre est venue à point nommé pour nous donner des moyens, les outils nécessaires pour bien mener nos activités surtout avec l’approche d’Identification, de Traitement, de Réponse et d’Evaluation que nous avons apprise » </w:t>
      </w:r>
    </w:p>
    <w:p>
      <w:pPr>
        <w:pStyle w:val="Normal"/>
        <w:rPr>
          <w:lang w:val="fr-FR"/>
        </w:rPr>
      </w:pPr>
      <w:r>
        <w:rPr>
          <w:lang w:val="fr-FR"/>
        </w:rPr>
        <w:t>A noter que l'ITRE est une approche adaptée aux réalités togolaises et basée sur un certain nombre de référentiels en terme de méthodes. L’originalité de l’approche ITRE est donc d’être un dispositif à quatre niveaux qui permet de donner aux défenseurs des droits de l’homme, des outils adapté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Un des principaux défis liés à la mise en oeuvre du projet est la réalisation de certaines activités subordonnées à une période bien précise d'exécution. A titre d'exemple, le renforcement des capacités des enseignants ne peut se faire que pendant la période des vacances à cause du fait qu'une formation des enseignants pendant la période des cours supposerait un arrêt des cours pour les élèves. </w:t>
      </w:r>
    </w:p>
    <w:p>
      <w:pPr>
        <w:pStyle w:val="Normal"/>
        <w:ind w:left="-810" w:hanging="0"/>
        <w:rPr>
          <w:lang w:val="fr-FR"/>
        </w:rPr>
      </w:pPr>
      <w:r>
        <w:rPr>
          <w:lang w:val="fr-FR"/>
        </w:rPr>
        <w:t xml:space="preserve">En outre, le conflit d'agenda des différents acteurs (HCDH, PNUD, UNICEF et Partenaires d'exécution) pour la réalisation de certaines activités conjointes, constitue un défi auquel le projet est souvent confronté et s'y adapte en améliorant son dispositif de planification.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retard observé dans la mise en place de l'équipe projet couplé à celui relatif à l'établissement d'accords avec les partenaires d'exécution (Ministères, ONGs, etc.) ont eu des incidences sur le chronogramme de mise en oeuvre du projet. </w:t>
      </w:r>
      <w:r>
        <w:rPr>
          <w:lang w:val="fr-FR"/>
        </w:rPr>
      </w:r>
    </w:p>
    <w:p>
      <w:pPr>
        <w:pStyle w:val="Normal"/>
        <w:rPr>
          <w:lang w:val="fr-FR"/>
        </w:rPr>
      </w:pPr>
      <w:r>
        <w:rPr>
          <w:lang w:val="fr-FR"/>
        </w:rPr>
        <w:t xml:space="preserve">Aussi, le processus électoral (de juin 2019) n’a pas permis de mobiliser à temps tous les acteurs sur les activités du projet. </w:t>
      </w:r>
    </w:p>
    <w:p>
      <w:pPr>
        <w:pStyle w:val="Normal"/>
        <w:rPr>
          <w:lang w:val="fr-FR"/>
        </w:rPr>
      </w:pPr>
      <w:r>
        <w:rPr>
          <w:lang w:val="fr-FR"/>
        </w:rPr>
        <w:t>Enfin, la difficulté des partenaires d'exécution à justifier à temps les avances reçus constitue une raison non négligeable qui explique le retard observé dans la mise en oeuvre du projet et particulièrement le taux relativement faible de l'exécution budgétaire. Pour lever cet obstacle, il a été organisé au profit des responsables financiers des partenaires d'exécution, des sessions d'échanges sur les procédures du Pnud / Unicef et particulièrement des pièces justificatives à fournir lorsqu'une dépense est engagée.</w:t>
      </w:r>
    </w:p>
    <w:p>
      <w:pPr>
        <w:pStyle w:val="Normal"/>
        <w:rPr>
          <w:rFonts w:ascii="inherit;Cambria" w:hAnsi="inherit;Cambria" w:cs="inherit;Cambria"/>
          <w:color w:val="212121"/>
          <w:lang w:val="fr-FR"/>
        </w:rPr>
      </w:pP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 de l'étude de référence des indicateurs du projet</w:t>
      </w:r>
    </w:p>
    <w:p>
      <w:pPr>
        <w:pStyle w:val="Normal"/>
        <w:rPr>
          <w:lang w:val="fr-FR"/>
        </w:rPr>
      </w:pPr>
      <w:r>
        <w:rPr>
          <w:lang w:val="fr-FR"/>
        </w:rPr>
        <w:t>- Charte des médias pour la prévention des conflits et violences et la protection des droits de l'homme et de l'enfant au Togo</w:t>
      </w:r>
    </w:p>
    <w:p>
      <w:pPr>
        <w:pStyle w:val="Normal"/>
        <w:rPr>
          <w:rFonts w:ascii="Arial Narrow" w:hAnsi="Arial Narrow" w:cs="Arial Narrow"/>
          <w:sz w:val="22"/>
          <w:szCs w:val="22"/>
          <w:lang w:val="fr-FR"/>
        </w:rPr>
      </w:pPr>
      <w:r>
        <w:rPr>
          <w:lang w:val="fr-FR"/>
        </w:rPr>
        <w:t>- Photos et vidéo sur les activités du projet</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institutions cibles au niveau national et local ainsi que les leaders locaux, les femmes, les hommes, les jeunes, la société civile et les media participent activement à la réduction des conflits violents liés aux questions politiques et constitutionnelle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48403752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484037522"/>
      <w:bookmarkStart w:id="19" w:name="__Fieldmark__42_484037522"/>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Times New Roman"/>
          <w:color w:val="212121"/>
          <w:sz w:val="24"/>
          <w:szCs w:val="24"/>
          <w:lang w:val="fr-FR" w:eastAsia="en-GB"/>
        </w:rPr>
      </w:pPr>
      <w:r>
        <w:rPr>
          <w:rFonts w:cs="Times New Roman;Times New Roman" w:ascii="inherit;Cambria" w:hAnsi="inherit;Cambria"/>
          <w:b/>
          <w:bCs/>
          <w:color w:val="212121"/>
          <w:sz w:val="24"/>
          <w:szCs w:val="24"/>
          <w:lang w:val="fr-FR" w:eastAsia="en-GB"/>
        </w:rPr>
        <w:t>Résumé du progrès:</w:t>
      </w:r>
      <w:r>
        <w:rPr>
          <w:rFonts w:cs="Times New Roman;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bookmarkStart w:id="20" w:name="Text38_Copy_1"/>
      <w:bookmarkEnd w:id="20"/>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Avec pour objectif d’appuyer les efforts de prévention de la conflictualité locale au Togo par la médiation et le dialogue, le projet a développé un partenariat avec le Centre pour le dialogue humanitaire (HD), qui met son expertise en médiation à la disposition HCRRUN et des CLP installés. Ainsi, 6 ateliers de cadrage méthodologique ont été organisés avec 12 CLP. Ces ateliers ont eu pour objectifs spécifiques (i) d'analyser les performances des CLP à travers l’identification de leurs forces, faiblesses, opportunités et menaces en vue d’élaborer un plan de développement des connaissances des CLP basé sur leurs besoins réels exprimés, et (ii) de susciter l’adhésion active des CLP à la mission d’analyse des dynamiques conflictuelles et au processus de médiation. Ces ateliers ont permis de toucher 81membres de CLP (sur 84 attendus) dont 21% de femmes. Les sessions de renforcement des capacités des CLP ainsi que l'analyse de 5 conflits locaux identifiés sont prévues pour la deuxième quinzaine de novembre 2019.</w:t>
      </w:r>
    </w:p>
    <w:p>
      <w:pPr>
        <w:pStyle w:val="Normal"/>
        <w:rPr>
          <w:lang w:val="fr-FR"/>
        </w:rPr>
      </w:pPr>
      <w:r>
        <w:rPr>
          <w:lang w:val="fr-FR"/>
        </w:rPr>
        <w:t>Aussi, la mise en place de deux nouveaux CLP (pour les 2 nouvelles préfectures créées) est en cours par le HCRRUN qui a en outre procédé à l'installation et au lancement des activités des CLP des 37 Préfectures, couplé d’information et de sensibilisation sur leur contribution à la réussite du processus d’indemnisation ainsi qu'au processus de consolidation de la paix au Togo.</w:t>
      </w:r>
    </w:p>
    <w:p>
      <w:pPr>
        <w:pStyle w:val="Normal"/>
        <w:rPr>
          <w:lang w:val="fr-FR"/>
        </w:rPr>
      </w:pPr>
      <w:r>
        <w:rPr>
          <w:lang w:val="fr-FR"/>
        </w:rPr>
      </w:r>
    </w:p>
    <w:p>
      <w:pPr>
        <w:pStyle w:val="Normal"/>
        <w:rPr>
          <w:lang w:val="fr-FR"/>
        </w:rPr>
      </w:pPr>
      <w:r>
        <w:rPr>
          <w:lang w:val="fr-FR"/>
        </w:rPr>
        <w:t>- Dans le cadre du renforcement des capacités des adolescents et des enfants dans les communautés pour leur participation aux efforts de consolidation de la paix, au total 175 enseignants dont 08 femmes des régions Savanes et Centrale sont bénéficiaires de la formation sur la citoyenneté droit et devoir, l'affirmation de soi et la résistance à la pression des amis et le respect des différences pour l'éducation des adolescents aux compétences de vie courante (CVC). Cette formation des enseignants a ainsi bénéficié à 6388 enfants dont 3376 garçons et 3012 filles. A noter également qu'un kit de 8200 manuels de CVC, de cahiers d'exercices aux CVC et de guides d'animation ont été produits et distribués dans les écoles ciblées.</w:t>
      </w:r>
    </w:p>
    <w:p>
      <w:pPr>
        <w:pStyle w:val="Normal"/>
        <w:rPr>
          <w:lang w:val="fr-FR"/>
        </w:rPr>
      </w:pPr>
      <w:r>
        <w:rPr>
          <w:lang w:val="fr-FR"/>
        </w:rPr>
      </w:r>
    </w:p>
    <w:p>
      <w:pPr>
        <w:pStyle w:val="Normal"/>
        <w:rPr>
          <w:lang w:val="fr-FR"/>
        </w:rPr>
      </w:pPr>
      <w:r>
        <w:rPr>
          <w:lang w:val="fr-FR"/>
        </w:rPr>
        <w:t>- Dans le souci de renforcer la professionnalisation des medias en vue de promouvoir la culture de la paix et de la réduction de la violence, 2 séminaires ont été organisés au profit de155 (19 femmes) professionnels des médias publics et privés nationaux. Le thème de ces ateliers a porté sur: " le rôle des médias dans la prévention des conflits et violences et la protection des droits de l’homme et de l’enfant". A noter également que ces ateliers ont eu pour aboutissement l'élaboration et la signature d’une charte des médias pour la prévention des conflits et violences et la protection des droits de l’homme et de l’enfant au Togo. Cette charte a été signée par 10 organisations professionnelles de la presse au Togo.</w:t>
      </w:r>
    </w:p>
    <w:p>
      <w:pPr>
        <w:pStyle w:val="Normal"/>
        <w:rPr>
          <w:b/>
          <w:b/>
          <w:lang w:val="fr-FR"/>
        </w:rPr>
      </w:pPr>
      <w:r/>
      <w:r>
        <w:rPr>
          <w:lang w:val="fr-FR"/>
        </w:rPr>
        <w:fldChar w:fldCharType="end"/>
      </w:r>
      <w:r>
        <w:rPr>
          <w:lang w:val="fr-FR"/>
        </w:rPr>
      </w:r>
      <w:bookmarkStart w:id="21" w:name="Text38_Copy_1"/>
      <w:bookmarkEnd w:id="21"/>
    </w:p>
    <w:p>
      <w:pPr>
        <w:pStyle w:val="Normal"/>
        <w:rPr>
          <w:b/>
          <w:b/>
          <w:lang w:val="fr-FR"/>
        </w:rPr>
      </w:pPr>
      <w:r>
        <w:rPr>
          <w:b/>
          <w:lang w:val="fr-FR"/>
        </w:rPr>
      </w:r>
    </w:p>
    <w:p>
      <w:pPr>
        <w:pStyle w:val="Normal"/>
        <w:rPr/>
      </w:pPr>
      <w:r>
        <w:rPr>
          <w:b/>
          <w:u w:val="single"/>
          <w:lang w:val="fr-FR"/>
        </w:rPr>
        <w:t>Résultat 2:</w:t>
      </w:r>
      <w:r>
        <w:rPr>
          <w:b/>
          <w:lang w:val="fr-FR"/>
        </w:rPr>
        <w:t xml:space="preserve">  </w:t>
      </w:r>
      <w:r>
        <w:fldChar w:fldCharType="begin">
          <w:ffData>
            <w:name w:val="Text6"/>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lang w:val="fr-FR"/>
        </w:rPr>
        <w:t>La confiance est accrue entre les populations et les forces de défense et de</w:t>
      </w:r>
    </w:p>
    <w:p>
      <w:pPr>
        <w:pStyle w:val="Normal"/>
        <w:ind w:left="-720" w:hanging="0"/>
        <w:rPr>
          <w:b/>
          <w:b/>
          <w:lang w:val="fr-FR"/>
        </w:rPr>
      </w:pPr>
      <w:r>
        <w:rPr>
          <w:lang w:val="fr-FR"/>
        </w:rPr>
        <w:t>sécur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48403752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5_484037522"/>
      <w:bookmarkStart w:id="23" w:name="__Fieldmark__45_48403752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Afin de contribuer à restaurer la confiance entre les forces de défense et de sécurité (FDS) et la population, trois séries d'activités ont été entreprises cette année. Il s'agit de : </w:t>
      </w:r>
    </w:p>
    <w:p>
      <w:pPr>
        <w:pStyle w:val="Normal"/>
        <w:rPr>
          <w:lang w:val="fr-FR"/>
        </w:rPr>
      </w:pPr>
      <w:r>
        <w:rPr>
          <w:lang w:val="fr-FR"/>
        </w:rPr>
        <w:t>- La formation de 1553 FDS (183 femmes soit 12%) en technique de dispersion non violente des foules et protection des droits de l’homme à travers l'organisation de deux ateliers de six jours chacun (du 27 mai au 01 juin et du 07 au 12 octobre 2019). Les principaux modules développés lors de cette session (marquée par des exposés et des exercices pratiques) ont été entre autres:  Police de Proximité; Droits de l'Homme et Droit International Humanitaire; Maintien de l’Ordre ( MO) en période électorale; etc. La deuxième session a été appuyé par un expert du HCDH/BRAO et un expert spécialiste en protection des droits de l'enfant commis par Unicef.</w:t>
      </w:r>
    </w:p>
    <w:p>
      <w:pPr>
        <w:pStyle w:val="Normal"/>
        <w:rPr>
          <w:lang w:val="fr-FR"/>
        </w:rPr>
      </w:pPr>
      <w:r>
        <w:rPr>
          <w:lang w:val="fr-FR"/>
        </w:rPr>
        <w:t>A noter également que pour le développement du logiciel pour la gestion des cas d’enfants et adolescents, le prestataire  a été identifié et des réunions ont été organisées entre le développeur du logiciel et les partenaires pour analyser les informations disponibles sur les services de protection.</w:t>
      </w:r>
    </w:p>
    <w:p>
      <w:pPr>
        <w:pStyle w:val="Normal"/>
        <w:rPr>
          <w:lang w:val="fr-FR"/>
        </w:rPr>
      </w:pPr>
      <w:r>
        <w:rPr>
          <w:lang w:val="fr-FR"/>
        </w:rPr>
      </w:r>
    </w:p>
    <w:p>
      <w:pPr>
        <w:pStyle w:val="Normal"/>
        <w:rPr>
          <w:lang w:val="fr-FR"/>
        </w:rPr>
      </w:pPr>
      <w:r>
        <w:rPr>
          <w:lang w:val="fr-FR"/>
        </w:rPr>
        <w:t>- L'organisation d'une rencontre d’échanges  entre les FDS et les représentants des populations de la région centrale  (autorités administratives, locales, traditionnelles,  religieuses, OSC, organisations des jeunes, médias, CLP) sur le thème « dialogue civilo- militaire, outil efficace de prévention et de résolution des conflits au Togo » Au terme de cette rencontre de deux jours et qui a regroupé 77 acteurs (dont 11 femmes), des recommandations fortes ont été faites à l'endroit de l'Etat, des FDS et des populations. Aussi, lors de cette rencontre, la chefferie traditionnelle de Sokodé a solennellement soumis une dolénace pour la réhabilitation de la section de la carte nationale d’identité  du commissariat de police de la ville de Sokodé qui n’est plus opérationnelle depuis les évènements malheureux du 19 Août 2017 lors desquels ledit commissariat avait été saccagé par des manifestants.</w:t>
      </w:r>
    </w:p>
    <w:p>
      <w:pPr>
        <w:pStyle w:val="Normal"/>
        <w:rPr>
          <w:lang w:val="fr-FR"/>
        </w:rPr>
      </w:pPr>
      <w:r>
        <w:rPr>
          <w:lang w:val="fr-FR"/>
        </w:rPr>
      </w:r>
    </w:p>
    <w:p>
      <w:pPr>
        <w:pStyle w:val="Normal"/>
        <w:rPr>
          <w:b/>
          <w:b/>
          <w:lang w:val="fr-FR"/>
        </w:rPr>
      </w:pPr>
      <w:r>
        <w:rPr>
          <w:lang w:val="fr-FR"/>
        </w:rPr>
        <w:t>- L'identification de 09 commissariats de police et 2 brigades de gendarmerie et qui sont en cours d'aménagement afin de promouvoir la mise aux normes de fonctionnalité des structures des FDS et d'améliorer leur fonctionnalité. Plus spécifiquement, il s'agira de renforcer la capacité de réception et d’écoute au niveau de ces structures, de les équiper en matériel informatique et en mobilier de bureau.</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s violations des droits de l’homme et des enfants en contexte électoral sont réduites par le renforcement de la protection des droits de l’homme et de l’enfant et l’éradication de l’inclusion des enfants dans les marches et manifestations porteuses de violenc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48403752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8_484037522"/>
      <w:bookmarkStart w:id="25" w:name="__Fieldmark__48_48403752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Deux sessions de formations notamment sur : (i) les techniques de monitoring et reporting des violations des droits de l’homme et (ii) les techniques d’élaboration du rapport initial sur la mise en œuvre de la Convention internationale pour la protection de toutes les personnes contre les disparitions forcées; sont prévues fin novembre-début décembre  au profit de 40 personnes du MDHRIR et de la CNDH.</w:t>
      </w:r>
    </w:p>
    <w:p>
      <w:pPr>
        <w:pStyle w:val="Normal"/>
        <w:rPr>
          <w:lang w:val="fr-FR"/>
        </w:rPr>
      </w:pPr>
      <w:r>
        <w:rPr>
          <w:lang w:val="fr-FR"/>
        </w:rPr>
      </w:r>
    </w:p>
    <w:p>
      <w:pPr>
        <w:pStyle w:val="Normal"/>
        <w:rPr>
          <w:lang w:val="fr-FR"/>
        </w:rPr>
      </w:pPr>
      <w:r>
        <w:rPr>
          <w:lang w:val="fr-FR"/>
        </w:rPr>
        <w:t xml:space="preserve">- En lien avec la professionnalisation des défenseurs des droits de l’homme (DDH) y compris la participation des femmes à la défense et la promotion des DH, les activités et résultats obtenus dans le cadre des appuis du projet au cours de cette année sont les suivants: </w:t>
      </w:r>
    </w:p>
    <w:p>
      <w:pPr>
        <w:pStyle w:val="Normal"/>
        <w:rPr>
          <w:lang w:val="fr-FR"/>
        </w:rPr>
      </w:pPr>
      <w:r>
        <w:rPr>
          <w:lang w:val="fr-FR"/>
        </w:rPr>
        <w:t>(i) le renforcement des capacités de 173 défenseurs des DH  (sur le monitoring des DH en période électorale, les enjeux liés au processus de décentralisation enclenché au Togo et le recours aux mécanismes juridictionnels et non juridictionnels en réponse aux violations des DH) et leur déployement en tant que volontaires  pour le suivi du processus électoral de juin 2019 au Togo</w:t>
      </w:r>
    </w:p>
    <w:p>
      <w:pPr>
        <w:pStyle w:val="Normal"/>
        <w:rPr>
          <w:lang w:val="fr-FR"/>
        </w:rPr>
      </w:pPr>
      <w:r>
        <w:rPr>
          <w:lang w:val="fr-FR"/>
        </w:rPr>
        <w:t>(ii) le renforcement des capacités de 25 femmes défenseures des DH à travers la digitalisation de leur travail et le renforcement de leur sécurité</w:t>
      </w:r>
    </w:p>
    <w:p>
      <w:pPr>
        <w:pStyle w:val="Normal"/>
        <w:rPr>
          <w:lang w:val="fr-FR"/>
        </w:rPr>
      </w:pPr>
      <w:r>
        <w:rPr>
          <w:lang w:val="fr-FR"/>
        </w:rPr>
        <w:t>(iii) La mise à la disposition des défenseurs des DH de deux applications mobiles. Le premier vise à assurer leur visibilité et les rapprocher des populations (application mobile Watch), le second a pour but de faciliter la collecte des données sur les cas de violation des DH</w:t>
      </w:r>
    </w:p>
    <w:p>
      <w:pPr>
        <w:pStyle w:val="Normal"/>
        <w:rPr>
          <w:lang w:val="fr-FR"/>
        </w:rPr>
      </w:pPr>
      <w:r>
        <w:rPr>
          <w:lang w:val="fr-FR"/>
        </w:rPr>
        <w:t>(iv) Quatre rencontres dénommées « Face au panel » ont été organisées et ont permis d'éclairer davantage les membres du Panel et l'opinion publique sur l’évolution du cadre légal et opérationnel de protection des DH ainsi que sur les cas de violations constatées au Togo. Ces rencontres d’échange et de partage où des acteurs majeurs de la vie socio- politique togolaise sont invités, ont été des  occasions   pour le Panel de rappeler leur responsabilité dans la préservation par tout moyen de la cohésion sociale et du climat de paix.</w:t>
      </w:r>
    </w:p>
    <w:p>
      <w:pPr>
        <w:pStyle w:val="Normal"/>
        <w:rPr>
          <w:lang w:val="fr-FR"/>
        </w:rPr>
      </w:pPr>
      <w:r>
        <w:rPr>
          <w:lang w:val="fr-FR"/>
        </w:rPr>
      </w:r>
    </w:p>
    <w:p>
      <w:pPr>
        <w:pStyle w:val="Normal"/>
        <w:rPr>
          <w:lang w:val="fr-FR"/>
        </w:rPr>
      </w:pPr>
      <w:r>
        <w:rPr>
          <w:lang w:val="fr-FR"/>
        </w:rPr>
        <w:t>- Dans le cadre de la réduction des enfants victimes des violences liées aux manifestations politiques, les prestataires ont été identifiés (GF2D et DADJ) pour assurer la formation des acteurs de justice pour enfant (magistrats, Régisseurs, surveillants de prisons, Officier de police judiciaire, travailleurs sociaux, psychologues, médecins, assesseurs, greffiers, avocats), de parajouristes et de leaders communautaires des régions maritimes, centrales, de la Kara et des Savanes. Cette formation est prévue pour les mois de novembre et décembre 2019.</w:t>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48403752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1_484037522"/>
      <w:bookmarkStart w:id="27" w:name="__Fieldmark__51_484037522"/>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s aspects ci-après témoignent de la volonté et de l'engagement du gouvernement à s'approprier les résultats et les activités du projet:</w:t>
            </w:r>
          </w:p>
          <w:p>
            <w:pPr>
              <w:pStyle w:val="Normal"/>
              <w:rPr>
                <w:lang w:val="fr-FR"/>
              </w:rPr>
            </w:pPr>
            <w:r>
              <w:rPr>
                <w:lang w:val="fr-FR"/>
              </w:rPr>
              <w:t>- La mise en place d'un comité de pilotage du projet coprésidé par la ministre de la planification du développement et de la coopération</w:t>
            </w:r>
          </w:p>
          <w:p>
            <w:pPr>
              <w:pStyle w:val="Normal"/>
              <w:rPr/>
            </w:pPr>
            <w:r>
              <w:rPr>
                <w:lang w:val="fr-FR"/>
              </w:rPr>
              <w:t>- L'engagement et la présence effective des ministres à certaines activités notamment les dialogues civilo-militaires et la formation des FDS</w:t>
            </w:r>
          </w:p>
          <w:p>
            <w:pPr>
              <w:pStyle w:val="Normal"/>
              <w:rPr/>
            </w:pPr>
            <w:r>
              <w:rPr>
                <w:lang w:val="fr-FR"/>
              </w:rPr>
              <w:t>- L'implication de quatre ministères (Droit de l'Homme, Enseignement primaire et secondaire, Sécurité et protection civile, Action sociale) comme partenaires de mise en oeuvre du projet</w:t>
            </w:r>
          </w:p>
          <w:p>
            <w:pPr>
              <w:pStyle w:val="Normal"/>
              <w:rPr>
                <w:lang w:val="fr-FR"/>
              </w:rPr>
            </w:pPr>
            <w:r>
              <w:rPr>
                <w:lang w:val="fr-FR"/>
              </w:rPr>
              <w:t>- La participation des structures publiques indépendantes (HCRRUN, CNDH, HAAC) dans l'implémentation du projet. En effet, sur fond propre,  (à hauteur de 95,000 USD), le HCRRUN a financé entièrement l'activité de lancement et formation des comités locaux de paix qui constituent un mécanisme essentiel d'apprpriation locale du processus de consolidation de la paix</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a mise en œuvre du projet s’articule autour de trois fonctions principales à savoir: </w:t>
            </w:r>
          </w:p>
          <w:p>
            <w:pPr>
              <w:pStyle w:val="Normal"/>
              <w:rPr/>
            </w:pPr>
            <w:r>
              <w:rPr>
                <w:lang w:val="fr-FR"/>
              </w:rPr>
              <w:t>i)</w:t>
              <w:tab/>
              <w:t>la fonction d’orientation, de pilotage stratégique et de supervision assurée par un CdP conjoint</w:t>
            </w:r>
          </w:p>
          <w:p>
            <w:pPr>
              <w:pStyle w:val="Normal"/>
              <w:rPr>
                <w:lang w:val="fr-FR"/>
              </w:rPr>
            </w:pPr>
            <w:r>
              <w:rPr>
                <w:lang w:val="fr-FR"/>
              </w:rPr>
              <w:t>ii)</w:t>
              <w:tab/>
              <w:t xml:space="preserve">la fonction d’exécution dévolue à la Cellule de Coordination et </w:t>
            </w:r>
          </w:p>
          <w:p>
            <w:pPr>
              <w:pStyle w:val="Normal"/>
              <w:rPr/>
            </w:pPr>
            <w:r>
              <w:rPr>
                <w:lang w:val="fr-FR"/>
              </w:rPr>
              <w:t>iii)</w:t>
              <w:tab/>
              <w:t>la fonction opérationnelle exercée dans le cadre de partenariats axés sur la performance et l’obligation de résultats formalisée avec des partenaires de mise en œuvre.</w:t>
            </w:r>
          </w:p>
          <w:p>
            <w:pPr>
              <w:pStyle w:val="Normal"/>
              <w:rPr>
                <w:lang w:val="fr-FR"/>
              </w:rPr>
            </w:pPr>
            <w:r>
              <w:rPr>
                <w:lang w:val="fr-FR"/>
              </w:rPr>
            </w:r>
          </w:p>
          <w:p>
            <w:pPr>
              <w:pStyle w:val="Normal"/>
              <w:rPr/>
            </w:pPr>
            <w:r>
              <w:rPr>
                <w:lang w:val="fr-FR"/>
              </w:rPr>
              <w:t>Dans le cadre de la mise en œuvre du projet, la réalisation d’une enquête de base s’est avérée indispensable afin de constituer des données de références fiables dans la perspective d’une évaluation finale ultérieure objective (voir rapport de l'étude en annexe)</w:t>
            </w:r>
          </w:p>
          <w:p>
            <w:pPr>
              <w:pStyle w:val="Normal"/>
              <w:rPr>
                <w:lang w:val="fr-FR"/>
              </w:rPr>
            </w:pPr>
            <w:r>
              <w:rPr>
                <w:lang w:val="fr-FR"/>
              </w:rPr>
              <w:t xml:space="preserve"> </w:t>
            </w:r>
          </w:p>
          <w:p>
            <w:pPr>
              <w:pStyle w:val="Normal"/>
              <w:rPr>
                <w:lang w:val="fr-FR"/>
              </w:rPr>
            </w:pPr>
            <w:r>
              <w:rPr>
                <w:lang w:val="fr-FR"/>
              </w:rPr>
              <w:t>A noter que le suivi et l'évaluation internes sont assurés par l'équipe de coordination du projet, avec le soutien de points focaux des partenaires d'exécution. Ainsi, un plan de suivi et d'évaluation spécifique au projet a été mis en place.</w:t>
            </w:r>
          </w:p>
          <w:p>
            <w:pPr>
              <w:pStyle w:val="Normal"/>
              <w:rPr/>
            </w:pPr>
            <w:r>
              <w:rPr>
                <w:lang w:val="fr-FR"/>
              </w:rPr>
              <w:t xml:space="preserve">Ce S&amp;E est marqué essentiellement par des réunions de programmation et de bilan périodiques, des visites de terrain, des rencontres de partage des connaissances, des rapports  trimestriels, annuels, spécifiques. </w:t>
            </w:r>
          </w:p>
          <w:p>
            <w:pPr>
              <w:pStyle w:val="Normal"/>
              <w:rPr>
                <w:lang w:val="fr-FR"/>
              </w:rPr>
            </w:pPr>
            <w:r>
              <w:rPr>
                <w:lang w:val="fr-FR"/>
              </w:rPr>
              <w:t>Aussi une évaluation finale indépendante est prévue à la fin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budget conséquent est prévu pour une évaluation externe indépendante et les termes de référence seront élaborés et publiés au moment opportu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e projet  a enclenché des éffets catalytiques en ce sens qu'il a permi à UNICEF de mobiliser 300,000 USD complémenataire auprès du Gouvernement du Japon afin de compléter la mise en oeuvre des activités prévues dans le PBF et accroitre ainsi le nombre d'acteurs touchés par les activités. </w:t>
            </w:r>
          </w:p>
          <w:p>
            <w:pPr>
              <w:pStyle w:val="Normal"/>
              <w:rPr>
                <w:lang w:val="fr-FR"/>
              </w:rPr>
            </w:pPr>
            <w:r>
              <w:rPr>
                <w:lang w:val="fr-FR"/>
              </w:rPr>
              <w:t>Aussi au sein du PNUD Togo, un projet aux objectifs complémentaires d'un coût de 900,000 USD a été initié et mis en oeuvre pour la période juin-décembre 2019</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 programme d’appui à la prévention des conflits et de l’extrémisme violent dans les zones frontalières du Bénin, du Burkina et du Togo, initié par le SNU et les gouvernements des trois pays est actuellement en cours d'instruc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utilisation d'une approche participative et inclusive favorisant l'appropriation des concepts, outils et capacités de prévention et de transformation des conflits par tous les acteurs (leaders organisations de jeunes et des femmes, de la société civile, organisations confessionnelles, media, chefs traditionnels, institutions nationales et locales etc.), à travers des sessions de formation, forums, des media, des comités de paix locaux et des instances nationales et locales va favoriser l’appropriation nationale du projet. </w:t>
            </w:r>
          </w:p>
          <w:p>
            <w:pPr>
              <w:pStyle w:val="Normal"/>
              <w:rPr>
                <w:lang w:val="fr-FR"/>
              </w:rPr>
            </w:pPr>
            <w:r>
              <w:rPr>
                <w:lang w:val="fr-FR"/>
              </w:rPr>
              <w:t xml:space="preserve">Aussi, le processus de planification participatif permet-il d'ajuster les préoccupations des acteurs et des bénéficiaires. Cette approche de planification  consensuelle dès le debut de mise en eouvre favorise l'adhésion et la participation des bénéficiaires finaux.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Par anticipation au risque de détérioration de la situation sécuritaire pouvant advenir lors des élections locales du 30 juin 2019, le projet avait donné priorité à certaines activités afin d'intensifier les messages de paix, de non violence et de respect des droits humains. Parmi ces activtés on peut noter: </w:t>
            </w:r>
          </w:p>
          <w:p>
            <w:pPr>
              <w:pStyle w:val="Normal"/>
              <w:rPr/>
            </w:pPr>
            <w:r>
              <w:rPr>
                <w:lang w:val="fr-FR"/>
              </w:rPr>
              <w:t>- la formation des forces de sécurité sur la gestion non violente des foules et la protection des Droits de l'Homme y comprix ceux des enfants</w:t>
            </w:r>
          </w:p>
          <w:p>
            <w:pPr>
              <w:pStyle w:val="Normal"/>
              <w:rPr/>
            </w:pPr>
            <w:r>
              <w:rPr>
                <w:lang w:val="fr-FR"/>
              </w:rPr>
              <w:t xml:space="preserve">- la sensibilisation des adolescents sur les compétences de vie courantes </w:t>
            </w:r>
          </w:p>
          <w:p>
            <w:pPr>
              <w:pStyle w:val="Normal"/>
              <w:rPr/>
            </w:pPr>
            <w:r>
              <w:rPr>
                <w:lang w:val="fr-FR"/>
              </w:rPr>
              <w:t xml:space="preserve">- la formation de 173 volontaires pour la paix et le suivi de la situation des droits de l’homme en vu de leur déploiement pendant le processus des élections locales. </w:t>
            </w:r>
          </w:p>
          <w:p>
            <w:pPr>
              <w:pStyle w:val="Normal"/>
              <w:rPr>
                <w:lang w:val="fr-FR"/>
              </w:rPr>
            </w:pPr>
            <w:r>
              <w:rPr>
                <w:lang w:val="fr-FR"/>
              </w:rPr>
              <w:t>Aussi en prévision des risques sécuritaires éventuels des élections présidentielles prévues pour le premier trimestre 2020, un accent particulier est mis en plus sur le rôle des médias à offrir des espaces nécessaires à l’expression d’un dialogue   participatif et constructif et travailler en synergie avec d’autres acteurs afin d’encourager une approche conjointe de prévention des conflits et violences et de protection des droits de l’homme et de l’enfant.</w:t>
            </w:r>
          </w:p>
          <w:p>
            <w:pPr>
              <w:pStyle w:val="Normal"/>
              <w:rPr>
                <w:lang w:val="fr-FR"/>
              </w:rPr>
            </w:pPr>
            <w:r>
              <w:rPr>
                <w:lang w:val="fr-FR"/>
              </w:rPr>
              <w:t>Aussi, en prélude aux élections présidentielles de 2020, il est prévue la formation des acteurs de justice pour enfant (magistrats, Régisseurs, surveillants de prisons, Officier de police judiciaire, travailleurs sociaux, psychologues, médecins, assesseurs) et de parajouristes et de leaders communautaires</w:t>
            </w:r>
          </w:p>
          <w:p>
            <w:pPr>
              <w:pStyle w:val="Normal"/>
              <w:rPr>
                <w:lang w:val="fr-FR"/>
              </w:rPr>
            </w:pPr>
            <w:r>
              <w:rPr>
                <w:lang w:val="fr-FR"/>
              </w:rPr>
              <w:t xml:space="preserv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a mise en oeuvre du projet renforce l'intégration du genre dans les mécanismes de consolidation de la paix et la protection des droits de l'homme notamment au niveau communautaire. La prise en compte du genre a été ainsi particulièrement matérialisée par la formation de 25 femmes défenseures de Droits de l'Homme sur leur protection et la digitalisation de leur travail.</w:t>
            </w:r>
          </w:p>
          <w:p>
            <w:pPr>
              <w:pStyle w:val="Normal"/>
              <w:rPr>
                <w:lang w:val="fr-FR"/>
              </w:rPr>
            </w:pPr>
            <w:r>
              <w:rPr>
                <w:lang w:val="fr-FR"/>
              </w:rPr>
              <w:t>Aussi 183 femmes (élèves policières) ont-elles participées à la formation en technique de dispersion non violente des foules et protection des droits de l’homme, 11 femmes ont participé activitement au dialogue civilo-militaire et 19 autres ont pris part aux sessions de formation sur le thème « médias, prévention des conflits et violences et promotion des droits de l’homm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stitutions cibles au niveau national et local ainsi que les leaders locaux, les femmes, les hommes, les jeunes, la société civile et les media participent activement à la réduction des conflits violents liés aux questions politiques et constitutionnel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écès causés par les conflits et violences liés à la crise politico institutionnelle et aux processus électorau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soit 83%)</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elon la version officielle, il a été déploré 2 décès (dont un enfant de 8ans tué par balle) lors de la période pré électorale pour les législatives de décembre 2018</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perception des populations des zones d’intervention sur les capacités des institutions / autorités, des leaders à contribuer à réduire les conflits (politiques et constitutionnel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2,9%</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52,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t indicateur a été ajouté à la suite de l'étude de référen</w:t>
            </w:r>
            <w:r>
              <w:rPr>
                <w:lang w:val="fr-FR"/>
              </w:rPr>
              <w:t>ce (réalisée en septembre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leaders locaux, les femmes, les jeunes, les dirigeants communautaires, les chefs religieux et traditionnels, la société civile ont des capacités techniques pour prévenir et résoudre pacifiquement l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mi</w:t>
            </w:r>
            <w:r>
              <w:rPr>
                <w:lang w:val="fr-FR"/>
              </w:rPr>
              <w:t>s</w:t>
            </w:r>
            <w:r>
              <w:rPr>
                <w:lang w:val="fr-FR" w:eastAsia="en-US"/>
              </w:rPr>
              <w:t xml:space="preserve">es en œuvre par les leaders locaux, les femmes, les jeunes, les dirigeants communautaires, les chefs religieux et traditionnels, la société civile, pour assurer la prévention et la résolution pacifique des confli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5 (soit 6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s leaders locaux, les femmes, les jeunes, les dirigeants communautaires, les chefs religieux et traditionnels, la société civi</w:t>
            </w:r>
            <w:r>
              <w:rPr>
                <w:lang w:val="fr-FR"/>
              </w:rPr>
              <w:t xml:space="preserve">le ont été impliqués dans le processus d'analyse et de médiation de 5 conflits locaux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consultations /concertations réalisées par les mécanismes nouvellement mis en place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 contractualisation avec l'OSC de mise en oeuvre a pris plus de temps que prévu. L'atelier de planification prévu pour le 22 novembre 2019 permettra la mise en place des cadres de concertation d'ici le 15 décembre 2019. La cible de l'indicateur sera atteint en fin mars 2020.</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dolescents et les enfants dans les 4 régions cibles participent activement à la consolidation de la paix dans leur communau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ssociations d’adolescents et d’enfants qui mettent en œuvre des actions de prévention, médiation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rocessus de contractualisation avec l'OSC de mise en oeuvre a pris plus de temps que prévu. L'atelier de planification prévu pour le 22 novembre 2019 accelera le processus de renforcement des capacités des associations des adolescents sur les actions de prévention et de médiation des confli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CPE qui mettent en œuvre des activités socio-éducatives (compétition de football, sketchs) et qui contribuent à réduire la vulnérabilité aux conflits des adolescents et jeunes dans les 4 régions cib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4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 contractualisation avec l'OSC de mise en oeuvre a pris plus de temps que prévu. L'atelier de planification prévu pour le 22 novembre 2019 accelera la réalisation des activités liées à cet indicateur d'ici la fin mars 2020</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outils de formation des enseignants des enfants et des adolescents, dans les écoles pour la prévention et résolution pacifique des conflits sont renforc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nfants et d’adolescents touchés par les activités socio-éducatives organisées par les éco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1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de contractualisation avec l'OSC de mise en oeuvre a pris plus de temps que prévu. L'atelier de planification prévu pour le 22 novembre 2019 accelera la réalisation des activités liées à cet indicateur d'ici la fin mars 2020</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ités Locaux de Paix (CLP) ont des capacités techniques renforcées pour accompagner les organisations communautaires de base et confessionnelles, au niveau communal, à mener des activités de prévention et de gestion des confl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ctivités de prévention et de gestion des conflits organisées par les organisations communautaires de base avec l'appui des CLP</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11 (soit 13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11 CLP ont œuvré pour inculquer les valeurs de la cohésion sociale et de la paix au sein des populations locales. Ils ont également été amené à gérer des cas de litig</w:t>
            </w:r>
            <w:r>
              <w:rPr>
                <w:lang w:val="fr-FR"/>
              </w:rPr>
              <w:t>es au sein de leur communaut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itiatives de résolution de conflits au niveau local appuyées par le CLP et le réseau national des CLP</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5 (soit 1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LP sont actuelement impliqués dans l'analyse de 5 conflits locaux en vue de leur résolu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pPr>
            <w:r>
              <w:fldChar w:fldCharType="begin">
                <w:ffData>
                  <w:name w:val="Unnamed Copy 83"/>
                  <w:enabled/>
                  <w:calcOnExit w:val="0"/>
                  <w:textInput>
                    <w:maxLength w:val="300"/>
                  </w:textInput>
                </w:ffData>
              </w:fldChar>
            </w:r>
            <w:r>
              <w:rPr>
                <w:b/>
                <w:szCs w:val="20"/>
                <w:rFonts w:cs="Tahoma"/>
                <w:lang w:val="fr-FR" w:eastAsia="en-US"/>
              </w:rPr>
              <w:instrText xml:space="preserve"> FORMTEXT </w:instrText>
            </w:r>
            <w:r>
              <w:rPr>
                <w:rFonts w:cs="Tahoma"/>
                <w:b/>
                <w:szCs w:val="20"/>
                <w:lang w:val="fr-FR" w:eastAsia="en-US"/>
              </w:rPr>
            </w:r>
            <w:r>
              <w:rPr>
                <w:b/>
                <w:szCs w:val="20"/>
                <w:rFonts w:cs="Tahoma"/>
                <w:lang w:val="fr-FR" w:eastAsia="en-US"/>
              </w:rPr>
              <w:fldChar w:fldCharType="separate"/>
            </w:r>
            <w:r>
              <w:rPr>
                <w:rFonts w:cs="Tahoma"/>
                <w:b/>
                <w:szCs w:val="20"/>
                <w:lang w:val="fr-FR" w:eastAsia="en-US"/>
              </w:rPr>
            </w:r>
            <w:r>
              <w:rPr>
                <w:lang w:val="fr-FR" w:eastAsia="en-US"/>
              </w:rPr>
              <w:t>La confiance est accrue entre les populations et les forces de défense et de</w:t>
            </w:r>
          </w:p>
          <w:p>
            <w:pPr>
              <w:pStyle w:val="Normal"/>
              <w:rPr>
                <w:rFonts w:cs="Tahoma"/>
                <w:b/>
                <w:b/>
                <w:szCs w:val="20"/>
                <w:lang w:val="fr-FR" w:eastAsia="en-US"/>
              </w:rPr>
            </w:pPr>
            <w:r>
              <w:rPr>
                <w:lang w:val="fr-FR" w:eastAsia="en-US"/>
              </w:rPr>
              <w:t>sécurité</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egré de confiance de la population dans les forces d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7,9%</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27,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t indicateur a été ajouté à la suite de l'étude de référence (réalisée en septembre 2019)</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pétences des FDS en matière de dispersion non violente des foules et aux droits de l’homme sont renforcé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DS formées aux méthodes de dispersion non violente des foules et aux droits de l’homm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80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95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9583 (soit10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ialogue civilo-militaire est promu comme outil de cohésion soci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de concertation entre les FDS et les représentants des populations qui ont été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01 (soit 3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t>Il est maintenant envisagé des rencontres régionales de 2 jours et priorité a été donnée aux zones ou régionales qui ont été le plus affecté durant la crise.</w:t>
            </w:r>
            <w:r>
              <w:rPr>
                <w:lang w:val="fr-FR"/>
              </w:rPr>
            </w:r>
          </w:p>
          <w:p>
            <w:pPr>
              <w:pStyle w:val="Normal"/>
              <w:rPr>
                <w:lang w:val="fr-FR"/>
              </w:rPr>
            </w:pPr>
            <w:r>
              <w:rPr>
                <w:lang w:val="fr-FR"/>
              </w:rPr>
              <w:t>Une deuxième rencontre est prévue du 20 au 21 novembre 2019 dans une autre ville (Mango)</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d’accueil aux usagers aménagées et/ou équipées (au niveau des brigades et commissaria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9 commissariats de police et 2 brigades de gendarmerie ont été identifiés et sont en cours d'aménagement pour répondre aux normes de fonctionnalit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pPr>
            <w:r>
              <w:fldChar w:fldCharType="begin">
                <w:ffData>
                  <w:name w:val="Unnamed Copy 154"/>
                  <w:enabled/>
                  <w:calcOnExit w:val="0"/>
                  <w:textInput>
                    <w:maxLength w:val="300"/>
                  </w:textInput>
                </w:ffData>
              </w:fldChar>
            </w:r>
            <w:r>
              <w:rPr>
                <w:b/>
                <w:szCs w:val="20"/>
                <w:rFonts w:cs="Tahoma"/>
                <w:lang w:val="fr-FR" w:eastAsia="en-US"/>
              </w:rPr>
              <w:instrText xml:space="preserve"> FORMTEXT </w:instrText>
            </w:r>
            <w:r>
              <w:rPr>
                <w:rFonts w:cs="Tahoma"/>
                <w:b/>
                <w:szCs w:val="20"/>
                <w:lang w:val="fr-FR" w:eastAsia="en-US"/>
              </w:rPr>
            </w:r>
            <w:r>
              <w:rPr>
                <w:b/>
                <w:szCs w:val="20"/>
                <w:rFonts w:cs="Tahoma"/>
                <w:lang w:val="fr-FR" w:eastAsia="en-US"/>
              </w:rPr>
              <w:fldChar w:fldCharType="separate"/>
            </w:r>
            <w:r>
              <w:rPr>
                <w:rFonts w:cs="Tahoma"/>
                <w:b/>
                <w:szCs w:val="20"/>
                <w:lang w:val="fr-FR" w:eastAsia="en-US"/>
              </w:rPr>
            </w:r>
            <w:r>
              <w:rPr>
                <w:lang w:val="fr-FR" w:eastAsia="en-US"/>
              </w:rPr>
              <w:t>Les capacités nationales de promotion et protection des droits de l’homme</w:t>
            </w:r>
          </w:p>
          <w:p>
            <w:pPr>
              <w:pStyle w:val="Normal"/>
              <w:rPr/>
            </w:pPr>
            <w:r>
              <w:rPr>
                <w:lang w:val="fr-FR" w:eastAsia="en-US"/>
              </w:rPr>
              <w:t>sont renforcées et les violations des droits de l’homme et des enfants en contexte de</w:t>
            </w:r>
          </w:p>
          <w:p>
            <w:pPr>
              <w:pStyle w:val="Normal"/>
              <w:rPr>
                <w:rFonts w:cs="Tahoma"/>
                <w:b/>
                <w:b/>
                <w:szCs w:val="20"/>
                <w:lang w:val="fr-FR" w:eastAsia="en-US"/>
              </w:rPr>
            </w:pPr>
            <w:r>
              <w:rPr>
                <w:lang w:val="fr-FR" w:eastAsia="en-US"/>
              </w:rPr>
              <w:t>tensions politiques sont rédui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erception de l’ampleur/gravité des violations des droits de l’homme  (violences physiques, psychologiques ou sexuelles) en contexte de tension politiqu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7,3%</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instrText xml:space="preserve"> FORMTEXT </w:instrText>
            </w:r>
            <w:r>
              <w:rPr/>
            </w:r>
            <w:r>
              <w:rPr/>
              <w:fldChar w:fldCharType="separate"/>
            </w:r>
            <w:r>
              <w:rPr/>
              <w:t>67,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t indicateur a été ajouté à la suite de l'étude de référence (réalisée en septembre 2019)</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force de volontaires pour la paix et les droits de l’homme pour les élections législatives, locales et présidentielles est opérationnalis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force de volontaire de paix et des droits de l'homme opérationnelle pour les élections législatives, locales et présidentiel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1 (soit 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force de volontaires de 173 personnes (don’t 45 femmes) pour la paix et les droits de l’homme est mise en place et est  opérationnelle (monitoring des élections locales de juin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institutions nationales (SEDH, CNDH) de suivi, coordination et rapportage de la protection et la promotion des droits de l'homme en contexte de crise politique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membres de la CNDH et MDH formés/recyclés sur le monitoring des DH et les techniques de reporting</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ssions de renforcement des membres de la CNDH et MDHRIR sur le monitoring des DH et les techniques de reporting sont prévues pour fin novembre et début décembre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essions organisées pour les défenseurs des droits de l'homme  à travers les centres de consolidation de Sokodé et de Kara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instrText xml:space="preserve"> FORMTEXT </w:instrText>
            </w:r>
            <w:r>
              <w:rPr/>
            </w:r>
            <w:r>
              <w:rPr/>
              <w:fldChar w:fldCharType="separate"/>
            </w:r>
            <w:r>
              <w:rPr/>
              <w:t>0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s sessions sont prévues pour le premier trimestre 2020 après les travaux de réaménagement desdits cent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organisations de la société civile y compris de défen</w:t>
            </w:r>
            <w:r>
              <w:rPr>
                <w:lang w:val="fr-FR"/>
              </w:rPr>
              <w:t>s</w:t>
            </w:r>
            <w:r>
              <w:rPr>
                <w:lang w:val="fr-FR" w:eastAsia="en-US"/>
              </w:rPr>
              <w:t>e des droits de l’homme ont des capacités techniques renforcées pour documenter et rapporter les violations des droits de l’hom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organisations de défenseurs de droits de l'homme dont les capacités professionnelles sont amélior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instrText xml:space="preserve"> FORMTEXT </w:instrText>
            </w:r>
            <w:r>
              <w:rPr/>
            </w:r>
            <w:r>
              <w:rPr/>
              <w:fldChar w:fldCharType="separate"/>
            </w:r>
            <w:r>
              <w:rPr/>
              <w:t>3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ool de femmes défenseurs des droits de l’homme est formé et disponible pour être déployé dans les rég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instrText xml:space="preserve"> FORMTEXT </w:instrText>
            </w:r>
            <w:r>
              <w:rPr/>
            </w:r>
            <w:r>
              <w:rPr/>
              <w:fldChar w:fldCharType="separate"/>
            </w:r>
            <w:r>
              <w:rPr/>
              <w:t>1 (soit 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pool de 25 femmes défenseures des droits de l’homme ont été formées et disponible pour être déployées dans les région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isques associés avec la participation des enfants dans les manifestations politiques sont rédu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info-sensibilisation avec les enfants de la rue qui sont animés par des agents de protection des ONG parten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rocédure de partenariat avec le partenaire d'exécution a pris plus de temps à cause de nouvelles procédures de partenariat introduites par le Système des Nations Unies ainsi que le décaissement des ressources. Le ministère de la justice a été sollicité pour soumettre une requête de financement.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s de violence envers les enfants, adolescents signalés à travers un mécanisme de surveillance (ligne verte, commissariat, OSC)</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 2018: 1546 cas dont 546 masculins et 1000 fémini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oins de 100</w:t>
            </w:r>
            <w:r>
              <w:rPr/>
              <w:t>0 ca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rocédure de partenariat avec le partenaire d'exécution a pris plus de temps à cause de nouvelles procédures de partenariat introduites par le Système des Nations Unies ainsi que le décaissement des ressources. Le ministère de la justice a été sollicité pour soumettre une requête de financement.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484037522"/>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8" w:name="__Fieldmark__346_484037522"/>
      <w:bookmarkStart w:id="29" w:name="__Fieldmark__346_484037522"/>
      <w:bookmarkEnd w:id="29"/>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 ce jour une seule tranche a été perçue mais la demande de paiement de la tranche suivante sera introduite d'ici la fin novembre 2019</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niveau des dépenses/ engagements (des deux agences récipiendaires) s'élève à $949,267.87. Ce qui représente un taux d'exécution d'environ 83% de la tranche reçue (tranche1) soit 35% du budget total. </w:t>
      </w:r>
    </w:p>
    <w:p>
      <w:pPr>
        <w:pStyle w:val="Normal"/>
        <w:rPr>
          <w:rFonts w:ascii="inherit;Cambria" w:hAnsi="inherit;Cambria" w:cs="Courier New"/>
          <w:color w:val="212121"/>
          <w:sz w:val="22"/>
          <w:szCs w:val="22"/>
          <w:lang w:val="fr-FR" w:eastAsia="zh-CN"/>
        </w:rPr>
      </w:pPr>
      <w:r>
        <w:rPr>
          <w:lang w:val="fr-FR"/>
        </w:rPr>
        <w:t>Spécifiquement par rapport à la tranche reçue, le niveau des dépenses (sans les coûts indirects) est de $232,256  (soit 94%) pour Unicef et de $656,235.43 (soit 77%) pour le PNUD.</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niveau de consommation budgétaire reste relativement faible par rapport aux prévisions. Ce faible taux de consommation est inérant au retard que les partenaires de mise en oeuvre accusent dans la justification des avances reçues. Une formation sur les procédures PNUD/UNICEF a été organisée à l'attention de ces partenaires et ceci donne une assurance d'un volume de dépenses plus élevé dans le court term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Dans le document de projet, il est prévu $217 030 pour les activités axées sur l'égalité des sexes ou l'autonomisation des femmes. A ce stade du projet, les allocations effectives à la promotion du genre sont évalués à environ $75,960.</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Times New Roman" w:cs="Tahoma"/>
      <w:sz w:val="16"/>
      <w:szCs w:val="16"/>
      <w:lang w:val="en-GB"/>
    </w:rPr>
  </w:style>
  <w:style w:type="character" w:styleId="EntteCar">
    <w:name w:val="En-tête Car"/>
    <w:qFormat/>
    <w:rPr>
      <w:rFonts w:ascii="Times New Roman;Times New Roman" w:hAnsi="Times New Roman;Times New Roman" w:eastAsia="Times New Roman;Times New Roman" w:cs="Times New Roman;Times New Roman"/>
      <w:sz w:val="24"/>
      <w:szCs w:val="24"/>
      <w:lang w:val="en-GB"/>
    </w:rPr>
  </w:style>
  <w:style w:type="character" w:styleId="PieddepageCar">
    <w:name w:val="Pied de page Car"/>
    <w:qFormat/>
    <w:rPr>
      <w:rFonts w:ascii="Times New Roman;Times New Roman" w:hAnsi="Times New Roman;Times New Roman" w:eastAsia="Times New Roman;Times New Roman" w:cs="Times New Roman;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Times New Roman" w:cs="Cambria"/>
      <w:b/>
      <w:bCs/>
      <w:kern w:val="2"/>
      <w:sz w:val="32"/>
      <w:szCs w:val="32"/>
      <w:lang w:val="en-US"/>
    </w:rPr>
  </w:style>
  <w:style w:type="character" w:styleId="Titre2Car">
    <w:name w:val="Titre 2 Car"/>
    <w:qFormat/>
    <w:rPr>
      <w:rFonts w:ascii="Cambria" w:hAnsi="Cambria" w:eastAsia="Times New Roman;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1">
    <w:name w:val="H1"/>
    <w:qFormat/>
    <w:pPr>
      <w:widowControl/>
      <w:bidi w:val="0"/>
      <w:spacing w:before="60" w:after="60"/>
    </w:pPr>
    <w:rPr>
      <w:rFonts w:ascii="Times New Roman;Times New Roman" w:hAnsi="Times New Roman;Times New Roman" w:eastAsia="Times New Roman;Times New Roman" w:cs="Arial;Arial"/>
      <w:b/>
      <w:bCs/>
      <w:color w:val="auto"/>
      <w:kern w:val="2"/>
      <w:sz w:val="24"/>
      <w:szCs w:val="32"/>
      <w:lang w:val="en-GB" w:bidi="ar-SA" w:eastAsia="zh-CN"/>
    </w:rPr>
  </w:style>
  <w:style w:type="paragraph" w:styleId="H2">
    <w:name w:val="H2"/>
    <w:qFormat/>
    <w:pPr>
      <w:widowControl/>
      <w:bidi w:val="0"/>
    </w:pPr>
    <w:rPr>
      <w:rFonts w:ascii="Times New Roman;Times New Roman" w:hAnsi="Times New Roman;Times New Roman" w:eastAsia="Times New Roman;Times New Roman" w:cs="Arial;Arial"/>
      <w:b/>
      <w:bCs/>
      <w:iCs/>
      <w:color w:val="auto"/>
      <w:sz w:val="22"/>
      <w:szCs w:val="28"/>
      <w:lang w:val="en-GB" w:bidi="ar-SA" w:eastAsia="zh-CN"/>
    </w:rPr>
  </w:style>
  <w:style w:type="paragraph" w:styleId="Char">
    <w:name w:val=" Char"/>
    <w:basedOn w:val="Normal"/>
    <w:qFormat/>
    <w:pPr>
      <w:spacing w:lineRule="exact" w:line="240" w:before="0" w:after="160"/>
    </w:pPr>
    <w:rPr>
      <w:rFonts w:ascii="Arial;Arial" w:hAnsi="Arial;Arial" w:cs="Arial;Arial"/>
      <w:sz w:val="20"/>
      <w:szCs w:val="20"/>
    </w:rPr>
  </w:style>
  <w:style w:type="paragraph" w:styleId="Sansinterligne">
    <w:name w:val="Sans interligne"/>
    <w:qFormat/>
    <w:pPr>
      <w:widowControl/>
      <w:bidi w:val="0"/>
      <w:ind w:left="1440" w:right="720" w:hanging="0"/>
    </w:pPr>
    <w:rPr>
      <w:rFonts w:ascii="Calibri" w:hAnsi="Calibri" w:eastAsia="Calibri" w:cs="Times New Roman;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6:00Z</dcterms:created>
  <dc:creator>Technical P. Advisor</dc:creator>
  <dc:description/>
  <cp:keywords/>
  <dc:language>en-US</dc:language>
  <cp:lastModifiedBy>Idrissou Kayaba Labande</cp:lastModifiedBy>
  <cp:lastPrinted>2014-02-10T12:12:00Z</cp:lastPrinted>
  <dcterms:modified xsi:type="dcterms:W3CDTF">2019-11-15T17:45:00Z</dcterms:modified>
  <cp:revision>56</cp:revision>
  <dc:subject/>
  <dc:title>Annual REPORTING of the Joint Steering Committee on the implementation status of the Priority Plan to PBSO/PBF</dc:title>
</cp:coreProperties>
</file>