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EPUBLIQUE CENTRAFRICAIN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SEMESTRI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JUIN 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Appui à la coordination, au suivi et à l’évaluation de la mise en œuvre du portefeuille des projets PBF en Centrafriq</w:t>
            </w:r>
            <w:r>
              <w:rPr>
                <w:bCs/>
                <w:iCs/>
                <w:szCs w:val="28"/>
              </w:rPr>
              <w:t>ue     </w:t>
            </w:r>
            <w:r/>
            <w:r>
              <w:rPr>
                <w:szCs w:val="28"/>
                <w:iCs/>
                <w:bCs/>
              </w:rPr>
              <w:fldChar w:fldCharType="end"/>
            </w:r>
            <w:r>
              <w:rPr>
                <w:bCs/>
                <w:iCs/>
                <w:szCs w:val="28"/>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08356</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821804595"/>
            <w:bookmarkStart w:id="1" w:name="__Fieldmark__5_1821804595"/>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821804595"/>
            <w:bookmarkStart w:id="3" w:name="__Fieldmark__6_1821804595"/>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821804595"/>
            <w:bookmarkStart w:id="5" w:name="__Fieldmark__7_1821804595"/>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821804595"/>
            <w:bookmarkStart w:id="7" w:name="__Fieldmark__8_1821804595"/>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 Bureau de Coordination du Système des Nations Unies (RCO)</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RUNOs</w:t>
            </w:r>
          </w:p>
          <w:p>
            <w:pPr>
              <w:pStyle w:val="Normal"/>
              <w:rPr>
                <w:lang w:val="fr-FR"/>
              </w:rPr>
            </w:pPr>
            <w:r>
              <w:rPr>
                <w:lang w:val="fr-FR"/>
              </w:rPr>
              <w:t>- MINUSCA</w:t>
            </w:r>
          </w:p>
          <w:p>
            <w:pPr>
              <w:pStyle w:val="Normal"/>
              <w:rPr>
                <w:lang w:val="fr-FR"/>
              </w:rPr>
            </w:pPr>
            <w:r>
              <w:rPr>
                <w:lang w:val="fr-FR"/>
              </w:rPr>
              <w:t>- Ministères de tutelles;</w:t>
            </w:r>
          </w:p>
          <w:p>
            <w:pPr>
              <w:pStyle w:val="Normal"/>
              <w:rPr>
                <w:lang w:val="fr-FR"/>
              </w:rPr>
            </w:pPr>
            <w:r>
              <w:rPr>
                <w:lang w:val="fr-FR"/>
              </w:rPr>
              <w:t>- Ministère de l’Économie, du Plan et de la Coopération;</w:t>
            </w:r>
          </w:p>
          <w:p>
            <w:pPr>
              <w:pStyle w:val="Normal"/>
              <w:rPr>
                <w:b/>
                <w:b/>
                <w:bCs/>
                <w:iCs/>
              </w:rPr>
            </w:pPr>
            <w:r>
              <w:rPr/>
              <w:t>- Groupes sectoriels RCPCA</w:t>
            </w:r>
            <w:r/>
            <w:r>
              <w:rPr/>
              <w:fldChar w:fldCharType="end"/>
            </w:r>
            <w: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er Janvier 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24 mois (extension jusqu'au 31 decembre 2019)</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821804595"/>
            <w:bookmarkStart w:id="9" w:name="__Fieldmark__14_1821804595"/>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1821804595"/>
            <w:bookmarkStart w:id="11" w:name="__Fieldmark__15_1821804595"/>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821804595"/>
            <w:bookmarkStart w:id="13" w:name="__Fieldmark__16_1821804595"/>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821804595"/>
            <w:bookmarkStart w:id="15" w:name="__Fieldmark__17_1821804595"/>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837 099.52</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837 099.52</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 xml:space="preserve">Une Tranche de 585 969.66 USD </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Secrétariat PBF</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RCO</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 xml:space="preserve">NON, mais une evaluation du portefeuille PBF de 2014 - 2018 est en cours de preparation et aura lieu durant le deuxieme semestre de 2019. </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émarré le 1er janvier 2018, le projet a connu jusqu'à ce jour un état de mise en œuvre globalement satisfaisant. En effet, pendant la période sous examen du rapport, le Secrétariat PBF s'est consacré à la poursuite des activités liées à la mise en œuvre du cadre de suivi &amp; évaluation, du plan de communication et la coordination du développement d'un nouveau portefeuille. Ces initiatives ont permis d'assurer une coordination efficace et de promouvoir un partenariat avec les partenaires de mise en œuvre afin de renforcer la synergie et la complémentarité entre les interventions du PBF et le gouvernement et les partenaires techniques et financiers. Cela a conduit à une bonne analyse des progrès accomplis, un meilleur partage d'informations sur les progrès, les défis, les mesures correctives et les nouvelles programmations. Somme toute, l'appui à la coordination et au suivi de mise en œuvre du portefeuille a été un facteur contribuant aux efforts d'analyse conjointe sur les priorites de consolidation de la paix suite à la signature de l'Accord Politique de Paix et de Réconciliation en RCA (APPR).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1821804595"/>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1821804595"/>
      <w:bookmarkStart w:id="17" w:name="__Fieldmark__34_182180459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pproche de développement du nouveau portefeuille PBF, qui met l'accent sur l'analyse conjointe, a été un facteur particulièrement intéressant en vue du contexte durant la période de reporting. En effet, suite à la signature de l'APPR, la programmation rapide du PBF a permis de réaliser la toute première réflexion conjointe (gouvernement, Nations unies, société civile et partenaires financiers) permettant ainsi de lancer une dynamique de dialogue et de partenariat dans la mise en œuvre de l'APPR. Suite à cela, les projets qui ont été développés ont également gardé une approche conjointe pour amplifier l'impact de leurs activités. La forte implication de la Minusca et des partenaires financiers dans la mise en œuvre du nouveau portefeuille est à noter car cela facilite l'accès dans des zones auparavant isolées par l'action des agences mais aussi permet de renforcer l'approche catalytique des Fonds avec des projets qui appuient le processus politique tout en jetant les bases pour des reformes à plus long terme. </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_Hlk1372925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Malgré que ce projet ne mette pas en œuvre directement des activités de consolidation de la paix, il s'inscrit dans une démarche de facilitation de la coordination et la synergie entre les différentes entités bénéficiaires du Fonds ainsi qu’à une stratégie de partenariat et de communication sur le PBF. Grâce à cet appui, il se crée progressivement une dynamique de partenariat dans le portefeuille du PBF qui impact positivement la consolidation de la paix aussi au niveau national (i.e. la forte mobilisation des partenaires autour du développement d’un nouveau portefeuille de projets suite à la signature de l’APPR). Cette meilleure coordination non seulement permet de mieux capitaliser sur les acquis du PBF à ce jour mais aussi de mutualiser les capacités internationales et nationales pour atteindre un impact plus durable et qui se focalise non seulement sur les processus politiques mais arrive à relancer les dynamiques de réconciliation et de relèvement des communautés à la base.</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ne met pas en œuvre des activités de consolidation de la paix directement dirigées vers la population. Plutôt, il a pour objectif d’assurer la coordination et le suivi de la mise en œuvre du portefeuille PBF à travers un cadre de coordination stratégique, en vue de favoriser l’appropriation nationale des projets et l’engagement continu des partenaires techniques et financiers. Dans ce cadre, le Secrétariat PBF veille à l’alignement des projets aux priorités contenues dans le RCPCA et l'APPR/UNDAF/ODD ainsi que la prise en compte de l'égalité entre les sexes et les jeunes. Cet effort de coordination et de suivi constitue un vecteur des progrès dans le processus de consolidation de la paix avec un impact humain réel sur la population notamment la restauration de l'autorité de l'Etat, la réduction des violences communautaires et la réintégration économique des ex - combattants et membres des communautés, la cohésion sociale et la réconciliation, le renouvellement des forces de sécurité intérieure, la signature de l'APPR  avec un retour progressif de la paix.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état d'avancement du projet est satisfaisant mais le processus de suivi sur le terrain a été altéré par  des défis sécuritaires liés à la reprise des violences surtout au cours de la premère année d'exécution du projet; ce qui a affecté la programmation initiale. Neanmoins, le cadre de coordination technique mise en place a permis de discuter conjointement des défis et de développer des mesures correctives. Le suivi de mise en oeuvre du portefeuille a permis également de repérer les niveaux des progrès, les difficultés et contraintes à temps et renforcer leur exécution à  travers des orientations concertées. </w:t>
      </w: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Initialement prévu pour  18 mois, le projet devrait prendre fin en juin 2019. Cependant, compte tenu non seulement du retard dans le processus de mise en oeuvre des projet du portefeuille pour des raisons sécuritaires, mais aussi du fonds encore disponible, une extension sans cout a été autorisée par PBSO afin de permettre de continuer la coordination du portefeuille de projets et réaliser toutes les activités ede suivi et communication y relatif.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Les rapports financiers,</w:t>
      </w:r>
    </w:p>
    <w:p>
      <w:pPr>
        <w:pStyle w:val="Normal"/>
        <w:rPr>
          <w:lang w:val="fr-FR"/>
        </w:rPr>
      </w:pPr>
      <w:r>
        <w:rPr>
          <w:lang w:val="fr-FR"/>
        </w:rPr>
        <w:t>- Photos des réalisations des projets</w:t>
      </w:r>
    </w:p>
    <w:p>
      <w:pPr>
        <w:pStyle w:val="Normal"/>
        <w:rPr>
          <w:lang w:val="fr-FR"/>
        </w:rPr>
      </w:pPr>
      <w:r>
        <w:rPr>
          <w:lang w:val="fr-FR"/>
        </w:rPr>
        <w:t xml:space="preserve">- </w:t>
      </w:r>
      <w:r>
        <w:rPr/>
        <w:t>Newsletter</w:t>
      </w:r>
    </w:p>
    <w:p>
      <w:pPr>
        <w:pStyle w:val="Normal"/>
        <w:ind w:left="-810" w:hanging="0"/>
        <w:rPr>
          <w:rFonts w:ascii="Arial Narrow" w:hAnsi="Arial Narrow" w:cs="Arial Narrow"/>
          <w:sz w:val="22"/>
          <w:szCs w:val="22"/>
          <w:lang w:val="fr-FR"/>
        </w:rPr>
      </w:pPr>
      <w:r>
        <w:rPr>
          <w:lang w:val="fr-FR"/>
        </w:rPr>
        <w:t xml:space="preserve">    </w:t>
      </w: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Résultat 1 : La coordination du portefeuille PBF facilite l’atteinte des résultats attendus, à travers une orientation stratégique et un cadre de suivi et évaluation renforcé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182180459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1821804595"/>
      <w:bookmarkStart w:id="19" w:name="__Fieldmark__42_1821804595"/>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rFonts w:ascii="Arial Narrow" w:hAnsi="Arial Narrow" w:eastAsia="Arial Narrow" w:cs="Arial Narrow"/>
          <w:i/>
          <w:i/>
          <w:sz w:val="22"/>
          <w:szCs w:val="22"/>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b/>
          <w:szCs w:val="22"/>
          <w:rFonts w:eastAsia="Arial Narrow" w:cs="Arial Narrow" w:ascii="Arial Narrow" w:hAnsi="Arial Narrow"/>
          <w:lang w:val="fr-FR"/>
        </w:rPr>
        <w:instrText xml:space="preserve"> FORMTEXT </w:instrText>
      </w:r>
      <w:r>
        <w:rPr>
          <w:rFonts w:eastAsia="Arial Narrow" w:cs="Arial Narrow" w:ascii="Arial Narrow" w:hAnsi="Arial Narrow"/>
          <w:b/>
          <w:i/>
          <w:sz w:val="22"/>
          <w:szCs w:val="22"/>
          <w:lang w:val="fr-FR"/>
        </w:rPr>
      </w:r>
      <w:r>
        <w:rPr>
          <w:sz w:val="22"/>
          <w:i/>
          <w:b/>
          <w:szCs w:val="22"/>
          <w:rFonts w:eastAsia="Arial Narrow" w:cs="Arial Narrow" w:ascii="Arial Narrow" w:hAnsi="Arial Narrow"/>
          <w:lang w:val="fr-FR"/>
        </w:rPr>
        <w:fldChar w:fldCharType="separate"/>
      </w:r>
      <w:r/>
      <w:r>
        <w:rPr>
          <w:rFonts w:eastAsia="Arial Narrow" w:cs="Arial Narrow" w:ascii="Arial Narrow" w:hAnsi="Arial Narrow"/>
          <w:b/>
          <w:i/>
          <w:sz w:val="22"/>
          <w:szCs w:val="22"/>
          <w:lang w:val="fr-FR"/>
        </w:rPr>
      </w:r>
    </w:p>
    <w:p>
      <w:pPr>
        <w:pStyle w:val="Normal"/>
        <w:ind w:left="-720" w:hanging="0"/>
        <w:jc w:val="both"/>
        <w:rPr>
          <w:lang w:val="fr-FR"/>
        </w:rPr>
      </w:pPr>
      <w:r>
        <w:rPr>
          <w:lang w:val="fr-FR"/>
        </w:rPr>
        <w:t>Produit 1.1 : L’unité de coordination du Fonds est opérationnelle</w:t>
      </w:r>
    </w:p>
    <w:p>
      <w:pPr>
        <w:pStyle w:val="Normal"/>
        <w:ind w:left="-720" w:hanging="0"/>
        <w:jc w:val="both"/>
        <w:rPr>
          <w:lang w:val="fr-FR"/>
        </w:rPr>
      </w:pPr>
      <w:r>
        <w:rPr>
          <w:lang w:val="fr-FR"/>
        </w:rPr>
        <w:t>1.1. Assurer la liaison avec les partenaires en consolidation de la paix pour aider à faire progresser les projets PBF et assurer une meilleure coordination d’appui.</w:t>
      </w:r>
    </w:p>
    <w:p>
      <w:pPr>
        <w:pStyle w:val="Normal"/>
        <w:ind w:left="-720" w:hanging="0"/>
        <w:jc w:val="both"/>
        <w:rPr>
          <w:lang w:val="fr-FR"/>
        </w:rPr>
      </w:pPr>
      <w:r>
        <w:rPr>
          <w:lang w:val="fr-FR"/>
        </w:rPr>
      </w:r>
    </w:p>
    <w:p>
      <w:pPr>
        <w:pStyle w:val="Normal"/>
        <w:ind w:left="-720" w:hanging="0"/>
        <w:jc w:val="both"/>
        <w:rPr>
          <w:lang w:val="fr-FR"/>
        </w:rPr>
      </w:pPr>
      <w:r>
        <w:rPr>
          <w:lang w:val="fr-FR"/>
        </w:rPr>
        <w:t xml:space="preserve">L'un des points clés de cette période de reporting est la signature de l'Accord de paix (APPR). Plusieurs consultations et concertations ont été organisées par l'Unité de Coordination PBF dont notamment l'atelier de priorisation des actions relatives à l'APPR et les sessions de formulation des projets y relatifs. Ces partenaires sont notamment le gouvernement, la société civile, la MINUSCA, les Agences onusiennes, l'Union Africaine, l'Union Européenne, la Banque Mondiale, INL/les Etats Unies, l'AfD. </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t>1.2.Assurer le suivi de l’atteinte des résultats des projets PBF et une bonne communication et visibilité de PBF sur l’état d’avancement des projets, y compris l’alerte précoce au sein du cadre de coordination, au Coordonnateur Résident et au PBSO sur les défis et problèmes qui pourraient compromettre la mise en œuvre du portefeuille de projets</w:t>
      </w:r>
    </w:p>
    <w:p>
      <w:pPr>
        <w:pStyle w:val="Normal"/>
        <w:ind w:left="-720" w:hanging="0"/>
        <w:jc w:val="both"/>
        <w:rPr>
          <w:lang w:val="fr-FR"/>
        </w:rPr>
      </w:pPr>
      <w:r>
        <w:rPr>
          <w:lang w:val="fr-FR"/>
        </w:rPr>
      </w:r>
    </w:p>
    <w:p>
      <w:pPr>
        <w:pStyle w:val="Normal"/>
        <w:ind w:left="-720" w:hanging="0"/>
        <w:jc w:val="both"/>
        <w:rPr>
          <w:lang w:val="fr-FR"/>
        </w:rPr>
      </w:pPr>
      <w:r>
        <w:rPr>
          <w:lang w:val="fr-FR"/>
        </w:rPr>
        <w:t>Durant la période sous examen du rapport, au total quatre(4) rapports de suivi mensuel ont été produits. Ce qui permet d'évaluer les progrès vers l'atteinte des résultats. Un(1)bulettin d'informations couvrant la période de janvier à mars et un short vidéo ont été réalisés. Aussi, la Coordination veille à une bonne communication et visibilité du PBF auprès des RUNOs.</w:t>
      </w:r>
    </w:p>
    <w:p>
      <w:pPr>
        <w:pStyle w:val="Normal"/>
        <w:ind w:left="-720" w:hanging="0"/>
        <w:jc w:val="both"/>
        <w:rPr>
          <w:lang w:val="fr-FR"/>
        </w:rPr>
      </w:pPr>
      <w:r>
        <w:rPr>
          <w:lang w:val="fr-FR"/>
        </w:rPr>
        <w:t xml:space="preserve"> </w:t>
      </w:r>
    </w:p>
    <w:p>
      <w:pPr>
        <w:pStyle w:val="Normal"/>
        <w:ind w:left="-720" w:hanging="0"/>
        <w:jc w:val="both"/>
        <w:rPr>
          <w:lang w:val="fr-FR"/>
        </w:rPr>
      </w:pPr>
      <w:r>
        <w:rPr>
          <w:lang w:val="fr-FR"/>
        </w:rPr>
        <w:t>1.3. Consolider et assurer un contrôle-qualité des rapports narratifs periodiques pour soumission à PBSO;</w:t>
      </w:r>
    </w:p>
    <w:p>
      <w:pPr>
        <w:pStyle w:val="Normal"/>
        <w:ind w:left="-720" w:hanging="0"/>
        <w:jc w:val="both"/>
        <w:rPr>
          <w:lang w:val="fr-FR"/>
        </w:rPr>
      </w:pPr>
      <w:r>
        <w:rPr>
          <w:lang w:val="fr-FR"/>
        </w:rPr>
      </w:r>
    </w:p>
    <w:p>
      <w:pPr>
        <w:pStyle w:val="Normal"/>
        <w:ind w:left="-720" w:hanging="0"/>
        <w:jc w:val="both"/>
        <w:rPr>
          <w:lang w:val="fr-FR"/>
        </w:rPr>
      </w:pPr>
      <w:r>
        <w:rPr>
          <w:lang w:val="fr-FR"/>
        </w:rPr>
        <w:t>L'Unité de Coordination a assuré de manière systématique le controle qualité des rapports mensuels et semestriels narratifs et financiers avant soumission au RC et PBSO.</w:t>
      </w:r>
    </w:p>
    <w:p>
      <w:pPr>
        <w:pStyle w:val="Normal"/>
        <w:ind w:left="-720" w:hanging="0"/>
        <w:jc w:val="both"/>
        <w:rPr>
          <w:lang w:val="fr-FR"/>
        </w:rPr>
      </w:pPr>
      <w:r>
        <w:rPr>
          <w:lang w:val="fr-FR"/>
        </w:rPr>
      </w:r>
    </w:p>
    <w:p>
      <w:pPr>
        <w:pStyle w:val="Normal"/>
        <w:ind w:left="-720" w:hanging="0"/>
        <w:jc w:val="both"/>
        <w:rPr>
          <w:lang w:val="fr-FR"/>
        </w:rPr>
      </w:pPr>
      <w:r>
        <w:rPr>
          <w:lang w:val="fr-FR"/>
        </w:rPr>
        <w:t>1.4.Être le dépositaire de connaissances sur les règles d’opération du PBF et l’expliquer aux partenaires</w:t>
      </w:r>
    </w:p>
    <w:p>
      <w:pPr>
        <w:pStyle w:val="Normal"/>
        <w:ind w:left="-720" w:hanging="0"/>
        <w:jc w:val="both"/>
        <w:rPr>
          <w:lang w:val="fr-FR"/>
        </w:rPr>
      </w:pPr>
      <w:r>
        <w:rPr>
          <w:lang w:val="fr-FR"/>
        </w:rPr>
      </w:r>
    </w:p>
    <w:p>
      <w:pPr>
        <w:pStyle w:val="Normal"/>
        <w:ind w:left="-720" w:hanging="0"/>
        <w:jc w:val="both"/>
        <w:rPr>
          <w:lang w:val="fr-FR"/>
        </w:rPr>
      </w:pPr>
      <w:r>
        <w:rPr>
          <w:lang w:val="fr-FR"/>
        </w:rPr>
        <w:t xml:space="preserve">Au cours de la période considérée du rapport, l'Unité de Coordination PBF a organisé des séances d'échanges avec les differents partenaires sur les procédures GYPI. Dans la même optique, le PNUD, le UNFPA, la FAO ont partcipé à une formation sur la programmation GYPI en Cote d'Ivoire du 06 au 09 Mai afin de mieux maitriser les procédures et processus. </w:t>
      </w:r>
    </w:p>
    <w:p>
      <w:pPr>
        <w:pStyle w:val="Normal"/>
        <w:ind w:left="-720" w:hanging="0"/>
        <w:jc w:val="both"/>
        <w:rPr>
          <w:lang w:val="fr-FR"/>
        </w:rPr>
      </w:pPr>
      <w:r>
        <w:rPr>
          <w:lang w:val="fr-FR"/>
        </w:rPr>
      </w:r>
    </w:p>
    <w:p>
      <w:pPr>
        <w:pStyle w:val="Normal"/>
        <w:ind w:left="-720" w:hanging="0"/>
        <w:jc w:val="both"/>
        <w:rPr>
          <w:lang w:val="fr-FR"/>
        </w:rPr>
      </w:pPr>
      <w:r>
        <w:rPr>
          <w:lang w:val="fr-FR"/>
        </w:rPr>
        <w:t>1.5.Appuyer les missions de PBSO.</w:t>
      </w:r>
    </w:p>
    <w:p>
      <w:pPr>
        <w:pStyle w:val="Normal"/>
        <w:ind w:left="-720" w:hanging="0"/>
        <w:jc w:val="both"/>
        <w:rPr>
          <w:lang w:val="fr-FR"/>
        </w:rPr>
      </w:pPr>
      <w:r>
        <w:rPr>
          <w:lang w:val="fr-FR"/>
        </w:rPr>
      </w:r>
    </w:p>
    <w:p>
      <w:pPr>
        <w:pStyle w:val="Normal"/>
        <w:ind w:left="-720" w:hanging="0"/>
        <w:jc w:val="both"/>
        <w:rPr>
          <w:lang w:val="fr-FR"/>
        </w:rPr>
      </w:pPr>
      <w:r>
        <w:rPr>
          <w:lang w:val="fr-FR"/>
        </w:rPr>
        <w:t>La Coordination PBF a appuyé  une mission de haut niveau a effectué en visite  en RCA du 13 au 15 février 2019, destinée à réaffirmer l’appui des Nations unies à la République centrafricaine à la mise en oeuvre de l'APPR. Un autre appui a été apporté dans le cadre de la mission du PBSO du 15 au 26 mars 2019  effectuée pour soutenir le développement des nouveaux projets PBF 2019 liés à l’APPR.</w:t>
      </w:r>
    </w:p>
    <w:p>
      <w:pPr>
        <w:pStyle w:val="Normal"/>
        <w:ind w:left="-720" w:hanging="0"/>
        <w:jc w:val="both"/>
        <w:rPr>
          <w:lang w:val="fr-FR"/>
        </w:rPr>
      </w:pPr>
      <w:r>
        <w:rPr>
          <w:lang w:val="fr-FR"/>
        </w:rPr>
      </w:r>
    </w:p>
    <w:p>
      <w:pPr>
        <w:pStyle w:val="Normal"/>
        <w:ind w:left="-720" w:hanging="0"/>
        <w:jc w:val="both"/>
        <w:rPr>
          <w:lang w:val="fr-FR"/>
        </w:rPr>
      </w:pPr>
      <w:r>
        <w:rPr>
          <w:lang w:val="fr-FR"/>
        </w:rPr>
        <w:t>1.6.Appuyer les efforts de communication et visibilité de PBSO sur les résultats atteints en RCA.</w:t>
      </w:r>
    </w:p>
    <w:p>
      <w:pPr>
        <w:pStyle w:val="Normal"/>
        <w:ind w:left="-720" w:hanging="0"/>
        <w:jc w:val="both"/>
        <w:rPr>
          <w:lang w:val="fr-FR"/>
        </w:rPr>
      </w:pPr>
      <w:r>
        <w:rPr>
          <w:lang w:val="fr-FR"/>
        </w:rPr>
      </w:r>
    </w:p>
    <w:p>
      <w:pPr>
        <w:pStyle w:val="Normal"/>
        <w:ind w:left="-720" w:hanging="0"/>
        <w:jc w:val="both"/>
        <w:rPr>
          <w:lang w:val="fr-FR"/>
        </w:rPr>
      </w:pPr>
      <w:r>
        <w:rPr>
          <w:lang w:val="fr-FR"/>
        </w:rPr>
        <w:t xml:space="preserve">Un(1) newsletter pour la période de janvier à mars 2019 a été editée et partagée. Un short vidéo  a été réalisée pour expliquer la contribution du PBF au renforcement de la consolidation de la paix en RCA et sa pertinence. </w:t>
      </w:r>
    </w:p>
    <w:p>
      <w:pPr>
        <w:pStyle w:val="Normal"/>
        <w:ind w:left="-720" w:hanging="0"/>
        <w:jc w:val="both"/>
        <w:rPr>
          <w:b/>
          <w:b/>
          <w:lang w:val="fr-FR"/>
        </w:rPr>
      </w:pPr>
      <w:r>
        <w:rPr>
          <w:lang w:val="fr-FR"/>
        </w:rPr>
        <w:t xml:space="preserve">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Produit 1.2 : Le suivi et l’évaluation du portefeuille PBF est efficace et facilite l’atteinte des résultats attendus des interventions financées par le PB</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1821804595"/>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1821804595"/>
      <w:bookmarkStart w:id="21" w:name="__Fieldmark__45_1821804595"/>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lang w:val="fr-FR"/>
        </w:rPr>
      </w:pPr>
      <w:r>
        <w:fldChar w:fldCharType="begin">
          <w:ffData>
            <w:name w:val="Unnamed Copy 4"/>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Produit 1.2 : Le suivi et l’évaluation du portefeuille PBF est efficace et facilite l’atteinte des résultats attendus des interventions financées par le PBF</w:t>
      </w:r>
    </w:p>
    <w:p>
      <w:pPr>
        <w:pStyle w:val="Normal"/>
        <w:ind w:left="-720" w:hanging="0"/>
        <w:rPr>
          <w:lang w:val="fr-FR"/>
        </w:rPr>
      </w:pPr>
      <w:r>
        <w:rPr>
          <w:lang w:val="fr-FR"/>
        </w:rPr>
      </w:r>
    </w:p>
    <w:p>
      <w:pPr>
        <w:pStyle w:val="Normal"/>
        <w:ind w:left="-720" w:hanging="0"/>
        <w:rPr>
          <w:lang w:val="fr-FR"/>
        </w:rPr>
      </w:pPr>
      <w:r>
        <w:rPr>
          <w:lang w:val="fr-FR"/>
        </w:rPr>
        <w:t>2.1. Appuyer les missions de Suivi et Évaluation de PBSO</w:t>
      </w:r>
    </w:p>
    <w:p>
      <w:pPr>
        <w:pStyle w:val="Normal"/>
        <w:ind w:left="-720" w:hanging="0"/>
        <w:rPr>
          <w:lang w:val="fr-FR"/>
        </w:rPr>
      </w:pPr>
      <w:r>
        <w:rPr>
          <w:lang w:val="fr-FR"/>
        </w:rPr>
      </w:r>
    </w:p>
    <w:p>
      <w:pPr>
        <w:pStyle w:val="Normal"/>
        <w:ind w:left="-720" w:hanging="0"/>
        <w:rPr>
          <w:lang w:val="fr-FR"/>
        </w:rPr>
      </w:pPr>
      <w:r>
        <w:rPr>
          <w:lang w:val="fr-FR"/>
        </w:rPr>
        <w:t>Aucune mission de suivi/évaluation du PBSO n'a été effectuée au cours de la période considérée du rapport. Cependant, le Coordination appuie actuellement la préparation d'une mission d'évaluation du portefeuille dans les prochains mois.</w:t>
      </w:r>
    </w:p>
    <w:p>
      <w:pPr>
        <w:pStyle w:val="Normal"/>
        <w:ind w:left="-720" w:hanging="0"/>
        <w:rPr>
          <w:lang w:val="fr-FR"/>
        </w:rPr>
      </w:pPr>
      <w:r>
        <w:rPr>
          <w:lang w:val="fr-FR"/>
        </w:rPr>
      </w:r>
    </w:p>
    <w:p>
      <w:pPr>
        <w:pStyle w:val="Normal"/>
        <w:ind w:left="-720" w:hanging="0"/>
        <w:rPr>
          <w:lang w:val="fr-FR"/>
        </w:rPr>
      </w:pPr>
      <w:r>
        <w:rPr>
          <w:lang w:val="fr-FR"/>
        </w:rPr>
        <w:t>2.2. Faire le suivi périodique des progrès du portefeuille PBF, y compris à travers les missions de terrain, la collecte de données</w:t>
      </w:r>
    </w:p>
    <w:p>
      <w:pPr>
        <w:pStyle w:val="Normal"/>
        <w:ind w:left="-720" w:hanging="0"/>
        <w:rPr>
          <w:lang w:val="fr-FR"/>
        </w:rPr>
      </w:pPr>
      <w:r>
        <w:rPr>
          <w:lang w:val="fr-FR"/>
        </w:rPr>
      </w:r>
    </w:p>
    <w:p>
      <w:pPr>
        <w:pStyle w:val="Normal"/>
        <w:ind w:left="-720" w:hanging="0"/>
        <w:rPr>
          <w:lang w:val="fr-FR"/>
        </w:rPr>
      </w:pPr>
      <w:r>
        <w:rPr>
          <w:lang w:val="fr-FR"/>
        </w:rPr>
        <w:t xml:space="preserve">Le Suivi du portefeuille PBF se fait de manière régulière et systématique à travers la collecte  des données sur l'état d'avancement des réalisations techniques et financières. Une  mission de de suivi sur le terrain a été effectuée durant le semestre à Bambari du 12 au 15 Avril 2019 pour évaluer la mise en œuvre des travaux de réhabilitation dans le cadre du projet RESA et  organiser la cérémonie de remise officielle des infrastructures aux autorités locales. </w:t>
      </w:r>
    </w:p>
    <w:p>
      <w:pPr>
        <w:pStyle w:val="Normal"/>
        <w:ind w:left="-720" w:hanging="0"/>
        <w:rPr>
          <w:lang w:val="fr-FR"/>
        </w:rPr>
      </w:pPr>
      <w:r>
        <w:rPr>
          <w:lang w:val="fr-FR"/>
        </w:rPr>
      </w:r>
    </w:p>
    <w:p>
      <w:pPr>
        <w:pStyle w:val="Normal"/>
        <w:ind w:left="-720" w:hanging="0"/>
        <w:rPr>
          <w:lang w:val="fr-FR"/>
        </w:rPr>
      </w:pPr>
      <w:r>
        <w:rPr>
          <w:lang w:val="fr-FR"/>
        </w:rPr>
        <w:t>2.4. Appuyer la mise en œuvre des études de base des indicateurs du portefeuille PBF en prenant en compte la dimension genre.</w:t>
      </w:r>
    </w:p>
    <w:p>
      <w:pPr>
        <w:pStyle w:val="Normal"/>
        <w:ind w:left="-720" w:hanging="0"/>
        <w:rPr>
          <w:lang w:val="fr-FR"/>
        </w:rPr>
      </w:pPr>
      <w:r>
        <w:rPr>
          <w:lang w:val="fr-FR"/>
        </w:rPr>
      </w:r>
    </w:p>
    <w:p>
      <w:pPr>
        <w:pStyle w:val="Normal"/>
        <w:ind w:left="-720" w:hanging="0"/>
        <w:rPr>
          <w:lang w:val="fr-FR"/>
        </w:rPr>
      </w:pPr>
      <w:r>
        <w:rPr>
          <w:lang w:val="fr-FR"/>
        </w:rPr>
        <w:t>Aucune étude de base n'a été faite pendant la période considérée du rapport.</w:t>
      </w:r>
    </w:p>
    <w:p>
      <w:pPr>
        <w:pStyle w:val="Normal"/>
        <w:ind w:left="-720" w:hanging="0"/>
        <w:rPr>
          <w:lang w:val="fr-FR"/>
        </w:rPr>
      </w:pPr>
      <w:r>
        <w:rPr>
          <w:lang w:val="fr-FR"/>
        </w:rPr>
      </w:r>
    </w:p>
    <w:p>
      <w:pPr>
        <w:pStyle w:val="Normal"/>
        <w:ind w:left="-720" w:hanging="0"/>
        <w:rPr>
          <w:lang w:val="fr-FR"/>
        </w:rPr>
      </w:pPr>
      <w:r>
        <w:rPr>
          <w:lang w:val="fr-FR"/>
        </w:rPr>
        <w:t>2.5. Appuyer la mise en œuvre des études de perception en veillant sur l’aspect genre.</w:t>
      </w:r>
    </w:p>
    <w:p>
      <w:pPr>
        <w:pStyle w:val="Normal"/>
        <w:ind w:left="-720" w:hanging="0"/>
        <w:rPr>
          <w:lang w:val="fr-FR"/>
        </w:rPr>
      </w:pPr>
      <w:r>
        <w:rPr>
          <w:lang w:val="fr-FR"/>
        </w:rPr>
      </w:r>
    </w:p>
    <w:p>
      <w:pPr>
        <w:pStyle w:val="Normal"/>
        <w:ind w:left="-720" w:hanging="0"/>
        <w:rPr>
          <w:lang w:val="fr-FR"/>
        </w:rPr>
      </w:pPr>
      <w:r>
        <w:rPr>
          <w:lang w:val="fr-FR"/>
        </w:rPr>
        <w:t>Aucune étude de perception n'a été faite pendant la période considée du rapport.</w:t>
      </w:r>
    </w:p>
    <w:p>
      <w:pPr>
        <w:pStyle w:val="Normal"/>
        <w:rPr>
          <w:lang w:val="fr-FR"/>
        </w:rPr>
      </w:pPr>
      <w:r>
        <w:rPr>
          <w:lang w:val="fr-FR"/>
        </w:rPr>
      </w:r>
    </w:p>
    <w:p>
      <w:pPr>
        <w:pStyle w:val="Normal"/>
        <w:ind w:left="-720" w:hanging="0"/>
        <w:rPr>
          <w:lang w:val="fr-FR"/>
        </w:rPr>
      </w:pPr>
      <w:r>
        <w:rPr>
          <w:lang w:val="fr-FR"/>
        </w:rPr>
        <w:t xml:space="preserve">2.6. Mettre en place et faciliter des réunions trimestrielles des structures de coordination PBF </w:t>
      </w:r>
    </w:p>
    <w:p>
      <w:pPr>
        <w:pStyle w:val="Normal"/>
        <w:ind w:left="-720" w:hanging="0"/>
        <w:rPr>
          <w:lang w:val="fr-FR"/>
        </w:rPr>
      </w:pPr>
      <w:r>
        <w:rPr>
          <w:lang w:val="fr-FR"/>
        </w:rPr>
      </w:r>
    </w:p>
    <w:p>
      <w:pPr>
        <w:pStyle w:val="Normal"/>
        <w:ind w:left="-720" w:hanging="0"/>
        <w:rPr>
          <w:lang w:val="fr-FR"/>
        </w:rPr>
      </w:pPr>
      <w:r>
        <w:rPr>
          <w:lang w:val="fr-FR"/>
        </w:rPr>
        <w:t>De nombreuse reunion de coordination et un atelier de priorisation ont eu lieu en vue de developper le nouveau portefeuille de projets 2019.</w:t>
      </w:r>
    </w:p>
    <w:p>
      <w:pPr>
        <w:pStyle w:val="Normal"/>
        <w:ind w:left="-720" w:hanging="0"/>
        <w:rPr>
          <w:lang w:val="fr-FR"/>
        </w:rPr>
      </w:pPr>
      <w:r>
        <w:rPr>
          <w:lang w:val="fr-FR"/>
        </w:rPr>
      </w:r>
    </w:p>
    <w:p>
      <w:pPr>
        <w:pStyle w:val="Normal"/>
        <w:ind w:left="-720" w:hanging="0"/>
        <w:rPr>
          <w:lang w:val="fr-FR"/>
        </w:rPr>
      </w:pPr>
      <w:r>
        <w:rPr>
          <w:lang w:val="fr-FR"/>
        </w:rPr>
        <w:t>Produit 1.3 : Les partenaires nationaux, partenaires d’exécution et les bénéficiaires sont mieux familiarisés avec les acquis des projets PBF</w:t>
      </w:r>
    </w:p>
    <w:p>
      <w:pPr>
        <w:pStyle w:val="Normal"/>
        <w:ind w:left="-720" w:hanging="0"/>
        <w:rPr>
          <w:lang w:val="fr-FR"/>
        </w:rPr>
      </w:pPr>
      <w:r>
        <w:rPr>
          <w:lang w:val="fr-FR"/>
        </w:rPr>
      </w:r>
    </w:p>
    <w:p>
      <w:pPr>
        <w:pStyle w:val="Normal"/>
        <w:ind w:left="-720" w:hanging="0"/>
        <w:rPr>
          <w:lang w:val="fr-FR"/>
        </w:rPr>
      </w:pPr>
      <w:r>
        <w:rPr>
          <w:lang w:val="fr-FR"/>
        </w:rPr>
        <w:t>1.3.1 Edition et diffusion de bulletin d’information du PBF en RCA.</w:t>
      </w:r>
    </w:p>
    <w:p>
      <w:pPr>
        <w:pStyle w:val="Normal"/>
        <w:ind w:left="-720" w:hanging="0"/>
        <w:rPr>
          <w:lang w:val="fr-FR"/>
        </w:rPr>
      </w:pPr>
      <w:r>
        <w:rPr>
          <w:lang w:val="fr-FR"/>
        </w:rPr>
      </w:r>
    </w:p>
    <w:p>
      <w:pPr>
        <w:pStyle w:val="Normal"/>
        <w:ind w:left="-720" w:hanging="0"/>
        <w:rPr>
          <w:lang w:val="fr-FR"/>
        </w:rPr>
      </w:pPr>
      <w:r>
        <w:rPr>
          <w:lang w:val="fr-FR"/>
        </w:rPr>
        <w:t xml:space="preserve">Un bulletin d'information pour la période de janvier à mars 2019 a été édité et diffusé. </w:t>
      </w:r>
    </w:p>
    <w:p>
      <w:pPr>
        <w:pStyle w:val="Normal"/>
        <w:ind w:left="-720" w:hanging="0"/>
        <w:rPr>
          <w:lang w:val="fr-FR"/>
        </w:rPr>
      </w:pPr>
      <w:r>
        <w:rPr>
          <w:lang w:val="fr-FR"/>
        </w:rPr>
      </w:r>
    </w:p>
    <w:p>
      <w:pPr>
        <w:pStyle w:val="Normal"/>
        <w:ind w:left="-720" w:hanging="0"/>
        <w:rPr>
          <w:lang w:val="fr-FR"/>
        </w:rPr>
      </w:pPr>
      <w:r>
        <w:rPr>
          <w:lang w:val="fr-FR"/>
        </w:rPr>
        <w:t xml:space="preserve">1.3.2 Appuyer les missions de visite des bailleurs de fonds de PBSO en RCA, et engager les bailleurs de fonds locaux sur les résultats du portefeuille de projet en RCA afin d’assurer la visibilité de PBSO. </w:t>
      </w:r>
    </w:p>
    <w:p>
      <w:pPr>
        <w:pStyle w:val="Normal"/>
        <w:ind w:left="-720" w:hanging="0"/>
        <w:rPr>
          <w:lang w:val="fr-FR"/>
        </w:rPr>
      </w:pPr>
      <w:r>
        <w:rPr>
          <w:lang w:val="fr-FR"/>
        </w:rPr>
      </w:r>
    </w:p>
    <w:p>
      <w:pPr>
        <w:pStyle w:val="Normal"/>
        <w:ind w:left="-720" w:hanging="0"/>
        <w:rPr>
          <w:lang w:val="fr-FR"/>
        </w:rPr>
      </w:pPr>
      <w:r>
        <w:rPr>
          <w:lang w:val="fr-FR"/>
        </w:rPr>
        <w:t>La Coordination PBF a appuyé  une mission de haut niveau a effectué en visite  en RCA du 13-15 février 2019. Un autre appui a été apporté dans le cadre de la mission du PBSO du 15-26 mars 2019 pour developper le portefeuille 2019 .</w:t>
      </w:r>
    </w:p>
    <w:p>
      <w:pPr>
        <w:pStyle w:val="Normal"/>
        <w:ind w:left="-720" w:hanging="0"/>
        <w:rPr>
          <w:lang w:val="fr-FR"/>
        </w:rPr>
      </w:pPr>
      <w:r>
        <w:rPr>
          <w:lang w:val="fr-FR"/>
        </w:rPr>
      </w:r>
    </w:p>
    <w:p>
      <w:pPr>
        <w:pStyle w:val="Normal"/>
        <w:ind w:left="-720" w:hanging="0"/>
        <w:rPr>
          <w:lang w:val="fr-FR"/>
        </w:rPr>
      </w:pPr>
      <w:r>
        <w:rPr>
          <w:lang w:val="fr-FR"/>
        </w:rPr>
        <w:t>1.3.3 Travailler avec les points focaux communication des RUNOs pour assurer la communication et la visibilité de PBSO, en lien étroit avec le point focal communication de PBSO basé à New York</w:t>
      </w:r>
    </w:p>
    <w:p>
      <w:pPr>
        <w:pStyle w:val="Normal"/>
        <w:rPr>
          <w:lang w:val="fr-FR"/>
        </w:rPr>
      </w:pPr>
      <w:r>
        <w:rPr>
          <w:lang w:val="fr-FR"/>
        </w:rPr>
      </w:r>
    </w:p>
    <w:p>
      <w:pPr>
        <w:pStyle w:val="Normal"/>
        <w:ind w:left="-720" w:hanging="0"/>
        <w:rPr>
          <w:b/>
          <w:b/>
          <w:lang w:val="fr-FR"/>
        </w:rPr>
      </w:pPr>
      <w:r>
        <w:rPr>
          <w:lang w:val="fr-FR"/>
        </w:rPr>
        <w:t>Le spécialiste en commnication du PNUD a été impliqué dans une mission de suivi du 12 au 15 avril en vue de contribuer à l'information du public sur le PBF et accroitre sa visibilité. La coordination travaille conjointemement avec les spécialistes en communication des projets et du gouvernement. Ce qui s'est traduit dans la formulation du nouveau projet sur la communication liée à l'APPR.</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182180459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1821804595"/>
      <w:bookmarkStart w:id="23" w:name="__Fieldmark__48_1821804595"/>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Unnamed Copy 5"/>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1821804595"/>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1821804595"/>
      <w:bookmarkStart w:id="25" w:name="__Fieldmark__51_1821804595"/>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Unité de Coordination travaille de manière etroite avec le Ministère de l'Economie, du Plan et de la Coopération qui s'approprie de tout le processus du portefeuille PBF. Les données liées au portefeuille sont partagées avec la partie nationale et notamment le Sécrétariat du RCPCA pour alimenter des bases de données sur le RCPCA. Aussi, le Secrétariat PBF travaille avec les ministères sectoriels et le cabinet du Ministre Conseiller Spécial du Chef de l'Etat en matière de DDR/RSS et Réocncilation  Nationale pour renforcer leur implication dans tout le cycle de vie des projets. On note ainsi une forte volonté politique du gouvernement à  travers leur disponibilité à travailler avec le PBF tant au niveau central qu'au niveau local. Par conséquent, les autorités du pays percoivent mieux les efforts du PBF et les témoignent dans leurs discours. Tel est le cas du préfet de la Ouaka qui, au cours de la cérémonie d'inauguration des infrastructures publiques réhabilitées par PBF affirme: ‘’ Bambari avance considérablement vers la paix et la population est entrain de transcender les considérations qui les divisent grace au soutien du PBF’’</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oeuvre du plan de suivi &amp; évaluation évolue de manière satisfaisante. Sa méthode dite participative et basée sur la gestion axée sur les résulats exige un suivi conjoint sur le terrain avec les RUNOs et le Ministère de l'Economie, du Plan et de la Coopération. Les informations collectées sur le terrain et auprès des partenaires de mise en oeuvre sont intégrés dans les rapports de suivi mensuel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évaluation externe de tout le portefeuille est en cours de préparation avec un budget total de 80 000USD.</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Il s'agit d'un projet de gestion et coordination du Portefeuille PBF, les effets catalytiques financiers ne sont pas applicabl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ppui du Secrétariat à la coordination du portefeuille a permis de renforcer les liens entre les projets pour maximiser leur résultat (i.e. porjet mediation et projet genre). Il a aussi facilite la formulation du nouveau portefeuille avec l'engagement des partenaires techniques et financiers, notamment l'EU et l'UA qui se sont déjà engagés a reprendre la suite du projet USM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implication des Ministeres de tutelles et du Ministère de l'Economie, du Plan et de la Coopération dans tout le cycle de vie du projet constitue une stratégie efficace d'appropriation et de durabilité du projet en matière de coordiation et de suivi/évalu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tteinte des résultats pour la période sous examen du rapport n'a pas connu de risque majeur, car la signature de l'APPR a favorisé une acalmie dans les zones de mise en oeuvre du portefeuil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Unité de Coordination appui les RUNOs pour intégrer des données désagregées en matière de genre dans les rapports techniques et financiers. De plus, le Secrétariat facilite les liens entre projets afin de renforcer la participation des femmes dans les processus de consolidation de la paix. Dans le cadre de l'appel à soumission GYPI 2019, la Coordination a appuyé les partenaires soumissionnaires dans la formulation des projets sur l'égalité des sexes afin de mieux articuler l'analyse de situation. Un appui a été aussi fait auprès des partenaires pour intégrer de manière claire les questions liées au genre dans les projets jeunes et le nouveau portfeuille 2019.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1500"/>
                  </w:textInput>
                </w:ffData>
              </w:fldChar>
            </w:r>
            <w:r>
              <w:rPr/>
              <w:instrText xml:space="preserve"> FORMTEXT </w:instrText>
            </w:r>
            <w:r>
              <w:rPr/>
            </w:r>
            <w:r>
              <w:rPr/>
              <w:fldChar w:fldCharType="separate"/>
            </w:r>
            <w:r>
              <w:rPr/>
              <w:t>RAS</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coordination du portefeuille PBF facilite l’atteinte des résultats attendus, à travers une orientation stratégique et un cadre de suivi et évaluation renforcé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rapports sur les orientations stratégiques et techniques du Groupe technique de coordination et du Comite consultatif</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 rapports (Un rapport trimestriel du Groupe technique de coordination et/ou du comité consultatif fournissant des recommandations stratégiques et techniques durant la mise en œuvre du portefeuille PBF</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instrText xml:space="preserve"> FORMTEXT </w:instrText>
            </w:r>
            <w:r>
              <w:rPr/>
            </w:r>
            <w:r>
              <w:rPr>
                <w:lang w:val="fr-FR" w:eastAsia="en-US"/>
              </w:rPr>
              <w:fldChar w:fldCharType="separate"/>
            </w:r>
            <w:r>
              <w:rPr>
                <w:lang w:val="fr-FR" w:eastAsia="en-US"/>
              </w:rPr>
              <w:t>5 Rapports périodiques rédigé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our la periode de reporting, un rapport special sur le developpement du portefeuille 2019 a été développé.</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analyse de l’évolution des progrès du portefeuille PBF, incluant une analyse spécifique de l’impact des projets sur les femmes et les homm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s de rapport d’analyse/étude/enquê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iveau d’analyse Niveau d'analyse élevé sur la mise en œuvre du Plan de suivi et évaluation PBF qui permet d’analyser efficacement les progrès des projets PBF, avec un focus spécifique sur l’impact des projets sur les femmes et les ho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nalyse se fait régulièrement sur la base des rapports mensuels internes permettant d'évaluer les progrès techniques et financiers du portefeuille. Une mission sur le terrain pour la collecte et  l'analyse spécifique de l'impact des projets sur les femmes et les hommes est encours de préparation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unité de coordination du Fonds est opérationnell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Rapports mandataires soumis à échéances régulièr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 rapports mandataires soumis pour le portefeuille PBF 2017 – 2019</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ous les rapports sont soumis conformément aux exigences de qualité de PBSO</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ous les rapports mandataires sont soumi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Secretariat PBF a effectué l'assurance qualité de chacun des rapports soumi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s membres du cadre de coordination indiquant une amélioration du niveau de contrôle et capacité de mieux guider les interventions du PBF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0% des membres du cadre de coordination indiquent un niveau élevé de contrôle de capacité à guider les interventions PBF</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évaluation de la perception des membres de Coordination n'est pas encore réalisé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nalyse est planifié</w:t>
            </w:r>
            <w:r>
              <w:rPr>
                <w:lang w:val="fr-FR"/>
              </w:rPr>
              <w:t>e pour le dernier semestre du projet.</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uivi et l’évaluation du portefeuille PBF est efficace et facilite l’atteinte des résultats attendus des interventions financées par le PBF</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cadre de coordination stratégique et technique est établi</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s encore établi</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Groupe technique de Coordination et le Comite consultatif sont établi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Il s'agit d'un cadre consultatif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e cadre de coordination, initialement prévu pour être lié au cadre du RCPCA, n'a finalement pas pu avoir lieu faute des lenteurs dans la mise en oeuvre du cadre de coordination du RCPCA. Néanmoins, un cadre consultatif a été créé afin de solliciter les orientations stratégiques et technique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uvelle cible: Un cadre de consultatif est établi.</w:t>
            </w:r>
            <w:r/>
            <w:r>
              <w:rPr>
                <w:lang w:val="fr-FR"/>
              </w:rPr>
              <w:fldChar w:fldCharType="end"/>
            </w:r>
            <w:r>
              <w:rPr>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système de S&amp;E du portefeuille PBF  axé sur les résultats et le genre est mis en place et utilisé pour les rapports de progrès auprès des membres du cadre de coordination et PBSO</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ystème S&amp;E en cours d’établissemen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et mise en oeuvre du système de suivi/évaluation du proje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rapports techniques et financiers mensuels sont régulièrement produits</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artenaires nationaux, partenaires d’exécution et les bénéficiaires sont mieux familiarises avec les acquis des projets PBF</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7"/>
                  <w:enabled/>
                  <w:calcOnExit w:val="0"/>
                  <w:textInput>
                    <w:maxLength w:val="250"/>
                  </w:textInput>
                </w:ffData>
              </w:fldChar>
            </w:r>
            <w:r>
              <w:rPr>
                <w:lang w:val="fr-FR"/>
              </w:rPr>
              <w:instrText xml:space="preserve"> FORMTEXT </w:instrText>
            </w:r>
            <w:r>
              <w:rPr>
                <w:lang w:val="fr-FR"/>
              </w:rPr>
            </w:r>
            <w:r>
              <w:rPr>
                <w:lang w:val="fr-FR" w:eastAsia="en-US"/>
              </w:rPr>
              <w:fldChar w:fldCharType="separate"/>
            </w:r>
            <w:r>
              <w:rPr>
                <w:lang w:val="fr-FR" w:eastAsia="en-US"/>
              </w:rPr>
              <w:t>Bulletins d’informations réguliers sont produits à l’intention des partenaires nationaux, des partenaires d’exécution, des agences et programmes des Nations Unies intervenant en RCA</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instrText xml:space="preserve"> FORMTEXT </w:instrText>
            </w:r>
            <w:r>
              <w:rPr/>
            </w:r>
            <w:r>
              <w:rPr/>
              <w:fldChar w:fldCharType="separate"/>
            </w:r>
            <w:r>
              <w:rPr/>
              <w:t>0 Bulletin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8 bulletins produits et disséminés</w:t>
            </w:r>
            <w:r>
              <w:rPr>
                <w:lang w:val="fr-FR" w:eastAsia="en-US"/>
              </w:rPr>
            </w:r>
          </w:p>
          <w:p>
            <w:pPr>
              <w:pStyle w:val="Normal"/>
              <w:rPr>
                <w:lang w:val="fr-FR" w:eastAsia="en-US"/>
              </w:rPr>
            </w:pPr>
            <w:r>
              <w:rPr>
                <w:lang w:val="fr-FR" w:eastAsia="en-US"/>
              </w:rPr>
              <w:t>Fiches projets disponibles pour tous les projets</w:t>
            </w:r>
          </w:p>
          <w:p>
            <w:pPr>
              <w:pStyle w:val="Normal"/>
              <w:rPr>
                <w:lang w:val="fr-FR"/>
              </w:rPr>
            </w:pPr>
            <w:r>
              <w:rPr>
                <w:lang w:val="fr-FR" w:eastAsia="en-US"/>
              </w:rPr>
              <w:t>Note d’information sur le portefeuil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w:t>
            </w:r>
            <w:r>
              <w:rPr>
                <w:lang w:val="fr-FR" w:eastAsia="en-US"/>
              </w:rPr>
              <w:t xml:space="preserve"> Bulletin</w:t>
            </w:r>
            <w:r>
              <w:rPr>
                <w:lang w:val="fr-FR"/>
              </w:rPr>
              <w:t>s</w:t>
            </w:r>
            <w:r>
              <w:rPr>
                <w:lang w:val="fr-FR" w:eastAsia="en-US"/>
              </w:rPr>
              <w:t xml:space="preserve"> d'informations produit</w:t>
            </w:r>
            <w:r>
              <w:rPr>
                <w:lang w:val="fr-FR"/>
              </w:rPr>
              <w:t>s</w:t>
            </w:r>
            <w:r>
              <w:rPr>
                <w:lang w:val="fr-FR" w:eastAsia="en-US"/>
              </w:rPr>
              <w:t xml:space="preserve"> et disséminés.</w:t>
            </w:r>
          </w:p>
          <w:p>
            <w:pPr>
              <w:pStyle w:val="Normal"/>
              <w:rPr>
                <w:lang w:val="fr-FR" w:eastAsia="en-US"/>
              </w:rPr>
            </w:pPr>
            <w:r>
              <w:rPr>
                <w:lang w:val="fr-FR" w:eastAsia="en-US"/>
              </w:rPr>
              <w:t>Les fiches de projets élaborés et disponibles</w:t>
            </w:r>
          </w:p>
          <w:p>
            <w:pPr>
              <w:pStyle w:val="Normal"/>
              <w:rPr>
                <w:lang w:val="fr-FR" w:eastAsia="en-US"/>
              </w:rPr>
            </w:pPr>
            <w:r>
              <w:rPr>
                <w:lang w:val="fr-FR" w:eastAsia="en-US"/>
              </w:rPr>
              <w:t xml:space="preserve">Des notes d'informations sur les projets réalisées. </w:t>
            </w:r>
            <w:r>
              <w:rPr>
                <w:lang w:val="fr-FR"/>
              </w:rPr>
              <w:t>Un short viédo réalisé;</w:t>
            </w:r>
          </w:p>
          <w:p>
            <w:pPr>
              <w:pStyle w:val="Normal"/>
              <w:rPr>
                <w:lang w:val="fr-FR"/>
              </w:rPr>
            </w:pPr>
            <w:r>
              <w:rPr>
                <w:lang w:val="fr-FR" w:eastAsia="en-US"/>
              </w:rPr>
              <w:t>Un film documentaire en cours de réalisation.</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10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8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1821804595"/>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1821804595"/>
      <w:bookmarkStart w:id="27" w:name="__Fieldmark__346_1821804595"/>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 tranche de USD 585 970</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I) Le niveau de dépenses par rapport au budget total est de 67%; (ii) Le niveau de dépenses par rapport à la tranche est de 96% (USD 562,850).</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 budget du secrétariat inclus le fonctionnement du secrétariat, les activités de suivi et évaluation. Le document de projet n'inclus donc pas de montant spécifique pour les activitées axées sur l'égalité des sexes. Mais,on peut estimer que 30% du montant du cadre de coordination et de la communication sont liés à la promotion de la participation des femmes dans les projets PBF à travers les consultations auprés des partenaires soit un total de $6,240. Le montant dépensé à jour est de $4,0</w:t>
      </w:r>
      <w:r>
        <w:rPr/>
        <w:t>50.</w:t>
      </w:r>
      <w:r/>
      <w:r>
        <w:rPr/>
        <w:fldChar w:fldCharType="end"/>
      </w:r>
      <w: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4:00Z</dcterms:created>
  <dc:creator>Technical P. Advisor</dc:creator>
  <dc:description/>
  <cp:keywords/>
  <dc:language>en-US</dc:language>
  <cp:lastModifiedBy>natacha kunama</cp:lastModifiedBy>
  <cp:lastPrinted>2014-02-10T12:12:00Z</cp:lastPrinted>
  <dcterms:modified xsi:type="dcterms:W3CDTF">2019-07-11T10:20:00Z</dcterms:modified>
  <cp:revision>12</cp:revision>
  <dc:subject/>
  <dc:title>Annual REPORTING of the Joint Steering Committee on the implementation status of the Priority Plan to PBSO/PBF</dc:title>
</cp:coreProperties>
</file>