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A LA MEDIATION ET AU DIALOGUE POUR UNE PAIX DURABLE EN RCA</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8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8933606"/>
            <w:bookmarkStart w:id="1" w:name="__Fieldmark__5_3893360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8933606"/>
            <w:bookmarkStart w:id="3" w:name="__Fieldmark__6_3893360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8933606"/>
            <w:bookmarkStart w:id="5" w:name="__Fieldmark__7_3893360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8933606"/>
            <w:bookmarkStart w:id="7" w:name="__Fieldmark__8_38933606"/>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rogramme des Nations Unies pour le Développement (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Minusca Political affairs division (PAD),</w:t>
            </w:r>
          </w:p>
          <w:p>
            <w:pPr>
              <w:pStyle w:val="Normal"/>
              <w:rPr>
                <w:lang w:val="fr-FR"/>
              </w:rPr>
            </w:pPr>
            <w:r>
              <w:rPr>
                <w:lang w:val="fr-FR"/>
              </w:rPr>
              <w:t xml:space="preserve">Minusca Civil affairs division (CAD), </w:t>
            </w:r>
          </w:p>
          <w:p>
            <w:pPr>
              <w:pStyle w:val="Normal"/>
              <w:rPr>
                <w:lang w:val="fr-FR"/>
              </w:rPr>
            </w:pPr>
            <w:r>
              <w:rPr>
                <w:lang w:val="fr-FR"/>
              </w:rPr>
              <w:t xml:space="preserve">Communauté économique des Etats d'Afrique centrale (CEEAC), </w:t>
            </w:r>
          </w:p>
          <w:p>
            <w:pPr>
              <w:pStyle w:val="Normal"/>
              <w:rPr>
                <w:lang w:val="fr-FR"/>
              </w:rPr>
            </w:pPr>
            <w:r>
              <w:rPr>
                <w:lang w:val="fr-FR"/>
              </w:rPr>
              <w:t xml:space="preserve">Coordination DDR/RSS/RN (présidence de la République), </w:t>
            </w:r>
          </w:p>
          <w:p>
            <w:pPr>
              <w:pStyle w:val="Normal"/>
              <w:rPr/>
            </w:pPr>
            <w:r>
              <w:rPr>
                <w:lang w:val="fr-FR"/>
              </w:rPr>
              <w:t xml:space="preserve">Conseil National de Mediation (CNM), </w:t>
            </w:r>
          </w:p>
          <w:p>
            <w:pPr>
              <w:pStyle w:val="Normal"/>
              <w:rPr>
                <w:lang w:val="fr-FR"/>
              </w:rPr>
            </w:pPr>
            <w:r>
              <w:rPr>
                <w:lang w:val="fr-FR"/>
              </w:rPr>
              <w:t>Plateforme des confessions religieuses,</w:t>
            </w:r>
          </w:p>
          <w:p>
            <w:pPr>
              <w:pStyle w:val="Normal"/>
              <w:rPr>
                <w:b/>
                <w:b/>
                <w:bCs/>
                <w:iCs/>
                <w:lang w:val="fr-FR"/>
              </w:rPr>
            </w:pPr>
            <w:r>
              <w:rPr>
                <w:lang w:val="fr-FR"/>
              </w:rPr>
              <w:t xml:space="preserve">Association des Radios communautaires (ARC)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7 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8933606"/>
            <w:bookmarkStart w:id="9" w:name="__Fieldmark__14_3893360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8933606"/>
            <w:bookmarkStart w:id="11" w:name="__Fieldmark__15_3893360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8933606"/>
            <w:bookmarkStart w:id="13" w:name="__Fieldmark__16_3893360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8933606"/>
            <w:bookmarkStart w:id="15" w:name="__Fieldmark__17_3893360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417 451</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417 451</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lika Groga-Bada</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Mathieu Ciowel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t>Non</w:t>
            </w:r>
            <w:r/>
            <w:r>
              <w:rPr>
                <w:szCs w:val="28"/>
                <w:iCs/>
                <w:bCs/>
                <w:lang w:val="fr-FR"/>
              </w:rPr>
              <w:fldChar w:fldCharType="end"/>
            </w:r>
            <w:r>
              <w:rPr>
                <w:bCs/>
                <w:iCs/>
                <w:szCs w:val="28"/>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es avancées positives sont enregistrées dans le dialogue politique en République centrafricaine (RCA). Le dialogue direct Gouvernement/groupes armés membres du Comité consultatif  sur le DDRR est prévu pour se tenir avant la fin de l'année. L'appui du projet a permis d'opérationnaliser le Secrétariat technique de l'Initiative africaine (STIA) et supporter les activités du panel de facilitation de l'Union africaine. Le chronogramme d'activités a été élaboré au premier trimestre 2018. Le panel a effectué deux missions en RCA où il a pu, dans un premier  temps, préparer les groupes armés dans leur fief et dans un second temps collecter leurs revendications. Celles-ci ont été consolidées au cours d'une retraite puis transmises au président de la République. Une action conjointe menées avec ONU Femmes et MINUSCA Civil Affairs a permis d'impliquer davantage les femmes dans l'Initiative africaine en organisant 2 ateliers d'information et sensibilisation avec le panel pour 102 femmes leaders. Par la suite, 8 ateliers régionaux ont été organisés par ces femmes leaders, y compris à Ndélé, Birao et Bambari. Au total 679 personnes y ont pris part, dont 489 femmes et jeunes filles (soit 72% des participants). Au plan de la communication, l'association des radios communautaires est engagée dans la sensibilisation au processus de paix via la production et la diffusion de 7 émissions itinérantes dans 5 villes du pays. </w:t>
      </w:r>
      <w:r>
        <w:rPr>
          <w:lang w:val="fr-FR"/>
        </w:rPr>
      </w:r>
      <w:r>
        <w:rPr>
          <w:lang w:val="fr-FR"/>
        </w:rPr>
        <w:fldChar w:fldCharType="end"/>
      </w:r>
      <w:r>
        <w:rPr>
          <w:rFonts w:cs="Arial Narrow" w:ascii="Arial Narrow" w:hAnsi="Arial Narrow"/>
          <w:b/>
          <w:i/>
          <w:sz w:val="22"/>
          <w:szCs w:val="22"/>
          <w:lang w:val="fr-FR"/>
        </w:rPr>
        <w:t xml:space="preserve"> </w:t>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_Hlk51536333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t plus que pertinent pour soutenir le processus politique en cours. Les forces non conventionelles (groupes d'autodéfense, milices, ex-séléka, antibalaka) sont encore actifs sur 80% du territoire, freinant la reprise des services de l'Etat. La signature d'accords locaux de paix (à Kouki, Bossango ou Bria par exemple) ne suffit pas à réduire l'insécurité. La résurgence des violences au dernier trimestre (Bria, Batangafo, Bambari) témoignent de la fragilité de la situation et de la nécessité d'obtenir un accord de paix définitif assorti de mesures contraingnantes pour les parties signataires. La médiation conduite par le panel de facilitateurs de l'IA a permis de convaincre les groupes armés les plus actifs, notamment le MPC, l'UPC et le FPRC à revenir à la table des négociations pour faciliter le désarmement, la démobilisation et la réinsertion des ex-combattants.</w:t>
      </w:r>
      <w:r>
        <w:rPr>
          <w:lang w:val="fr-FR"/>
        </w:rPr>
      </w:r>
      <w:r>
        <w:rPr>
          <w:lang w:val="fr-FR"/>
        </w:rPr>
        <w:fldChar w:fldCharType="end"/>
      </w:r>
      <w:r>
        <w:rPr>
          <w:lang w:val="fr-FR"/>
        </w:rPr>
        <w:t xml:space="preserve"> </w:t>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ppuyer l'Initiative africaine revient à soutenir le seul processus politique qui bénéficie de la reconnaissance et du soutien total des autorités nationales, des groupes armés et de la communauté internationale. Dans la mise en oeuvre du projet, le PNUD utilise une approche participative avec le Secrétariat technique (cogéré par l'Union africaine et la CEEAC) qui permet de renforcer les capacités techniques et opérationnelles de deux institutions. Les actions organisées avec ONU Femmes et la MINUSCA, en termes de plaidoyer, de planification et de préparation, ont de nouveau démontré l'effectivité des résultats lorsque que chaque entité met en oeuvre ses avantages comparatifs. Autre aspect de complémentarité, l'appui de l'Union européenne au Secrétariat technique, qui a permis de soutenir la préparation du dialogue de façon optimale (par exemple, la première retraite du panel de facilitaiton à Addis Abeba ou le coaching des groupes armés en matière de négocations et médiation est couvert ont été couverts par l'U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893360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8933606"/>
      <w:bookmarkStart w:id="17" w:name="__Fieldmark__36_3893360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dépit des tensions qui peuvent subsister dans l'arrière-pays, les groupes armés actifs sur environ 80% du territoire ont publiquement renouvelé leur engagement à s'inscrire dans le processus de paix. C'est le cas notamment du Front populaire pour la renaissance de la Centrafrique (FPRC) de Nourredine Adam, des deux branches opposées du groupe Révolution-Justice (de messieurs Belanga et Sayo), de la Séléka rénovée, du Mouvement patriotique pour la Centrafrique (MPC) et d'Unité pour la paix (UPC), les groupes les plus actifs dans le pays. Ces déclarations sont de nature à encourager les acteurs nationaux et internationaux à soutenir tous les efforts en faveur d'une résolution pacifique du conflit centrafricain.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En dépit des nouvelles éruptions de violence de ces derniers jours dans le centre (Bambari) et dans le nord-ouest (Batangafo), l’on peut affirmer que la mise en œuvre du projet contribue à maintenir le dialogue et le climat de confiance entre les acteurs militaro-politiques. Durant ses missions le panel de facilitation a rencontré les leaders religieux, la société civile, les acteurs politiques locaux et les groupes armés dans chaque préfecture visitée afin d’informer et de sensibiliser sur le processus de paix. La diffusion en cours de programmes de sensibilisation sur les radios communautaires devrait aussi contribuer à réduire les craintes de voir le dialogue « consacrer l’impunité ».  </w:t>
      </w:r>
    </w:p>
    <w:p>
      <w:pPr>
        <w:pStyle w:val="Normal"/>
        <w:ind w:left="-810" w:hanging="0"/>
        <w:rPr>
          <w:lang w:val="fr-FR"/>
        </w:rPr>
      </w:pPr>
      <w:r>
        <w:rPr>
          <w:lang w:val="fr-FR"/>
        </w:rPr>
        <w:t xml:space="preserve">Les retraites organisées par le panel avec les groupes armés (avec une contribution de l’Union européenne) ont permis d’harmoniser les revendications et surtout de les confronter aux besoins des populations, en particulier des victimes. Les résultats de ces concertations ont fourni un document synthétique qui a été transmis pour information au chef de l’Etat centrafricai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coordination des interventions, la mobilisation des ressources (humaines et financières) pour organiser le dialogue direct et la fragilité de la situation sécuritaire restent les principaux défis à relever. La révision budgétaire autorisée en Aout 2018 a permis de soutenir efficacement le STIA et le panel, notamment quand il a fallu faire face aux imprévus (comme ce fut le cas lors des missions ad'hoc organisées pour consolider le dialogue avec les groupes armés dans leurs fiefs respectifs). </w:t>
      </w:r>
    </w:p>
    <w:p>
      <w:pPr>
        <w:pStyle w:val="Normal"/>
        <w:ind w:left="-810" w:hanging="0"/>
        <w:rPr/>
      </w:pPr>
      <w:r>
        <w:rPr>
          <w:lang w:val="fr-FR"/>
        </w:rPr>
        <w:t>La mobilisation de ressources financières reste toutefois un vrai challenge, l'organisation du dialogue étant budgétisé à 2.4 Millions US$. Les discussions sont toujours en cours avec l'ambassade des Etats Unis dans la perspective d'un appui de 300 000 US$.</w:t>
      </w:r>
    </w:p>
    <w:p>
      <w:pPr>
        <w:pStyle w:val="Normal"/>
        <w:ind w:left="-810" w:hanging="0"/>
        <w:rPr>
          <w:lang w:val="fr-FR"/>
        </w:rPr>
      </w:pPr>
      <w:r>
        <w:rPr>
          <w:lang w:val="fr-FR"/>
        </w:rPr>
        <w:t>Au plan plus politique, se pose le défi de la coordination des interventions du panel de l’IA et de la médiation russe et soudanaise (communément appelée Processus de Khartoum). Les discussions se poursuivent entre l'UA, le STIA et les officiels russes pour mieux une mise en commun des deux processu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vancement du projet reste tributaire du contexte politique national. Bien que des progrès soient enregistrés, l'évolution du processus reste lent et prudent. Pour accélérer le décaissement des fonds, certaines activités ont été augmentées (notamment celles relatives à l'implication des femmes dans le processus et la sensibilisation radio sur le processus de paix). En ce qui concerne le résultat 2 du projet (renforcement des capacités nationales de médiation), les missions de terrain ont été initiées avec succès. Deux missions ont été menées par le Conseil National de Médiation (Bangui-Ombella Mpoko-Lobaye et à Bangui-Lobaye-Nana Mambéré) pour accélérer la mise en place de la communauté de pratique. </w:t>
      </w:r>
      <w:r>
        <w:rPr>
          <w:lang w:val="fr-FR"/>
        </w:rPr>
      </w:r>
    </w:p>
    <w:p>
      <w:pPr>
        <w:pStyle w:val="Normal"/>
        <w:ind w:left="-810" w:hanging="0"/>
        <w:rPr>
          <w:rFonts w:ascii="inherit;Cambria" w:hAnsi="inherit;Cambria" w:cs="inherit;Cambria"/>
          <w:color w:val="212121"/>
          <w:lang w:val="fr-FR"/>
        </w:rPr>
      </w:pPr>
      <w:r>
        <w:rPr>
          <w:lang w:val="fr-FR"/>
        </w:rPr>
        <w:t xml:space="preserve">L'évolution générale des activités demande toutefois d'envisager la soumission d'une no-cost extension du projet.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Rapports des 2e et 3e missions du panel de facilitateurs en RCA</w:t>
      </w:r>
    </w:p>
    <w:p>
      <w:pPr>
        <w:pStyle w:val="Normal"/>
        <w:ind w:left="-810" w:hanging="0"/>
        <w:rPr>
          <w:lang w:val="fr-FR"/>
        </w:rPr>
      </w:pPr>
      <w:r>
        <w:rPr>
          <w:lang w:val="fr-FR"/>
        </w:rPr>
        <w:t>Rapport interne sur les avancées du processus (non diffusable)</w:t>
      </w:r>
    </w:p>
    <w:p>
      <w:pPr>
        <w:pStyle w:val="Normal"/>
        <w:ind w:left="-810" w:hanging="0"/>
        <w:rPr>
          <w:lang w:val="fr-FR"/>
        </w:rPr>
      </w:pPr>
      <w:r>
        <w:rPr>
          <w:lang w:val="fr-FR"/>
        </w:rPr>
        <w:t>Grille récapitulative des revendications des groupes armés (non diffusable)</w:t>
      </w:r>
    </w:p>
    <w:p>
      <w:pPr>
        <w:pStyle w:val="Normal"/>
        <w:ind w:left="-810" w:hanging="0"/>
        <w:rPr/>
      </w:pPr>
      <w:r>
        <w:rPr/>
        <w:t>Coupures de presse</w:t>
      </w:r>
    </w:p>
    <w:p>
      <w:pPr>
        <w:pStyle w:val="Normal"/>
        <w:ind w:left="-810" w:hanging="0"/>
        <w:rPr>
          <w:lang w:val="fr-FR"/>
        </w:rPr>
      </w:pPr>
      <w:r>
        <w:rPr>
          <w:lang w:val="fr-FR"/>
        </w:rPr>
        <w:t>Bulletin d'information "Mediation"</w:t>
      </w:r>
    </w:p>
    <w:p>
      <w:pPr>
        <w:pStyle w:val="Normal"/>
        <w:ind w:left="-810" w:hanging="0"/>
        <w:rPr>
          <w:rFonts w:ascii="Arial Narrow" w:hAnsi="Arial Narrow" w:cs="Arial Narrow"/>
          <w:sz w:val="22"/>
          <w:szCs w:val="22"/>
          <w:lang w:val="fr-FR"/>
        </w:rPr>
      </w:pPr>
      <w:r>
        <w:rPr>
          <w:lang w:val="fr-FR"/>
        </w:rPr>
        <w:t xml:space="preserve">Rapports de </w:t>
      </w:r>
      <w:r>
        <w:rPr/>
        <w:t>m</w:t>
      </w:r>
      <w:r>
        <w:rPr>
          <w:lang w:val="fr-FR"/>
        </w:rPr>
        <w:t xml:space="preserve">ission CNM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Le soutien à la médiation intra-centrafricaine facilite la recherche d’une paix durable de manière compréhensive, transparente et concert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893360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8933606"/>
      <w:bookmarkStart w:id="19" w:name="__Fieldmark__43_3893360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a mise en œuvre du projet a permis de relancer un processus (l’Initiative africaine) quasiment à l'arrêt, en raison de la faible mobilisation des partenaires techniques et financiers. Dès son opérationnalisation, et avec l’appui technique du personnel du projet, le Secrétariat technique de l’Initiative africaine (STIA), structure de soutien du panel de facilitation, a été en mesure :</w:t>
      </w:r>
    </w:p>
    <w:p>
      <w:pPr>
        <w:pStyle w:val="Normal"/>
        <w:ind w:left="-720" w:hanging="0"/>
        <w:jc w:val="both"/>
        <w:rPr>
          <w:lang w:val="fr-FR"/>
        </w:rPr>
      </w:pPr>
      <w:r>
        <w:rPr>
          <w:lang w:val="fr-FR"/>
        </w:rPr>
        <w:t>- de travailler à l’élaboration du chronogramme des activités ;</w:t>
      </w:r>
    </w:p>
    <w:p>
      <w:pPr>
        <w:pStyle w:val="Normal"/>
        <w:ind w:left="-720" w:hanging="0"/>
        <w:jc w:val="both"/>
        <w:rPr>
          <w:lang w:val="fr-FR"/>
        </w:rPr>
      </w:pPr>
      <w:r>
        <w:rPr>
          <w:lang w:val="fr-FR"/>
        </w:rPr>
        <w:t xml:space="preserve">- assurer la préparation et coordination des partenaires techniques de l’IA ; </w:t>
      </w:r>
    </w:p>
    <w:p>
      <w:pPr>
        <w:pStyle w:val="Normal"/>
        <w:ind w:left="-720" w:hanging="0"/>
        <w:jc w:val="both"/>
        <w:rPr>
          <w:lang w:val="fr-FR"/>
        </w:rPr>
      </w:pPr>
      <w:r>
        <w:rPr>
          <w:lang w:val="fr-FR"/>
        </w:rPr>
        <w:t xml:space="preserve">- organiser les missions du panel, en facilitant les rencontre avec les institutions, les autorités nationales, la presse et la société civile, ainsi qu’avec les 14 groupes armés dans leurs fiefs respectifs ; </w:t>
      </w:r>
    </w:p>
    <w:p>
      <w:pPr>
        <w:pStyle w:val="Normal"/>
        <w:ind w:left="-720" w:hanging="0"/>
        <w:jc w:val="both"/>
        <w:rPr>
          <w:lang w:val="fr-FR"/>
        </w:rPr>
      </w:pPr>
      <w:r>
        <w:rPr>
          <w:lang w:val="fr-FR"/>
        </w:rPr>
        <w:t>- produire les documents analytiques et les options papers nécessaires à la conduite du processus.</w:t>
      </w:r>
    </w:p>
    <w:p>
      <w:pPr>
        <w:pStyle w:val="Normal"/>
        <w:ind w:left="-720" w:hanging="0"/>
        <w:jc w:val="both"/>
        <w:rPr/>
      </w:pPr>
      <w:r>
        <w:rPr>
          <w:lang w:val="fr-FR"/>
        </w:rPr>
        <w:t xml:space="preserve">L’appui du projet a permis d’assurer les aspects logistiques liée au bon fonctionnement du STIA (personnels, équipements informatiques et frais de fonctionnement) ainsi qu’aux missions du panel (DSA, couts des déplacements internes, organisations des réunions sur le terrain). Le panel de facilitation a effectué 2 missions officielles en RCA. Une première mission a servi à l’information et à la sensibilisation des parties du dialogue (le gouvernement et les 14 groupes armés) ainsi que des institutions nationales, des partis politiques et de la société civile. Une deuxième mission a permis d'entrer dans le travail de fond, à savoir la collecte, l’analyse et la consolidation des revendications des groupes armés. Les membres du panel se sont rendus à Alindao, Bambari, Berberati, Birao, Bria, Koui, Ndélé et Paoua. Des missions ad’hoc ont été necessaires pour consolider certains acquis avec les groupes armés. A cet effet, une équipe réduite du panel a effectué 6 autres missions de facilitation. </w:t>
      </w:r>
      <w:r>
        <w:rPr>
          <w:b/>
        </w:rPr>
        <w:t> </w:t>
      </w:r>
    </w:p>
    <w:p>
      <w:pPr>
        <w:pStyle w:val="Normal"/>
        <w:ind w:left="-720" w:hanging="0"/>
        <w:jc w:val="both"/>
        <w:rPr>
          <w:b/>
          <w:b/>
          <w:lang w:val="fr-FR"/>
        </w:rPr>
      </w:pPr>
      <w:r>
        <w:rPr>
          <w:lang w:val="fr-FR"/>
        </w:rPr>
        <w:t xml:space="preserve">Le projet a aussi oeuvré à une meilleure prise en compte des femmes, en particulier de celles victimes du conflits. Une action conjointe menées avec ONU Femmes et la Division des Affaires civiles a permis d'organiser des sessions d'information avec les femmes leaders. Au cours des deux ateliers d'échanges avec le panel, 102 femmes leaders ont été informées sur le déroulement de la mise en oeuvre de la feuille de route. Les riches échanges ont été répercutés à l'intérieur du pays lors de 8 ateliers régionaux organisés par ces femmes leaders. Au cours de ces rencontres, les recommandations et attentes des femmes ont été collectées et font l'objet d'un mémorandum qui sera remis au panel de facilitation avant la tenue du dialogue. Au total 679 personnes leaders communautaires, chefs coutumier, membres d'associations féminines ont pris part aux ateliers d'information, dont 489 femmes et jeunes filles (soit 72% des participants). </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apacités nationales de médiation sont efficacement renforcées afin de promouvoir l’engagement national au processus de paix</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893360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8933606"/>
      <w:bookmarkStart w:id="21" w:name="__Fieldmark__46_3893360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En tant qu’institution constitutionnelle, le Conseil National de Médiation a entrepris de recenser les acteurs intermédiaires intervenant dans le domaine de la médiation. Au terme de cette étape, deux rencontres présidées par le Médiateur de la République ont été organisées avec lesdits acteurs, représentants de la société civile et des communautés afin d’une part de les informer sur l’état d’avancement de la mise en œuvre de la feuille de route de l’Initiative africaine, d’organiser la réflexion sur les méthodes utilisées et recueillir les bonnes expériences, et enfin d’identifier les meilleurs profils pour la mise en place d’une communauté de pratique. </w:t>
      </w:r>
    </w:p>
    <w:p>
      <w:pPr>
        <w:pStyle w:val="Normal"/>
        <w:ind w:left="-720" w:hanging="0"/>
        <w:rPr>
          <w:b/>
          <w:b/>
          <w:lang w:val="fr-FR"/>
        </w:rPr>
      </w:pPr>
      <w:r>
        <w:rPr>
          <w:lang w:val="fr-FR"/>
        </w:rPr>
        <w:t>Dans l’intervalle, les capacités techniques des 6 Conseillers de la médiation ont été renforcées en matière d’analyse des conflits, de techniques de médiation, et de collecte de données pour leur permettre d’acquérir les connaissances de base nécessaires à une meilleure interaction avec les acteurs de terrain. Les termes de référence de la communauté de pratique ont été élaborés et sont en attente de validation, de même que le draft d’une « charte du médiateur » devant servir à labelliser les médiateurs sur la base de critères consensuels. Pour s’assurer de l’appropriation des formations dispensées, des missions de terrains ont été organisées pour informer les populations sur les missions du CNM d’une part, et d’autre part poursuivre l’identification d’acteurs pouvant intégrer ou contribuer à la communauté de pratique. Deux missions sur les trois programmées cette année ont été effectuées. Elles ont conduit les Conseillers nationaux à Begoua, Mbaïki, Yaloke, Bouar et Bossembélé.</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a politique de communication du gouvernement centrafricain sur la médiation et le dialogue est établie et mise en œuvre pour favoriser un meilleur niveau d’information des populations et partenaires sur le processus de paix.</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893360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8933606"/>
      <w:bookmarkStart w:id="23" w:name="__Fieldmark__49_3893360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5"/>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a cellule de coordination de la communication prévue pour soutenir le processus de médiation n'a jamais été mise en place. Toutefois, le Haut conseil de la communication, les points focaux communication du gouvernement, ainsi que les journalistes radio et presse écrite ont été engagés pour l’élaboration d’un guide de couverture du dialogue et l’élaboration d’un lexique pour la paix. Dans le cadre de l'appui à l'Initiative africaine toutefois, le projet a facilité la participation de deux journalistes aux missions du panel, ainsi que l'organisation des points de presse au début et à la fin des missions des panélistes. Au plan local, 3 émissions radios itinérantes (sur 7) ont été conçues et produites par l'Association des radios communautaires (ARC) et font l’objet de diffusion sur 23 radios du réseau. De même, le projet a soutenu l'élaboration et la diffusion de messages radiophoniques pour appuyer la célébration de la Journée de commémoration des victimes des conflit en RCA pour le compte du Ministère de l’Action Humanitaire et de la Réconciliation nationale, ainsi qu’une campagne d’affichage sur le même thème. A Bangui, Bimbo, Berberati et Gamboula, le projet a initié une série de forums pour la paix, en collaboration avec les Affaires civiles et le Département de l’Information publique de la MINUSCA. Au cours de ces forums, des activités socio-culturelles, des diffusions de films et des jeux sur la non-violence sont organisés, avec le concours des Directions régionales de la Réconciliation.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893360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8933606"/>
      <w:bookmarkStart w:id="25" w:name="__Fieldmark__52_3893360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Hlk515363969"/>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 président de la République a marqué son engagement au processus dans ses déclarations récentes. Le pays a contribué au fond commun mis en place pour la conduite de la feuille de route de l'IA à hauteur de 95000 US$. Le Gouvernement a aussi désigné ses représentants pour le dialogue direct. </w:t>
            </w:r>
          </w:p>
          <w:p>
            <w:pPr>
              <w:pStyle w:val="Normal"/>
              <w:rPr>
                <w:lang w:val="fr-FR"/>
              </w:rPr>
            </w:pPr>
            <w:r>
              <w:rPr>
                <w:lang w:val="fr-FR"/>
              </w:rPr>
              <w:t>En ce qui concerne e Conseil National de Médiation, l'implication des membres dans l'organisation des rencontres d'identificatione t le vetting des membres de la communauté de pratique témoigne de l'engagem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sources de données incluent les rapports de mise en oeuvre des activités par le Secrétariat technique, les compte-rendu de réunions organisées avec le Secrétariat technique, ainsi que les réunions périodiques organisées avec les parties prenantes du projet. Les données récoltées dans le cadre de l'étude de perception sur la Paix, la Justice et la Sécurité réalisée conjointement par le Harvard humanitarian Initiative, le PNUD et la MINUSCA servent aussi à monitorer l'évolution des perceptions sur les questions de cohésion sociale et de paix dans le pay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20 000 US$ ont été budgétisés pour l'évaluation à mi parcours du projet. Le recrutement du consultant nationale en charge de l'évaluation a été finalisé. Il devrait débuter sa mission au 22 novemb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ion européenne soutient la mise en oeuvre de l'IA par la couverture d'une partie des frais de formations et préparation aux dialogue direct avec les groupes armés, les représentants de l'administration et de la société civile. Le budget alloué à l'IA n'a pas été communiqué et la mise en oeuvre des activités citées plus haut se fera par l'exécution directe de la Communauté San'Egidio, Accord et du Centre pour le dialogue humanitaire. L'appui annoncé par l'Ambassade des Etats-Unis à l'IA est toujours en cours de discussion</w:t>
            </w:r>
            <w:r>
              <w:rPr/>
              <w:t>. L'engagement financier éventuel serait de $300 000 USD</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contribue à fédérer les expertises techniques en terme de renforcement des capactiés nationales pour le dialogue. Le Centre pour le Dialogue Humanitaire élabore un projet visant à augmenter la visibilité du Conseil National de Mediation et ses relations avec la société civile. Le projet a aussi contribué à relancer la communication du gouvernement sur l'implication des victimes dans le processus de réconciliation nationale, en appuyant notamment une série d'activités axées autour de la célébration du 11 Mai (journée nationale de commémocation des victi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ancrage de la communauté de pratique de médiateurs au CNM a pour but de s'assurer de la pérennité du dispositif. Le médiateur de la République souscrit à l'idée de créer une masse critique d'expertise pointue capable d'assurer la prévention des conflits en RCA, d'analyser les facteurs et de faire des recommandations aux institutions et au gouvernement. </w:t>
            </w:r>
          </w:p>
          <w:p>
            <w:pPr>
              <w:pStyle w:val="Normal"/>
              <w:rPr>
                <w:lang w:val="fr-FR"/>
              </w:rPr>
            </w:pPr>
            <w:r>
              <w:rPr>
                <w:lang w:val="fr-FR"/>
              </w:rPr>
              <w:t>Les cycles de formations, prévus avec les professionnels de la communication et des médias obéit à la même logique : miser sur le renforcement de capacités de personnes disposant d'aptitudes ou d'expériences ne demandant qu'à être renforcées</w:t>
            </w:r>
            <w:r>
              <w:rPr>
                <w:lang w:val="fr-FR"/>
              </w:rPr>
            </w:r>
            <w:r>
              <w:rPr>
                <w:lang w:val="fr-FR"/>
              </w:rPr>
              <w:fldChar w:fldCharType="end"/>
            </w:r>
            <w:r>
              <w:rPr>
                <w:lang w:val="fr-F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fait preuve de flexibilité pour s'adapter aux changements du contexte. Aussi a-t'il fait l'objet d'une révision sans cout en Aout 2018 pour réaménager les fonds de manière à continuer de soutenir l'Initiative africaine au delà de ce qui était prévu dans le document de projet initial. Cette révision a permis de couvrir des imprévus, tels que les vols spéciaux organisés pour le compte du panel lors des missions ad'hoc. La communication est constante entre les différentes parties prenantes du projet pour anticiper sur les risques et prendre les mesures adéquates. En terme de renforcement des capacité nationales de médiation, des expertises ponctuelles sont mises à la disposition du CNM pour appuyer les outils méthologiques qui lui serviront à assurer ses mission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 Les ateliers spécifiques pour les femmes organisées avec ONU Femmes et les Affaires civiles de la MINUSCA obéissaient à la nécessité d'impliquer davantage les femmes dans le processus de paix. </w:t>
            </w:r>
          </w:p>
          <w:p>
            <w:pPr>
              <w:pStyle w:val="Normal"/>
              <w:rPr>
                <w:lang w:val="fr-FR"/>
              </w:rPr>
            </w:pPr>
            <w:r>
              <w:rPr>
                <w:lang w:val="fr-FR"/>
              </w:rPr>
              <w:t xml:space="preserve">Bien que le panel ait rencontré les organisations féminines lors de ces tournées, les femmes n'ont pas fait l'objet d'une attention particulière en raison de la configuration du dialogue (qui ne concernera que le Gouvernement et les groupes armés). Les ateliers avec le panel, puis le déploiement des femmes dans les préfectures a permis de les rassurer sur la conduite du processus (la crainte de voir le dialogue consacrer une amnistie générale est revenu systématiquement dans tous les foras), de les mobiliser pour l'appuyer et de renouer des liens avec les femmes des préfectures les plus isolées de la capitale. Le débrief des missions de Ndélé et Birao notamment ont permis de mesurer à quel point les femmes issues de la région se sentaient oubliées et abandonnées de leurs congénères de Bangui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besoin de renforcer les capacités des partenaires du projet devient critique. En ce qui concerne le Secrétariat technique de l'IA, il demeure en sous-effectif, ce qui rallonge les délais d'exécution des activités. Idem en ce qui concerne le Conseil National de Médiation et la Coordination DDR/RSS/RN qui peinent à mener de front la conception, la planification et la réalisation des activités programmées. L'appui du personnel du projet reste constant mais limité et ne suffit pas toujours à pallier efficacement aux besoins des partenair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outien à la médiation intra-centrafricaine facilite la recherche d’une paix durable de manière compréhensive, transparente et concert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outissement de la médiation à un accord de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ords de Brazzaville ; Pacte républicain du Forum de Bangui et accord DDR issu du Forum de Bangui ; Entente de Sant’Egidio</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Signature d’un accord de paix entre les groupes armés et le go</w:t>
            </w:r>
            <w:r>
              <w:rPr>
                <w:lang w:val="fr-FR"/>
              </w:rPr>
              <w:t>uvernemen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scussions en cours avec le panel de facilitateurs de l'Initiative africain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s de changements à opérer à ce stade du processu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 du dialogue qui comprend la représentation des femmes, des jeunes et des groupes marginal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tude de ba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des femmes, des jeunes et groupes marginali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à travers un appui technique efficac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accord entre les parties sur le processus et l’agenda de médi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draft de feuille de route et des thèmes à traiter exis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euille de route est adoptée par les parti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feuille de route de l'Initiative africaine a été adoptée par les autorités et les groupes arm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hronogramme a été adopté au premier trimestre 2018 et les activités de la feuille de route mises en oeuvre aussitôt. Des retards ont été enregistrés en raison de la fragilité de la situaiton sécuritaire et de la nécessité du panel d'avancer prudamment avec les groupes arm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es options et propositions d’alternatives sur les questions spécifiqu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modèle pour la présentation d’alternatives exis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papiers sur les alternatives sont soumis aux parties pour leur considér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papiers d'options soumis par le panel au SG de l'UA et au chef de l'Etat; Au moins 2 options papers sur le process design soumis aux parties en conflit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avec un appui logistiq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encontre entre les parti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e réunion tenue dans le cadre de l’IA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inimum 6 rencontres entre les parties pendant la durée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3 rencontres entre le panel et les groupes armés; 6 rencontres du panel ou du président du panel, du rep du STIA avec le chef de l'Etat; aucune rencontre directe entre les parties en confli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apacité de répondre aux besoins logistiqu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Local disponibilité par l'U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documentation pour les réunions des parties est préparée</w:t>
            </w:r>
            <w:r>
              <w:rPr>
                <w:lang w:val="fr-FR" w:eastAsia="en-US"/>
              </w:rPr>
            </w:r>
          </w:p>
          <w:p>
            <w:pPr>
              <w:pStyle w:val="Normal"/>
              <w:rPr>
                <w:lang w:val="fr-FR"/>
              </w:rPr>
            </w:pPr>
            <w:r>
              <w:rPr>
                <w:lang w:val="fr-FR" w:eastAsia="en-US"/>
              </w:rPr>
              <w:t>Les rapports des réunions des parties sont rédig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STIA staffé et équipé (chef STIA+ logistie ; 2 ordi; 1 imprimante, fournitures de bureau) </w:t>
            </w:r>
            <w:r>
              <w:rPr>
                <w:lang w:val="fr-FR"/>
              </w:rPr>
            </w:r>
          </w:p>
          <w:p>
            <w:pPr>
              <w:pStyle w:val="Normal"/>
              <w:rPr>
                <w:lang w:val="fr-FR"/>
              </w:rPr>
            </w:pPr>
            <w:r>
              <w:rPr>
                <w:lang w:val="fr-FR"/>
              </w:rPr>
              <w:t>- documents de supports et rapports des réunions disponibles ;</w:t>
            </w:r>
          </w:p>
          <w:p>
            <w:pPr>
              <w:pStyle w:val="Normal"/>
              <w:rPr>
                <w:lang w:val="fr-FR"/>
              </w:rPr>
            </w:pPr>
            <w:r>
              <w:rPr>
                <w:lang w:val="fr-FR"/>
              </w:rPr>
              <w:t>- déplacements et prise en charge du panel des facilitateurs</w:t>
            </w:r>
          </w:p>
          <w:p>
            <w:pPr>
              <w:pStyle w:val="Normal"/>
              <w:rPr>
                <w:lang w:val="fr-FR"/>
              </w:rPr>
            </w:pPr>
            <w:r>
              <w:rPr/>
              <w:t>assuré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nationales de médiation sont efficacement renforcées afin de promouvoir l’engagement national au processus de paix</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6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mitigés, résolus ou transformés à l’aide d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4 conflits mitigés, résolus ou transformés à l’aide des médiateurs inter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mmunauté de pratique n'est pas encore opérationnel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 2 ateliers d'identification des acteurs organisée à Bangui ;</w:t>
            </w:r>
            <w:r>
              <w:rPr>
                <w:lang w:val="fr-FR"/>
              </w:rPr>
            </w:r>
          </w:p>
          <w:p>
            <w:pPr>
              <w:pStyle w:val="Normal"/>
              <w:rPr>
                <w:lang w:val="fr-FR"/>
              </w:rPr>
            </w:pPr>
            <w:r>
              <w:rPr>
                <w:lang w:val="fr-FR"/>
              </w:rPr>
              <w:t xml:space="preserve">- 2 missions d'identification des acteurs dans l'arrière pays organisées </w:t>
            </w:r>
          </w:p>
          <w:p>
            <w:pPr>
              <w:pStyle w:val="Normal"/>
              <w:rPr>
                <w:lang w:val="fr-FR"/>
              </w:rPr>
            </w:pPr>
            <w:r>
              <w:rPr>
                <w:lang w:val="fr-FR"/>
              </w:rPr>
              <w:t xml:space="preserve">- Formation initiale des 6 conseillers nationaux en analyse des conflits, techniques de médiation et collecte de données exécuté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des membres de la communauté de pratique sont d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8% de femmes identifiées parmi les médiateurs de niveau intermédiair</w:t>
            </w:r>
            <w:r>
              <w:rPr>
                <w:lang w:val="fr-FR"/>
              </w:rPr>
              <w:t xml:space="preserve">es potentiellement membres de la CoP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communauté de pratique de médiateurs internes du niveau intermédiaire est établ</w:t>
            </w:r>
            <w:r>
              <w:rPr>
                <w:b/>
                <w:sz w:val="22"/>
                <w:szCs w:val="22"/>
                <w:lang w:val="fr-FR" w:eastAsia="en-US"/>
              </w:rPr>
              <w:t>ie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e communauté de pratique de médiateurs au niveau intermédiair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Aucune communauté existant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5-20 personnes de divers horizons identifiées et volontaires pour faire partie de la communauté de pratique (au moins 30% de femmes; 30% de membres ont moins de 40 an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t>Identification des acteurs possibles en cours par le Conseil National de Médiation</w:t>
            </w:r>
            <w:r>
              <w:rPr>
                <w:lang w:val="fr-FR"/>
              </w:rPr>
            </w:r>
          </w:p>
          <w:p>
            <w:pPr>
              <w:pStyle w:val="Normal"/>
              <w:rPr>
                <w:lang w:val="fr-FR"/>
              </w:rPr>
            </w:pPr>
            <w:r>
              <w:rPr>
                <w:lang w:val="fr-FR"/>
              </w:rPr>
              <w:t>- Termes de référence de la CoP disponibles et partagées avec la CNM</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NM est l'institution constitutionnelle en charge de la médiation, elle a entrepris de répertorier les personnes les plus consensuelles et disposant des capacités nécessaires à participer à la CoP. En parralèle, les discussions sont en cours sur le curriculum de formation 38% de femmes identifié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b/>
                <w:sz w:val="22"/>
                <w:szCs w:val="22"/>
                <w:lang w:val="fr-FR" w:eastAsia="en-US"/>
              </w:rPr>
              <w:t>.    </w:t>
            </w:r>
            <w:r>
              <w:rPr>
                <w:lang w:val="fr-FR"/>
              </w:rPr>
              <w:t>  </w:t>
            </w:r>
          </w:p>
          <w:p>
            <w:pPr>
              <w:pStyle w:val="Normal"/>
              <w:rPr>
                <w:lang w:val="fr-FR"/>
              </w:rPr>
            </w:pP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lication pratique par les médiateurs de leur apprentissa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s de cas d'application pratiqu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tab/>
              <w:t>Des équipes mixtes de 3-4 médiateurs démontrent leurs capacités par l’application sur un cas concret, en veillant en particulier à l’aspect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cune application pratique réalisée dans le cadre de  médiation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P n'est pas encore opérationnelle. Coaching des members du CNM mis en oeuvre dans le cadre des missions de terrai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édiateurs intermédiaires interviennent dans la résolution des conflit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rapport semestrie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rapports semestriels produits et soumis aux autorit</w:t>
            </w:r>
            <w:r>
              <w:rPr>
                <w:b/>
                <w:sz w:val="22"/>
                <w:szCs w:val="22"/>
                <w:lang w:val="fr-FR" w:eastAsia="en-US"/>
              </w:rPr>
              <w:t>é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P n'a pas encore débuté ses activités de terrai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emier rapport semestriel en cours d'élaboration. Il fait suite aux missions de terrain organisées dans le cadre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missions radios sur l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émissions radios diffus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P n'a pas encore débuté ses activités de terrai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litique de communication du gouvernement centrafricain sur la médiation et le dialogue est établie et mise en œuvre pour favoriser un meilleur niveau d’information des populations et partenaires sur le processus de pai</w:t>
            </w:r>
            <w:r>
              <w:rPr>
                <w:b/>
                <w:sz w:val="22"/>
                <w:szCs w:val="22"/>
                <w:lang w:val="fr-FR" w:eastAsia="en-US"/>
              </w:rPr>
              <w:t>x.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sensibilisation du public sur les accords de paix et le dialog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pulation cible indique un niveau d’information améliorée de 30 pour c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t>- 3 conférences de presses organisées par le panel de facilitateur</w:t>
            </w:r>
            <w:r>
              <w:rPr>
                <w:lang w:val="fr-FR"/>
              </w:rPr>
            </w:r>
          </w:p>
          <w:p>
            <w:pPr>
              <w:pStyle w:val="Normal"/>
              <w:rPr>
                <w:lang w:val="fr-FR"/>
              </w:rPr>
            </w:pPr>
            <w:r>
              <w:rPr>
                <w:lang w:val="fr-FR"/>
              </w:rPr>
              <w:t xml:space="preserve">- 2 sessions d'informations réalisées avec 102 femmes leaders associatives, syndicales et politiques </w:t>
            </w:r>
          </w:p>
          <w:p>
            <w:pPr>
              <w:pStyle w:val="Normal"/>
              <w:rPr>
                <w:lang w:val="fr-FR"/>
              </w:rPr>
            </w:pPr>
            <w:r>
              <w:rPr>
                <w:lang w:val="fr-FR"/>
              </w:rPr>
              <w:t>- 8 campagnes d'information et de mobilisation organisées dans 8 préfectures. 679 participants dont 489 femmes et jeunes fill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nquête de base ne pourra être réalisée qu'en octobre/novembre 2018, dans le cadre de l'initiative conjointe HHI/PNUD/MINUSCA</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personnes qui estiment que le dialogue politique est inclusi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indique que le dialogue est inclusi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lang w:val="fr-FR"/>
              </w:rPr>
              <w:instrText xml:space="preserve"> FORMTEXT </w:instrText>
            </w:r>
            <w:r>
              <w:rPr>
                <w:lang w:val="fr-FR"/>
              </w:rPr>
            </w:r>
            <w:r>
              <w:rPr>
                <w:lang w:val="fr-FR"/>
              </w:rPr>
              <w:fldChar w:fldCharType="separate"/>
            </w:r>
            <w:r>
              <w:t>- 1 campagne radio et affichage d'un mois à Bangui, Begoua, Bambari, Bangassou pour la commémoration des victimes</w:t>
            </w:r>
            <w:r>
              <w:rPr>
                <w:lang w:val="fr-FR"/>
              </w:rPr>
            </w:r>
          </w:p>
          <w:p>
            <w:pPr>
              <w:pStyle w:val="Normal"/>
              <w:rPr>
                <w:lang w:val="fr-FR"/>
              </w:rPr>
            </w:pPr>
            <w:r>
              <w:rPr>
                <w:lang w:val="fr-FR"/>
              </w:rPr>
              <w:t>- 6 forums communautaires de promotion de la paix à Bangui (3), Berberati (2), Gbangobo (Mambéré Kadéi)</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quête de base ne pourra être réalisée qu'en octobre/novembre 2018, dans le cadre de l'initiative conjointe HHI/PNUD/MINUSCA</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communication des autorités centrafricaines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e lignes directric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instrText xml:space="preserve"> FORMTEXT </w:instrText>
            </w:r>
            <w:r>
              <w:rPr/>
            </w:r>
            <w:r>
              <w:rPr/>
              <w:fldChar w:fldCharType="separate"/>
            </w:r>
            <w:r>
              <w:rPr/>
              <w:t>Aucune lignes directrices existente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instrText xml:space="preserve"> FORMTEXT </w:instrText>
            </w:r>
            <w:r>
              <w:rPr/>
            </w:r>
            <w:r>
              <w:rPr/>
              <w:fldChar w:fldCharType="separate"/>
            </w:r>
            <w:r>
              <w:rPr/>
              <w:t>Ligne directrice créé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lang w:val="fr-FR"/>
              </w:rPr>
              <w:instrText xml:space="preserve"> FORMTEXT </w:instrText>
            </w:r>
            <w:r>
              <w:rPr>
                <w:lang w:val="fr-FR"/>
              </w:rPr>
            </w:r>
            <w:r>
              <w:rPr>
                <w:lang w:val="fr-FR"/>
              </w:rPr>
              <w:fldChar w:fldCharType="separate"/>
            </w:r>
            <w:r>
              <w:t>La cellule de communication dédiée n'est pas encore opérationnelle</w:t>
            </w:r>
            <w:r>
              <w:rPr>
                <w:lang w:val="fr-FR"/>
              </w:rPr>
            </w:r>
          </w:p>
          <w:p>
            <w:pPr>
              <w:pStyle w:val="Normal"/>
              <w:rPr>
                <w:lang w:val="fr-FR"/>
              </w:rPr>
            </w:pPr>
            <w:r>
              <w:rPr>
                <w:lang w:val="fr-FR"/>
              </w:rPr>
              <w:t>la stratégie de communication de l'Initiative africaine a été élaborée;</w:t>
            </w:r>
          </w:p>
          <w:p>
            <w:pPr>
              <w:pStyle w:val="Normal"/>
              <w:rPr>
                <w:lang w:val="fr-FR"/>
              </w:rPr>
            </w:pPr>
            <w:r>
              <w:rPr>
                <w:lang w:val="fr-FR"/>
              </w:rPr>
              <w:t>La cellule de coordination de la communication (Presidence, GoCAR, IA) n'est pas encore opérationnel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éunions du mécanisme de coordin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réunions du mécanisme de coordin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réunion par mois du mécanis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ellule de coordination de la communication (Presidence, GoCAR, IA) n'est pas encore opérationnel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ôle de la société civile et des médias, en particulier des radios communautaires dans la promotion de la paix, est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messages diffu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 programmes diffu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émissions radio itinérantes enregistrées et diffusées sur 23 radios communautair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ept programmes ont élaborés et enregistrés pour diffusio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personnes atteintes par la distribution des messag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0 person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diences potentielles des programmes est de 7000 personnes à Bangui, Begoua, et Bimbo</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rojections sur le nombre de personnes atteintes par les messages peut être revue à la hausse, sur la base des populations touchées par les radios communautaires en RCA</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8933606"/>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8933606"/>
      <w:bookmarkStart w:id="27" w:name="__Fieldmark__295_3893360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70% de l'allocation budgétaire tranférée au PNUD. Le taux de décaissement au 31 Octobre est de 977,942 US$, soit 63.44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Février 2019</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épenses du projet restent tributaires de l'évolution du contexte politique national. Elles devraient augmenter rapidement, surtout dans le cadre de l'organisation du dialogue national encore en phase de design. En ce qui concerne les résultats 2 et 3, les dépensent sont prudentes pour éviter tous frais inutil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Aucun montant n'a été spécifié dans le document de projet.Toutefois, les dépenses allouées aux activités axées sur le renforcement de la participation des femmes au processus de paix était de 63'000 USD au 31 Octobre. Le chiffre devrait être revu à la hausse au terme de l'exerice budgétair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MediumGrid2">
    <w:name w:val="Medium Grid 2"/>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2:00Z</dcterms:created>
  <dc:creator>Technical P. Advisor</dc:creator>
  <dc:description/>
  <cp:keywords/>
  <dc:language>en-US</dc:language>
  <cp:lastModifiedBy>natacha kunama</cp:lastModifiedBy>
  <cp:lastPrinted>2014-02-10T12:12:00Z</cp:lastPrinted>
  <dcterms:modified xsi:type="dcterms:W3CDTF">2018-11-20T15:38:00Z</dcterms:modified>
  <cp:revision>3</cp:revision>
  <dc:subject/>
  <dc:title>Annual REPORTING of the Joint Steering Committee on the implementation status of the Priority Plan to PBSO/PBF</dc:title>
</cp:coreProperties>
</file>