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Mali</w:t>
      </w:r>
      <w:r/>
      <w:r>
        <w:rPr/>
        <w:fldChar w:fldCharType="end"/>
      </w:r>
      <w: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anvier 2015-Décembre 2017</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instrText xml:space="preserve"> FORMTEXT </w:instrText>
            </w:r>
            <w:r>
              <w:rPr/>
            </w:r>
            <w:r>
              <w:rPr/>
              <w:fldChar w:fldCharType="separate"/>
            </w:r>
            <w:r>
              <w:rPr/>
              <w:t>Appui au renforcement des capacités de résilience aux conflits des femmes et des jeunes dans les régions de Gao et Tombouctou</w:t>
            </w:r>
            <w:r/>
            <w:r>
              <w:rPr/>
              <w:fldChar w:fldCharType="end"/>
            </w:r>
            <w: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93214</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fldChar w:fldCharType="separate"/>
            </w:r>
            <w:r>
              <w:rPr/>
              <w:t xml:space="preserve"> UNDP et UNI</w:t>
            </w:r>
            <w:r>
              <w:rPr>
                <w:lang w:val="fr-CA"/>
              </w:rPr>
              <w:t>DO</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instrText xml:space="preserve"> FORMTEXT </w:instrText>
            </w:r>
            <w:r>
              <w:rPr/>
            </w:r>
            <w:r>
              <w:rPr/>
              <w:fldChar w:fldCharType="separate"/>
            </w:r>
            <w:r>
              <w:rPr/>
              <w:t>CNPV, Ministère de la Jeunesse et la Construction Citoyenne, Association Malienne pour la Survie au Sahel (AMSS)</w:t>
            </w:r>
            <w:r/>
            <w:r>
              <w:rPr/>
              <w:fldChar w:fldCharType="end"/>
            </w:r>
            <w: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instrText xml:space="preserve"> FORMTEXT </w:instrText>
            </w:r>
            <w:r>
              <w:rPr/>
            </w:r>
            <w:r>
              <w:rPr/>
              <w:fldChar w:fldCharType="separate"/>
            </w:r>
            <w:r>
              <w:rPr/>
              <w:t>2 611 12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Janvier 2015</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instrText xml:space="preserve"> FORMTEXT </w:instrText>
            </w:r>
            <w:r>
              <w:rPr/>
            </w:r>
            <w:r>
              <w:rPr/>
              <w:fldChar w:fldCharType="separate"/>
            </w:r>
            <w:r>
              <w:rPr/>
              <w:t>Décembre 2017</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076984532"/>
            <w:bookmarkStart w:id="1" w:name="__Fieldmark__16_10769845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076984532"/>
            <w:bookmarkStart w:id="3" w:name="__Fieldmark__17_107698453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076984532"/>
            <w:bookmarkStart w:id="5" w:name="__Fieldmark__19_107698453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076984532"/>
            <w:bookmarkStart w:id="7" w:name="__Fieldmark__20_107698453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instrText xml:space="preserve"> FORMTEXT </w:instrText>
            </w:r>
            <w:r>
              <w:rPr/>
            </w:r>
            <w:r>
              <w:rPr/>
              <w:fldChar w:fldCharType="separate"/>
            </w:r>
            <w:r>
              <w:rPr/>
              <w:t>décembre 2017</w:t>
            </w:r>
            <w:r/>
            <w:r>
              <w:rPr/>
              <w:fldChar w:fldCharType="end"/>
            </w:r>
            <w: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instrText xml:space="preserve"> FORMTEXT </w:instrText>
            </w:r>
            <w:r>
              <w:rPr/>
            </w:r>
            <w:r>
              <w:rPr/>
              <w:fldChar w:fldCharType="separate"/>
            </w:r>
            <w:r>
              <w:rPr/>
              <w:t>Mohamed Issa Ould Ahm</w:t>
            </w:r>
            <w:r>
              <w:rPr>
                <w:lang w:val="fr-CA"/>
              </w:rPr>
              <w:t>ed</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instrText xml:space="preserve"> FORMTEXT </w:instrText>
            </w:r>
            <w:r>
              <w:rPr/>
            </w:r>
            <w:r>
              <w:rPr/>
              <w:fldChar w:fldCharType="separate"/>
            </w:r>
            <w:r>
              <w:rPr/>
              <w:t>Coordinateur</w:t>
            </w:r>
            <w:r/>
            <w:r>
              <w:rPr/>
              <w:fldChar w:fldCharType="end"/>
            </w:r>
            <w: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instrText xml:space="preserve"> FORMTEXT </w:instrText>
            </w:r>
            <w:r>
              <w:rPr/>
            </w:r>
            <w:r>
              <w:rPr/>
              <w:fldChar w:fldCharType="separate"/>
            </w:r>
            <w:r>
              <w:rPr/>
              <w:t>UNDP</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mohamed.issa.ould.ahmed@undp.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instrText xml:space="preserve"> FORMTEXT </w:instrText>
            </w:r>
            <w:r>
              <w:rPr/>
            </w:r>
            <w:r>
              <w:rPr/>
              <w:fldChar w:fldCharType="separate"/>
            </w:r>
            <w:r>
              <w:rPr/>
              <w:t xml:space="preserve">Promouvoir la coexistence et la résolution pacifique des différends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instrText xml:space="preserve"> FORMTEXT </w:instrText>
            </w:r>
            <w:r>
              <w:rPr/>
            </w:r>
            <w:r>
              <w:rPr/>
              <w:fldChar w:fldCharType="separate"/>
            </w:r>
            <w:r>
              <w:rPr/>
              <w:t>2.1</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076984532"/>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076984532"/>
      <w:bookmarkStart w:id="9" w:name="__Fieldmark__28_1076984532"/>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instrText xml:space="preserve"> FORMTEXT </w:instrText>
      </w:r>
      <w:r>
        <w:rPr/>
      </w:r>
      <w:r>
        <w:rPr/>
        <w:fldChar w:fldCharType="separate"/>
      </w:r>
      <w:r>
        <w:rPr/>
        <w:t>Les femmes et les jeunes ciblés ont acquis les capacités nécessaires à la gestion non-violente des conflits, à la conduite de processus de dialogue ouverts et inclusifs et œuvrent à la restauration de la cohésion sociale et de la paix dans leur communauté</w:t>
      </w: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07698453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1076984532"/>
      <w:bookmarkStart w:id="11" w:name="__Fieldmark__30_107698453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 xml:space="preserve">L’analyse des rapports d’activités confirme qu’une très forte majorité des femmes et des jeunes cibles dans ce projet maitrisent  les  mécanismes  mis en place de résolution et de gestion des conflits. Les centres d'écoute et d'informations installés dans chacune des régions de Gao et Tombouctou, sont les lieux d'orientation des jeunes, servent de lieux de rencontres pour les séances de sensibilisations et de formations sur la paix, le dialogue inclusif et la cohésion sociale et sont aussi utilisés par les partenaires notamment MINUSMA, BARKANE et UNICEF pour véhiculer des messages dans le cadre de la paix. Les volontaires de la paix, issus des communautés, contribuent à l'instauration d'un climat apaisé . Les effets des formations et sensibilisations se manifestent positivement à travers le comportement et la réaction mesurée devant certains évenements. Le suivi de proximité fait par les volontaires renseigne sur l'absence de conflits de janvier 2016 à ce jour dans la zone du projet.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instrText xml:space="preserve"> FORMTEXT </w:instrText>
      </w:r>
      <w:r>
        <w:rPr/>
      </w:r>
      <w:r>
        <w:rPr/>
        <w:fldChar w:fldCharType="separate"/>
      </w:r>
      <w:r>
        <w:rPr/>
        <w:t>Il ressort des suivis et sondages d'opinion que les organisations de jeunes et des femmes, bénéficiaires de l'intervention du projet, ont acquis  des compétences techniques et opérationnelles pertinentes pour la promotion du dialogue, la médiation, la prévention et la gestion des conflits et contribuent  à l’émergence de communautés plus fortes et résilientes, capables d’avoir recours à la gestion non-violente des conflits. Les formations réalisées dans les  centres d'écoute, d'information, de documentation et d'éducation à la paix et à la réconciliation (133%) ont bénéficié à 1092 personnes dont 56.23% de femmes  dont 200 leaders communautaires et religieux.  Les 70 volontaires de la paix ont animé des séances de sensibilisation pour 28190 personnes dont 56,80% de femmes  sur la cohésion sociale, la paix, les accords d'Alger et la nécessité de vivre ensemble sur les sites du projet. Ces séances de sensibilisation ont aussi été facilitées par les autorités communales et les leaders commuautaires qui ont été impliqués au regard de l'effet multiplicateur recherché. Les services de de 15 autres volontaires ont été sollicités pour pour étendre les sensibilisations à Taoudénit et Ménaka. Les organisations de jeunes et des femmes disposent des compétences techniques et opérationnelles nécessaires à la promotion du dialogue, la médiation, la prévention et la gestion des conflits et contribuent significativement à l'instauration de la cohésion sociale à travers des interventions et actes pour créer la confiance entre les communautés. L'implication des jeunes de Taoudénit et Ménaka a permis de créer une relation de confiance entre eux et les jeunes des autres contrées brisant ainsi le mur de méfiance. Les différentes sensibilisations de grande masse accompgnées souvent du "porte à porte"ont permis de créer la confiance, d'amener une prise de confiance collective, de rénouer le dialogue social et de renforcer davantage le rôle des leaders communautaires. Tous les conflits qui ne portent pas sur des atteintes graves aux droits de l'homme (meurtes, viols...) sont gérés au niveau local. Ce qui a véritablement contribué à instaurer des comportements positifs face à certains actes (enlevements, vols, dépouillements) qui constituaient des sources de stigmatisation et de méfiance entre les communautés. Les thématiques véhiculées ont convaincu les bénéficiaires que les fautes commises sont individuelles et la commuauté de l'origine de l'auteur n'a pas de responsabilité</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La planification des activités se base sur une connaissance du milieu et la prise en compte des aléas externes qui peuvent influencer la mise en oeuvre du projet. L'implication des autorités locales et le Centre National de Promotion du Volontariat sont des jalons pour l'appropriation nationale.</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instrText xml:space="preserve"> FORMTEXT </w:instrText>
      </w:r>
      <w:r>
        <w:rPr/>
      </w:r>
      <w:r>
        <w:rPr/>
        <w:fldChar w:fldCharType="separate"/>
      </w:r>
      <w:r>
        <w:rPr/>
        <w:t>Les communautés ciblées deviennent plus résilientes aux conflits et s’intègrent de manière durable dans leurs communes grâce aux nouvelles opportunités économiques pour les jeunes à risque et les femmes vulnérables</w:t>
      </w: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1076984532"/>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1076984532"/>
      <w:bookmarkStart w:id="13" w:name="__Fieldmark__35_1076984532"/>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7"/>
            <w:enabled/>
            <w:calcOnExit w:val="0"/>
            <w:textInput>
              <w:maxLength w:val="1000"/>
            </w:textInput>
          </w:ffData>
        </w:fldChar>
      </w:r>
      <w:r>
        <w:rPr/>
        <w:instrText xml:space="preserve"> FORMTEXT </w:instrText>
      </w:r>
      <w:r>
        <w:rPr/>
      </w:r>
      <w:r>
        <w:rPr/>
        <w:fldChar w:fldCharType="separate"/>
      </w:r>
      <w:r>
        <w:rPr/>
        <w:t>Il ressort de l'analyse des activités que les formations en insertion professionnelle, suivies de remise de kits, réalisées et la mise en place des Activités génératrices de Revenus ont permis d'améliorer les revenus des bénéficiaires. L'octroi des équipements prioritaires par les groupements féminins  dans le cadre de la transformation agro alimentaire a permis d'améliorer leur production et de créer une situation de confiance mutuelle permettant de recoudre le tissu social. Les jeunes à risques ont été inserés dans la vie professionnelle à travers le financement de leurs plans d'affaires.</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t>Les jeunes et les femmes deviennent les principaux vecteurs du processus de réconciliation et de consolidation de la paix en matière de citoyenneté, dialogue intercommunautaire, prévention et gestion des conflits, mais aussi de résilience socio-économique par l’acquisition de nouvelles compétences professionnelles et techniques. Au total 49 activités génératrices de revenus ont été financées pour un  sur la durée du projet au profit de 421 femmes. Ces activités couvrent les domaines tels: l'artisanat, la couture, l'embouche, le petit commerce,etc…15 groupements de femmes ont bénficié d'équipements prioritaires et 80 plans d'affaires ont été financés à travers Orange Money.</w:t>
      </w:r>
    </w:p>
    <w:p>
      <w:pPr>
        <w:pStyle w:val="Normal"/>
        <w:ind w:left="-720" w:hanging="0"/>
        <w:rPr>
          <w:b/>
          <w:b/>
          <w:lang w:val="fr-CA"/>
        </w:rPr>
      </w:pPr>
      <w:r>
        <w:rPr/>
        <w:t xml:space="preserve">Près de 200 jeunes ont été formés aux métiers (électricité, maçonnerie, mécatronique, plomberie..). Aussi 100 jeunes de Taoudénit et Ménaka ont réalisé des activités HIMOen plus des 100 autres jeunes de Tombouctou et de Gao. Au delà de l'amélioration de l'employabilité et des revenus ces activités favorisent le regoupement et renforcent la cohésion sociale et permettent de poser les prémisses d'une insertion sociale à cause de l'autonomisation des bénéficiaires. </w:t>
      </w: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29"/>
            <w:enabled/>
            <w:calcOnExit w:val="0"/>
            <w:textInput>
              <w:maxLength w:val="1500"/>
            </w:textInput>
          </w:ffData>
        </w:fldChar>
      </w:r>
      <w:r>
        <w:rPr/>
        <w:instrText xml:space="preserve"> FORMTEXT </w:instrText>
      </w:r>
      <w:r>
        <w:rPr/>
      </w:r>
      <w:r>
        <w:rPr/>
        <w:fldChar w:fldCharType="separate"/>
      </w:r>
      <w:r>
        <w:rPr/>
        <w:t>Le  procéssus d'achat des équipements a occasionné un retard dû à la non préparation des fournisseurs locaux et à l'éloignement du client. A cela, il faut ajouter l’absence des Institutions de Microfinance amenant le projet a opté pour le Mobile Banking qui n'est pas aussi sans sans éxigence.</w:t>
      </w:r>
      <w:r/>
      <w:r>
        <w:rPr/>
        <w:fldChar w:fldCharType="end"/>
      </w:r>
      <w:r>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107698453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1076984532"/>
      <w:bookmarkStart w:id="15" w:name="__Fieldmark__40_1076984532"/>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1076984532"/>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1076984532"/>
      <w:bookmarkStart w:id="17" w:name="__Fieldmark__45_107698453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Les volontaires de la paix, installés auprès des collectivités,  s'appuyant sur les leaders communautaires et religieux véhiculent et prêchent  la paix, la réconciliation nationale, le pardon et le vivre ensemble. Ces sensibilisations ont permis de créer la confiance, d'amener une prise de confiance collective, de rénouer le dialogue social et de renforcer davantage le rôle préponderant des leaders communautaires. Presque tous les differents de cohabitation sont gérés au niveau local. Une prise de conscience est perceptible quant au changement des attitudes devant une situation conflictuelle. Les rapports de formations à Gao et à Tombouctou sur la cohésion sociale et la paix sont disponibles. Les études (sur les chaines de valeurs, les groupements et associations des femmes, les besoins de formation des groupements féminins) ont été tenues. Les rapports périodiques des activités sont disponible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L'amélioration des revenus de certains  bénéficiaires des Activités génératrices de revenus et des activités de la Haute Intensité de Main d'Oeuvre, des bénéficiaires des kits d'insertion professionnelle et l'amélioration des produits des trasformatrices  agroalimentaires a permis une stabilité du groupe cible et une perception nouvelle dans le cadre de l'intégration. Globalement le projet a contribué à la consolidation de la paix;</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 xml:space="preserve">Les effets catalytiques du projets sont nombreux. Certaines organisations  utilisent  les centres d'écoute pour communiquer et dialoguer avec la jeunesse car les centres sont devenus des points de convergence de la jeunesse. Grâce aux bienfaits des séances de sensibilisations, les regroupements lors des formations le dialogue social est établi entre les communautés. Contribuer  à une meilleure intégration de personnes vulnérables dans les zones ciblées à travers  une réponse au déficit d’employabilité des jeunes et des femmes par la promotion d’activités génératrices de revenus, avec la cohésion sociale comme fil conducteur a été l'approche developée par le projet conjoint. Ainsi plusieurs femmes ont vu la qualité de leurs produits améliorée et aussi leur revenu. Plusieurs jeunes ont développé des initiatives en vue de leur insertion avant même le DDR. Les differentes formations  des groupements féminins (transformation alimentaire, agro-pastoral) et l'atelier d'animation économique pour les jeunes volontaires ont permis de créer et de reserrer les liens intercommunautaire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Le projet a tenu compte du DO NOT HARM pour ne pas prendre des risques. Toutefois, le projet a organisé des visites d'échanges d'expériences entre les volontaires chargés d'appuyer et de former sur le dialogue inclusif, la paix et la cohésion social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instrText xml:space="preserve"> FORMTEXT </w:instrText>
            </w:r>
            <w:r>
              <w:rPr/>
            </w:r>
            <w:r>
              <w:rPr/>
              <w:fldChar w:fldCharType="separate"/>
            </w:r>
            <w:r>
              <w:rPr/>
              <w:t xml:space="preserve">Le projet a touché plus de femmes que d'hommes.  Sur l'ensemble des personnes formées, impliquées dans les activités HIMO et AGR, etc…, les femmes représentent 57, 34%. La parité entre les sexes a prévalu dans l'identification et le choix des bénéficiaires.   </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emmes et les jeunes des villes de Gao et Tombouctou disposent des capacités nécessaires à la mise en œuvre d’un dialogue ouvert, inclusif et transpar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ourcentage des femmes et des jeunes cibles dans ce projet qui maitrisent les  mécanismes  mis en place de résolution et de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ourcentage d’individus dans les communautés cibles qui croient que leurs communautés sont mieux outillées a gérer le confli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emmes et les jeunes disposent d’espaces d’échange, de débats et de formation, et participent à l’animation de ces espac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sessions de sensibilisations tenues au cent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encontres/séminaires sur la paix organis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organisations de jeunes et des femmes disposent des compétences techniques et opérationnelles nécessaires à la promotion du dialogue, la médiation, la  prévention et la gestion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sessions de formations  en médiation, prévention, animation économique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ersonnes formées à la médiation, prévention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1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1092 dont 56,23% des femm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munautés ciblées deviennent plus résilientes aux conflits et s’intègrent de manière durable dans leurs communes grâce aux nouvelles opportunités économiques pour les jeunes à risque et les femmes vulnérabl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portion des femmes et jeunes  formés qui ont une source de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s jeunes cible dans ce projet qui ont trouvé et retenu un emploi a la fin de la période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6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silience des populations jeunes et féminines est renforcée par un meilleur accès à l’employabilité et aux opportunités économiqu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dont l’employabilité a été amélior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fldChar w:fldCharType="separate"/>
            </w:r>
            <w:r>
              <w:rPr/>
              <w:t>511 dont 70% de femm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 femmes et de Jeunes bénéficiaires qui affirment être plus résilients grâce a l’accès à l’employabilité et aux opportunit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munautés sont sensibilisées et appuient le processus de réinsertion socio-économique des jeunes et des femmes en vue d’améliorer les relations de confiance entre eux  et leurs gouvernan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teliers participatifs et campagnes de sensibilisations t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7</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centage de personnes appuyées ayant amélioré leurs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s jeunes acquièrent les compétences  demandées par le marché local de l'emploi</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jeunes formés dans les secteurs d'activités porteurs identifi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300"/>
                  </w:textInput>
                </w:ffData>
              </w:fldChar>
            </w:r>
            <w:r>
              <w:rPr/>
              <w:instrText xml:space="preserve"> FORMTEXT </w:instrText>
            </w:r>
            <w:r>
              <w:rPr/>
            </w:r>
            <w:r>
              <w:rPr/>
              <w:fldChar w:fldCharType="separate"/>
            </w:r>
            <w:r>
              <w:rPr/>
              <w:t>3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instrText xml:space="preserve"> FORMTEXT </w:instrText>
            </w:r>
            <w:r>
              <w:rPr/>
            </w:r>
            <w:r>
              <w:rPr>
                <w:lang w:val="fr-FR"/>
              </w:rPr>
              <w:fldChar w:fldCharType="separate"/>
            </w:r>
            <w:r>
              <w:rPr>
                <w:lang w:val="fr-FR"/>
              </w:rPr>
              <w:t>Nombre de jeunes dotés en kits de production/ d’installation de bas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instrText xml:space="preserve"> FORMTEXT </w:instrText>
            </w:r>
            <w:r>
              <w:rPr/>
            </w:r>
            <w:r>
              <w:rPr/>
              <w:fldChar w:fldCharType="separate"/>
            </w:r>
            <w:r>
              <w:rPr/>
              <w:t>17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1000"/>
                  </w:textInput>
                </w:ffData>
              </w:fldChar>
            </w:r>
            <w:r>
              <w:rPr/>
              <w:instrText xml:space="preserve"> FORMTEXT </w:instrText>
            </w:r>
            <w:r>
              <w:rPr/>
            </w:r>
            <w:r>
              <w:rPr/>
              <w:fldChar w:fldCharType="separate"/>
            </w:r>
            <w:r>
              <w:rPr/>
              <w:t>L'approche de Sensibilisation des communautés par des personnes issues des sites favorise la transmission du message et permet de toucher plus de personnes. La contribution des leaders donne une légitimité certaine aux discours et messages aux yeux des personnes ciblées</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1000"/>
                  </w:textInput>
                </w:ffData>
              </w:fldChar>
            </w:r>
            <w:r>
              <w:rPr/>
              <w:instrText xml:space="preserve"> FORMTEXT </w:instrText>
            </w:r>
            <w:r>
              <w:rPr/>
            </w:r>
            <w:r>
              <w:rPr/>
              <w:fldChar w:fldCharType="separate"/>
            </w:r>
            <w:r>
              <w:rPr/>
              <w:t xml:space="preserve">L'approche du faire faire à travers le CNPV facilite les opérations dans une zone ou la présence du staff des NU n'est pas toujours aisée en raison de la situation sécuritaire volatile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1000"/>
                  </w:textInput>
                </w:ffData>
              </w:fldChar>
            </w:r>
            <w:r>
              <w:rPr/>
              <w:instrText xml:space="preserve"> FORMTEXT </w:instrText>
            </w:r>
            <w:r>
              <w:rPr/>
            </w:r>
            <w:r>
              <w:rPr/>
              <w:fldChar w:fldCharType="separate"/>
            </w:r>
            <w:r>
              <w:rPr/>
              <w:t xml:space="preserve">Une plus grande concertation entre les pôles de décisions peut raccourcir les délais de mise en œuvre des activités dans un esprit conjoint. Pour ce faire, une délégation des décisions opérationnelles peut être faite à l’équipe de terrain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1076984532"/>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1076984532"/>
      <w:bookmarkStart w:id="19" w:name="__Fieldmark__268_1076984532"/>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1"/>
        <w:gridCol w:w="1683"/>
        <w:gridCol w:w="1469"/>
        <w:gridCol w:w="1560"/>
        <w:gridCol w:w="1582"/>
        <w:gridCol w:w="191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54"/>
                  <w:enabled/>
                  <w:calcOnExit w:val="0"/>
                  <w:textInput/>
                </w:ffData>
              </w:fldChar>
            </w:r>
            <w:r>
              <w:rPr/>
              <w:instrText xml:space="preserve"> FORMTEXT </w:instrText>
            </w:r>
            <w:r>
              <w:rPr/>
            </w:r>
            <w:r>
              <w:rPr/>
              <w:fldChar w:fldCharType="separate"/>
            </w:r>
            <w:r>
              <w:rPr/>
              <w:t>Les femmes et les jeunes des villes de Gao et Tombouctou disposent des capacités nécessaires à la mise en œuvre d’un dialogue ouvert, inclusif et transparent</w:t>
            </w:r>
            <w:r/>
            <w:r>
              <w:rPr/>
              <w:fldChar w:fldCharType="end"/>
            </w: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Les femmes et les jeunes disposent d’espaces d’échange, de débats et de formation, et participent à l’animation de ces espace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UNDP</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180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Les organisations de jeunes et des femmes disposent des compétences techniques et opérationnelles nécessaires à la promotion du dialogue, la médiation, la  prévention et la gestion des conflit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UNDP</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250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9"/>
                  <w:enabled/>
                  <w:calcOnExit w:val="0"/>
                  <w:textInput/>
                </w:ffData>
              </w:fldChar>
            </w:r>
            <w:r>
              <w:rPr/>
              <w:instrText xml:space="preserve"> FORMTEXT </w:instrText>
            </w:r>
            <w:r>
              <w:rPr/>
            </w:r>
            <w:r>
              <w:rPr/>
              <w:fldChar w:fldCharType="separate"/>
            </w:r>
            <w:r>
              <w:rPr/>
              <w:t>Les communautés ciblées deviennent plus résilientes aux conflits et s’intègrent de manière durable dans leurs communes grâce aux nouvelles opportunités économiques pour les jeunes à risque et les femmes vulnérables</w:t>
            </w:r>
            <w:r/>
            <w:r>
              <w:rPr/>
              <w:fldChar w:fldCharType="end"/>
            </w: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La résilience des populations jeunes et féminines est renforcée par un meilleur accès à l’employabilité et aux opportunités économique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t>UNDP</w:t>
            </w:r>
            <w:r>
              <w:rPr/>
            </w:r>
          </w:p>
          <w:p>
            <w:pPr>
              <w:pStyle w:val="Normal"/>
              <w:rPr/>
            </w:pPr>
            <w:r>
              <w:rPr/>
            </w:r>
          </w:p>
          <w:p>
            <w:pPr>
              <w:pStyle w:val="Normal"/>
              <w:rPr/>
            </w:pPr>
            <w:r>
              <w:rPr/>
              <w:t>ONUDI</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t>811 500</w:t>
            </w:r>
            <w:r>
              <w:rPr/>
            </w:r>
          </w:p>
          <w:p>
            <w:pPr>
              <w:pStyle w:val="Normal"/>
              <w:rPr/>
            </w:pPr>
            <w:r>
              <w:rPr/>
            </w:r>
          </w:p>
          <w:p>
            <w:pPr>
              <w:pStyle w:val="Normal"/>
              <w:rPr/>
            </w:pPr>
            <w:r>
              <w:rPr/>
              <w:t>20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Les communautés sont sensibilisées et appuient le processus de réinsertion socio-économique des jeunes et des femmes en vue d’améliorer les relations de confiance entre eux  et leurs gouvernant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ONUDI</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722 5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Les jeunes acquièrent les compétences  demandées par le marché local de l'emploi</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ONUDI</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489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instrText xml:space="preserve"> FORMTEXT </w:instrText>
      </w:r>
      <w:r>
        <w:rPr/>
      </w:r>
      <w:r>
        <w:rPr/>
        <w:fldChar w:fldCharType="separate"/>
      </w:r>
      <w:r>
        <w:rPr/>
        <w:t xml:space="preserve">En général, les projets mis en oeuvre par les Agences des Nations Unies échangent les informations  sur le terrain et sont complémentaires. Le faire-faire à travers le CNPV et le recours à quelques consultants ont permis d'atteindre les cibles pendant les moments forts de l'insécurité. La collaboration avec tous les acteurs y compris les échanges fructueux et réguliers avec la cellule PBF ont amélioré et diligenté la mise en oeuvre des activités. </w:t>
      </w:r>
      <w:r/>
      <w:r>
        <w:rPr/>
        <w:fldChar w:fldCharType="end"/>
      </w:r>
      <w: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2:00Z</dcterms:created>
  <dc:creator>Technical P. Advisor</dc:creator>
  <dc:description/>
  <cp:keywords/>
  <dc:language>en-US</dc:language>
  <cp:lastModifiedBy>Mli10</cp:lastModifiedBy>
  <cp:lastPrinted>2014-02-12T14:34:00Z</cp:lastPrinted>
  <dcterms:modified xsi:type="dcterms:W3CDTF">2018-05-07T09:23:00Z</dcterms:modified>
  <cp:revision>6</cp:revision>
  <dc:subject/>
  <dc:title>Annual REPORTING of the Joint Steering Committee on the implementation status of the Priority Plan to PBSO/PBF</dc:title>
</cp:coreProperties>
</file>