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i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_Hlk517430106"/>
            <w:enabled/>
            <w:calcOnExit w:val="0"/>
            <w:textInput/>
          </w:ffData>
        </w:fldChar>
      </w:r>
      <w:r>
        <w:rPr/>
        <w:instrText xml:space="preserve"> FORMTEXT </w:instrText>
      </w:r>
      <w:r>
        <w:rPr/>
      </w:r>
      <w:r>
        <w:rPr/>
        <w:fldChar w:fldCharType="separate"/>
      </w:r>
      <w:r>
        <w:rPr/>
        <w:t>10 JUIN 2018</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2"/>
                  <w:enabled/>
                  <w:calcOnExit w:val="0"/>
                  <w:textInput/>
                </w:ffData>
              </w:fldChar>
            </w:r>
            <w:r>
              <w:rPr>
                <w:lang w:val="fr-FR"/>
              </w:rPr>
              <w:instrText xml:space="preserve"> FORMTEXT </w:instrText>
            </w:r>
            <w:r>
              <w:rPr>
                <w:lang w:val="fr-FR"/>
              </w:rPr>
            </w:r>
            <w:r>
              <w:rPr>
                <w:lang w:val="fr-FR"/>
              </w:rPr>
              <w:fldChar w:fldCharType="separate"/>
            </w:r>
            <w:r>
              <w:rPr>
                <w:lang w:val="fr-FR"/>
              </w:rPr>
              <w:t>Projet Appui conseil Stratégique à la Réforme du Secteur de la Sécurité (RSS) en Guinée (3)</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3"/>
                  <w:enabled/>
                  <w:calcOnExit w:val="0"/>
                  <w:textInput/>
                </w:ffData>
              </w:fldChar>
            </w:r>
            <w:r>
              <w:rPr/>
              <w:instrText xml:space="preserve"> FORMTEXT </w:instrText>
            </w:r>
            <w:r>
              <w:rPr/>
            </w:r>
            <w:r>
              <w:rPr/>
              <w:fldChar w:fldCharType="separate"/>
            </w:r>
            <w:r>
              <w:rPr/>
              <w:t>PBF/IRF - 166- N° MPTF: 00105539</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2562805041"/>
            <w:bookmarkStart w:id="1" w:name="__Fieldmark__5_2562805041"/>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2562805041"/>
            <w:bookmarkStart w:id="3" w:name="__Fieldmark__6_2562805041"/>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562805041"/>
            <w:bookmarkStart w:id="5" w:name="__Fieldmark__7_2562805041"/>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562805041"/>
            <w:bookmarkStart w:id="7" w:name="__Fieldmark__8_2562805041"/>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5"/>
                  <w:enabled/>
                  <w:calcOnExit w:val="0"/>
                  <w:textInput/>
                </w:ffData>
              </w:fldChar>
            </w:r>
            <w:r>
              <w:rPr>
                <w:lang w:val="fr-FR"/>
              </w:rPr>
              <w:instrText xml:space="preserve"> FORMTEXT </w:instrText>
            </w:r>
            <w:r>
              <w:rPr>
                <w:lang w:val="fr-FR"/>
              </w:rPr>
            </w:r>
            <w:r>
              <w:rPr>
                <w:lang w:val="fr-FR"/>
              </w:rPr>
              <w:fldChar w:fldCharType="separate"/>
            </w:r>
            <w:r>
              <w:rPr>
                <w:lang w:val="fr-FR"/>
              </w:rPr>
              <w:t>PNUD ; HCDH</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 xml:space="preserve">Présidence de la République (CNP-RSS); Gouvernement de Guinée, UNOWAS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rPr>
                <w:lang w:val="fr-FR"/>
              </w:rPr>
              <w:t>01/01/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2562805041"/>
            <w:bookmarkStart w:id="9" w:name="__Fieldmark__14_2562805041"/>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2562805041"/>
            <w:bookmarkStart w:id="11" w:name="__Fieldmark__15_2562805041"/>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2562805041"/>
            <w:bookmarkStart w:id="13" w:name="__Fieldmark__16_2562805041"/>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2562805041"/>
            <w:bookmarkStart w:id="15" w:name="__Fieldmark__17_2562805041"/>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 1 399 763 (dont tranche 1 de 599 762)</w:t>
            </w:r>
            <w:r/>
            <w:r>
              <w:rPr>
                <w:lang w:val="fr-FR"/>
              </w:rPr>
              <w:fldChar w:fldCharType="end"/>
            </w:r>
            <w:r>
              <w:rPr>
                <w:lang w:val="fr-FR"/>
              </w:rPr>
            </w:r>
          </w:p>
          <w:p>
            <w:pPr>
              <w:pStyle w:val="Normal"/>
              <w:rPr>
                <w:iCs/>
                <w:lang w:val="fr-FR"/>
              </w:rPr>
            </w:pP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HCDH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 xml:space="preserve"> 100 238</w:t>
            </w:r>
            <w:r/>
            <w:r>
              <w:rPr>
                <w:lang w:val="fr-FR"/>
              </w:rPr>
              <w:fldChar w:fldCharType="end"/>
            </w:r>
            <w:r>
              <w:rPr>
                <w:lang w:val="fr-FR"/>
              </w:rPr>
            </w:r>
          </w:p>
          <w:p>
            <w:pPr>
              <w:pStyle w:val="Normal"/>
              <w:rPr>
                <w:iCs/>
                <w:lang w:val="fr-FR"/>
              </w:rPr>
            </w:pP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7"/>
                  <w:enabled/>
                  <w:calcOnExit w:val="0"/>
                  <w:textInput/>
                </w:ffData>
              </w:fldChar>
            </w:r>
            <w:r>
              <w:rPr>
                <w:lang w:val="fr-FR"/>
              </w:rPr>
              <w:instrText xml:space="preserve"> FORMTEXT </w:instrText>
            </w:r>
            <w:r>
              <w:rPr>
                <w:lang w:val="fr-FR"/>
              </w:rPr>
            </w:r>
            <w:r>
              <w:rPr>
                <w:lang w:val="fr-FR"/>
              </w:rPr>
              <w:fldChar w:fldCharType="separate"/>
            </w:r>
            <w:r>
              <w:rPr>
                <w:lang w:val="fr-FR"/>
              </w:rPr>
              <w:t>1 500 000 USD</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02</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Mahamane Ousmane, mahamane.amadou@undp.org</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Gedeon Behiguim, gedeon.behiguim@undp.org</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pPr>
            <w:r>
              <w:rPr>
                <w:sz w:val="22"/>
                <w:lang w:val="fr-FR"/>
              </w:rPr>
              <w:t xml:space="preserve">Est-ce que le projet a déjà participé dans un exercice d’évaluation ? Si oui, lequel et veillez attacher le rapport: </w:t>
            </w:r>
            <w:r>
              <w:fldChar w:fldCharType="begin">
                <w:ffData>
                  <w:name w:val="Text11 Copy 2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r>
            <w:r>
              <w:rPr>
                <w:lang w:val="fr-FR"/>
              </w:rPr>
              <w:t xml:space="preserve">L’opérationnalisation du Conseil Supérieur de Défense Nationale (CSDN) sur lequel repose une bonne partie de la stratégie de sortie, n’est pas encore effective ; le Secrétaire Général n'a été nommé qu'en décembre 2018, et la structure n’est toujours pas opérationnelle. Aussi, l'intégration des Comités Techniques de Suivi de la Reforme (CTS) dans les Bureaux de Stratégie et de Développement (BSD) des ministères concernés n'est toujours pas effective. </w:t>
            </w:r>
          </w:p>
          <w:p>
            <w:pPr>
              <w:pStyle w:val="Normal"/>
              <w:rPr>
                <w:b/>
                <w:b/>
                <w:bCs/>
                <w:iCs/>
                <w:lang w:val="fr-FR"/>
              </w:rPr>
            </w:pPr>
            <w:r>
              <w:rPr>
                <w:lang w:val="fr-FR"/>
              </w:rPr>
              <w:t>Même si les structures genre à inclure dans le schéma organisationel des 5 ministères impliqués dans la RSS sont définies et validées, leur mise en place effective pour chaque corps des FDS reste à faire en concert avec le Réseau des Femmes Parlementaires et le Ministère de l'action sociale, qui est le point focal du Gouvernement pour les questions de genre.</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Le présent projet est la troisème phase de l'appui à la Réforme du secteur de la sécurité en Guinée et les activités s'inscrivent dans la stratégie de sortie. L'opérationalisation du cadre légal régissant les Forces de défense et de Sécurité (FDS) se renforce. Cependant, le projet a connu un retard dans sa mise en oeuvre. Sur le plan stratégique, l’opérationnalisation du Conseil Supérieur de Défense Nationale (CSDN) sur lequel repose une bonne partie de la stratégie de sortie, n’est pas encore effective ; le Secrétaire Général n'a été nommé qu'en décembre 2018, et la structure n’est toujours pas opérationnelle. L’intégration des Comités techniques sectoriels de la réforme au sein des Bureaux de stratégie et développement des départements ainsi que la mise en place des structures Genre au sein des FDS restent encore à finaliser. Enfin, les situations de troubles à l’ordre public et autres grèves et manifestations ont eu un impact sur la disponibilité effective des acteurs de mise en œuvre du projet. De nombreuses activités ont donc été retardées. L’extension du projet pour une durée de six mois sans coût supplémentaire devrait permettre de résorber les activités résiduelles du projet et atteindre les résultats escomptés.</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En dépit des avancées démocratiques en République de Guinée et de l’amélioration notable du comportement des forces de défense et de sécurité (FDS), le pays reste confronté à des défis importants. La situation politique est agitée, les attentes portant sur les besoins primaires de base font souvent l’objet de revendications violentes alors que les prestations des forces de sécurité sont jugées insuffisantes. Les processus électoraux sont difficiles, jonchées d’affrontements et les résultats sont régulièrement contestés, tandis que sur le terrain, le radicalisme et le repli identitaire menace la paix sociale. Dans ce contexte, le projet apporte un appui aux autorités en vue de coordonner la mise en œuvre efficace des politiques, lois et règles d’engagement des FDS, renforcer leur professionnalisme et assurer un contrôle sur leurs interventions dans le respect des libertés des droits de l’homme et des libertés garanties par la Constitution. Surtout, le projet appuie les efforts du pays pour faire en sorte que l’armée qui avait joué un rôle politique de premier plan par le passé, trouve sa place dans la démocratie et respecte les nouvelles attributions qui lui sont données et n’intervienne pas dans le jeu politique. Le projet a de ce point de vue, une pertinence réelle sur la construction de l’Etat de Droit, la démocratie et la paix sociale en Guiné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Dans un milieu dominé par le sexe masculin, le projet a pris des initiatives uniques pour la promotion du genre au sein des FDS. Le projet a élaboré une stratégie sectorielle Genre et d’un répertoire de compétences féminines. Ce dernier constitue un outil qui donne la structure de la population féminine au sein du corps, permet de déterminer les mesures à prendre pour l’égalité des sexes et identifier les femmes dans chaque corps disposant de qualifications et expériences justifiant une promotion. </w:t>
      </w:r>
    </w:p>
    <w:p>
      <w:pPr>
        <w:pStyle w:val="Normal"/>
        <w:ind w:left="-810" w:hanging="0"/>
        <w:rPr>
          <w:lang w:val="fr-FR"/>
        </w:rPr>
      </w:pPr>
      <w:r>
        <w:rPr>
          <w:lang w:val="fr-FR"/>
        </w:rPr>
        <w:t>Ce répertoire est mis à jour chaque année et remis à chaque responsables de FDS, afin qu’ils s’en servent pour identifier les femmes à promouvoir. Pour mettre en œuvre la stratégie sectorielle genre plus efficacement,  le projet appuie la création de structures spécifiquement chargées des questions de genre au sein de chaque institution de défense et de sécurité. Il va accompagner leur opérationnalisation par des formations et une dotation en équipements informatique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2562805041"/>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2562805041"/>
      <w:bookmarkStart w:id="17" w:name="__Fieldmark__36_2562805041"/>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Alors que la junte militaire détenait le pouvoir politique pendant plus de 25 ans, les FDS de la Guinée étaient caractérisées par leur brutalité et les violations aux droits de l’homme et l’impunité.</w:t>
      </w:r>
      <w:r>
        <w:rPr>
          <w:lang w:val="fr-FR"/>
        </w:rPr>
      </w:r>
    </w:p>
    <w:p>
      <w:pPr>
        <w:pStyle w:val="Normal"/>
        <w:ind w:left="-810" w:right="-154" w:hanging="0"/>
        <w:rPr>
          <w:lang w:val="fr-FR"/>
        </w:rPr>
      </w:pPr>
      <w:r>
        <w:rPr>
          <w:lang w:val="fr-FR"/>
        </w:rPr>
      </w:r>
    </w:p>
    <w:p>
      <w:pPr>
        <w:pStyle w:val="Normal"/>
        <w:ind w:left="-810" w:right="-154" w:hanging="0"/>
        <w:rPr>
          <w:lang w:val="fr-FR"/>
        </w:rPr>
      </w:pPr>
      <w:r>
        <w:rPr>
          <w:lang w:val="fr-FR"/>
        </w:rPr>
        <w:t>Le projet a appuyé le processus de la réforme du secteur de la sécurité qui a favorisé la transformation de l'armée, désormais soumise au pouvoir politique civil légalement établi. Il convient de souligner que depuis le lancement de la réforme du secteur de la sécurité, l’armée est réellement devenue apolitique et n’a jamais été impliquée dans les débats et joutes politiques particulièrement courants, ni dans les affrontements ethniques ou intercommunautaires.  L’impunité des membres des forces de défense et de sécurité a été rompue par la création d’un tribunal militaire et par les poursuites judiciaires lancées contre des membres des FDS. Enfin, le pays s’est doté d’une loi sur le maintien de l’ordre public, définissant clairement les modalités et procédures de l’usage de la force et des armes conformément aux standards internationaux. Pour éviter les abus, l'armée ne participe plus au maintien de l'ordre public; ce rôle est dévolu à la police et à la gendarmerie nationale.</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Un des impacts humains les plus directs du projet est relatif à la loi sur le maintien de l’ordre public qui fixe les conditions de l’usage de la force et des armes dans les manifestations. Une fois adoptée, cette loi a fait l’objet d’une campagne nationale de vulgarisation dans les huit régions du pays. Au cours de ces ateliers régionaux d’appropriation, les responsables des FDS ainsi que les autorités administratives décentralisées et locales, les représentants des partis politiques et les acteurs de la société civile ont été sensibilisés ensemble sur le contenu de la loi et les modalités de sa mise en œuvre. Il était évident que les différents acteurs étaient rassurés de la compréhension commune qu’ils avaient désormais sur les modalités d’exécution des opérations de maintien de l’ordre public. </w:t>
      </w:r>
    </w:p>
    <w:p>
      <w:pPr>
        <w:pStyle w:val="Normal"/>
        <w:ind w:left="-810" w:hanging="0"/>
        <w:rPr>
          <w:lang w:val="fr-FR"/>
        </w:rPr>
      </w:pPr>
      <w:r>
        <w:rPr>
          <w:lang w:val="fr-FR"/>
        </w:rPr>
        <w:t>Au cours de la tournée d’évaluation du fonctionnement des quatre tribunaux militaires régionaux, les autorités administratives ainsi que les chefs militaires ont souvent soutenu que la mise en place des tribunaux militaires a eu un effet immédiat sur le comportement des militaires qui ont désormais peur d’être poursuivis en cas de faute constituant une infraction au code de justice militaire. Leur comportement s'étant amélioré, les populations sont moins méfiantes à leur égard et les rapports sociaux entre militaires et civils sont apaisés. Il en est de même, suite à la vulgarisation des modules de formation en droits de l'homme auprès des FDS des 4 régions naturelles du pay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est en retard par rapport à son chronogramme initial. L'opérationalisation des structures pérennes qui prendront désormais la charge de la poursuite des réformes et la gestion des FDS nécessité une volonté politique et une adhésion de tous les acteurs nationaux. ce processus est long et laborieux. Une demande d'extension de six mois a été faite pour résorber les activités prévues, notamment en lien avec la stratégie de sortie du projet.</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Sur le plan stratégique, l’opérationnalisation du Conseil Supérieur de Défense (CSDN) sur lequel repose une bonne partie de la stratégie de sortie, n’est pas encore effective ; le Secrétaire Général a été nommé seulement en décembre 2017, et la structure n’est toujours pas encore opérationnelle. Aussi l’intégration des Comités techniques sectoriels de la RSS au sein des Bureaux stratégies et développement (BSD) des départements ministériels ainsi que la mise en place des structures Genre au sein des FDS s'avèrent plus ardue. La mise en place et l'opérationalisation de ces structures touchent l'organisation des ministères et le processus s'avère laborieux. Aussi, les manifestations sociopolitiques, les grèves et les situations de troubles à l’ordre public suites aux contestations des élections communales ont affecté le calendrier de mise en œuvre du projet. De nombreuses activités ont donc été retardées et le projet a parfois dû changer de méthodologie d’exécution. Ces retards ont un impact sur la mise en oeuvre de la stratégie de sortie du projet. L’extension du projet pour une durée de six mois sans coût supplémentaire devrait permettre de résorber les activités résiduelles du projet et atteindre les résultats escomptés.</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Compte rendu du Comité technique du projet;</w:t>
      </w:r>
    </w:p>
    <w:p>
      <w:pPr>
        <w:pStyle w:val="Normal"/>
        <w:ind w:left="-810" w:hanging="0"/>
        <w:rPr/>
      </w:pPr>
      <w:r>
        <w:rPr>
          <w:lang w:val="fr-FR"/>
        </w:rPr>
        <w:t>Procès verbal de la réunion du Comité de pilotage;</w:t>
      </w:r>
    </w:p>
    <w:p>
      <w:pPr>
        <w:pStyle w:val="Normal"/>
        <w:ind w:left="-810" w:hanging="0"/>
        <w:rPr>
          <w:lang w:val="fr-FR"/>
        </w:rPr>
      </w:pPr>
      <w:r>
        <w:rPr>
          <w:lang w:val="fr-FR"/>
        </w:rPr>
        <w:t>Rapport de l'atelier de définition des structures genre et leurs mécanismes de coordination au sein des FDS;</w:t>
      </w:r>
    </w:p>
    <w:p>
      <w:pPr>
        <w:pStyle w:val="Normal"/>
        <w:ind w:left="-810" w:hanging="0"/>
        <w:rPr>
          <w:rFonts w:ascii="Arial Narrow" w:hAnsi="Arial Narrow" w:cs="Arial Narrow"/>
          <w:sz w:val="22"/>
          <w:szCs w:val="22"/>
          <w:lang w:val="fr-FR"/>
        </w:rPr>
      </w:pPr>
      <w:r>
        <w:rPr>
          <w:lang w:val="fr-FR"/>
        </w:rPr>
        <w:t>Rapport de l'atelier de validation des structures genre et leur mécanisme de coordination;</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acteurs nationaux sont capables d’assurer une gestion pérenne des FDS dans l’exécution de leurs missions républicaines, conformément au cadre légal, dans le respect des droits humains et la prise en compte du Genre, assurant ainsi un service de meilleure qualité pour les populations, et renforçant la confiance de celles-ci envers les FD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256280504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2562805041"/>
      <w:bookmarkStart w:id="19" w:name="__Fieldmark__43_2562805041"/>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Les acteurs locaux disposent désormais d'un cadre legal et des outils juridiques pour assurer la gestion des FDS. La campagne de sensibilisation effectué dans les huit régions du pays a permis de renforcer l’appropriation nationale de la RSS, de partager les textes issus des réformes et de mettre en place des points focaux chargés d’assurer le partage d’information entre les niveaux central et régional. Les structures genre à inclure dans le schéma organisationel des 5 ministères impliqués dans la RSS sont définies et validées. L'appui se poursuit pour la mise en place effective de ces structures pour chaque corps des FDS. Le projet a déjà acquis le matériel informatique destiné à ces nouvelles structures et procède au plaidoyer en vue de leur création effective, de concert avec le Réseau des Femmes Parlementaires et le Ministère de l'action sociale, qui est le point focal du Gouvernement pour les questions de genre. </w:t>
      </w:r>
    </w:p>
    <w:p>
      <w:pPr>
        <w:pStyle w:val="Normal"/>
        <w:rPr>
          <w:b/>
          <w:b/>
          <w:lang w:val="fr-FR"/>
        </w:rPr>
      </w:pPr>
      <w:r>
        <w:rPr>
          <w:lang w:val="fr-FR"/>
        </w:rPr>
        <w:t>Au cours de  la réunion du Comité de Pilotage du projet, le Ministre d’Etat Directeur de Cabinet de la Présidence de la République, président du Copil a invité les experts du projet à poursuivre les efforts de transferts des compétences et de l’appropriation nationale et exhorté les experts nationaux à tout mettre en œuvre pour appliquer la stratégie de sortie du projet, et notamment au CSDN à se rapprocher de l’équipe de projet pour définir la nature de l’appui à apporter en vue de son opérationnalisation. Globalement cependant, le projet connait un retard dans la mise en œuvre de la stratégie de sortie, précisément dans l'opérationnalisation du CSDN.</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ssemblée nationale, les parquets et les services d’inspection interne des départements en charge de la sécurité sont en mesure d’exercer régulièrement leur mission de contrôle des Forces de défense et de sécurité</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256280504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2562805041"/>
      <w:bookmarkStart w:id="21" w:name="__Fieldmark__46_2562805041"/>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_Hlk516562451"/>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s outils de contrôle des FDS se mettent en place progressivement. Après une mission d'information parlementaire réalisée en 2017 dans les garnisons de Kindia, Mamou, Faranah et Nzérékoré  pour constater les conditions de vie et de travail des FDS, les relations avec les populations et les autorités locales, et apprécier les réalisations des investissements prévus dans la Loi de Finances votée par le parlement, un processus d'élaboration d’un Guide du Contrôle parlementaire des FDS a été lancé. Les services d'inspection des différentes forces de défense et de sécurité ont échangé leurs méthodes et expériences de travail et bénéficié d’un appui technique de l'Inspection Générale d'Etat au cours d'un atelier. Grâce à cet atelier de partage, chaque Inspection a pu ainsi faire l'analyse de ses forces et faiblesses et a capitalisé les bonnes pratiques des autres inspections pour améliorer son fonctionnement et ses procédures.</w:t>
      </w:r>
    </w:p>
    <w:p>
      <w:pPr>
        <w:pStyle w:val="Normal"/>
        <w:ind w:left="-720" w:hanging="0"/>
        <w:rPr/>
      </w:pPr>
      <w:r>
        <w:rPr>
          <w:lang w:val="fr-FR"/>
        </w:rPr>
        <w:t>Les 25 missions de monitoring dans les lieux de détention (25 prisons; 38 commissariats de police et 41 unité de gendarmerie) et les 10 missions de monitoring de procès réalisés au cours de la période ont permis à 2.172 détenus (dont 84 femmes; 40 mineurs) d'améliorer leurs conditions de détention et d'accès à leurs droits. Les 2 sessions régionales de vulgarisation des modules de formation en droits de l'homme et des codes de déontologie et disciplinaire de la police et la protection civile organisées à Kindia et Kankan ont permis à 94 membres des FDS (dont 6 femmes) en poste dans les 8 régions administratives du pays de s'approprier davantage le contenu de ces documents et de mieux cerner leur rôle dans la mise en œuvre effective de ceux-ci. Les capacités des services d’inspections à intégrer les droits de l’homme dans leurs missions de contrôles ont été renforcées à travers leur participation à la formation de 40 formateurs/instructeurs (dont 4 femmes) des écoles et centres de formations des FDS sur le contenu des modules de formation en droits de l’homme; les Services d’Inspections ayant participé à cette activité ont maitrisé le contenu des enseignements mandataires en droits de l’homme des membres des forces de défense et de sécurité et sont disposés à les intégrer dans l’exercice de leurs missions d’inspection et de contrôles sur le terrain.</w:t>
      </w:r>
    </w:p>
    <w:p>
      <w:pPr>
        <w:pStyle w:val="Normal"/>
        <w:ind w:left="-720" w:hanging="0"/>
        <w:rPr>
          <w:b/>
          <w:b/>
          <w:lang w:val="fr-FR"/>
        </w:rPr>
      </w:pPr>
      <w:r>
        <w:rPr>
          <w:lang w:val="fr-FR"/>
        </w:rPr>
        <w:t>Les appuis spécifiques à la police nationale pour l'élaboration d'une stratégie de lutte contre l'insécurité et la formation des formateurs de la police routière sont en cours.</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La justice militaire est fonctionnelle sur l’ensemble du territoire et contribue à la protection des droits de l’homme et la lutte contre l’impunité des FD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256280504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2562805041"/>
      <w:bookmarkStart w:id="23" w:name="__Fieldmark__49_2562805041"/>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 fonctionnement des tribunaux militaires des quatre régions militaires de Kindia, Labé, Kankan et Nzérékoré ont été renforcés à travers une mission de formation sur site organisée au cours du mois de mars 2018, ayant permis: d’évaluer leur bon fonctionnement et les relations avec les acteurs judiciaires locaux et les chefs militaires, d'identifier les difficultés de la justice militaire et y apporter les réponses techniques, de sensibiliser et informer les utilisateurs et les chefs militaires sur les principales innovations du code de justice militaire révisé, de favoriser l’échange entre magistrats militaires et civils sur les différents aspects de la justice militaire et de la lutte contre l’impunité et d'apprécier l’impact disciplinaire sur la troupe des décisions rendues par ces juridictions. </w:t>
      </w:r>
    </w:p>
    <w:p>
      <w:pPr>
        <w:pStyle w:val="Normal"/>
        <w:ind w:left="-720" w:hanging="0"/>
        <w:rPr>
          <w:lang w:val="fr-FR"/>
        </w:rPr>
      </w:pPr>
      <w:r>
        <w:rPr>
          <w:lang w:val="fr-FR"/>
        </w:rPr>
        <w:t xml:space="preserve">Les autorités régionales (gouverneurs, préfets et maires), les magistrats militaires et civils, les commandants d’unités militaires et de gendarmerie et les Comités civilo-militaires ont été sensibilisées sur le contenu et les procédures de la justice militaire et des questionnaires anonymes ont été administrés pour recueillir les avis sur la compréhension et l’effet de la justice militaire ainsi que sur les difficultés de mise en œuvre et les défis. </w:t>
      </w:r>
    </w:p>
    <w:p>
      <w:pPr>
        <w:pStyle w:val="Normal"/>
        <w:ind w:left="-720" w:hanging="0"/>
        <w:rPr/>
      </w:pPr>
      <w:r>
        <w:rPr>
          <w:lang w:val="fr-FR"/>
        </w:rPr>
        <w:t>Cette mission a permis de renforcer les connaissances des chefs militaires et des acteurs de la justice militaire en vue d'augmenter le nombre et l'efficacité des poursuites.</w:t>
      </w:r>
    </w:p>
    <w:p>
      <w:pPr>
        <w:pStyle w:val="Normal"/>
        <w:ind w:left="-720" w:hanging="0"/>
        <w:rPr>
          <w:b/>
          <w:b/>
          <w:lang w:val="fr-FR"/>
        </w:rPr>
      </w:pPr>
      <w:r>
        <w:rPr>
          <w:lang w:val="fr-FR"/>
        </w:rPr>
        <w:t xml:space="preserve">Les résultats de l'évaluation serviront de ressources de base à la Direction de la Justice militaire pour élaborer un plan d’action pertinent destiné à surmonter les défis de mise en œuvre et améliorer l’efficacité des tribunaux militaire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2562805041"/>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2562805041"/>
      <w:bookmarkStart w:id="25" w:name="__Fieldmark__52_2562805041"/>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Gouvernement de Guinée à travers le dispositif national de coordination de la réforme du secteur de la sécurité, le CNP-RSS participe activement à la l’élaboration du projet et à la définition des modalités pratiques de sa mise en œuvre. La présence des ministres et la rigueur des instructions qu’ils donnent en vue de l’accueil et du bon déroulement des activités sur le terrain, la présence massive des cadres aux activités et leur assiduité témoignent de l’intérêt porté à l’appui apporté par le projet. Les discours des autorités témoignent de l’appréciation positive qu’ils font de l’appui du projet. La prise en charge partagée des frais de missions des cadres nationaux participant aux missions conjointes en témoigne également : la partie nationale fournit parfois les véhicules et assure leur maintenance ; elle couvre aussi parfois une partie des perdiems et frais de déplacement. Le budget de l’Etat prévoit chaque année une allocation budgétaire pour accompagner la RSS. Environ 8 millions de dollars sont inscrits t régulièrement dans chaque loi de finances pour la mise en œuvre de la Stratégie Nationale d'Actions Prioritaires de la RSS depuis 2016.</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 plan de suivi évalution permet de suivre l'évolution du projet. Les données sont recueillies en collaboration avec la partie nationale, ou directement à l'occasion des activités du projet (rapport d'activités). Le Comité technique de projet a été organisé en Février; le Comité de pilotage en mar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Une évaluation finale du projet est prévue à la clôture du projet et sera réalisée. Budget 25.000 USD.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Le Gouvernement de Guinée a intégré la nécessité d'un financement national de la RSS et prévoit régulièrement une provision dans chaque loi de finances pour la mise en œuvre de la Stratégie Nationale d'Actions Prioritaires pour un montant de près de 8 millions de dollars en 2016 et 2017.</w:t>
            </w:r>
          </w:p>
          <w:p>
            <w:pPr>
              <w:pStyle w:val="Normal"/>
              <w:rPr>
                <w:lang w:val="fr-FR"/>
              </w:rPr>
            </w:pPr>
            <w:r>
              <w:rPr>
                <w:lang w:val="fr-FR"/>
              </w:rPr>
              <w:t>En outre le projet a généré des effets catalytiques auprès de la Communauté Internationale. En effet, le cadre de coordination de la RSS redynamisé par le projet, ainsi que les résultats obtenus par la RSS, ont favorisé un climat de confiance entre le Gouvernement et les PTF et la poursuite de l'appui à la RSS par ses partenaires traditionnels (UE, USA et France).</w:t>
            </w:r>
          </w:p>
          <w:p>
            <w:pPr>
              <w:pStyle w:val="Normal"/>
              <w:rPr>
                <w:lang w:val="fr-FR"/>
              </w:rPr>
            </w:pPr>
            <w:r>
              <w:rPr>
                <w:lang w:val="fr-FR"/>
              </w:rPr>
              <w:t>Un projet d'appui au Centre de préparation des troupes aux missions de maintien de la paix a été approuvé par le Japon pour un montant de 700 000 USD.</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Le projet a initié de nombreuses pratiques et facilité la mise en place d'activités complémentaires. Le modèle de coordination de la RSS reposant sur un Comité National de Pilotage de la RSS (le CNP-RSS) a servi de référence pour la réforme du secteur de la justice.</w:t>
            </w:r>
          </w:p>
          <w:p>
            <w:pPr>
              <w:pStyle w:val="Normal"/>
              <w:rPr/>
            </w:pPr>
            <w:r>
              <w:rPr>
                <w:lang w:val="fr-FR"/>
              </w:rPr>
              <w:t>Le projet a encadré le processus d'élaboration des documents cadres de la réforme du secteur de la sécurité: les politiques, la stratégie nationale d'action prioritaire sur lesquelles le gouvernement de Guinée et les partenaires s'appuient pour définir les actions et appuis dans le cadre de la réforme du secteur de la sécurité. La création du Corps des agents de conservation de la nature et de la biodiversité a permis par exemple à l'Union Européenne de démarrer un projet d'appui à l'opérationnalisation dudit corps sur le terrain.</w:t>
            </w:r>
          </w:p>
          <w:p>
            <w:pPr>
              <w:pStyle w:val="Normal"/>
              <w:rPr>
                <w:lang w:val="fr-FR"/>
              </w:rPr>
            </w:pPr>
            <w:r>
              <w:rPr>
                <w:lang w:val="fr-FR"/>
              </w:rPr>
              <w:t xml:space="preserve">Les experts du projet ont dirigé en 2016 un groupe de travail qui organisé la réouverture de l'école nationale de police fermée depuis plus de 15 ans. Ce succès a été particulièrement remarqué et a permis à l'Union Européenne et à la France de déployer des experts dans l'Ecole de police dans le cadre de leurs projets d'appuis à la police guinéenn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e projet met en oeuvre une stratégie de sortie qui entend pérenniser les acquis de la RSS tout en renforçant l’appropriation nationale et le leadership du Gouvernement de Guinée par la mise en place les outils et mécanismes permettant à l’Etat de Guinée de poursuivre le processus de la RSS sans l’appui conseil stratégique.</w:t>
            </w:r>
          </w:p>
          <w:p>
            <w:pPr>
              <w:pStyle w:val="Normal"/>
              <w:rPr>
                <w:lang w:val="fr-FR"/>
              </w:rPr>
            </w:pPr>
            <w:r>
              <w:rPr>
                <w:lang w:val="fr-FR"/>
              </w:rPr>
              <w:t xml:space="preserve">Au terme du projet, les structures de gestion de la réforme du secteur de la sécurité (RSS) doivent être renforcées et intégrées au cadre organique des institutions de sécurité et de leur contrôle. Concrètement, il s’agit d’appuyer l’opérationnalisation du Conseil Supérieur de Défense Nationale (CSDN) qui jouera le rôle de Conseiller National en matière de RSS auprès du PRG (appui technique et matériel), et contribuer à intégrer les comités techniques sectoriels aux bureaux de stratégie et développement des départements pour capitaliser les expériences et poursuivre les réformes avec le dynamisme du processus de la RS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s activités ont souvent été retardées soit en l'absence de décision politique (opérationnalisation du CSDN), soit en raison des grèves, manifestations et autres troubles qui rendaient difficiles la présence des acteurs de mise en oeuvre impliqués dans les opérations de maintien de l'ordre public. Le plaidoyer du projet a contribué à la nomination du Secrétaire Général du CSDN en décembre 2017. Une demande d'extension de la durée de six mois pour s'assurer de pouvoir réaliser les activités en retard et atteindre les objectifs fixés et soumise au PBF. </w:t>
            </w:r>
            <w:r>
              <w:rPr>
                <w:lang w:val="fr-FR"/>
              </w:rPr>
            </w:r>
          </w:p>
          <w:p>
            <w:pPr>
              <w:pStyle w:val="Normal"/>
              <w:rPr>
                <w:lang w:val="fr-FR"/>
              </w:rPr>
            </w:pPr>
            <w:r>
              <w:rPr>
                <w:lang w:val="fr-FR"/>
              </w:rPr>
            </w:r>
          </w:p>
          <w:p>
            <w:pPr>
              <w:pStyle w:val="Normal"/>
              <w:rPr>
                <w:lang w:val="fr-FR"/>
              </w:rPr>
            </w:pPr>
            <w:r>
              <w:rPr>
                <w:lang w:val="fr-FR"/>
              </w:rPr>
              <w:t xml:space="preserve">Cependant, le risque que le CSDN ne soit pas opérationnel avant la fin du projet n'est pas à écarter.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t>Dans le cadre de la mise en œuvre de la stratégie sectorielle genre, le projet appuie la création de structures pérennes intégrées dans le schéma organisationnel des 5 départements de défense et de sécurité et qui seront spécifiquement chargées des questions de genre. Pour ce faire, une démarche participative et inclusive a été adopté. Deux ateliers ont permis d’identifier le modèle de structure pertinent pour chaque département et les projets de texte y afférents. Il accompagne aussi leur opérationnalisation par des formations et une dotation en équipements informatiques. Ce sont ces structures une fois renforcées qui seront l’interface entre le niveau stratégique (en matière de conseils, intégration de perspective genre dans les politiques et programmes) et le niveau opérationnel des questions de genre au sein de leurs institutions respectives.</w:t>
            </w:r>
            <w:r>
              <w:rPr>
                <w:lang w:val="fr-FR"/>
              </w:rPr>
            </w:r>
          </w:p>
          <w:p>
            <w:pPr>
              <w:pStyle w:val="Normal"/>
              <w:rPr>
                <w:lang w:val="fr-FR"/>
              </w:rPr>
            </w:pPr>
            <w:r>
              <w:rPr>
                <w:lang w:val="fr-FR"/>
              </w:rPr>
            </w:r>
          </w:p>
          <w:p>
            <w:pPr>
              <w:pStyle w:val="Normal"/>
              <w:rPr>
                <w:lang w:val="fr-FR"/>
              </w:rPr>
            </w:pPr>
            <w:r>
              <w:rPr>
                <w:lang w:val="fr-FR"/>
              </w:rPr>
              <w:t>Le projet a notamment développé un outil spécifique pour adresser les questions d'égalité des sexes au sein des FDS. Partant du constat de la faiblesse de la maîtrise des ressources humaines en général, le projet appuie la mise à jour du répertoire de compétences féminines des FDS (élaboré au cours du projet précèdent), qui est une base de données qui donne la structure de la population féminine au sein du corps. Concrètement, elle permet d'orienter les mesures à prendre pour l’égalité des chances (recruter, former, promouvoir) et de sélectionner les femmes disposant de qualifications et expériences pour être promu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cteurs nationaux sont capables d’assurer une gestion pérenne des FDS dans l’exécution de leurs missions conformément au cadre légal, dans le respect des droits humains et la prise en compte du Gen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lang w:val="fr-FR" w:eastAsia="en-US"/>
              </w:rPr>
            </w:pPr>
            <w:r>
              <w:fldChar w:fldCharType="begin">
                <w:ffData>
                  <w:name w:val="Unnamed Copy 13"/>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réunions annuelle de la CO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ombre de réunions de la CT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both"/>
              <w:rPr>
                <w:rFonts w:cs="Tahoma"/>
                <w:szCs w:val="20"/>
                <w:lang w:val="fr-FR" w:eastAsia="en-US"/>
              </w:rPr>
            </w:pPr>
            <w:r>
              <w:rPr>
                <w:lang w:val="fr-FR" w:eastAsia="en-US"/>
              </w:rPr>
              <w:t>Perception de la population sur le rôle des FDS (H/F)</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Base : 0</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Base : 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Base : 0 % </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 3</w:t>
            </w: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0</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3 réunions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Enquête de perception non réalisée</w:t>
            </w:r>
          </w:p>
          <w:p>
            <w:pPr>
              <w:pStyle w:val="Normal"/>
              <w:rPr>
                <w:lang w:val="fr-FR"/>
              </w:rPr>
            </w:pP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Reta</w:t>
            </w:r>
            <w:r>
              <w:rPr>
                <w:lang w:val="fr-FR"/>
              </w:rPr>
              <w:t>r</w:t>
            </w:r>
            <w:r>
              <w:rPr>
                <w:lang w:val="fr-FR" w:eastAsia="en-US"/>
              </w:rPr>
              <w:t>ds dans la mise à disposition des ressources nationales pour la mise en oeuvre de la SNA</w:t>
            </w:r>
            <w:r>
              <w:rPr>
                <w:lang w:val="fr-FR"/>
              </w:rPr>
              <w:t>P. Réunion prévue en mai 2018 a été reportée suite remaniement du Gouvernemen</w:t>
            </w:r>
            <w:r>
              <w:rPr>
                <w:lang w:val="fr-FR" w:eastAsia="en-US"/>
              </w:rPr>
              <w:t>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Les réunions de la CTS sont devenues trimestrielles en raison des activités moins intenses</w:t>
            </w:r>
          </w:p>
          <w:p>
            <w:pPr>
              <w:pStyle w:val="Normal"/>
              <w:rPr>
                <w:lang w:val="fr-FR" w:eastAsia="en-US"/>
              </w:rPr>
            </w:pPr>
            <w:r>
              <w:rPr>
                <w:lang w:val="fr-FR" w:eastAsia="en-US"/>
              </w:rPr>
            </w:r>
          </w:p>
          <w:p>
            <w:pPr>
              <w:pStyle w:val="Normal"/>
              <w:rPr>
                <w:lang w:val="fr-FR"/>
              </w:rPr>
            </w:pPr>
            <w:r>
              <w:rPr>
                <w:lang w:val="fr-FR" w:eastAsia="en-US"/>
              </w:rPr>
              <w:t>En cours de préparatio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t>1 COS</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8 (échéance décembre 2018)</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enquête de perception en début de projet n'a pas eu lieu. </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le budget national consacre des ressources pour la mise en œuvre de la SNAP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Niveau de référence : 72 Milliards GNF inscrits dans budget annuel de la RSS 2016 </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 Augmentation (10%) des ressources consacrées à la SNAP 2018</w:t>
            </w:r>
            <w:r>
              <w:rPr>
                <w:lang w:val="fr-FR" w:eastAsia="en-US"/>
              </w:rPr>
            </w:r>
          </w:p>
          <w:p>
            <w:pPr>
              <w:pStyle w:val="Normal"/>
              <w:rPr>
                <w:lang w:val="fr-FR"/>
              </w:rPr>
            </w:pP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2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72 Milliards de GNF inscrits au budget 2017 (pas de progression)</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ontexte économique de la Guinée n'a pas facilité l'augmentation des ressources consacrées à la RSS; à l'inverse il n'y a pas eu de dimunition ce qui, au regard du contexte est plutôt une bonne chos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Maintien du niveau de financement des ressources consacrées à la SNAP au budget de l'année 2018 </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la mise en œuvre des plans d’action de la SNAP et de la stratégie sectorielle gen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
                  <w:enabled/>
                  <w:calcOnExit w:val="0"/>
                  <w:textInput>
                    <w:maxLength w:val="300"/>
                  </w:textInput>
                </w:ffData>
              </w:fldChar>
            </w:r>
            <w:r>
              <w:rPr>
                <w:lang w:val="fr-FR"/>
              </w:rPr>
              <w:instrText xml:space="preserve"> FORMTEXT </w:instrText>
            </w:r>
            <w:r>
              <w:rPr>
                <w:lang w:val="fr-FR"/>
              </w:rPr>
            </w:r>
            <w:r>
              <w:rPr>
                <w:lang w:val="fr-FR" w:eastAsia="en-US"/>
              </w:rPr>
              <w:fldChar w:fldCharType="separate"/>
            </w:r>
            <w:r>
              <w:t>Niveau de référence : SNAP : 15%</w:t>
            </w:r>
            <w:r>
              <w:rPr>
                <w:lang w:val="fr-FR" w:eastAsia="en-US"/>
              </w:rPr>
            </w:r>
          </w:p>
          <w:p>
            <w:pPr>
              <w:pStyle w:val="Normal"/>
              <w:rPr>
                <w:lang w:val="fr-FR"/>
              </w:rPr>
            </w:pPr>
            <w:r>
              <w:rPr>
                <w:lang w:val="fr-FR" w:eastAsia="en-US"/>
              </w:rPr>
              <w:t>Stratégie genre élaborée en 2016 et non mise en œuvr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 SNAP : 50%</w:t>
            </w:r>
            <w:r>
              <w:rPr>
                <w:lang w:val="fr-FR" w:eastAsia="en-US"/>
              </w:rPr>
            </w:r>
          </w:p>
          <w:p>
            <w:pPr>
              <w:pStyle w:val="Normal"/>
              <w:rPr>
                <w:lang w:val="fr-FR"/>
              </w:rPr>
            </w:pPr>
            <w:r>
              <w:rPr>
                <w:lang w:val="fr-FR" w:eastAsia="en-US"/>
              </w:rPr>
              <w:t>Stratégie genre ; Mise en place des structures chargées du gen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SNAP : 50% </w:t>
            </w:r>
            <w:r>
              <w:rPr>
                <w:lang w:val="fr-FR" w:eastAsia="en-US"/>
              </w:rPr>
            </w:r>
          </w:p>
          <w:p>
            <w:pPr>
              <w:pStyle w:val="Normal"/>
              <w:rPr>
                <w:lang w:val="fr-FR" w:eastAsia="en-US"/>
              </w:rPr>
            </w:pPr>
            <w:r>
              <w:rPr>
                <w:lang w:val="fr-FR" w:eastAsia="en-US"/>
              </w:rPr>
            </w:r>
          </w:p>
          <w:p>
            <w:pPr>
              <w:pStyle w:val="Normal"/>
              <w:rPr>
                <w:lang w:val="fr-FR"/>
              </w:rPr>
            </w:pPr>
            <w:r>
              <w:rPr>
                <w:lang w:val="fr-FR" w:eastAsia="en-US"/>
              </w:rPr>
              <w:t>Atelier de définition des structures genre des FDS organisé</w:t>
            </w:r>
            <w:r>
              <w:rPr>
                <w:lang w:val="fr-FR"/>
              </w:rPr>
              <w:t>; projet de textes de créations des structures disponibles ; en attente de signatur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e processus de validation des projets de textes de création des structures genre a nécessité de longues concertations entre les acteurs nationaux.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nquête de perception en début de projet n'a pas eu lieu. l'enquete projetée permettra de mesurer les évolutions de la perception.</w:t>
            </w:r>
            <w:r/>
            <w:r>
              <w:rPr>
                <w:lang w:val="fr-FR" w:eastAsia="en-US"/>
              </w:rPr>
              <w:fldChar w:fldCharType="end"/>
            </w:r>
            <w:r>
              <w:rPr>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cteurs nationaux du CNP-RSS, le gouvernement, les institutions républicaines, les organisations de la société civile disposent d’un soutien technique continu dans la mise en œuvre des politiques, de la stratégie nationale de la RSS et de la stra</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notes élaborés à l’attention des ministres en charge de la sécurit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B: 2  -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 1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oste de Conseiller Principal est vacant depuis Mars 20</w:t>
            </w:r>
            <w:r>
              <w:rPr>
                <w:lang w:val="fr-FR"/>
              </w:rPr>
              <w:t>17.</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s réunions tenues avec les services en charge de la sécurit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B : 2</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w:t>
            </w:r>
            <w:r>
              <w:rPr/>
              <w:t xml:space="preserve"> 1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objectifs sont largement dépassés</w:t>
            </w:r>
            <w:r>
              <w:rPr>
                <w:lang w:val="fr-FR"/>
              </w:rPr>
              <w:t>.</w:t>
            </w:r>
            <w:r>
              <w:rPr>
                <w:lang w:val="fr-FR" w:eastAsia="en-US"/>
              </w:rPr>
              <w:t xml:space="preserve"> Déja eu plus de</w:t>
            </w:r>
            <w:r>
              <w:rPr>
                <w:lang w:val="fr-FR"/>
              </w:rPr>
              <w:t xml:space="preserve"> </w:t>
            </w:r>
            <w:r>
              <w:rPr>
                <w:lang w:val="fr-FR" w:eastAsia="en-US"/>
              </w:rPr>
              <w:t>12 avec chaque composante de la RSS (soi</w:t>
            </w:r>
            <w:r>
              <w:rPr>
                <w:lang w:val="fr-FR"/>
              </w:rPr>
              <w:t>t</w:t>
            </w:r>
            <w:r>
              <w:rPr>
                <w:lang w:val="fr-FR" w:eastAsia="en-US"/>
              </w:rPr>
              <w:t xml:space="preserve"> 60 réunion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ordination de l’ensemble des agences du Système des Nations Unies, ainsi que des partenaires nationaux et internationaux impliqués dans la RSS est assurée pour promouvoir un soutien efficace et harmonisé à la stratégie nationale de la RSS et str</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rPr>
                <w:lang w:val="fr-FR" w:eastAsia="en-US"/>
              </w:rPr>
            </w:pPr>
            <w:r>
              <w:fldChar w:fldCharType="begin">
                <w:ffData>
                  <w:name w:val="Unnamed Copy 45"/>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Disponibilité d’une matrice d’interventions des PTF dans le domaine de la RSS.</w:t>
            </w:r>
          </w:p>
          <w:p>
            <w:pPr>
              <w:pStyle w:val="Normal"/>
              <w:jc w:val="both"/>
              <w:rPr>
                <w:rFonts w:cs="Tahoma"/>
                <w:szCs w:val="20"/>
                <w:lang w:val="fr-FR" w:eastAsia="en-US"/>
              </w:rPr>
            </w:pP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 1</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nouveaux partenaires participant à la RSS en Guiné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UE, USA et Fra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2) Deux nouveaux partenaires financiers, en particulier sur le Gen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01 : Japon</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Japon vient d'approuver un projet de 700 000 USD pour un Projet d'appui au renforcement des capacités du Centre d'Entrainement aux Opérations de Maintien de Paix de Kindia (12 moi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structures et mécanismes de gestion de la RSS sont intégrés aux structures organiques pérennes et aux procédures courantes des départements pour assurer la durabilité du processu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Révision des Décrets sur le CNP-RSS et le CSD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Deux textes distinct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 Mise en adéquation ou fusion en un seul Décret ;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Mise en adéquation des deux décrets (lecture croisée pour une complémentarité des deux structures existant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La mise en adéquation des deux Décre</w:t>
            </w:r>
            <w:r>
              <w:rPr>
                <w:lang w:val="fr-FR"/>
              </w:rPr>
              <w:t xml:space="preserve">ts a été retenue par les partenair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rPr>
                <w:lang w:val="fr-FR" w:eastAsia="en-US"/>
              </w:rPr>
            </w:pPr>
            <w:r>
              <w:fldChar w:fldCharType="begin">
                <w:ffData>
                  <w:name w:val="Unnamed Copy 64"/>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d’acteurs touchés par la vulgarisation des textes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rPr>
              <w:t>-</w:t>
            </w:r>
            <w:r>
              <w:rPr>
                <w:lang w:val="fr-FR" w:eastAsia="en-US"/>
              </w:rPr>
              <w:t>Un mécanisme de suivi évaluation des réformes est fonctionnel</w:t>
            </w:r>
          </w:p>
          <w:p>
            <w:pPr>
              <w:pStyle w:val="Normal"/>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rPr>
            </w:pPr>
            <w:r>
              <w:rPr>
                <w:lang w:val="fr-FR"/>
              </w:rPr>
            </w:r>
          </w:p>
          <w:p>
            <w:pPr>
              <w:pStyle w:val="Normal"/>
              <w:jc w:val="both"/>
              <w:rPr>
                <w:rFonts w:cs="Tahoma"/>
                <w:szCs w:val="20"/>
                <w:lang w:val="fr-FR" w:eastAsia="en-US"/>
              </w:rPr>
            </w:pPr>
            <w:r>
              <w:rPr>
                <w:lang w:val="fr-FR"/>
              </w:rPr>
              <w:t>-</w:t>
            </w:r>
            <w:r>
              <w:rPr>
                <w:lang w:val="fr-FR" w:eastAsia="en-US"/>
              </w:rPr>
              <w:t>Nombre de structures créées au sein des FDS pour s’occuper spécifiquement des questions Gen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65"/>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B: 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rPr>
              <w:t>-</w:t>
            </w:r>
            <w:r>
              <w:rPr>
                <w:lang w:val="fr-FR" w:eastAsia="en-US"/>
              </w:rPr>
              <w:t>Mécanisme de suivi évaluation élaboré mais non mis en œuvre.</w:t>
            </w:r>
          </w:p>
          <w:p>
            <w:pPr>
              <w:pStyle w:val="Normal"/>
              <w:rPr>
                <w:lang w:val="fr-FR" w:eastAsia="en-US"/>
              </w:rPr>
            </w:pPr>
            <w:r>
              <w:rPr>
                <w:lang w:val="fr-FR" w:eastAsia="en-US"/>
              </w:rPr>
            </w:r>
          </w:p>
          <w:p>
            <w:pPr>
              <w:pStyle w:val="Normal"/>
              <w:rPr>
                <w:lang w:val="fr-FR"/>
              </w:rPr>
            </w:pPr>
            <w:r>
              <w:rPr>
                <w:lang w:val="fr-FR"/>
              </w:rPr>
              <w:t>-</w:t>
            </w:r>
            <w:r>
              <w:rPr>
                <w:lang w:val="fr-FR" w:eastAsia="en-US"/>
              </w:rPr>
              <w:t>Stratégie genre FDS nouvellement élaborée ; pas encore mise en œuvr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Cible : 200 acteurs clés de la RSS sont touchés aux niveaux central et régional </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Un mécanisme de suivi évaluation disponible</w:t>
            </w:r>
          </w:p>
          <w:p>
            <w:pPr>
              <w:pStyle w:val="Normal"/>
              <w:rPr>
                <w:lang w:val="fr-FR" w:eastAsia="en-US"/>
              </w:rPr>
            </w:pPr>
            <w:r>
              <w:rPr>
                <w:lang w:val="fr-FR" w:eastAsia="en-US"/>
              </w:rPr>
            </w:r>
          </w:p>
          <w:p>
            <w:pPr>
              <w:pStyle w:val="Normal"/>
              <w:rPr>
                <w:lang w:val="fr-FR"/>
              </w:rPr>
            </w:pPr>
            <w:r>
              <w:rPr>
                <w:lang w:val="fr-FR"/>
              </w:rPr>
              <w:t xml:space="preserve">- </w:t>
            </w:r>
            <w:r>
              <w:rPr>
                <w:lang w:val="fr-FR" w:eastAsia="en-US"/>
              </w:rPr>
              <w:t xml:space="preserve">Création de structures Genre dans chacune des 05 composantes de la RSS. Adoption du répertoire des compétences féminin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6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800 acteurs clés de l'application de la Loi sur la maintien de l'ordre touchés à Boké, Nzérékoré, Kankan, Labé, Faranah et Mamou (prévu)</w:t>
            </w:r>
            <w:r>
              <w:rPr>
                <w:lang w:val="fr-FR" w:eastAsia="en-US"/>
              </w:rPr>
            </w:r>
          </w:p>
          <w:p>
            <w:pPr>
              <w:pStyle w:val="Normal"/>
              <w:rPr/>
            </w:pPr>
            <w:r>
              <w:rPr>
                <w:lang w:val="fr-FR"/>
              </w:rPr>
              <w:t>-</w:t>
            </w:r>
            <w:r>
              <w:rPr>
                <w:lang w:val="fr-FR" w:eastAsia="en-US"/>
              </w:rPr>
              <w:t>Réalisé avec l'appui de l'U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 xml:space="preserve">Atelier de définition des structures genre des FDS organisé; projet de textes </w:t>
            </w:r>
            <w:r>
              <w:rPr>
                <w:lang w:val="fr-FR"/>
              </w:rPr>
              <w:t>de cr</w:t>
            </w:r>
            <w:r>
              <w:rPr>
                <w:lang w:val="fr-FR" w:eastAsia="en-US"/>
              </w:rPr>
              <w:t>éations disponibles ; en attente</w:t>
            </w:r>
            <w:r>
              <w:rPr>
                <w:lang w:val="fr-FR"/>
              </w:rPr>
              <w:t xml:space="preserve"> de signatures </w:t>
            </w:r>
            <w:r>
              <w:rPr>
                <w:lang w:val="fr-FR" w:eastAsia="en-US"/>
              </w:rPr>
              <w:t xml:space="preserv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Suite à une demande des contreparties, le PNUD a organisé les ateliers en régions administratives plutot qu'en régions militaires, ce qui a provoqué une augmentation du nombre d'ateliers et du budget afférent (augmentation reflétée dans la révision du projet soumis</w:t>
            </w:r>
            <w:r>
              <w:rPr>
                <w:lang w:val="fr-FR"/>
              </w:rPr>
              <w:t>e e</w:t>
            </w:r>
            <w:r>
              <w:rPr>
                <w:lang w:val="fr-FR" w:eastAsia="en-US"/>
              </w:rPr>
              <w:t>n  novembre 2017)</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800 acteurs clés de l'application de la Loi sur la maintien de l'ordre touchés à Boké, Nzérékoré, Kankan, Labé, Faranah et Mamou (prévu le 20 novembre 2017</w:t>
            </w:r>
            <w:r/>
            <w:r>
              <w:rPr>
                <w:lang w:val="fr-FR" w:eastAsia="en-US"/>
              </w:rPr>
              <w:fldChar w:fldCharType="end"/>
            </w:r>
            <w:r>
              <w:rPr>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ssemblée nationale, les parquets et les services d’inspection interne des départements en charge de la sécurité sont en mesure d’exercer régulièrement leur mission de contrôle des Forces de défense et de sécurité</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outils de contrôles sensibles au genre (notes méthodologiques) mis en place par les institutio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N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Cible : 6 </w:t>
            </w:r>
            <w:r>
              <w:rPr>
                <w:lang w:val="fr-FR" w:eastAsia="en-US"/>
              </w:rPr>
            </w:r>
          </w:p>
          <w:p>
            <w:pPr>
              <w:pStyle w:val="Normal"/>
              <w:rPr>
                <w:lang w:val="fr-FR"/>
              </w:rPr>
            </w:pPr>
            <w:r>
              <w:rPr>
                <w:lang w:val="fr-FR" w:eastAsia="en-US"/>
              </w:rPr>
              <w:t>Une note méthodologique par Inspection des FDS et pour l’A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rafts disponibles ; finalisation et validation en cour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e note méthodologique d'inspection intégrant les aspects genre et droits de l'homme; un guide de controle parlementaire</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rPr>
                <w:lang w:val="fr-FR" w:eastAsia="en-US"/>
              </w:rPr>
            </w:pPr>
            <w:r>
              <w:fldChar w:fldCharType="begin">
                <w:ffData>
                  <w:name w:val="Unnamed Copy 77"/>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missions suivies de recommandations</w:t>
            </w:r>
          </w:p>
          <w:p>
            <w:pPr>
              <w:pStyle w:val="Normal"/>
              <w:jc w:val="both"/>
              <w:rPr>
                <w:rFonts w:cs="Tahoma"/>
                <w:szCs w:val="20"/>
                <w:lang w:val="fr-FR" w:eastAsia="en-US"/>
              </w:rPr>
            </w:pP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N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Une par composante des FDS et pour l’AN (6 au total)</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mission de controle parlementaire réalis</w:t>
            </w:r>
            <w:r>
              <w:rPr>
                <w:lang w:val="fr-FR"/>
              </w:rPr>
              <w:t>é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budget prévu ne peut couvrir le coût élevé des missions qui ont été réduites en conséquences. Le Ministère de la Sécurité a été privilégié conformément à l'appui plus consistant à apporter au secteur de la Police à la 2ème phase du projet.</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w:t>
            </w:r>
            <w:r>
              <w:rPr>
                <w:lang w:val="fr-FR"/>
              </w:rPr>
              <w:t>e mission de l'IG</w:t>
            </w:r>
            <w:r>
              <w:rPr>
                <w:lang w:val="fr-FR" w:eastAsia="en-US"/>
              </w:rPr>
              <w:t>SS e</w:t>
            </w:r>
            <w:r>
              <w:rPr>
                <w:lang w:val="fr-FR"/>
              </w:rPr>
              <w:t>t un</w:t>
            </w:r>
            <w:r>
              <w:rPr>
                <w:lang w:val="fr-FR" w:eastAsia="en-US"/>
              </w:rPr>
              <w:t>e pour l’AN</w:t>
            </w:r>
            <w:r>
              <w:rPr>
                <w:lang w:val="fr-FR"/>
              </w:rPr>
              <w:t xml:space="preserve"> </w:t>
            </w:r>
            <w:r>
              <w:rPr>
                <w:lang w:val="fr-FR" w:eastAsia="en-US"/>
              </w:rPr>
              <w:t>(2 au total)</w:t>
            </w:r>
            <w:r/>
            <w:r>
              <w:rPr>
                <w:lang w:val="fr-FR" w:eastAsia="en-US"/>
              </w:rPr>
              <w:fldChar w:fldCharType="end"/>
            </w:r>
            <w:r>
              <w:rPr>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B: Les résultats attendus ont été même largement dépassé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mmission Défense et Sécurité de l’Assemblée nationale réalise une mission type de contrôle parlementaire de l’action des FD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isponibilité du rapport de miss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Une mission type assortie des recommandation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mission de controle parlementaire réalisé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arquet est appuyé pour réaliser le contrôle des officiers de police judiciaires de la police et de la Gendarmerie nationa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isponibilité du rapport de miss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N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2</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activités de controle du Parquets sur les OPJ sont annulées et sont tranférées sur le projet d'appui à la Justice dans le cadre de la révision du projet à mi parcour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instrText xml:space="preserve"> FORMTEXT </w:instrText>
            </w:r>
            <w:r>
              <w:rPr/>
            </w:r>
            <w:r>
              <w:rPr/>
              <w:fldChar w:fldCharType="separate"/>
            </w:r>
            <w:r>
              <w:rPr/>
              <w:t>0</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rPr>
                <w:lang w:val="fr-FR" w:eastAsia="en-US"/>
              </w:rPr>
            </w:pPr>
            <w:r>
              <w:fldChar w:fldCharType="begin">
                <w:ffData>
                  <w:name w:val="Unnamed Copy 10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de missions de monitoring réalisées dans les centres de détention </w:t>
            </w:r>
          </w:p>
          <w:p>
            <w:pPr>
              <w:pStyle w:val="Normal"/>
              <w:rPr>
                <w:lang w:val="fr-FR" w:eastAsia="en-US"/>
              </w:rPr>
            </w:pPr>
            <w:r>
              <w:rPr>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p>
          <w:p>
            <w:pPr>
              <w:pStyle w:val="Normal"/>
              <w:rPr>
                <w:lang w:val="fr-FR" w:eastAsia="en-US"/>
              </w:rPr>
            </w:pPr>
            <w:r>
              <w:rPr>
                <w:lang w:val="fr-FR" w:eastAsia="en-US"/>
              </w:rPr>
              <w:t>Nombre de missions de monitoring de procès réalisés</w:t>
            </w:r>
          </w:p>
          <w:p>
            <w:pPr>
              <w:pStyle w:val="Normal"/>
              <w:rPr>
                <w:lang w:val="fr-FR" w:eastAsia="en-US"/>
              </w:rPr>
            </w:pPr>
            <w:r>
              <w:rPr>
                <w:lang w:val="fr-FR" w:eastAsia="en-US"/>
              </w:rPr>
            </w:r>
          </w:p>
          <w:p>
            <w:pPr>
              <w:pStyle w:val="Normal"/>
              <w:jc w:val="both"/>
              <w:rPr>
                <w:rFonts w:cs="Tahoma"/>
                <w:szCs w:val="20"/>
                <w:lang w:val="fr-FR" w:eastAsia="en-US"/>
              </w:rPr>
            </w:pPr>
            <w:r>
              <w:rPr>
                <w:lang w:val="fr-FR" w:eastAsia="en-US"/>
              </w:rPr>
              <w:t xml:space="preserve">Nombre de sessions de partage des données de monitoring avec le comité de suivi des ca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10"/>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iveau de référence : 7</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iveau de référence : 6</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Niveau de référence : 8 (annuell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 12</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Cible : 10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 xml:space="preserve">Cible : 12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23</w:t>
            </w:r>
            <w:r>
              <w:rPr>
                <w:lang w:val="fr-FR" w:eastAsia="en-US"/>
              </w:rPr>
            </w:r>
          </w:p>
          <w:p>
            <w:pPr>
              <w:pStyle w:val="Normal"/>
              <w:rPr>
                <w:lang w:val="fr-FR" w:eastAsia="en-US"/>
              </w:rPr>
            </w:pPr>
            <w:r>
              <w:rPr>
                <w:lang w:val="fr-FR" w:eastAsia="en-US"/>
              </w:rPr>
              <w:t>25 missions de monitoring (les 7 de la ligne de base + 18 au cours de la période) ont été réalisées dans les lieux de détention de 19 villes (25 prisons; 38 commissariats de police et 41 unité de gendarmerie): 2.172 détenus (577 en gardes-à-vue</w:t>
            </w:r>
          </w:p>
          <w:p>
            <w:pPr>
              <w:pStyle w:val="Normal"/>
              <w:rPr>
                <w:lang w:val="fr-FR" w:eastAsia="en-US"/>
              </w:rPr>
            </w:pPr>
            <w:r>
              <w:rPr>
                <w:lang w:val="fr-FR" w:eastAsia="en-US"/>
              </w:rPr>
            </w:r>
          </w:p>
          <w:p>
            <w:pPr>
              <w:pStyle w:val="Normal"/>
              <w:rPr>
                <w:lang w:val="fr-FR" w:eastAsia="en-US"/>
              </w:rPr>
            </w:pPr>
            <w:r>
              <w:rPr>
                <w:lang w:val="fr-FR" w:eastAsia="en-US"/>
              </w:rPr>
              <w:t>13 missions de monitoring de procè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t>13 session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eastAsia="en-US"/>
              </w:rPr>
            </w:pPr>
            <w:r>
              <w:rPr>
                <w:lang w:val="fr-FR" w:eastAsia="en-US"/>
              </w:rPr>
              <w:t>7 dossiers suivis à Mafanco, Dixinn (Conakry) et Nzérékoré en 2017.</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w:t>
            </w:r>
            <w:r>
              <w:rPr>
                <w:lang w:val="fr-FR"/>
              </w:rPr>
              <w:t>5</w:t>
            </w:r>
            <w:r>
              <w:rPr>
                <w:lang w:val="fr-FR" w:eastAsia="en-US"/>
              </w:rPr>
              <w:t xml:space="preserve"> missions de </w:t>
            </w:r>
            <w:r>
              <w:rPr>
                <w:lang w:val="fr-FR"/>
              </w:rPr>
              <w:t>M</w:t>
            </w:r>
            <w:r>
              <w:rPr>
                <w:lang w:val="fr-FR" w:eastAsia="en-US"/>
              </w:rPr>
              <w:t xml:space="preserve">onitoring (conformément au budget du projet) entre 2017 et juin 2018 </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eastAsia="en-US"/>
              </w:rPr>
              <w:t>A noter que les dossiers suivis n'ont pas engendrés les couts prévus dans le prodoc.</w:t>
            </w:r>
            <w:r/>
            <w:r>
              <w:rPr>
                <w:lang w:val="fr-FR" w:eastAsia="en-US"/>
              </w:rPr>
              <w:fldChar w:fldCharType="end"/>
            </w:r>
            <w:r>
              <w:rPr>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membres des services d’inspection des cinq composantes de la RSS sont renforcées pour exercer leurs missions de contrôle intern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missions d’inspection men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N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Une mission d’inspection des services de sécurité (Police nationa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instrText xml:space="preserve"> FORMTEXT </w:instrText>
            </w:r>
            <w:r>
              <w:rPr/>
            </w:r>
            <w:r>
              <w:rPr/>
              <w:fldChar w:fldCharType="separate"/>
            </w:r>
            <w:r>
              <w:rPr/>
              <w:t>En cours de préparation.</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lang w:val="fr-FR" w:eastAsia="en-US"/>
              </w:rPr>
            </w:pPr>
            <w:r>
              <w:fldChar w:fldCharType="begin">
                <w:ffData>
                  <w:name w:val="Unnamed Copy 122"/>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personnes formées (au moins 10% des femmes).</w:t>
            </w:r>
          </w:p>
          <w:p>
            <w:pPr>
              <w:pStyle w:val="Normal"/>
              <w:jc w:val="both"/>
              <w:rPr/>
            </w:pPr>
            <w:r>
              <w:rPr/>
            </w:r>
          </w:p>
          <w:p>
            <w:pPr>
              <w:pStyle w:val="Normal"/>
              <w:rPr>
                <w:rFonts w:cs="Tahoma"/>
                <w:szCs w:val="20"/>
                <w:lang w:val="fr-FR" w:eastAsia="en-US"/>
              </w:rPr>
            </w:pP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N/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240 agents de police, protection civile, armée, gendarmerie, douane et environnemen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50 Inspecteurs des cinq composantes de la RSS formés au contrôle sensible au genre et au droits de l'Homm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évaluation du nombre d'inspecteurs et de leur niveau de formation très bas, a nécessité une formation d'une durée plus longue, impliquant le soutien technique des experts nationaux de l'Inspection Générale d'Etat. L'objectif est attent malgré un nombre moins important de personnes formé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5</w:t>
            </w:r>
            <w:r>
              <w:rPr>
                <w:lang w:val="fr-FR"/>
              </w:rPr>
              <w:t>0 inspectuers des service</w:t>
            </w:r>
            <w:r>
              <w:rPr>
                <w:lang w:val="fr-FR" w:eastAsia="en-US"/>
              </w:rPr>
              <w:t>s de police, protection civile, armée, gendarmerie, douane et environneme</w:t>
            </w:r>
            <w:r>
              <w:rPr>
                <w:lang w:val="fr-FR"/>
              </w:rPr>
              <w:t>nt formés au contrôle sensible au genre et aux droits de l'homme.</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justice militaire est fonctionnelle sur l’ensemble du territoire et contribue à la protection des droits de l’homme et la lutte contre l’impunité des FD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rPr>
                <w:lang w:val="fr-FR" w:eastAsia="en-US"/>
              </w:rPr>
            </w:pPr>
            <w:r>
              <w:fldChar w:fldCharType="begin">
                <w:ffData>
                  <w:name w:val="Unnamed Copy 12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uveau Code de justice militaire adopté</w:t>
            </w:r>
          </w:p>
          <w:p>
            <w:pPr>
              <w:pStyle w:val="Normal"/>
              <w:jc w:val="both"/>
              <w:rPr>
                <w:rFonts w:cs="Tahoma"/>
                <w:szCs w:val="20"/>
                <w:lang w:val="fr-FR" w:eastAsia="en-US"/>
              </w:rPr>
            </w:pP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iveau de référence : Nouveau Code de Justice Militaire révisé est en attente d’adoption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Adoption par l’AN du nouveau code de justice militai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dopté au cours de la session de Mai 2017</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as recensés et traités au niveau régional par les tribunaux milit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N/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Statistiques annuelles des tribunaux militaires régionaux disponib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3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ombre de cas recensés : 15</w:t>
            </w:r>
            <w:r>
              <w:rPr>
                <w:lang w:val="fr-FR" w:eastAsia="en-US"/>
              </w:rPr>
            </w:r>
          </w:p>
          <w:p>
            <w:pPr>
              <w:pStyle w:val="Normal"/>
              <w:rPr>
                <w:lang w:val="fr-FR"/>
              </w:rPr>
            </w:pPr>
            <w:r>
              <w:rPr>
                <w:lang w:val="fr-FR" w:eastAsia="en-US"/>
              </w:rPr>
              <w:t>Nombre de cas traités (jugements) : 11</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abé: 2 dossiers recu / 0 jugements</w:t>
            </w:r>
            <w:r>
              <w:rPr>
                <w:lang w:val="fr-FR" w:eastAsia="en-US"/>
              </w:rPr>
            </w:r>
          </w:p>
          <w:p>
            <w:pPr>
              <w:pStyle w:val="Normal"/>
              <w:rPr>
                <w:lang w:val="fr-FR" w:eastAsia="en-US"/>
              </w:rPr>
            </w:pPr>
            <w:r>
              <w:rPr>
                <w:lang w:val="fr-FR" w:eastAsia="en-US"/>
              </w:rPr>
              <w:t>Kindia: 2 dossiers recus / 1 jugé</w:t>
            </w:r>
          </w:p>
          <w:p>
            <w:pPr>
              <w:pStyle w:val="Normal"/>
              <w:rPr>
                <w:lang w:val="fr-FR" w:eastAsia="en-US"/>
              </w:rPr>
            </w:pPr>
            <w:r>
              <w:rPr>
                <w:lang w:val="fr-FR" w:eastAsia="en-US"/>
              </w:rPr>
              <w:t>Kankan: 3 dossiers recus / 3 jugements</w:t>
            </w:r>
          </w:p>
          <w:p>
            <w:pPr>
              <w:pStyle w:val="Normal"/>
              <w:rPr>
                <w:lang w:val="fr-FR" w:eastAsia="en-US"/>
              </w:rPr>
            </w:pPr>
            <w:r>
              <w:rPr>
                <w:lang w:val="fr-FR" w:eastAsia="en-US"/>
              </w:rPr>
              <w:t>Nzerekore: 3 dossiers recus / 3 jugements</w:t>
            </w:r>
          </w:p>
          <w:p>
            <w:pPr>
              <w:pStyle w:val="Normal"/>
              <w:rPr>
                <w:lang w:val="fr-FR"/>
              </w:rPr>
            </w:pPr>
            <w:r>
              <w:rPr>
                <w:lang w:val="fr-FR" w:eastAsia="en-US"/>
              </w:rPr>
              <w:t xml:space="preserve">Conakry : 5 dossiers recus / 4 jugement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rPr/>
            </w:pPr>
            <w:r>
              <w:fldChar w:fldCharType="begin">
                <w:ffData>
                  <w:name w:val="Unnamed Copy 141"/>
                  <w:enabled/>
                  <w:calcOnExit w:val="0"/>
                  <w:textInput>
                    <w:maxLength w:val="250"/>
                  </w:textInput>
                </w:ffData>
              </w:fldChar>
            </w:r>
            <w:r>
              <w:rPr>
                <w:lang w:val="fr-FR"/>
              </w:rPr>
              <w:instrText xml:space="preserve"> FORMTEXT </w:instrText>
            </w:r>
            <w:r>
              <w:rPr>
                <w:lang w:val="fr-FR"/>
              </w:rPr>
            </w:r>
            <w:r>
              <w:rPr>
                <w:lang w:val="fr-FR" w:eastAsia="en-US"/>
              </w:rPr>
              <w:fldChar w:fldCharType="separate"/>
            </w:r>
            <w:r>
              <w:t xml:space="preserve">Nombre de magistrats formés sur le nouveau code de justice militaire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uite aux besoins exprimés par la Direction de la Justice militaire</w:t>
            </w:r>
            <w:r>
              <w:rPr>
                <w:lang w:val="fr-FR" w:eastAsia="en-US"/>
              </w:rPr>
              <w:t>, 35 OPJ militaires, 3 greffiers et 6 procureurs militaires des quatre (4) régions militaires du pa</w:t>
            </w:r>
            <w:r>
              <w:rPr>
                <w:lang w:val="fr-FR"/>
              </w:rPr>
              <w:t>ys formés sur les droits de l'homme et les compétences du tribunal militaire, ainsi que la résolution 1325 de l'ONU</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suffisance de ressources alloués à l'activité</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justice militaire est renforcée par l’adoption et la mise en application du Code de Justice Militaire révisé et l’opérationnalisation des tribunaux militaires à formation spéciale dans les quatre régions militaires du Pay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nombre de magistrats formés sur le nouveau code de justice militai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0</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 Magistrats militaires (50)</w:t>
            </w:r>
            <w:r>
              <w:rPr>
                <w:lang w:val="fr-FR" w:eastAsia="en-US"/>
              </w:rPr>
            </w:r>
          </w:p>
          <w:p>
            <w:pPr>
              <w:pStyle w:val="Normal"/>
              <w:rPr>
                <w:lang w:val="fr-FR"/>
              </w:rPr>
            </w:pP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w:t>
            </w:r>
            <w:r>
              <w:rPr>
                <w:lang w:val="fr-FR" w:eastAsia="en-US"/>
              </w:rPr>
              <w:t>19 Magistrats militaires et civils, greffiers et OPJ form</w:t>
            </w:r>
            <w:r>
              <w:rPr>
                <w:lang w:val="fr-FR"/>
              </w:rPr>
              <w:t>és; 123 commandants d'unités sensibilisés sur les infractions et procédures du code de justice militai</w:t>
            </w:r>
            <w:r>
              <w:rPr>
                <w:lang w:val="fr-FR" w:eastAsia="en-US"/>
              </w:rPr>
              <w:t>re</w:t>
            </w:r>
          </w:p>
          <w:p>
            <w:pPr>
              <w:pStyle w:val="Normal"/>
              <w:rPr>
                <w:lang w:val="fr-FR"/>
              </w:rPr>
            </w:pPr>
            <w:r>
              <w:rPr>
                <w:lang w:val="fr-FR" w:eastAsia="en-US"/>
              </w:rPr>
              <w:t xml:space="preserv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magistrats civils ont été invités dans les formations des magistrats militaires afin de favoriser la synergie et de faciliter une compréhension partagée du contenu du Code de Justice Militair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Magistrat</w:t>
            </w:r>
            <w:r>
              <w:rPr>
                <w:lang w:val="fr-FR"/>
              </w:rPr>
              <w:t>s et greffier</w:t>
            </w:r>
            <w:r>
              <w:rPr>
                <w:lang w:val="fr-FR" w:eastAsia="en-US"/>
              </w:rPr>
              <w:t>s militair</w:t>
            </w:r>
            <w:r>
              <w:rPr>
                <w:lang w:val="fr-FR"/>
              </w:rPr>
              <w:t>es et civi</w:t>
            </w:r>
            <w:r>
              <w:rPr>
                <w:lang w:val="fr-FR" w:eastAsia="en-US"/>
              </w:rPr>
              <w:t>l</w:t>
            </w:r>
            <w:r>
              <w:rPr>
                <w:lang w:val="fr-FR"/>
              </w:rPr>
              <w:t>s :119; commandants des unités militaires: 123</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tribunaux militaires opérationnels dans les  région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0</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04</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04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opérationnalisation a été mise en oeuvre avec les ressources de l'Etat</w:t>
            </w:r>
            <w:r>
              <w:rPr>
                <w:lang w:val="fr-FR"/>
              </w:rPr>
              <w:t>.</w:t>
            </w:r>
          </w:p>
          <w:p>
            <w:pPr>
              <w:pStyle w:val="Normal"/>
              <w:rPr>
                <w:lang w:val="fr-FR"/>
              </w:rPr>
            </w:pPr>
            <w:r>
              <w:rPr>
                <w:lang w:val="fr-FR"/>
              </w:rPr>
            </w:r>
          </w:p>
          <w:p>
            <w:pPr>
              <w:pStyle w:val="Normal"/>
              <w:rPr>
                <w:lang w:val="fr-FR"/>
              </w:rPr>
            </w:pPr>
            <w:r>
              <w:rPr>
                <w:lang w:val="fr-FR" w:eastAsia="en-US"/>
              </w:rPr>
              <w:t xml:space="preserve">Formation sur site </w:t>
            </w:r>
            <w:r>
              <w:rPr>
                <w:lang w:val="fr-FR"/>
              </w:rPr>
              <w:t>réalisée dans les quatre régions militair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e mission de formation et d'évaluation du fonctionnement de la justice militaire dans les quatre régions militaires</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2562805041"/>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2562805041"/>
      <w:bookmarkStart w:id="27" w:name="__Fieldmark__295_2562805041"/>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projet a recu les deux tranches prévues.</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a calendrier des activités a été retardé par les grèves et manifestations qui ont un impact sur les acteurs de la mise en oeuvre. Les élections et les remaniements ministériels sont autant d'événements qui ont retardé l'exécution des activité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72 800,00 USD soit 12% du budget global.</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19:00Z</dcterms:created>
  <dc:creator>Technical P. Advisor</dc:creator>
  <dc:description/>
  <cp:keywords/>
  <dc:language>en-US</dc:language>
  <cp:lastModifiedBy>Ibrahima Barry</cp:lastModifiedBy>
  <cp:lastPrinted>2014-02-10T12:12:00Z</cp:lastPrinted>
  <dcterms:modified xsi:type="dcterms:W3CDTF">2018-08-14T13:19:00Z</dcterms:modified>
  <cp:revision>2</cp:revision>
  <dc:subject/>
  <dc:title>Annual REPORTING of the Joint Steering Committee on the implementation status of the Priority Plan to PBSO/PBF</dc:title>
</cp:coreProperties>
</file>