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instrText xml:space="preserve"> FORMTEXT </w:instrText>
      </w:r>
      <w:r>
        <w:rPr/>
      </w:r>
      <w:r>
        <w:rPr/>
        <w:fldChar w:fldCharType="separate"/>
      </w:r>
      <w:r>
        <w:rPr/>
        <w:t>GUIN</w:t>
      </w:r>
      <w:r>
        <w:rPr>
          <w:lang w:val="fr-FR"/>
        </w:rPr>
        <w:t xml:space="preserve">E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Semestriel </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Secretariat Permanent, Réconciliation et cohésion social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167; numéro MPTF ID 0010555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466753395"/>
            <w:bookmarkStart w:id="1" w:name="__Fieldmark__5_3466753395"/>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466753395"/>
            <w:bookmarkStart w:id="3" w:name="__Fieldmark__6_3466753395"/>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466753395"/>
            <w:bookmarkStart w:id="5" w:name="__Fieldmark__7_3466753395"/>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466753395"/>
            <w:bookmarkStart w:id="7" w:name="__Fieldmark__8_3466753395"/>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Primature, Ministère de l'unité Nationale et de la Citoyenneté, Ministère de la Justice</w:t>
            </w:r>
          </w:p>
          <w:p>
            <w:pPr>
              <w:pStyle w:val="Normal"/>
              <w:rPr>
                <w:b/>
                <w:b/>
                <w:bCs/>
                <w:iCs/>
                <w:lang w:val="fr-FR"/>
              </w:rPr>
            </w:pPr>
            <w:r>
              <w:rPr/>
              <w:t>, ACORD, WANEP</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er janvier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466753395"/>
            <w:bookmarkStart w:id="9" w:name="__Fieldmark__14_3466753395"/>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466753395"/>
            <w:bookmarkStart w:id="11" w:name="__Fieldmark__15_3466753395"/>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466753395"/>
            <w:bookmarkStart w:id="13" w:name="__Fieldmark__16_3466753395"/>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466753395"/>
            <w:bookmarkStart w:id="15" w:name="__Fieldmark__17_3466753395"/>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t xml:space="preserve">  1 382 661,</w:t>
            </w:r>
            <w:r>
              <w:rPr>
                <w:lang w:val="fr-FR"/>
              </w:rPr>
              <w:t xml:space="preserve">49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instrText xml:space="preserve"> FORMTEXT </w:instrText>
            </w:r>
            <w:r>
              <w:rPr/>
            </w:r>
            <w:r>
              <w:rPr/>
              <w:fldChar w:fldCharType="separate"/>
            </w:r>
            <w:r>
              <w:rPr/>
              <w:t>HCDH</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t xml:space="preserve">  150 000,</w:t>
            </w:r>
            <w:r>
              <w:rPr>
                <w:lang w:val="fr-FR"/>
              </w:rPr>
              <w:t xml:space="preserve">09           </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t xml:space="preserve">  1 532 661,</w:t>
            </w:r>
            <w:r>
              <w:rPr>
                <w:lang w:val="fr-FR"/>
              </w:rPr>
              <w:t xml:space="preserve">58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Ibrahima BARRY</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Waly N'DIAYE, Conseiller en Paix et Développement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    Oui   </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de transition Secrétariat, Réconciliation et réconciliation nationale connaît une mise en oeuvre relativement fluide. L'ensemble des activités préparatoires ont été mises en oeuvre depuis 2017 et le projet a fait l'objet en décembre 2017 d'une extension avec coût additionnel jusqu'en juin 2019  pour que le Secrétariat puisse accompagner la mise en oeuvre du nouveau portefeuille de projets. </w:t>
      </w:r>
      <w:r>
        <w:rPr>
          <w:lang w:val="fr-FR"/>
        </w:rPr>
      </w:r>
    </w:p>
    <w:p>
      <w:pPr>
        <w:pStyle w:val="Normal"/>
        <w:rPr>
          <w:lang w:val="fr-FR"/>
        </w:rPr>
      </w:pPr>
      <w:r>
        <w:rPr>
          <w:lang w:val="fr-FR"/>
        </w:rPr>
      </w:r>
    </w:p>
    <w:p>
      <w:pPr>
        <w:pStyle w:val="Normal"/>
        <w:rPr>
          <w:lang w:val="fr-FR"/>
        </w:rPr>
      </w:pPr>
      <w:r>
        <w:rPr>
          <w:lang w:val="fr-FR"/>
        </w:rPr>
        <w:t>La mise en oeuvre du volet cohésion sociale avec l'appui à l'élaboration de la Stratégie Nationale de Prévention et de Gestion des Conflits a connu quelques retards dus à la priorisation des activités au sein du Ministère de l'Unité Nationale et de la Citoyenneté. La Stratégie devrait être validée au cours d'un atelier national et présentée en conseil des ministres d'ici juillet 2018. Un draft avancé, version validée à l'interne par le Ministère, est disponible et devrait être complété par un plan d'action détaillé sur 2 ans.</w:t>
      </w:r>
    </w:p>
    <w:p>
      <w:pPr>
        <w:pStyle w:val="Normal"/>
        <w:rPr>
          <w:lang w:val="fr-FR"/>
        </w:rPr>
      </w:pPr>
      <w:r>
        <w:rPr>
          <w:lang w:val="fr-FR"/>
        </w:rPr>
      </w:r>
    </w:p>
    <w:p>
      <w:pPr>
        <w:pStyle w:val="Normal"/>
        <w:rPr>
          <w:rFonts w:ascii="Arial Narrow" w:hAnsi="Arial Narrow" w:cs="Arial Narrow"/>
          <w:b/>
          <w:b/>
          <w:i/>
          <w:i/>
          <w:sz w:val="22"/>
          <w:szCs w:val="22"/>
          <w:lang w:val="fr-FR"/>
        </w:rPr>
      </w:pPr>
      <w:r>
        <w:rPr>
          <w:lang w:val="fr-FR"/>
        </w:rPr>
        <w:t xml:space="preserve">Le volet Réconciliation Nationale quant à lui est à l'arrêt, étant tributaire de la transmission de l'avant-projet de loi sur la "Commission Vérité" à l'Assemblée Nationale. Cette décision est conditionnée par des décisions hautement politique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est toujours pertinent et est bien placé pour adresser les facteurs de conflits : la Stratégie Nationale de Prévention et de Gestion des Conflits constituera un cadre national unique et harmonisé pour adresser les facteurs de conflits et le Secrétariat continue, dans la lancée de l'analyse participative nationale des conflits de juillet 2017, de procéder à des analyses spécifiques des conflits (au cours de la période de référence au niveau des préfectures frontalières avec le Mali). </w:t>
      </w:r>
      <w:r>
        <w:rPr>
          <w:lang w:val="fr-FR"/>
        </w:rPr>
      </w:r>
    </w:p>
    <w:p>
      <w:pPr>
        <w:pStyle w:val="Normal"/>
        <w:rPr>
          <w:lang w:val="fr-FR"/>
        </w:rPr>
      </w:pPr>
      <w:r>
        <w:rPr>
          <w:lang w:val="fr-FR"/>
        </w:rPr>
      </w:r>
    </w:p>
    <w:p>
      <w:pPr>
        <w:pStyle w:val="Normal"/>
        <w:rPr>
          <w:lang w:val="fr-FR"/>
        </w:rPr>
      </w:pPr>
      <w:r>
        <w:rPr>
          <w:lang w:val="fr-FR"/>
        </w:rPr>
        <w:t xml:space="preserve">En outre le Secrétariat apporte en particulier un appui à la mise en oeuvre du nouveau projet de dialogue politique de haut niveau (IRF-232) dont la réussite permettrait, notamment, de contribuer à l'apaisement des tensions liées aux processus électoraux. </w:t>
      </w:r>
    </w:p>
    <w:p>
      <w:pPr>
        <w:pStyle w:val="Normal"/>
        <w:rPr>
          <w:lang w:val="fr-FR"/>
        </w:rPr>
      </w:pPr>
      <w:r>
        <w:rPr>
          <w:lang w:val="fr-FR"/>
        </w:rPr>
      </w:r>
    </w:p>
    <w:p>
      <w:pPr>
        <w:pStyle w:val="Normal"/>
        <w:rPr>
          <w:lang w:val="fr-FR"/>
        </w:rPr>
      </w:pPr>
      <w:r>
        <w:rPr>
          <w:lang w:val="fr-FR"/>
        </w:rPr>
        <w:t>Le projet finance par ailleurs à 50% le poste de Conseiller en Paix et Développement. Celui-ci outre son rôle stratégique dans la mise en oeuvre du portefeuille de projets, apporte une expertise appréciée au Comité de Suivi des Accords Politiques de 2016 et contribue aux efforts de médiation de la Communauté Internationale pour résoudre le contentieux issu des élections communales et communautaires de février 2018.</w:t>
      </w:r>
    </w:p>
    <w:p>
      <w:pPr>
        <w:pStyle w:val="Normal"/>
        <w:rPr>
          <w:lang w:val="fr-FR"/>
        </w:rPr>
      </w:pPr>
      <w:r>
        <w:rPr>
          <w:lang w:val="fr-FR"/>
        </w:rPr>
        <w:t xml:space="preserve">Des ajustements sont nécessaires pour le volet réconciliation nationale qui est paralysé et reste dans l'attente d'une décision hautement politique. Ces ajustements sont tributaires de discussions entre le bureau de la Coordinatrice Résidente des Nations Unies et la Présidence de la Républiqu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spect le plus intéressant du projet est le travail de fond visant à une réelle et profonde appropriation nationale du portefeuille de consolidation de la Paix et le renforcement des dynamiques collaboratives (SNU-Gouvernement) de gestion et mise en oeuvre des projets (voir volet appropriation nationale). </w:t>
      </w:r>
      <w:r>
        <w:rPr>
          <w:lang w:val="fr-FR"/>
        </w:rPr>
      </w:r>
    </w:p>
    <w:p>
      <w:pPr>
        <w:pStyle w:val="Normal"/>
        <w:rPr>
          <w:lang w:val="fr-FR"/>
        </w:rPr>
      </w:pPr>
      <w:r>
        <w:rPr>
          <w:lang w:val="fr-FR"/>
        </w:rPr>
      </w:r>
    </w:p>
    <w:p>
      <w:pPr>
        <w:pStyle w:val="Normal"/>
        <w:rPr>
          <w:lang w:val="fr-FR"/>
        </w:rPr>
      </w:pPr>
      <w:r>
        <w:rPr>
          <w:lang w:val="fr-FR"/>
        </w:rPr>
        <w:t xml:space="preserve">Dans cette ligne participative et collaborative il est à noter que l'élaboration de la Stratégie Nationale de Prévention et Gestion des conflits est entièrement appropriée: le Ministère l'Unité Nationale et de la Citoyenneté porte le projet et organise régulièrement des séances de travail, internes au Gouvernement avec une quinzaine de départements ministériels pour finaliser la stratégie et son plan d'action, sans la présence du SNU, ce qui est l'un des aspects important de l'appropriation nationale. </w:t>
      </w:r>
    </w:p>
    <w:p>
      <w:pPr>
        <w:pStyle w:val="Normal"/>
        <w:rPr>
          <w:lang w:val="fr-FR"/>
        </w:rPr>
      </w:pPr>
      <w:r>
        <w:rPr>
          <w:lang w:val="fr-FR"/>
        </w:rPr>
      </w:r>
    </w:p>
    <w:p>
      <w:pPr>
        <w:pStyle w:val="Normal"/>
        <w:rPr>
          <w:lang w:val="fr-FR"/>
        </w:rPr>
      </w:pPr>
      <w:r>
        <w:rPr>
          <w:lang w:val="fr-FR"/>
        </w:rPr>
        <w:t>Si ces dynamiques semblent parfois ralentir la mise en oeuvre des projets, la force est de reconnaître qu'elles seules permettent une réelle appropriation des projets et de jeter dès le début des projets les bases de leur stratégie de sortie tout en fluidifiant la mise en oeuvre des activités une fois celles-ci initiées.</w:t>
      </w:r>
    </w:p>
    <w:p>
      <w:pPr>
        <w:pStyle w:val="Normal"/>
        <w:rPr>
          <w:lang w:val="fr-FR"/>
        </w:rPr>
      </w:pPr>
      <w:r>
        <w:rPr>
          <w:lang w:val="fr-FR"/>
        </w:rPr>
      </w:r>
    </w:p>
    <w:p>
      <w:pPr>
        <w:pStyle w:val="Normal"/>
        <w:rPr>
          <w:lang w:val="fr-FR"/>
        </w:rPr>
      </w:pPr>
      <w:r>
        <w:rPr>
          <w:lang w:val="fr-FR"/>
        </w:rPr>
        <w:t>En outre l'approche développée, intégrant l'ensemble des départements ministériels impliqués dans les projets, favorise un renforcement de la coordination inter-ministérielle dans la mise en oeuvre des activité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466753395"/>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466753395"/>
      <w:bookmarkStart w:id="17" w:name="__Fieldmark__36_346675339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 projet en lui-même n'a pas produit de résultats majeurs de consolidation de la Paix, les principaux résultats devant être atteint par les projets du portefeuille.</w:t>
      </w:r>
      <w:r>
        <w:rPr>
          <w:lang w:val="fr-FR"/>
        </w:rPr>
      </w:r>
    </w:p>
    <w:p>
      <w:pPr>
        <w:pStyle w:val="Normal"/>
        <w:rPr>
          <w:lang w:val="fr-FR"/>
        </w:rPr>
      </w:pPr>
      <w:r>
        <w:rPr>
          <w:lang w:val="fr-FR"/>
        </w:rPr>
      </w:r>
    </w:p>
    <w:p>
      <w:pPr>
        <w:pStyle w:val="Normal"/>
        <w:rPr>
          <w:lang w:val="fr-FR"/>
        </w:rPr>
      </w:pPr>
      <w:r>
        <w:rPr>
          <w:lang w:val="fr-FR"/>
        </w:rPr>
        <w:t>Les processus pour l'atteinte de résultats importants de consolidation de la Paix sont en cours dans le volet cohésion sociale : la Stratégie Nationale de Prévention et Gestion des Conflits ainsi que l'Architecture Nationale de Paix  permettront de jeter des bases durables et uniques de la consolidation de la Paix en Guinée.</w:t>
      </w:r>
    </w:p>
    <w:p>
      <w:pPr>
        <w:pStyle w:val="Normal"/>
        <w:rPr>
          <w:lang w:val="fr-FR"/>
        </w:rPr>
      </w:pPr>
      <w:r>
        <w:rPr>
          <w:lang w:val="fr-FR"/>
        </w:rPr>
      </w:r>
    </w:p>
    <w:p>
      <w:pPr>
        <w:pStyle w:val="Normal"/>
        <w:ind w:left="-810" w:right="-154" w:hanging="0"/>
        <w:rPr>
          <w:lang w:val="fr-FR"/>
        </w:rPr>
      </w:pPr>
      <w:r>
        <w:rPr>
          <w:lang w:val="fr-FR"/>
        </w:rPr>
        <w:t>Il est à noter que le Ministre d'Etat, Ministre de la Sécurité et de la Protection Civile, Me. Abdoul Kabele Camara, à l'occasion de l'ouverture d'un atelier à l'attention des services d'inspection des forces de défense et de sécurité, a souligné "le soutien inestimable apporté par le Système des Nations Unies et le Fonds de Consolidation de la Paix à la Réforme du Secteur de la Sécurité en Guinée".</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t>Le projet en lui-même n'a pas eu un impact humain réel, ceux-ci devant être atteint par le portefeuille de projets.</w:t>
      </w: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défis auxquels le Secrétariat du Fonds de Consolidatdialion de la Paix en Guinée fait face sont principalement les questions de redevabilité des agences du Système des Nations Unies ainsi que la transmission régulière des informations pour que le Secrétariat puisse jouer son rôle de contrôle qualité. </w:t>
      </w:r>
    </w:p>
    <w:p>
      <w:pPr>
        <w:pStyle w:val="Normal"/>
        <w:rPr>
          <w:lang w:val="fr-FR"/>
        </w:rPr>
      </w:pPr>
      <w:r>
        <w:rPr>
          <w:lang w:val="fr-FR"/>
        </w:rPr>
      </w:r>
    </w:p>
    <w:p>
      <w:pPr>
        <w:pStyle w:val="Normal"/>
        <w:rPr>
          <w:lang w:val="fr-FR"/>
        </w:rPr>
      </w:pPr>
      <w:r>
        <w:rPr>
          <w:lang w:val="fr-FR"/>
        </w:rPr>
        <w:t>Le rôle de coordination du Secrétariat au sein des projets doit être renforcé pour assurer :</w:t>
      </w:r>
    </w:p>
    <w:p>
      <w:pPr>
        <w:pStyle w:val="Normal"/>
        <w:rPr>
          <w:lang w:val="fr-FR"/>
        </w:rPr>
      </w:pPr>
      <w:r>
        <w:rPr>
          <w:lang w:val="fr-FR"/>
        </w:rPr>
        <w:t xml:space="preserve">- une redevabilité mutuelle des agences de mise en œuvre et des départements ministériels porteurs des projets du portefeuille, </w:t>
      </w:r>
    </w:p>
    <w:p>
      <w:pPr>
        <w:pStyle w:val="Normal"/>
        <w:rPr>
          <w:lang w:val="fr-FR"/>
        </w:rPr>
      </w:pPr>
      <w:r>
        <w:rPr>
          <w:lang w:val="fr-FR"/>
        </w:rPr>
        <w:t xml:space="preserve">- une meilleure fluidité de la circulation de l'information, </w:t>
      </w:r>
    </w:p>
    <w:p>
      <w:pPr>
        <w:pStyle w:val="Normal"/>
        <w:rPr>
          <w:lang w:val="fr-FR"/>
        </w:rPr>
      </w:pPr>
      <w:r>
        <w:rPr>
          <w:lang w:val="fr-FR"/>
        </w:rPr>
        <w:t>- et une meilleure qualité du reporting (narratif et financier) et du suivi-évaluation des projets.</w:t>
      </w:r>
    </w:p>
    <w:p>
      <w:pPr>
        <w:pStyle w:val="Normal"/>
        <w:rPr>
          <w:lang w:val="fr-FR"/>
        </w:rPr>
      </w:pPr>
      <w:r>
        <w:rPr>
          <w:lang w:val="fr-FR"/>
        </w:rPr>
      </w:r>
    </w:p>
    <w:p>
      <w:pPr>
        <w:pStyle w:val="Normal"/>
        <w:ind w:left="-810" w:hanging="0"/>
        <w:rPr>
          <w:lang w:val="fr-FR"/>
        </w:rPr>
      </w:pPr>
      <w:r>
        <w:rPr>
          <w:lang w:val="fr-FR"/>
        </w:rPr>
        <w:t>Le Secrétariat n'est pas suffisamment impliqué dans les rencontres des partenaires techniques et financiers limitant ainsi son appui potentiel dans la mobilisation des ressources (potentiels effets catalytiques financiers) et à la coordination des partenaires en matière de consolidation de la Paix.</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L'arrêté du 28 mars 2017 avait créé un Comité avait pour mission principale « d’élaborer l’avant-projet de loi portant création de l’instance qui sera chargé de la mise en œuvre du processus de réconciliation nationale ». La mission dudit Comité, prenait fin, après un renouvellement de son premier mandat de 3 mois. Si un avant projet de loi a été préparé et validé au cours d'un atelier en avril 2017, celui-ci n'a pas été déposé en Conseil des Ministres ni à l'Assemblée Nationale en raison de sa sensibilité politiques et le mandat du Comité est arrivé à terme.</w:t>
      </w:r>
      <w:r>
        <w:rPr>
          <w:lang w:val="fr-FR"/>
        </w:rPr>
      </w:r>
    </w:p>
    <w:p>
      <w:pPr>
        <w:pStyle w:val="Normal"/>
        <w:rPr>
          <w:lang w:val="fr-FR"/>
        </w:rPr>
      </w:pPr>
      <w:r>
        <w:rPr>
          <w:lang w:val="fr-FR"/>
        </w:rPr>
      </w:r>
    </w:p>
    <w:p>
      <w:pPr>
        <w:pStyle w:val="Normal"/>
        <w:rPr>
          <w:lang w:val="fr-FR"/>
        </w:rPr>
      </w:pPr>
      <w:r>
        <w:rPr>
          <w:lang w:val="fr-FR"/>
        </w:rPr>
        <w:t>Suite à une rencontre avec la Présidence au mois d'octobre 2017 des termes de références d'un nouveau Comité restreint pour la Réconciliation Nationale ont été préparés par le SNU et partagés. Depuis lors le dossier est en suspend.</w:t>
      </w:r>
    </w:p>
    <w:p>
      <w:pPr>
        <w:pStyle w:val="Normal"/>
        <w:rPr>
          <w:lang w:val="fr-FR"/>
        </w:rPr>
      </w:pPr>
      <w:r>
        <w:rPr>
          <w:lang w:val="fr-FR"/>
        </w:rPr>
        <w:t>Le dossier initialement à la primature a été transmis au Ministre Secrétaire Général de la Présidence de la République, porte-parole du Président de la République.</w:t>
      </w:r>
    </w:p>
    <w:p>
      <w:pPr>
        <w:pStyle w:val="Normal"/>
        <w:ind w:left="-810" w:hanging="0"/>
        <w:rPr>
          <w:rFonts w:ascii="inherit;Cambria" w:hAnsi="inherit;Cambria" w:cs="inherit;Cambria"/>
          <w:color w:val="212121"/>
          <w:lang w:val="fr-FR"/>
        </w:rPr>
      </w:pPr>
      <w:r>
        <w:rPr>
          <w:lang w:val="fr-FR"/>
        </w:rPr>
        <w:t xml:space="preserve">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rapports des comités de pilotage</w:t>
      </w:r>
    </w:p>
    <w:p>
      <w:pPr>
        <w:pStyle w:val="Normal"/>
        <w:rPr>
          <w:lang w:val="fr-FR"/>
        </w:rPr>
      </w:pPr>
      <w:r>
        <w:rPr>
          <w:lang w:val="fr-FR"/>
        </w:rPr>
        <w:t xml:space="preserve">- rapports des missions conjointes </w:t>
      </w:r>
    </w:p>
    <w:p>
      <w:pPr>
        <w:pStyle w:val="Normal"/>
        <w:ind w:left="-810" w:hanging="0"/>
        <w:rPr>
          <w:rFonts w:ascii="Arial Narrow" w:hAnsi="Arial Narrow" w:cs="Arial Narrow"/>
          <w:sz w:val="22"/>
          <w:szCs w:val="22"/>
          <w:lang w:val="fr-FR"/>
        </w:rPr>
      </w:pPr>
      <w:r>
        <w:rPr>
          <w:lang w:val="fr-FR"/>
        </w:rPr>
        <w:t>- les comptes twitter du coordonnateur national @barryibrahima59 et du gestionnaire du portefeuille @bussiere_brice.</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Secrétariat Permanent accompagne la clôture du Second Plan Prioritaire de Consolidation de la Paix, met en place les mécanismes nécessaires à l’élaboration participative de projets pour la prochaine phase d’appui du PBF et accompagne la mise en œuvre de ces projet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4667533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466753395"/>
      <w:bookmarkStart w:id="19" w:name="__Fieldmark__43_3466753395"/>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La période de référence a été marquée notamment par la finalisation et le lancement de 4 projets de la nouvelle phase d'appui du PBF à la Guinée :</w:t>
      </w:r>
      <w:r>
        <w:rPr>
          <w:lang w:val="fr-FR"/>
        </w:rPr>
      </w:r>
    </w:p>
    <w:p>
      <w:pPr>
        <w:pStyle w:val="Normal"/>
        <w:rPr>
          <w:lang w:val="fr-FR"/>
        </w:rPr>
      </w:pPr>
      <w:r>
        <w:rPr>
          <w:lang w:val="fr-FR"/>
        </w:rPr>
        <w:t>- IRF-201: Projet d'appui au renforcement de la chaine pénale et à la lutte contre l’impunité en Guinée</w:t>
      </w:r>
    </w:p>
    <w:p>
      <w:pPr>
        <w:pStyle w:val="Normal"/>
        <w:rPr>
          <w:lang w:val="fr-FR"/>
        </w:rPr>
      </w:pPr>
      <w:r>
        <w:rPr>
          <w:lang w:val="fr-FR"/>
        </w:rPr>
        <w:t>- IRF-233 : Projet d'appui au renforcement des initiatives locales des jeunes pour la consolidation de la Paix en Guinée (initiative GYPI 2017)</w:t>
      </w:r>
    </w:p>
    <w:p>
      <w:pPr>
        <w:pStyle w:val="Normal"/>
        <w:rPr>
          <w:lang w:val="fr-FR"/>
        </w:rPr>
      </w:pPr>
      <w:r>
        <w:rPr>
          <w:lang w:val="fr-FR"/>
        </w:rPr>
        <w:t>- IRF-232 : Projet d'appui au dialogue et participation politiques inclusifs en Guinée</w:t>
      </w:r>
    </w:p>
    <w:p>
      <w:pPr>
        <w:pStyle w:val="Normal"/>
        <w:rPr>
          <w:lang w:val="fr-FR"/>
        </w:rPr>
      </w:pPr>
      <w:r>
        <w:rPr>
          <w:lang w:val="fr-FR"/>
        </w:rPr>
        <w:t>- IRF-224 :Projet de prévention de la radicalisation et de l'extremisme violent dans les zones à risque de la Guinée.</w:t>
      </w:r>
    </w:p>
    <w:p>
      <w:pPr>
        <w:pStyle w:val="Normal"/>
        <w:rPr>
          <w:lang w:val="fr-FR"/>
        </w:rPr>
      </w:pPr>
      <w:r>
        <w:rPr>
          <w:lang w:val="fr-FR"/>
        </w:rPr>
      </w:r>
    </w:p>
    <w:p>
      <w:pPr>
        <w:pStyle w:val="Normal"/>
        <w:rPr>
          <w:lang w:val="fr-FR"/>
        </w:rPr>
      </w:pPr>
      <w:r>
        <w:rPr>
          <w:lang w:val="fr-FR"/>
        </w:rPr>
        <w:t xml:space="preserve">L'élaboration de ces projets est le fruit de processus participatifs impliquant le Gouvernement et les agences du SNU. Ils se basent sur les leçons apprises de la mise en oeuvre du Second Plan Prioritaie de Consolidation de la Paix (PPCP2) et notamment son évaluation indépendante, les recommandations de la revue de la Déclaration d'engagements Mutuels menées par la Commission de Consolidation de la Paix ainsi que les conclusions de l'analyse participative nationale des conflits (juillet 2017). </w:t>
      </w:r>
    </w:p>
    <w:p>
      <w:pPr>
        <w:pStyle w:val="Normal"/>
        <w:rPr>
          <w:lang w:val="fr-FR"/>
        </w:rPr>
      </w:pPr>
      <w:r>
        <w:rPr>
          <w:lang w:val="fr-FR"/>
        </w:rPr>
      </w:r>
    </w:p>
    <w:p>
      <w:pPr>
        <w:pStyle w:val="Normal"/>
        <w:rPr>
          <w:lang w:val="fr-FR"/>
        </w:rPr>
      </w:pPr>
      <w:r>
        <w:rPr>
          <w:lang w:val="fr-FR"/>
        </w:rPr>
        <w:t xml:space="preserve">Dans la lignée des recommandations de l'évaluation indépendante du Second Plan Prioritaire de Consolidation de la Paix le Secrétariat a soutenu le renforcement de la redevabilité mutuelle entre agences du SNU et Gouvernement : 4 comités de pilotages et de nombreuses rencontres techniques, 1 mission de terrain avec 2 agences, 2 missions de terrain conjointes (agences et départements ministériels), 1 atelier de planification conjoint, 1 atelier conjoint d'harmonisation des outils de suivi et de reporting. </w:t>
      </w:r>
    </w:p>
    <w:p>
      <w:pPr>
        <w:pStyle w:val="Normal"/>
        <w:rPr>
          <w:lang w:val="fr-FR"/>
        </w:rPr>
      </w:pPr>
      <w:r>
        <w:rPr>
          <w:lang w:val="fr-FR"/>
        </w:rPr>
        <w:t>Ces différents éléments sont le fruit d'une dynamique participative et collaborative impulsée par le Secrétariat visant à renforcer la coordination entre agences et avec le Gouvernement en se dirigeant non pas vers un "Unis dans l'action" uniquement des agences des NU, mais à un "Unis dans l'action" impliquant aussi les départements ministériels. Cette dynamique est particulièrement aboutie pour le projet de prévention de la radicalisation et celui de l'autonomisation de 500 jeunes (YPI1).</w:t>
      </w:r>
    </w:p>
    <w:p>
      <w:pPr>
        <w:pStyle w:val="Normal"/>
        <w:rPr>
          <w:lang w:val="fr-FR"/>
        </w:rPr>
      </w:pPr>
      <w:r>
        <w:rPr>
          <w:lang w:val="fr-FR"/>
        </w:rPr>
      </w:r>
    </w:p>
    <w:p>
      <w:pPr>
        <w:pStyle w:val="Normal"/>
        <w:rPr>
          <w:lang w:val="fr-FR"/>
        </w:rPr>
      </w:pPr>
      <w:r>
        <w:rPr>
          <w:lang w:val="fr-FR"/>
        </w:rPr>
        <w:t>En outre le Secrétariat a appuyé les Agences dans les exercices de clôture financière des projets du précédent portefeuille et a présenté à plusieurs reprises les nouveaux mécanismes de gouvernance des projets financés par le PBF en Guinée, tirant les leçons apprises de la précédente phase d'appui (PPCP2).</w:t>
      </w:r>
    </w:p>
    <w:p>
      <w:pPr>
        <w:pStyle w:val="Normal"/>
        <w:rPr>
          <w:lang w:val="fr-FR"/>
        </w:rPr>
      </w:pPr>
      <w:r>
        <w:rPr>
          <w:lang w:val="fr-FR"/>
        </w:rPr>
      </w:r>
    </w:p>
    <w:p>
      <w:pPr>
        <w:pStyle w:val="Normal"/>
        <w:rPr>
          <w:lang w:val="fr-FR"/>
        </w:rPr>
      </w:pPr>
      <w:r>
        <w:rPr>
          <w:lang w:val="fr-FR"/>
        </w:rPr>
        <w:t>Enfin le Secrétariat a appuyé le renforcement de l'inter-communication des départements ministériels sur les projets menés conjointement.</w:t>
      </w:r>
    </w:p>
    <w:p>
      <w:pPr>
        <w:pStyle w:val="Normal"/>
        <w:rPr>
          <w:lang w:val="fr-FR"/>
        </w:rPr>
      </w:pP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primature opérationnalise les recommandations urgentes et prioritaires de la Commission Provisoire de Réflexion sur la Réconciliation Nationale en posant les bases institutionnelles du processus de réconciliation qui intègre la justice transitionnelle avec l’appui du HCDH.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4667533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466753395"/>
      <w:bookmarkStart w:id="21" w:name="__Fieldmark__46_3466753395"/>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Au cours de la période, le HCDH a collaboré avec le PNUD à la mise en œuvre des activités préparatoires du lancement du projet, notamment, le recrutement du Conseiller Technique Principal du projet, la tenue de rencontres stratégiques avec le Bureau de l’Assemblée Nationale et le Ministère de l'Unité Nationale et de la Citoyenneté en vue du démarrage des activités planifiées. En effet, en  raison de la sensibilité politique du projet et de l’interconnexion de ses différents produits, les activités préparatoires étaient déterminantes pour atteindre les résultats attendus.  </w:t>
      </w:r>
    </w:p>
    <w:p>
      <w:pPr>
        <w:pStyle w:val="Normal"/>
        <w:rPr>
          <w:b/>
          <w:b/>
          <w:lang w:val="fr-FR"/>
        </w:rPr>
      </w:pPr>
      <w:r>
        <w:rPr>
          <w:lang w:val="fr-FR"/>
        </w:rPr>
        <w:t xml:space="preserve">Depuis janvier 2018, le climat social et politique très tendu qui prévaut, aggravé par les contestations post électorales, n’a pas permis l'organisation de certaines activités du projet. Un relatif apaisement observé depuis fin mai, permettrait à la contrepartie nationale de réaliser les différentesinterventions programmée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autorités nationales disposent d'outils et des mécanismes pour assurer la prévention des conflits, promouvoir la paix et la cohésion social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4667533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466753395"/>
      <w:bookmarkStart w:id="23" w:name="__Fieldmark__49_3466753395"/>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rois de quatre resultats clé ont été atteint dans le contexte de la mise en oeuvre du dit projet. Il s'agit de:</w:t>
      </w:r>
    </w:p>
    <w:p>
      <w:pPr>
        <w:pStyle w:val="Normal"/>
        <w:rPr>
          <w:lang w:val="fr-FR"/>
        </w:rPr>
      </w:pPr>
      <w:r>
        <w:rPr>
          <w:lang w:val="fr-FR"/>
        </w:rPr>
        <w:t>- l'organisation d'un diagnostic sur le terrain des infrastructures sociales de la paix (ISP) sur l'entendue du territoire. Cette activité a permis d'identifier tous les acteurs dans le secteur de prévention et gestion des conflits. Il s'agit de l'identification des causes et forces motrices de la paix, de l'évaluation des ISP et l'élaboration de la stratégie nationale de prévention et gestion des conflits et le renforcement de la citoyenneté;</w:t>
      </w:r>
    </w:p>
    <w:p>
      <w:pPr>
        <w:pStyle w:val="Normal"/>
        <w:rPr>
          <w:lang w:val="fr-FR"/>
        </w:rPr>
      </w:pPr>
      <w:r>
        <w:rPr>
          <w:lang w:val="fr-FR"/>
        </w:rPr>
        <w:t>- Revue litteraire des differents causes et type des conflits en Guinée. La revue a faite point sur l’état des lieux de la connaissance des facteurs de conflits et mécanismes existants ainsi que d’une étude d’évaluation des structures de prévention et de gestion des conflits existant en Guinée. Les resultats ont ete validé à un atelier nationale sur la prévention et gestion  des conflits:</w:t>
      </w:r>
    </w:p>
    <w:p>
      <w:pPr>
        <w:pStyle w:val="Normal"/>
        <w:rPr>
          <w:lang w:val="fr-FR"/>
        </w:rPr>
      </w:pPr>
      <w:r>
        <w:rPr>
          <w:lang w:val="fr-FR"/>
        </w:rPr>
        <w:t>- L'élaboration d'une 'stratégie nationale de prévention des conflits et le renforcement de la citoynenneté'. L'elaboration de la strategies etait la phase clé du projet et consistait entre autre de plusieur sceance de travail avec le comité technique du projet. Pour ca par, le comité technique regroupait 14 différents ministeres avec mandat (directe ou indirecte) liée aux questions de prévention et gestion des conflits. Le comité technique siegant avec l'appui technique d'un consultant national ont rédige, revue et pu validé les premier drafts de la stratégies. Aprés cette phase, le Ministre de L'unité nationale et de la citoyenneté a convoqué le comité de pilotage qui a son tout a revue et validé la strategie.</w:t>
      </w:r>
    </w:p>
    <w:p>
      <w:pPr>
        <w:pStyle w:val="Normal"/>
        <w:rPr>
          <w:lang w:val="fr-FR"/>
        </w:rPr>
      </w:pPr>
      <w:r>
        <w:rPr>
          <w:lang w:val="fr-FR"/>
        </w:rPr>
        <w:t xml:space="preserve"> </w:t>
      </w:r>
      <w:r>
        <w:rPr>
          <w:lang w:val="fr-FR"/>
        </w:rPr>
        <w:t>C'est aprés tout ces processus que la stratégie à été presenté par le Ministre de L'unité national et de la citoyenneté au conseil des ministres et  en suite a la primature pour appropiation et validation.</w:t>
      </w:r>
    </w:p>
    <w:p>
      <w:pPr>
        <w:pStyle w:val="Normal"/>
        <w:rPr>
          <w:lang w:val="fr-FR"/>
        </w:rPr>
      </w:pPr>
      <w:r>
        <w:rPr>
          <w:lang w:val="fr-FR"/>
        </w:rPr>
        <w:t xml:space="preserve"> </w:t>
      </w:r>
      <w:r>
        <w:rPr>
          <w:lang w:val="fr-FR"/>
        </w:rPr>
        <w:t xml:space="preserve">La strategie s'aligne avec le Programme Nationale de Developpement  Economique et Sociale (PNDES) et contient: une vision, objectifs strategique, les axes strategique, les activités, un plan operationnel et un budget.  Une fois valider, elle servira comme un feuille de route et un outil referentiel en question de prévention et gestion des conflits en guinée.  </w:t>
      </w:r>
    </w:p>
    <w:p>
      <w:pPr>
        <w:pStyle w:val="Normal"/>
        <w:rPr>
          <w:lang w:val="fr-FR"/>
        </w:rPr>
      </w:pPr>
      <w:r>
        <w:rPr>
          <w:lang w:val="fr-FR"/>
        </w:rPr>
      </w:r>
    </w:p>
    <w:p>
      <w:pPr>
        <w:pStyle w:val="Normal"/>
        <w:rPr>
          <w:lang w:val="fr-FR"/>
        </w:rPr>
      </w:pPr>
      <w:r>
        <w:rPr>
          <w:lang w:val="fr-FR"/>
        </w:rPr>
        <w:t>En attendant la formalization de la stratégie, il faudra rechercher  a l'interne comme a l'externe des réssources adéquat pour assurer son operationalisation aussi  de doter la guinée non seulement avec un instrument a caractére nationale mais aussi  d'une mecanisme nationale pour  la prévention et gestions des conflits.</w:t>
      </w:r>
    </w:p>
    <w:p>
      <w:pPr>
        <w:pStyle w:val="Normal"/>
        <w:rPr>
          <w:lang w:val="fr-FR"/>
        </w:rPr>
      </w:pPr>
      <w:r>
        <w:rPr>
          <w:lang w:val="fr-FR"/>
        </w:rPr>
      </w:r>
    </w:p>
    <w:p>
      <w:pPr>
        <w:pStyle w:val="Normal"/>
        <w:ind w:left="-720" w:hanging="0"/>
        <w:rPr>
          <w:b/>
          <w:b/>
          <w:lang w:val="fr-FR"/>
        </w:rPr>
      </w:pPr>
      <w:r>
        <w:rPr>
          <w:lang w:val="fr-FR"/>
        </w:rPr>
        <w:t>Une fois que la stratégie est operationalisée ainsi que les ISP, elles vont contribuer de manière positive et durable à la  consolidation de la paix et la cohésion sociale en Guiné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46675339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466753395"/>
      <w:bookmarkStart w:id="25" w:name="__Fieldmark__52_3466753395"/>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t>Au cours de la période de référence le Secrétariat a appuyé le renforcement de l'appropriation nationale au sein des projet :</w:t>
            </w:r>
            <w:r>
              <w:rPr>
                <w:lang w:val="fr-FR"/>
              </w:rPr>
            </w:r>
          </w:p>
          <w:p>
            <w:pPr>
              <w:pStyle w:val="Normal"/>
              <w:rPr>
                <w:lang w:val="fr-FR"/>
              </w:rPr>
            </w:pPr>
            <w:r>
              <w:rPr>
                <w:lang w:val="fr-FR"/>
              </w:rPr>
              <w:t>1) par l'organisation d'un atelier de planification opérationnel conjoint Gouvernement-SNU dans le cadre du projet de prévention de la radicalisation (IRF 224) et d'un atelier d'harmonisation des outils de suivi et de formation à l'utilisation des nouveaux template de reporting;</w:t>
            </w:r>
          </w:p>
          <w:p>
            <w:pPr>
              <w:pStyle w:val="Normal"/>
              <w:rPr>
                <w:lang w:val="fr-FR"/>
              </w:rPr>
            </w:pPr>
            <w:r>
              <w:rPr>
                <w:lang w:val="fr-FR"/>
              </w:rPr>
              <w:t>2) l'organisation de 2 missions conjointes de terrain (avec 2 agences et 3 départements ministériels) pour le lancement du projet IRF-224 et l'organisation d'analyses des conflits spécifiques aux zones frontalières avec le Mali;</w:t>
            </w:r>
          </w:p>
          <w:p>
            <w:pPr>
              <w:pStyle w:val="Normal"/>
              <w:rPr>
                <w:lang w:val="fr-FR"/>
              </w:rPr>
            </w:pPr>
            <w:r>
              <w:rPr>
                <w:lang w:val="fr-FR"/>
              </w:rPr>
              <w:t>3) l'appui à la tenue de 4 comités de pilotage (RSS, Justice, PVE, YPI-1);</w:t>
            </w:r>
          </w:p>
          <w:p>
            <w:pPr>
              <w:pStyle w:val="Normal"/>
              <w:rPr>
                <w:lang w:val="fr-FR"/>
              </w:rPr>
            </w:pPr>
            <w:r>
              <w:rPr>
                <w:lang w:val="fr-FR"/>
              </w:rPr>
            </w:r>
          </w:p>
          <w:p>
            <w:pPr>
              <w:pStyle w:val="Normal"/>
              <w:rPr>
                <w:lang w:val="fr-FR"/>
              </w:rPr>
            </w:pPr>
            <w:r>
              <w:rPr>
                <w:lang w:val="fr-FR"/>
              </w:rPr>
              <w:t>La forte mobilisation des cadres des départements ministériels dans les différentes activités du portefeuille met en exergue l'appropriation nationale.</w:t>
            </w:r>
          </w:p>
          <w:p>
            <w:pPr>
              <w:pStyle w:val="Normal"/>
              <w:rPr>
                <w:lang w:val="fr-FR"/>
              </w:rPr>
            </w:pPr>
            <w:r>
              <w:rPr>
                <w:lang w:val="fr-FR"/>
              </w:rPr>
            </w:r>
          </w:p>
          <w:p>
            <w:pPr>
              <w:pStyle w:val="Normal"/>
              <w:rPr>
                <w:lang w:val="fr-FR"/>
              </w:rPr>
            </w:pPr>
            <w:r>
              <w:rPr>
                <w:lang w:val="fr-FR"/>
              </w:rPr>
              <w:t>A noter que le processus d'élaboration de la Stratégie Nationale de Prévention et de Gestion des conflits est entièrement approprié par le Ministère de l'Unité Nationale et de la Cioyenneté qui porte le projet avec l'appui du PNUD et du Secrétariat.</w:t>
            </w:r>
          </w:p>
          <w:p>
            <w:pPr>
              <w:pStyle w:val="Normal"/>
              <w:rPr>
                <w:lang w:val="fr-FR"/>
              </w:rPr>
            </w:pPr>
            <w:r>
              <w:rPr>
                <w:lang w:val="fr-FR"/>
              </w:rPr>
            </w:r>
          </w:p>
          <w:p>
            <w:pPr>
              <w:pStyle w:val="Normal"/>
              <w:rPr>
                <w:lang w:val="fr-FR"/>
              </w:rPr>
            </w:pPr>
            <w:r>
              <w:rPr>
                <w:lang w:val="fr-FR"/>
              </w:rPr>
              <w:t xml:space="preserve">Par ailleurs le Gouvernement de Guinée devrait prochainement doter le Secrétariat du PBF de nouveaux locaux, signe d'un intêret de celui-ci dans l'atteinte des résulta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t>Les outils préparés par le Secrétariat sont utilisés dans chaque projets. Il s'agit d'un plan de mise en oeuvre, d'un plan de suivi-évaluation et d'outils de suivi-budgétaire. Ces outils doivent faire l'objet d'une mise à jour mensuelle et de discussions subséquentes avec le Secrétariat et aussi servir aux comités techniques de suivi et aux comités de pilotage des projets.</w:t>
            </w:r>
            <w:r>
              <w:rPr>
                <w:lang w:val="fr-FR"/>
              </w:rPr>
            </w:r>
          </w:p>
          <w:p>
            <w:pPr>
              <w:pStyle w:val="Normal"/>
              <w:rPr>
                <w:lang w:val="fr-FR"/>
              </w:rPr>
            </w:pPr>
            <w:r>
              <w:rPr>
                <w:lang w:val="fr-FR"/>
              </w:rPr>
            </w:r>
          </w:p>
          <w:p>
            <w:pPr>
              <w:pStyle w:val="Normal"/>
              <w:rPr>
                <w:lang w:val="fr-FR"/>
              </w:rPr>
            </w:pPr>
            <w:r>
              <w:rPr>
                <w:lang w:val="fr-FR"/>
              </w:rPr>
              <w:t>Des missions de suivi-évaluation conjointes avec le Gouvernement sont programmées au cours du deuxième semestre, tenant compte de la saison des pluies et du lancement récent de plus de la moitié des projets.</w:t>
            </w:r>
          </w:p>
          <w:p>
            <w:pPr>
              <w:pStyle w:val="Normal"/>
              <w:rPr>
                <w:lang w:val="fr-FR"/>
              </w:rPr>
            </w:pPr>
            <w:r>
              <w:rPr>
                <w:lang w:val="fr-FR"/>
              </w:rPr>
            </w:r>
          </w:p>
          <w:p>
            <w:pPr>
              <w:pStyle w:val="Normal"/>
              <w:rPr>
                <w:lang w:val="fr-FR"/>
              </w:rPr>
            </w:pPr>
            <w:r>
              <w:rPr>
                <w:lang w:val="fr-FR"/>
              </w:rPr>
              <w:t>A l'heure actuelle, et afin d'appuyer les agences dans le lancement des différents projets, le Secrétariat assure un suivi régulier de la mise en oeuvre des activités des projets sur une base hebdomadai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se terminant en juin 2019 les préparatifs de l'évaluation indépendante n'ont pas commenc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Le Secrétariat n'est pas suffisamment impliqué dans les rencontres des partenaires techniques et financiers limitant ainsi son appui potentiel dans la mobilisation des ressources (potentiels effets catalytiques financiers) et à la coordination des partenaires en matière de consolidation de la Paix. Aussi le projet n'a-t-il pas conduit à des engagements de financement spécifique autres que le PBF au cours de la période de référence.</w:t>
            </w:r>
            <w:r>
              <w:rPr>
                <w:lang w:val="fr-FR"/>
              </w:rPr>
            </w:r>
          </w:p>
          <w:p>
            <w:pPr>
              <w:pStyle w:val="Normal"/>
              <w:rPr>
                <w:lang w:val="fr-FR"/>
              </w:rPr>
            </w:pPr>
            <w:r>
              <w:rPr>
                <w:lang w:val="fr-FR"/>
              </w:rPr>
            </w:r>
          </w:p>
          <w:p>
            <w:pPr>
              <w:pStyle w:val="Normal"/>
              <w:rPr>
                <w:lang w:val="fr-FR"/>
              </w:rPr>
            </w:pPr>
            <w:r>
              <w:rPr>
                <w:lang w:val="fr-FR"/>
              </w:rPr>
              <w:t>Les partenaires au développement sont dans l'attente de la finalisation  de la Stratégie Nationale de Prévention et de Gestion des conflits et de renforcement de la Citoyenneté et sont intéressés à appuyer sa mise en oeuvre. L'Union Européenne appuie par ailleurs aussi le processus de préparation de cette Stratégie.</w:t>
            </w:r>
          </w:p>
          <w:p>
            <w:pPr>
              <w:pStyle w:val="Normal"/>
              <w:rPr>
                <w:lang w:val="fr-FR"/>
              </w:rPr>
            </w:pPr>
            <w:r>
              <w:rPr>
                <w:lang w:val="fr-FR"/>
              </w:rPr>
              <w:t xml:space="preserve">La Banque Mondiale a particulièrement indiqué son intérêt dans le cadre de l'IDA18 pour renforcer l’appui aux pays exposés à des risques accrus de fragilité, conflits et violence (FCV).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Non</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t>Le Secrétariat au travers des dynamiques collaboratives de travail décrites plus haut renforce la préparation des stratégies de sortie des projets du portefeuille : l'appropriation nationale renforcée devant mener à une durabilité des résultats attendus des projets, voire à une duplication/extension des éléments des stratégies, méthodes, activités des projets particulièrement réussies.</w:t>
            </w:r>
            <w:r>
              <w:rPr>
                <w:lang w:val="fr-FR"/>
              </w:rPr>
            </w:r>
          </w:p>
          <w:p>
            <w:pPr>
              <w:pStyle w:val="Normal"/>
              <w:rPr>
                <w:lang w:val="fr-FR"/>
              </w:rPr>
            </w:pPr>
            <w:r>
              <w:rPr>
                <w:lang w:val="fr-FR"/>
              </w:rPr>
            </w:r>
          </w:p>
          <w:p>
            <w:pPr>
              <w:pStyle w:val="Normal"/>
              <w:rPr>
                <w:lang w:val="fr-FR"/>
              </w:rPr>
            </w:pPr>
            <w:r>
              <w:rPr>
                <w:lang w:val="fr-FR"/>
              </w:rPr>
              <w:t>Quant à la Stratégie Nationale de Prévention et Gestion des Conflits, le dossier ayant été fortement approprié par les cadres du Ministère de l'Unité Nationale et de la Citoyenneté et porté par ceux-ci, la question de la pérennité de l'action ne semble pas se poser étant donné qu'il s'agira d'une Stratégie incluse dans une politique publique du Gouvernement, élaborée avec l'appui technique / méthodologique du projet. Le critère définitif permettant de juger de l'appropriation de la Stratégie sera la prise en charge par le budget national d'une partie de celle-ci.</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Compte tenu de la sensibilité et des risques potentiels du projet de prévention de la radicalisation et de l'extrémisme violent (le premier du genre en Guinée), le Secrétariat a organisé 2 missions conjointes de terrain dont l'un des principaux objectifs était d'échanger sur le projet avec les autorités locales, religieuses, société civile dans certaines zones cibles. Ces rencontres ont permis d'affiner l'analyse des risques du projet et de mieux appréhender sa compréhension par les bénéficiaires. </w:t>
            </w:r>
            <w:r>
              <w:rPr>
                <w:lang w:val="fr-FR"/>
              </w:rPr>
            </w:r>
          </w:p>
          <w:p>
            <w:pPr>
              <w:pStyle w:val="Normal"/>
              <w:rPr>
                <w:lang w:val="fr-FR"/>
              </w:rPr>
            </w:pPr>
            <w:r>
              <w:rPr>
                <w:lang w:val="fr-FR"/>
              </w:rPr>
              <w:t>Le projet, répondant aux attentes des populations,  est vu par celles-ci comme une piste de solution aux préoccupations réelles des autorités locales rencontrées.</w:t>
            </w:r>
          </w:p>
          <w:p>
            <w:pPr>
              <w:pStyle w:val="Normal"/>
              <w:rPr>
                <w:lang w:val="fr-FR"/>
              </w:rPr>
            </w:pPr>
            <w:r>
              <w:rPr>
                <w:lang w:val="fr-FR"/>
              </w:rPr>
            </w:r>
          </w:p>
          <w:p>
            <w:pPr>
              <w:pStyle w:val="Normal"/>
              <w:rPr>
                <w:lang w:val="fr-FR"/>
              </w:rPr>
            </w:pPr>
            <w:r>
              <w:rPr>
                <w:lang w:val="fr-FR"/>
              </w:rPr>
              <w:t xml:space="preserve">Le Secrétariat, compte tenu de la sensibilité du projet de dialogue de haut niveau, a contribué à la mise en place d'une stratégie concertée permettant le recrutement d'un Conseiller technique de haut niveau accepté par l'ensemble des parties (Assemblée Nationale, partis politiques, SNU, société civile, administration publique). Cette stratégie a permis de mitiger un risque non négligeable pour l'atteinte des résultats de ce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ecrétariat a appuyé les agences au cours de l'élaboration des nouveaux projets, initiés en début d'année, pour que ceux-ci prennent effectivement en compte les questions d'égalité des sexes ou d'autonomisation des femmes. Ainsi l'ensemble des projets ont un Gender marker d'au moins 2, allouent un budget d'au moins 15 % à l'égalité des sexes et  leurs indicateurs sont sensibles au gen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B. le projet a fait l'objet d'une extension avec coût additionnel pour le volet Secrétariat jusqu'en juin 2019.</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 w:val="22"/>
                <w:szCs w:val="22"/>
                <w:lang w:val="fr-FR" w:eastAsia="en-US"/>
              </w:rPr>
            </w:pPr>
            <w:r>
              <w:fldChar w:fldCharType="begin">
                <w:ffData>
                  <w:name w:val="Unnamed Copy 12"/>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rFonts w:cs="Tahoma"/>
                <w:b/>
                <w:b/>
                <w:szCs w:val="20"/>
                <w:lang w:val="fr-FR" w:eastAsia="en-US"/>
              </w:rPr>
            </w:pPr>
            <w:r>
              <w:rPr>
                <w:lang w:val="fr-FR" w:eastAsia="en-US"/>
              </w:rPr>
              <w:t>Le Secrétariat Permanent accompagne la clôture du Second Plan Prioritaire de Consolidation de la Paix, met en place les mécanismes nécessaires à l’élaboration participative de projets pour la prochaine phase d’appui du PBF et accompagne la mise en œuvre de ces proje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épublique de Guinée dispose d’une prochaine phase d’appui du Fonds de Consolidation de la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alisé, le nouvelle phase d'appui a commencé au cours du premier trimestre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a République de Guinée bénéficie d’un appui flexible de la Commission de Consolidation de la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inscription de la Guinée à l’ordre du jour de la Commission de Consolidation de la Paix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Guinée bénéficie d’un appui plus flexible de la part de la Commission de Consolidation de la Pai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alisé, le nouvelle phase d'appui a commencé au cours du premier trimestre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unication entre le Secrétariat et le Bureau d’appui à la consolidation de la Paix est renforcé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mmunication ad hoc, en fonction des besoi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mmunication est améliorée : en plus des communications ad hoc, des discussions régulières sont institutionnalis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munications entre le Secrétariat et PBSO permettent une bonne circulation de l'information et permettent de prendre des mesures rapides en cas de besoi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besoins critiques de Consolidation de la Paix sont identifiés et des réponses programmatiques adaptées sont élaborées conjointement, puis examinées et approuvées par le COPIL puis PBSO.</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encontre de coordination et de préparation des nouveaux proje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nouveaux projets validés et approuv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P du Copil est doté de suffisamment de ressources techniques pour accompagner efficacement le gouvernement dans l'élaboration et la mise en oeuvre de la nouvelle phase d'appu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de COPI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 réunions de Copil ont été organis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issions conjointes de suivi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ne sont pas comptabilisées les 2 missions conjointes exploratoires pour le projet de prévention de la radicalisation au cours desquelles un mapping des conflits spécifique a été effectué</w:t>
            </w:r>
            <w:r/>
            <w:r>
              <w:rPr>
                <w:lang w:val="fr-FR" w:eastAsia="en-US"/>
              </w:rPr>
              <w:fldChar w:fldCharType="end"/>
            </w:r>
            <w:r>
              <w:rPr>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466753395"/>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466753395"/>
      <w:bookmarkStart w:id="27" w:name="__Fieldmark__295_3466753395"/>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projet a recu les deux tranches prévues dans la révision d'octobre 2017. le taux de décaissement est actuellement est de 46,70 % USD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mise en oeuvre du volet "Réconciliation nationale" du projet est toujours paralysée, étant tributaire de la transmission de l'avant-projet de loi sur la "Commission Vérité" à l'Assemblée Nationale, cette décision étant conditionnée par des décisions hautement politiqu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00:00Z</dcterms:created>
  <dc:creator>Technical P. Advisor</dc:creator>
  <dc:description/>
  <cp:keywords/>
  <dc:language>en-US</dc:language>
  <cp:lastModifiedBy>Ibrahima Barry</cp:lastModifiedBy>
  <cp:lastPrinted>2014-02-10T12:12:00Z</cp:lastPrinted>
  <dcterms:modified xsi:type="dcterms:W3CDTF">2018-06-25T16:20:00Z</dcterms:modified>
  <cp:revision>3</cp:revision>
  <dc:subject/>
  <dc:title>Annual REPORTING of the Joint Steering Committee on the implementation status of the Priority Plan to PBSO/PBF</dc:title>
</cp:coreProperties>
</file>