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E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Semestriel </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2019</w:t>
      </w:r>
      <w:r/>
      <w:r>
        <w:rPr/>
        <w:fldChar w:fldCharType="end"/>
      </w:r>
      <w: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Secretariat Permanent, Réconciliation et cohésion social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167; numéro MPTF ID 0010555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628382889"/>
            <w:bookmarkStart w:id="1" w:name="__Fieldmark__5_262838288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628382889"/>
            <w:bookmarkStart w:id="3" w:name="__Fieldmark__6_262838288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628382889"/>
            <w:bookmarkStart w:id="5" w:name="__Fieldmark__7_262838288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628382889"/>
            <w:bookmarkStart w:id="7" w:name="__Fieldmark__8_2628382889"/>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Primature, Ministère de l'unité Nationale et de la Citoyenneté, Ministère de la Justice</w:t>
            </w:r>
          </w:p>
          <w:p>
            <w:pPr>
              <w:pStyle w:val="Normal"/>
              <w:rPr>
                <w:b/>
                <w:b/>
                <w:bCs/>
                <w:iCs/>
                <w:lang w:val="fr-FR"/>
              </w:rPr>
            </w:pPr>
            <w:r>
              <w:rPr/>
              <w:t>, ACORD, WANEP</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er janvier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0 mois (suite à l'extension d'octobre 2017)</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628382889"/>
            <w:bookmarkStart w:id="9" w:name="__Fieldmark__14_262838288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628382889"/>
            <w:bookmarkStart w:id="11" w:name="__Fieldmark__15_262838288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628382889"/>
            <w:bookmarkStart w:id="13" w:name="__Fieldmark__16_262838288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628382889"/>
            <w:bookmarkStart w:id="15" w:name="__Fieldmark__17_262838288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882 553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50 000          </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032 553</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 xml:space="preserve"> 3 tranches, pour la totalité du montant approuvé</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Ibrahima BARRY</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Waly N'DIAYE, Conseiller en Paix et Développement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de transition Secrétariat, Réconciliation et réconciliation nationale connaît une mise en oeuvre relativement fluide. L'ensemble des activités préparatoires ont été mises en oeuvre depuis 2017 et le projet a fait l'objet en décembre 2017 d'une extension avec coût additionnel jusqu'en juin 2019, puis d'une extension avec coût jusqu'en juin 2020 pour que le Secrétariat puisse accompagner la mise en oeuvre du nouveau portefeuille de projets. </w:t>
      </w:r>
      <w:r>
        <w:rPr>
          <w:lang w:val="fr-FR"/>
        </w:rPr>
      </w:r>
    </w:p>
    <w:p>
      <w:pPr>
        <w:pStyle w:val="Normal"/>
        <w:rPr>
          <w:lang w:val="fr-FR"/>
        </w:rPr>
      </w:pPr>
      <w:r>
        <w:rPr>
          <w:lang w:val="fr-FR"/>
        </w:rPr>
      </w:r>
    </w:p>
    <w:p>
      <w:pPr>
        <w:pStyle w:val="Normal"/>
        <w:rPr>
          <w:lang w:val="fr-FR"/>
        </w:rPr>
      </w:pPr>
      <w:r>
        <w:rPr>
          <w:lang w:val="fr-FR"/>
        </w:rPr>
        <w:t xml:space="preserve">La mise en oeuvre du volet cohésion sociale avec l'appui à l'élaboration de la Stratégie Nationale de Prévention et de Gestion des Conflits a connu quelques retards dus à la priorisation des activités au sein du Ministère de l'Unité Nationale et de la Citoyenneté. La Stratégie, assortie d'un plan d'action sur 3 ans, a été techniquement validée au cours d'un atelier national tenu les 13, 14 et 15 novembre 2018. Après un changement à la tête du Ministère de l'Unité Nationale et de la Citoyenneté (nomination d'un nouveau ministre), la Stratégie Nationale de Prévention et de Gestion des Conflits a été politiquement validée en Conseil des Ministres courant avril 2019. </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 xml:space="preserve">Le volet Réconciliation Nationale quant à lui est toujours à l'arrêt, étant tributaire de la transmission de l'avant-projet de loi sur la "Commission Vérité Réconciliation" à l'Assemblée Nationale. Cette décision est conditionnée par des décisions hautement politiqu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e projet est toujours pertinent et est bien placé pour adresser les facteurs de conflits : la Stratégie Nationale de Prévention et de Gestion des Conflits (validée en Conseil des Ministres en avril 19) constitue un cadre national unique et harmonisé pour adresser les facteurs de conflits, notamment en vue de la période électorale (2019-2020) qui s'annonce.</w:t>
      </w:r>
      <w:r>
        <w:rPr>
          <w:lang w:val="fr-FR"/>
        </w:rPr>
      </w:r>
    </w:p>
    <w:p>
      <w:pPr>
        <w:pStyle w:val="Normal"/>
        <w:rPr>
          <w:lang w:val="fr-FR"/>
        </w:rPr>
      </w:pPr>
      <w:r>
        <w:rPr>
          <w:lang w:val="fr-FR"/>
        </w:rPr>
      </w:r>
    </w:p>
    <w:p>
      <w:pPr>
        <w:pStyle w:val="Normal"/>
        <w:rPr>
          <w:lang w:val="fr-FR"/>
        </w:rPr>
      </w:pPr>
      <w:r>
        <w:rPr>
          <w:lang w:val="fr-FR"/>
        </w:rPr>
        <w:t xml:space="preserve">En outre le Secrétariat apporte en particulier un appui à la mise en oeuvre du nouveau projet de dialogue politique de haut niveau (IRF-232) dont la réussite permettrait, notamment, de contribuer à l'apaisement des tensions liées aux processus électoraux. </w:t>
      </w:r>
    </w:p>
    <w:p>
      <w:pPr>
        <w:pStyle w:val="Normal"/>
        <w:rPr>
          <w:lang w:val="fr-FR"/>
        </w:rPr>
      </w:pPr>
      <w:r>
        <w:rPr>
          <w:lang w:val="fr-FR"/>
        </w:rPr>
      </w:r>
    </w:p>
    <w:p>
      <w:pPr>
        <w:pStyle w:val="Normal"/>
        <w:rPr>
          <w:lang w:val="fr-FR"/>
        </w:rPr>
      </w:pPr>
      <w:r>
        <w:rPr>
          <w:lang w:val="fr-FR"/>
        </w:rPr>
        <w:t>Le projet finance par ailleurs à 50%  le poste de Conseiller en Paix et Développement jusqu'en décembre 2019. Celui-ci outre son rôle stratégique dans la mise en oeuvre du portefeuille de projets, apporte une expertise appréciée au Comité de Suivi des Accords Politiques de 2016 et contribue aux efforts de médiation de la Communauté Internationale pour résoudre le contentieux issu des élections communales et communautaires de février 2018.</w:t>
      </w:r>
    </w:p>
    <w:p>
      <w:pPr>
        <w:pStyle w:val="Normal"/>
        <w:rPr>
          <w:lang w:val="fr-FR"/>
        </w:rPr>
      </w:pPr>
      <w:r>
        <w:rPr>
          <w:lang w:val="fr-FR"/>
        </w:rPr>
      </w:r>
    </w:p>
    <w:p>
      <w:pPr>
        <w:pStyle w:val="Normal"/>
        <w:rPr>
          <w:lang w:val="fr-FR"/>
        </w:rPr>
      </w:pPr>
      <w:r>
        <w:rPr>
          <w:lang w:val="fr-FR"/>
        </w:rPr>
        <w:t>Des ajustements sont nécessaires pour le volet réconciliation nationale qui est paralysé et reste dans l'attente d'une décision hautement politique. Ces ajustements sont tributaires de discussions entre le bureau de la Coordination Résidente des Nations Unies et la Présidence de la République.</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aspect le plus intéressant du projet est le travail de fond visant à une réelle et profonde appropriation nationale du portefeuille de consolidation de la Paix et le renforcement des dynamiques collaboratives (SNU-Gouvernement) de gestion et mise en oeuvre des projets (voir volet appropriation nationale). Le SP a renforcé l'implication des départements ministériels dans l'élaboration des nouveaux projets proposés à PBSO.</w:t>
      </w:r>
    </w:p>
    <w:p>
      <w:pPr>
        <w:pStyle w:val="Normal"/>
        <w:rPr>
          <w:lang w:val="fr-FR"/>
        </w:rPr>
      </w:pPr>
      <w:r>
        <w:rPr>
          <w:lang w:val="fr-FR"/>
        </w:rPr>
        <w:t>A cet effet il convient de mettre en exergue la stratégie mise en oeuvre avec la Primature qui a constitué en une série de rencontres avec les points focaux ainsi que des cabinets des différents ministères à la Primature autour de l'état d'avancement des projets.</w:t>
      </w:r>
    </w:p>
    <w:p>
      <w:pPr>
        <w:pStyle w:val="Normal"/>
        <w:rPr>
          <w:lang w:val="fr-FR"/>
        </w:rPr>
      </w:pPr>
      <w:r>
        <w:rPr>
          <w:lang w:val="fr-FR"/>
        </w:rPr>
      </w:r>
    </w:p>
    <w:p>
      <w:pPr>
        <w:pStyle w:val="Normal"/>
        <w:rPr>
          <w:lang w:val="fr-FR"/>
        </w:rPr>
      </w:pPr>
      <w:r>
        <w:rPr>
          <w:lang w:val="fr-FR"/>
        </w:rPr>
        <w:t xml:space="preserve">L'approche développée, intégrant l'ensemble des départements ministériels impliqués dans les projets, favorise un renforcement de la coordination inter-ministérielle dans la mise en oeuvre des activités. </w:t>
      </w:r>
    </w:p>
    <w:p>
      <w:pPr>
        <w:pStyle w:val="Normal"/>
        <w:rPr>
          <w:lang w:val="fr-FR"/>
        </w:rPr>
      </w:pPr>
      <w:r>
        <w:rPr>
          <w:lang w:val="fr-FR"/>
        </w:rPr>
      </w:r>
    </w:p>
    <w:p>
      <w:pPr>
        <w:pStyle w:val="Normal"/>
        <w:rPr>
          <w:lang w:val="fr-FR"/>
        </w:rPr>
      </w:pPr>
      <w:r>
        <w:rPr>
          <w:lang w:val="fr-FR"/>
        </w:rPr>
        <w:t xml:space="preserve">Dans cette ligne participative et collaborative il est à noter que l'élaboration de la SNPCRC est entièrement appropriée: le MUNC porte le projet et a organisé 5 réunions des Secrétaires Généraux des 14 départements ministériels et 15 rencontres des techniciens de ces département et de la société civile, sans la présence du SNU, ce qui est l'un des aspects important de l'appropriation nationale. </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62838288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628382889"/>
      <w:bookmarkStart w:id="17" w:name="__Fieldmark__36_262838288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jet en lui-même n'a pas produit de résultats majeurs de consolidation de la Paix, les principaux résultats devant être atteint par les projets du portefeuille.</w:t>
      </w:r>
      <w:r>
        <w:rPr>
          <w:lang w:val="fr-FR"/>
        </w:rPr>
      </w:r>
    </w:p>
    <w:p>
      <w:pPr>
        <w:pStyle w:val="Normal"/>
        <w:rPr>
          <w:lang w:val="fr-FR"/>
        </w:rPr>
      </w:pPr>
      <w:r>
        <w:rPr>
          <w:lang w:val="fr-FR"/>
        </w:rPr>
      </w:r>
    </w:p>
    <w:p>
      <w:pPr>
        <w:pStyle w:val="Normal"/>
        <w:rPr>
          <w:lang w:val="fr-FR"/>
        </w:rPr>
      </w:pPr>
      <w:r>
        <w:rPr>
          <w:lang w:val="fr-FR"/>
        </w:rPr>
        <w:t>Les processus pour l'atteinte de résultats importants de consolidation de la Paix sont en cours dans le volet cohésion sociale : la Stratégie Nationale de Prévention et Gestion des Conflits ainsi que l'Architecture Nationale de Paix  permettront de jeter des bases durables et uniques de la consolidation de la Paix en Guinée.</w:t>
      </w:r>
    </w:p>
    <w:p>
      <w:pPr>
        <w:pStyle w:val="Normal"/>
        <w:rPr>
          <w:lang w:val="fr-FR"/>
        </w:rPr>
      </w:pPr>
      <w:r>
        <w:rPr>
          <w:lang w:val="fr-FR"/>
        </w:rPr>
      </w:r>
    </w:p>
    <w:p>
      <w:pPr>
        <w:pStyle w:val="Normal"/>
        <w:ind w:left="-810" w:right="-154" w:hanging="0"/>
        <w:rPr>
          <w:lang w:val="fr-FR"/>
        </w:rPr>
      </w:pPr>
      <w:r>
        <w:rPr>
          <w:lang w:val="fr-FR"/>
        </w:rPr>
        <w:t xml:space="preserve">Pour le Conseiller en charge du Partenariat Public Privé du premier Ministre, " …le PBF est un excellent partenaire de notre pays pour améliorer les méthodes de travail de nos administrations et un bon outil de mobilisation des resources dont le pays a besoin pour répondre aux défis de consolidation de la paix et de cohésion sociale en Guinée…"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en lui-même n'a pas eu un impact humain réel, ceux-ci devant être atteint par le portefeuille de projets, et les retards des volets cohésion sociale et réconciliation nationale n'ont pas permis d'influer substantivement sur la vie des bénéficiaires indirects.</w:t>
      </w:r>
    </w:p>
    <w:p>
      <w:pPr>
        <w:pStyle w:val="Normal"/>
        <w:rPr>
          <w:lang w:val="fr-FR"/>
        </w:rPr>
      </w:pPr>
      <w:r>
        <w:rPr>
          <w:lang w:val="fr-FR"/>
        </w:rPr>
      </w:r>
    </w:p>
    <w:p>
      <w:pPr>
        <w:pStyle w:val="Normal"/>
        <w:rPr>
          <w:lang w:val="fr-FR"/>
        </w:rPr>
      </w:pPr>
      <w:r>
        <w:rPr>
          <w:lang w:val="fr-FR"/>
        </w:rPr>
        <w:t xml:space="preserve">Le MUNC a été fortement appuyé par le projet au cours de la période de référence et les efforts ont abouti à la validation technique (novembre 2018) et politique (avril 2019) de la stratégie nationale de prévention des conflits. </w:t>
      </w:r>
    </w:p>
    <w:p>
      <w:pPr>
        <w:pStyle w:val="Normal"/>
        <w:rPr>
          <w:lang w:val="fr-FR"/>
        </w:rPr>
      </w:pPr>
      <w:r>
        <w:rPr>
          <w:lang w:val="fr-FR"/>
        </w:rPr>
        <w:t>M. Baldé, ancien directeur national de la prévention des conflits du MUNC: "l'appui technique du projet et du PBF a été primordial dans la conception et la mise en oeuvre du processus d'élaboration et de validation de la stratégie nationale de prévention des conflits et de renforcement de la citoyenneté, qui est un document phare pour la promotion de la bonne gouvernance, de la cohésion sociale, la pérennisation de la paix et la prospérité future de la Guinée dans le cadre de la vision Guinée 2040 du Gouvernement".</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défis auxquels le Secrétariat du Fonds de Consolidation de la Paix en Guinée fait face sont principalement les questions de redevabilité des agences du Système des Nations Unies ainsi que la transmission régulière des informations pour que le Secrétariat puisse jouer son rôle de contrôle qualité. </w:t>
      </w:r>
    </w:p>
    <w:p>
      <w:pPr>
        <w:pStyle w:val="Normal"/>
        <w:rPr>
          <w:lang w:val="fr-FR"/>
        </w:rPr>
      </w:pPr>
      <w:r>
        <w:rPr>
          <w:lang w:val="fr-FR"/>
        </w:rPr>
      </w:r>
    </w:p>
    <w:p>
      <w:pPr>
        <w:pStyle w:val="Normal"/>
        <w:rPr>
          <w:lang w:val="fr-FR"/>
        </w:rPr>
      </w:pPr>
      <w:r>
        <w:rPr>
          <w:lang w:val="fr-FR"/>
        </w:rPr>
        <w:t>Le rôle de coordination du Secrétariat au sein des projets doit être renforcé pour assurer :</w:t>
      </w:r>
    </w:p>
    <w:p>
      <w:pPr>
        <w:pStyle w:val="Normal"/>
        <w:rPr>
          <w:lang w:val="fr-FR"/>
        </w:rPr>
      </w:pPr>
      <w:r>
        <w:rPr>
          <w:lang w:val="fr-FR"/>
        </w:rPr>
        <w:t xml:space="preserve">- une redevabilité mutuelle des agences de mise en œuvre et des départements ministériels porteurs des projets du portefeuille, </w:t>
      </w:r>
    </w:p>
    <w:p>
      <w:pPr>
        <w:pStyle w:val="Normal"/>
        <w:rPr>
          <w:lang w:val="fr-FR"/>
        </w:rPr>
      </w:pPr>
      <w:r>
        <w:rPr>
          <w:lang w:val="fr-FR"/>
        </w:rPr>
        <w:t xml:space="preserve">- une meilleure fluidité de la circulation de l'information, </w:t>
      </w:r>
    </w:p>
    <w:p>
      <w:pPr>
        <w:pStyle w:val="Normal"/>
        <w:rPr>
          <w:lang w:val="fr-FR"/>
        </w:rPr>
      </w:pPr>
      <w:r>
        <w:rPr>
          <w:lang w:val="fr-FR"/>
        </w:rPr>
        <w:t>- et une meilleure qualité du reporting (narratif et financier) et du suivi-évaluation des projets.</w:t>
      </w:r>
    </w:p>
    <w:p>
      <w:pPr>
        <w:pStyle w:val="Normal"/>
        <w:rPr>
          <w:lang w:val="fr-FR"/>
        </w:rPr>
      </w:pPr>
      <w:r>
        <w:rPr>
          <w:lang w:val="fr-FR"/>
        </w:rPr>
      </w:r>
    </w:p>
    <w:p>
      <w:pPr>
        <w:pStyle w:val="Normal"/>
        <w:ind w:left="-810" w:hanging="0"/>
        <w:rPr>
          <w:lang w:val="fr-FR"/>
        </w:rPr>
      </w:pPr>
      <w:r>
        <w:rPr>
          <w:lang w:val="fr-FR"/>
        </w:rPr>
        <w:t>Le Secrétariat n'est pas suffisamment impliqué dans les rencontres des partenaires techniques et financiers limitant ainsi son appui potentiel dans la mobilisation des ressources (potentiels effets catalytiques financiers) et à la coordination des partenaires en matière de consolidation de la Paix. Pour pallier à ce déficit, le Secrétariat et la Primature ont organisé un processus de dynamisation de l'appropriation des projets par les points focaux. La primature sollicite des ministères impliqués des rapports trimestriels</w:t>
      </w:r>
      <w:r>
        <w:rPr/>
        <w:t>.</w:t>
      </w:r>
    </w:p>
    <w:p>
      <w:pPr>
        <w:pStyle w:val="Normal"/>
        <w:ind w:left="-810" w:hanging="0"/>
        <w:rPr>
          <w:lang w:val="fr-FR"/>
        </w:rPr>
      </w:pPr>
      <w:r>
        <w:rPr>
          <w:lang w:val="fr-FR"/>
        </w:rPr>
      </w:r>
    </w:p>
    <w:p>
      <w:pPr>
        <w:pStyle w:val="Normal"/>
        <w:ind w:left="-810" w:hanging="0"/>
        <w:rPr>
          <w:lang w:val="fr-FR"/>
        </w:rPr>
      </w:pPr>
      <w:r>
        <w:rPr>
          <w:lang w:val="fr-FR"/>
        </w:rPr>
        <w:t xml:space="preserve">La validation technique de la stratégie nationale de prévention des conflits et de renforcement de la citoyenneté a été reportée à de nombreuses reprises du fait des dynamiques internes du Ministère de l'Unité Nationale et des crises socio-politiques successive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L'arrêté du 28 mars 2017 avait créé un Comité qui avait pour mission principale « d’élaborer l’avant-projet de loi portant création de l’instance qui sera chargé de la mise en œuvre du processus de réconciliation nationale ». La mission dudit Comité, prenait fin, après un renouvellement de son premier mandat de 3 mois. Si un avant projet de loi a été préparé et validé au cours d'un atelier en avril 2017, celui-ci n'a pas été déposé en Conseil des Ministres ni à l'Assemblée Nationale en raison de sa sensibilité politique et le mandat du Comité est arrivé à terme même si aucun décret n'est pris dans ce sens.</w:t>
      </w:r>
      <w:r>
        <w:rPr>
          <w:lang w:val="fr-FR"/>
        </w:rPr>
      </w:r>
    </w:p>
    <w:p>
      <w:pPr>
        <w:pStyle w:val="Normal"/>
        <w:rPr>
          <w:lang w:val="fr-FR"/>
        </w:rPr>
      </w:pPr>
      <w:r>
        <w:rPr>
          <w:lang w:val="fr-FR"/>
        </w:rPr>
      </w:r>
    </w:p>
    <w:p>
      <w:pPr>
        <w:pStyle w:val="Normal"/>
        <w:rPr/>
      </w:pPr>
      <w:r>
        <w:rPr>
          <w:lang w:val="fr-FR"/>
        </w:rPr>
        <w:t>Suite à une rencontre avec la Présidence de la République au mois d'octobre 2017 des termes de références d'un nouveau Comité restreint pour la Réconciliation Nationale ont été préparés par le SNU et partagés. Depuis lors</w:t>
      </w:r>
      <w:r>
        <w:rPr/>
        <w:t>,</w:t>
      </w:r>
      <w:r>
        <w:rPr>
          <w:lang w:val="fr-FR"/>
        </w:rPr>
        <w:t xml:space="preserve"> le dossier est en suspend.</w:t>
      </w:r>
    </w:p>
    <w:p>
      <w:pPr>
        <w:pStyle w:val="Normal"/>
        <w:rPr>
          <w:lang w:val="fr-FR"/>
        </w:rPr>
      </w:pPr>
      <w:r>
        <w:rPr>
          <w:lang w:val="fr-FR"/>
        </w:rPr>
        <w:t xml:space="preserve">Le dossier initialement à la primature a été transmis au Ministre Secrétaire Général de la Présidence de la République, porte-parole du Président de la République. </w:t>
      </w:r>
    </w:p>
    <w:p>
      <w:pPr>
        <w:pStyle w:val="Normal"/>
        <w:rPr>
          <w:lang w:val="fr-FR"/>
        </w:rPr>
      </w:pPr>
      <w:r>
        <w:rPr>
          <w:lang w:val="fr-FR"/>
        </w:rPr>
        <w:t>Les différentes discussions menées par le bureau de la coordination résidente du SNU n'ont pas encore permis de relancer le dossier.</w:t>
      </w:r>
    </w:p>
    <w:p>
      <w:pPr>
        <w:pStyle w:val="Normal"/>
        <w:rPr>
          <w:rFonts w:ascii="inherit;Cambria" w:hAnsi="inherit;Cambria" w:cs="inherit;Cambria"/>
          <w:color w:val="212121"/>
          <w:lang w:val="fr-FR"/>
        </w:rPr>
      </w:pPr>
      <w:r>
        <w:rPr>
          <w:lang w:val="fr-FR"/>
        </w:rPr>
        <w:t xml:space="preserve">En septembre 2018, à la suite de plaidoyers et d’échanges entre la RC, le Représentant du HCDH, le Premier Ministre et le SG de la Présidence de la République, un consensus a semblé émerger sur la poursuite du processus sous le leadership de la primature avec la nomination d'un nouveau Premier Ministre.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 rapports des comités de pilotage </w:t>
      </w:r>
    </w:p>
    <w:p>
      <w:pPr>
        <w:pStyle w:val="Normal"/>
        <w:rPr>
          <w:lang w:val="fr-FR"/>
        </w:rPr>
      </w:pPr>
      <w:r>
        <w:rPr>
          <w:lang w:val="fr-FR"/>
        </w:rPr>
        <w:t xml:space="preserve">- rapports des missions conjointes </w:t>
      </w:r>
    </w:p>
    <w:p>
      <w:pPr>
        <w:pStyle w:val="Normal"/>
        <w:ind w:left="-810" w:hanging="0"/>
        <w:rPr>
          <w:lang w:val="fr-FR"/>
        </w:rPr>
      </w:pPr>
      <w:r>
        <w:rPr>
          <w:lang w:val="fr-FR"/>
        </w:rPr>
        <w:t>- les comptes twitter du coordonnateur national @barryibrahima59 et du gestionnaire du portefeuille @bussiere_brice.</w:t>
      </w:r>
    </w:p>
    <w:p>
      <w:pPr>
        <w:pStyle w:val="Normal"/>
        <w:ind w:left="-810" w:hanging="0"/>
        <w:rPr>
          <w:rFonts w:ascii="Arial Narrow" w:hAnsi="Arial Narrow" w:cs="Arial Narrow"/>
          <w:sz w:val="22"/>
          <w:szCs w:val="22"/>
          <w:lang w:val="fr-FR"/>
        </w:rPr>
      </w:pPr>
      <w:r>
        <w:rPr>
          <w:lang w:val="fr-FR"/>
        </w:rPr>
        <w:t>- la stratégie nationale de prévention des conflits et de renforcement de la citoyenneté</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Secrétariat Permanent accompagne la clôture du Second Plan Prioritaire de Consolidation de la Paix, met en place les mécanismes nécessaires à l’élaboration participative de projets pour la prochaine phase d’appui du PBF et accompagne la mise en œuvre de ces projet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6283828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628382889"/>
      <w:bookmarkStart w:id="19" w:name="__Fieldmark__43_262838288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a période de référence a été marquée notamment par le lancement de 3 nouveaux projets :</w:t>
      </w:r>
    </w:p>
    <w:p>
      <w:pPr>
        <w:pStyle w:val="Normal"/>
        <w:rPr>
          <w:lang w:val="fr-FR"/>
        </w:rPr>
      </w:pPr>
      <w:r>
        <w:rPr>
          <w:lang w:val="fr-FR"/>
        </w:rPr>
        <w:t xml:space="preserve">- IRF-289 : Appui à l’amélioration de la gouvernance des services de police; </w:t>
      </w:r>
    </w:p>
    <w:p>
      <w:pPr>
        <w:pStyle w:val="Normal"/>
        <w:rPr>
          <w:lang w:val="fr-FR"/>
        </w:rPr>
      </w:pPr>
      <w:r>
        <w:rPr>
          <w:lang w:val="fr-FR"/>
        </w:rPr>
        <w:t xml:space="preserve">- IRF-290 : Appui à la gestion des risques liés à la dégradation environnementale dans les zones à risque de radicalisation et de conflits potentiels; </w:t>
      </w:r>
    </w:p>
    <w:p>
      <w:pPr>
        <w:pStyle w:val="Normal"/>
        <w:rPr>
          <w:lang w:val="fr-FR"/>
        </w:rPr>
      </w:pPr>
      <w:r>
        <w:rPr>
          <w:lang w:val="fr-FR"/>
        </w:rPr>
        <w:t>- IRF-264 : Projet d’appui à la participation des jeunes hommes et jeunes femmes à la gouvernance dans les 20 communes les plus  conflictogènes de la Guinée.</w:t>
      </w:r>
    </w:p>
    <w:p>
      <w:pPr>
        <w:pStyle w:val="Normal"/>
        <w:rPr>
          <w:lang w:val="fr-FR"/>
        </w:rPr>
      </w:pPr>
      <w:r>
        <w:rPr>
          <w:lang w:val="fr-FR"/>
        </w:rPr>
      </w:r>
    </w:p>
    <w:p>
      <w:pPr>
        <w:pStyle w:val="Normal"/>
        <w:rPr>
          <w:lang w:val="fr-FR"/>
        </w:rPr>
      </w:pPr>
      <w:r>
        <w:rPr>
          <w:lang w:val="fr-FR"/>
        </w:rPr>
        <w:t xml:space="preserve">L'élaboration de ces projets est le fruit de processus participatifs impliquant le Gouvernement et les agences du SNU. Ils se basent sur les leçons apprises de la mise en oeuvre du Second Plan Prioritaie de Consolidation de la Paix (PPCP2) et notamment son évaluation indépendante, les recommandations de la revue de la Déclaration d'engagements Mutuels menées par la Commission de Consolidation de la Paix ainsi que les conclusions de l'analyse participative nationale des conflits (juillet 2017). </w:t>
      </w:r>
    </w:p>
    <w:p>
      <w:pPr>
        <w:pStyle w:val="Normal"/>
        <w:rPr>
          <w:lang w:val="fr-FR"/>
        </w:rPr>
      </w:pPr>
      <w:r>
        <w:rPr>
          <w:lang w:val="fr-FR"/>
        </w:rPr>
      </w:r>
    </w:p>
    <w:p>
      <w:pPr>
        <w:pStyle w:val="Normal"/>
        <w:rPr>
          <w:lang w:val="fr-FR"/>
        </w:rPr>
      </w:pPr>
      <w:r>
        <w:rPr>
          <w:lang w:val="fr-FR"/>
        </w:rPr>
        <w:t>Le Secrétariat a soutenu le renforcement de la redevabilité mutuelle entre agences du SNU et Gouvernement : 6 comités de pilotages et de nombreuses rencontres techniques, 1 mission de suivi conjointe avec la Primature en Guinée Forestière.</w:t>
      </w:r>
    </w:p>
    <w:p>
      <w:pPr>
        <w:pStyle w:val="Normal"/>
        <w:rPr>
          <w:lang w:val="fr-FR"/>
        </w:rPr>
      </w:pPr>
      <w:r>
        <w:rPr>
          <w:lang w:val="fr-FR"/>
        </w:rPr>
      </w:r>
    </w:p>
    <w:p>
      <w:pPr>
        <w:pStyle w:val="Normal"/>
        <w:rPr>
          <w:lang w:val="fr-FR"/>
        </w:rPr>
      </w:pPr>
      <w:r>
        <w:rPr>
          <w:lang w:val="fr-FR"/>
        </w:rPr>
        <w:t>le Secrétariat a aussi fortement appuyé les agences dans la préparation des projets en réponse à l'appel à proposition GYPI 2019 et appuie l'élaboration d'une nouvelle phase de projets (USD 8 millions) visant à répondre aux défis annoncés du nouveau cycle électoral 2019-2020 (législatives, présidentielle, référendum sur la constitution)</w:t>
      </w:r>
    </w:p>
    <w:p>
      <w:pPr>
        <w:pStyle w:val="Normal"/>
        <w:rPr>
          <w:lang w:val="fr-FR"/>
        </w:rPr>
      </w:pPr>
      <w:r>
        <w:rPr>
          <w:lang w:val="fr-FR"/>
        </w:rPr>
      </w:r>
    </w:p>
    <w:p>
      <w:pPr>
        <w:pStyle w:val="Normal"/>
        <w:rPr>
          <w:lang w:val="fr-FR"/>
        </w:rPr>
      </w:pPr>
      <w:r>
        <w:rPr>
          <w:lang w:val="fr-FR"/>
        </w:rPr>
        <w:t>Enfin le Secrétariat a appuyé le renforcement de l'inter-communication des départements ministériels sur les projets menés conjointement.</w:t>
      </w:r>
    </w:p>
    <w:p>
      <w:pPr>
        <w:pStyle w:val="Normal"/>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rimature opérationnalise les recommandations urgentes et prioritaires de la Commission Provisoire de Réflexion sur la Réconciliation Nationale en posant les bases institutionnelles du processus de réconciliation qui intègre la justice transitionnelle avec l’appui du HCDH.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628382889"/>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628382889"/>
      <w:bookmarkStart w:id="21" w:name="__Fieldmark__46_262838288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Si le projet a permis une effective appropriation par la Primature des recommandations de la CPRN et qu'un comité technique multisectoriel a été mis en place et un avant-projet de loi élaboré, les bases institutionnelles du processus de réconciliation intégrant la justice transitionnelle n'ont pas été posées, car l'avant-projet de loi n'a toujours pas été adopté par le Conseil des Ministres. La question étant  toujours en discussion au sein des institutions étatiques notamment,  entre la Présidence  de la  République et la primature.</w:t>
      </w:r>
    </w:p>
    <w:p>
      <w:pPr>
        <w:pStyle w:val="Normal"/>
        <w:rPr>
          <w:lang w:val="fr-FR"/>
        </w:rPr>
      </w:pPr>
      <w:r>
        <w:rPr>
          <w:lang w:val="fr-FR"/>
        </w:rPr>
      </w:r>
    </w:p>
    <w:p>
      <w:pPr>
        <w:pStyle w:val="Normal"/>
        <w:rPr>
          <w:lang w:val="fr-FR"/>
        </w:rPr>
      </w:pPr>
      <w:r>
        <w:rPr>
          <w:lang w:val="fr-FR"/>
        </w:rPr>
        <w:t xml:space="preserve">Le processus est resté en veilleuse malgré le plaidoyer continu du SNU. Cependant, en septembre 2018, à la suite de plaidoyers et d’échanges entre la RC, le Représentant du HCDH, le Premier Ministre et le SG de la Présidence de la République, un consensus a semblé émergé sur la poursuite du processus sous le leadership de la primature. Dans l’immédiat, le SNU a été sollicité pour appuyer la relance du processus de mise en place du Groupe de Travail Restreint sur la Réconciliation Nationale. </w:t>
      </w:r>
    </w:p>
    <w:p>
      <w:pPr>
        <w:pStyle w:val="Normal"/>
        <w:rPr>
          <w:lang w:val="fr-FR"/>
        </w:rPr>
      </w:pPr>
      <w:r>
        <w:rPr>
          <w:lang w:val="fr-FR"/>
        </w:rPr>
      </w:r>
    </w:p>
    <w:p>
      <w:pPr>
        <w:pStyle w:val="Normal"/>
        <w:rPr>
          <w:lang w:val="fr-FR"/>
        </w:rPr>
      </w:pPr>
      <w:r>
        <w:rPr>
          <w:lang w:val="fr-FR"/>
        </w:rPr>
        <w:t>Cependant à date cette dynamique n'a pas été relancée.</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autorités nationales disposent d'outils et des mécanismes pour assurer la prévention des conflits, promouvoir la paix et la cohésion socia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62838288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628382889"/>
      <w:bookmarkStart w:id="23" w:name="__Fieldmark__49_262838288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des quatre resultats clé ont été atteint dans le contexte de la mise en oeuvre du dit projet. Il s'agit de:</w:t>
      </w:r>
    </w:p>
    <w:p>
      <w:pPr>
        <w:pStyle w:val="Normal"/>
        <w:rPr>
          <w:lang w:val="fr-FR"/>
        </w:rPr>
      </w:pPr>
      <w:r>
        <w:rPr>
          <w:lang w:val="fr-FR"/>
        </w:rPr>
        <w:t>- l'organisation d'un diagnostic sur le terrain des infrastructures sociales de la paix (ISP) sur l'entendue du territoire. Cette activité a permis d'identifier tous les acteurs dans le secteur de prévention et gestion des conflits. Il s'agit de l'identification des causes et forces motrices de la paix, de l'évaluation des ISP et l'élaboration de la stratégie nationale de prévention et gestion des conflits et le renforcement de la citoyenneté;</w:t>
      </w:r>
    </w:p>
    <w:p>
      <w:pPr>
        <w:pStyle w:val="Normal"/>
        <w:rPr/>
      </w:pPr>
      <w:r>
        <w:rPr>
          <w:lang w:val="fr-FR"/>
        </w:rPr>
        <w:t>- Revue litteraire des differents causes et types de conflits en Guinée. La revue a fait le point sur l’état des lieux de la connaissance des facteurs de conflits et mécanismes existants ainsi que d’une étude d’évaluation des structures de prévention et de gestion des conflits existants en Guinée. Les resultats ont été validé à un atelier national sur la prévention et gestion  des conflits:</w:t>
      </w:r>
    </w:p>
    <w:p>
      <w:pPr>
        <w:pStyle w:val="Normal"/>
        <w:rPr/>
      </w:pPr>
      <w:r>
        <w:rPr>
          <w:lang w:val="fr-FR"/>
        </w:rPr>
        <w:t>- L'élaboration d'une 'stratégie nationale de prévention des conflits et le renforcement de la citoynenneté. L'élaboration de la stratégies était la phase clé du projet et consistait entre autre à la tenue de plusieurs séances de travail avec le comité technique du projet. Pour sa part, le comité technique regroupait 14 différents ministères avec mandat (direct ou indirect) lié aux questions de prévention et de gestion des conflits. Le comité technique siègant avec l'appui technique d'un consultant national a rédigé, revu et validé les premiers drafts de la stratégie. Aprés cette phase, le Ministre de l'Unité Nationale et de la Citoyenneté a convoqué le comité de pilotage qui à son tour a revue et validé la stratégie.</w:t>
      </w:r>
    </w:p>
    <w:p>
      <w:pPr>
        <w:pStyle w:val="Normal"/>
        <w:rPr>
          <w:lang w:val="fr-FR"/>
        </w:rPr>
      </w:pPr>
      <w:r>
        <w:rPr>
          <w:lang w:val="fr-FR"/>
        </w:rPr>
        <w:t>La stratégie a été donc validée techniquement au cours d'un atelier réunissant 100 participants d'horizons divers les 13 et 14 novembre 2018. Elle a été par la suite validée politiquement en Conseil des Ministre en avril 2019.</w:t>
      </w:r>
    </w:p>
    <w:p>
      <w:pPr>
        <w:pStyle w:val="Normal"/>
        <w:rPr>
          <w:lang w:val="fr-FR"/>
        </w:rPr>
      </w:pPr>
      <w:r>
        <w:rPr>
          <w:lang w:val="fr-FR"/>
        </w:rPr>
      </w:r>
    </w:p>
    <w:p>
      <w:pPr>
        <w:pStyle w:val="Normal"/>
        <w:rPr/>
      </w:pPr>
      <w:r>
        <w:rPr>
          <w:lang w:val="fr-FR"/>
        </w:rPr>
        <w:t xml:space="preserve"> </w:t>
      </w:r>
      <w:r>
        <w:rPr>
          <w:lang w:val="fr-FR"/>
        </w:rPr>
        <w:t xml:space="preserve">Ladite stratégie s'aligne avec le Programme National de Développement  Economique et Social (PNDES) et contient: une vision, des objectifs et des axes stratégiques, des activités contenus dans un plan opérationnel et un budget.  Validée, elle sert comme de feuille de route et un outil référentiel de la question de prévention et gestion des conflits en guinée.  </w:t>
      </w:r>
    </w:p>
    <w:p>
      <w:pPr>
        <w:pStyle w:val="Normal"/>
        <w:rPr>
          <w:lang w:val="fr-FR"/>
        </w:rPr>
      </w:pPr>
      <w:r>
        <w:rPr>
          <w:lang w:val="fr-FR"/>
        </w:rPr>
      </w:r>
    </w:p>
    <w:p>
      <w:pPr>
        <w:pStyle w:val="Normal"/>
        <w:rPr>
          <w:lang w:val="fr-FR"/>
        </w:rPr>
      </w:pPr>
      <w:r>
        <w:rPr>
          <w:lang w:val="fr-FR"/>
        </w:rPr>
        <w:t>Maintenant que la stratégie a été formalisée, il est nécessaire de rechercher à l'interne comme à l'externe des ressources adéquates pour assurer son opérationalisation.</w:t>
      </w:r>
    </w:p>
    <w:p>
      <w:pPr>
        <w:pStyle w:val="Normal"/>
        <w:rPr>
          <w:lang w:val="fr-FR"/>
        </w:rPr>
      </w:pPr>
      <w:r>
        <w:rPr>
          <w:lang w:val="fr-FR"/>
        </w:rPr>
      </w:r>
    </w:p>
    <w:p>
      <w:pPr>
        <w:pStyle w:val="Normal"/>
        <w:ind w:left="-720" w:hanging="0"/>
        <w:rPr>
          <w:b/>
          <w:b/>
          <w:lang w:val="fr-FR"/>
        </w:rPr>
      </w:pPr>
      <w:r>
        <w:rPr>
          <w:lang w:val="fr-FR"/>
        </w:rPr>
        <w:t>Une fois que la stratégie est operationalisée ainsi que les ISP, elles vont contribuer de manière positive et durable à la  consolidation de la paix et la cohésion sociale en Guiné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62838288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628382889"/>
      <w:bookmarkStart w:id="25" w:name="__Fieldmark__52_262838288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Au cours de la période de référence le Secrétariat a appuyé le renforcement de l'appropriation nationale au sein des projet :</w:t>
            </w:r>
          </w:p>
          <w:p>
            <w:pPr>
              <w:pStyle w:val="Normal"/>
              <w:rPr>
                <w:lang w:val="fr-FR"/>
              </w:rPr>
            </w:pPr>
            <w:r>
              <w:rPr>
                <w:lang w:val="fr-FR"/>
              </w:rPr>
            </w:r>
          </w:p>
          <w:p>
            <w:pPr>
              <w:pStyle w:val="Normal"/>
              <w:rPr>
                <w:lang w:val="fr-FR"/>
              </w:rPr>
            </w:pPr>
            <w:r>
              <w:rPr>
                <w:lang w:val="fr-FR"/>
              </w:rPr>
              <w:t xml:space="preserve">1) l'organisation d'1 mission de suivi conjointe avec la Primature dans la zone de Nzérékoré, </w:t>
            </w:r>
          </w:p>
          <w:p>
            <w:pPr>
              <w:pStyle w:val="Normal"/>
              <w:rPr>
                <w:lang w:val="fr-FR"/>
              </w:rPr>
            </w:pPr>
            <w:r>
              <w:rPr>
                <w:lang w:val="fr-FR"/>
              </w:rPr>
              <w:t>2) l'appui à la tenue de 6 comités de pilotage (environnement, PVE, dialogue, police, 20 communes conflictogènes, dégradation environnement);</w:t>
            </w:r>
          </w:p>
          <w:p>
            <w:pPr>
              <w:pStyle w:val="Normal"/>
              <w:rPr>
                <w:lang w:val="fr-FR"/>
              </w:rPr>
            </w:pPr>
            <w:r>
              <w:rPr>
                <w:lang w:val="fr-FR"/>
              </w:rPr>
              <w:t xml:space="preserve">3) 3 rencontres des points focaux et Secrétaires généraux avec la primature en vue de renforcer l'appropriation nationale et l'implication effective des départements dans la mise en oeuvre des projets. </w:t>
            </w:r>
          </w:p>
          <w:p>
            <w:pPr>
              <w:pStyle w:val="Normal"/>
              <w:rPr/>
            </w:pPr>
            <w:r>
              <w:rPr>
                <w:lang w:val="fr-FR"/>
              </w:rPr>
              <w:t>La stratégie mise en place avec la Primature vise à renforcer la redevabilité mutuelle. Les deux points focaux (à la Primature) et le Secrétariat ont adapté les fiches de suivi-évaluation des ministères au regard des spécificités des projets PBF et celles-ci ont été validée par les points focaux. La Primature a demandé officiellement aux Ministres impliqués de lui transmettre des rapports semestriels sur l'état d'avancement des projets (sur la base de la fiche validée).</w:t>
            </w:r>
          </w:p>
          <w:p>
            <w:pPr>
              <w:pStyle w:val="Normal"/>
              <w:rPr>
                <w:lang w:val="fr-FR"/>
              </w:rPr>
            </w:pPr>
            <w:r>
              <w:rPr>
                <w:lang w:val="fr-FR"/>
              </w:rPr>
            </w:r>
          </w:p>
          <w:p>
            <w:pPr>
              <w:pStyle w:val="Normal"/>
              <w:rPr>
                <w:lang w:val="fr-FR"/>
              </w:rPr>
            </w:pPr>
            <w:r>
              <w:rPr>
                <w:lang w:val="fr-FR"/>
              </w:rPr>
              <w:t>La Primature et le Secrétariat ont prévu d'organiser début juillet et à titre exceptionnel, des comités techniques de suivi pour chaque projet à la Primature en vue d'accélérer leur mise en oeuvre, de renforcer la coordination entre départements et RUNOs.</w:t>
            </w:r>
          </w:p>
          <w:p>
            <w:pPr>
              <w:pStyle w:val="Normal"/>
              <w:rPr>
                <w:lang w:val="fr-FR"/>
              </w:rPr>
            </w:pPr>
            <w:r>
              <w:rPr>
                <w:lang w:val="fr-FR"/>
              </w:rPr>
            </w:r>
          </w:p>
          <w:p>
            <w:pPr>
              <w:pStyle w:val="Normal"/>
              <w:rPr>
                <w:lang w:val="fr-FR"/>
              </w:rPr>
            </w:pPr>
            <w:r>
              <w:rPr>
                <w:lang w:val="fr-FR"/>
              </w:rPr>
              <w:t>Le Gouvernement de Guinée a doté le Secrétariat de nouveaux locaux en janvier 2019.</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es outils préparés par le Secrétariat sont utilisés dans chaque projets. Il s'agit d'un plan de mise en oeuvre, d'un plan de suivi-évaluation et d'outils de suivi-budgétaire. Ces outils doivent faire l'objet d'une mise à jour mensuelle et de discussions subséquentes avec le Secrétariat et aussi servir aux comités techniques de suivi et aux comités de pilotage des projets.</w:t>
            </w:r>
          </w:p>
          <w:p>
            <w:pPr>
              <w:pStyle w:val="Normal"/>
              <w:rPr>
                <w:lang w:val="fr-FR"/>
              </w:rPr>
            </w:pPr>
            <w:r>
              <w:rPr>
                <w:lang w:val="fr-FR"/>
              </w:rPr>
            </w:r>
          </w:p>
          <w:p>
            <w:pPr>
              <w:pStyle w:val="Normal"/>
              <w:rPr>
                <w:lang w:val="fr-FR"/>
              </w:rPr>
            </w:pPr>
            <w:r>
              <w:rPr>
                <w:lang w:val="fr-FR"/>
              </w:rPr>
              <w:t>A l'heure actuelle, et afin d'appuyer les agences dans le lancement des différents projets, le Secrétariat assure un suivi régulier de la mise en oeuvre des activités des projets sur une base hebdomadaire.</w:t>
            </w:r>
          </w:p>
          <w:p>
            <w:pPr>
              <w:pStyle w:val="Normal"/>
              <w:rPr>
                <w:lang w:val="fr-FR"/>
              </w:rPr>
            </w:pPr>
            <w:r>
              <w:rPr>
                <w:lang w:val="fr-FR"/>
              </w:rPr>
            </w:r>
          </w:p>
          <w:p>
            <w:pPr>
              <w:pStyle w:val="Normal"/>
              <w:rPr>
                <w:lang w:val="fr-FR"/>
              </w:rPr>
            </w:pPr>
            <w:r>
              <w:rPr>
                <w:lang w:val="fr-FR"/>
              </w:rPr>
              <w:t>L'arrivée d'un spécialiste en suivi-évaluation en juin 2019 va permetter de renforcer le suivi des projets sur le terra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t>Le projet se terminant en juin 2020 les préparatifs de l'évaluation indépendante n'ont pas commencé.</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Secrétariat n'est pas suffisamment impliqué dans les rencontres des partenaires techniques et financiers limitant ainsi son appui potentiel dans la mobilisation des ressources (potentiels effets catalytiques financiers) et à la coordination des partenaires en matière de consolidation de la Paix. Aussi le projet n'a-t-il pas conduit à des engagements de financement spécifique autres que le PBF au cours de la période de référence.</w:t>
            </w:r>
          </w:p>
          <w:p>
            <w:pPr>
              <w:pStyle w:val="Normal"/>
              <w:rPr>
                <w:lang w:val="fr-FR"/>
              </w:rPr>
            </w:pPr>
            <w:r>
              <w:rPr>
                <w:lang w:val="fr-FR"/>
              </w:rPr>
            </w:r>
          </w:p>
          <w:p>
            <w:pPr>
              <w:pStyle w:val="Normal"/>
              <w:rPr/>
            </w:pPr>
            <w:r>
              <w:rPr>
                <w:lang w:val="fr-FR"/>
              </w:rPr>
              <w:t>Les partenaires au développement intéressés à la Stratégie Nationale de Prévention et de Gestion des Conflits et de Renforcement de la Citoyenneté sont dans l'attente des requêtes du Gouvernement pour appuyer sa mise en oeuvre. Par ailleurs, L'Union Européenne a aussi appuyé le processus de préparation de cette Stratégie.</w:t>
            </w:r>
          </w:p>
          <w:p>
            <w:pPr>
              <w:pStyle w:val="Normal"/>
              <w:rPr>
                <w:lang w:val="fr-FR"/>
              </w:rPr>
            </w:pPr>
            <w:r>
              <w:rPr>
                <w:lang w:val="fr-FR"/>
              </w:rPr>
              <w:t xml:space="preserve">La Banque Mondiale a particulièrement indiqué son intérêt dans le cadre de l'IDA18 pour renforcer l’appui aux pays exposés à des risques accrus de fragilité, conflits et violence (FCV).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n. Il est attendu que la Stratégie nationale de prévention de prévention et de gestion des conflits produise des effets catalytiqu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Secrétariat aux travers des dynamiques collaboratives de travail décrites plus haut renforce la préparation des stratégies de sortie des projets du portefeuille : l'appropriation nationale renforcée devant mener à une durabilité des résultats attendus des projets, voire à une duplication/extension des éléments des stratégies, méthodes, activités des projets particulièrement réussies.</w:t>
            </w:r>
          </w:p>
          <w:p>
            <w:pPr>
              <w:pStyle w:val="Normal"/>
              <w:rPr>
                <w:lang w:val="fr-FR"/>
              </w:rPr>
            </w:pPr>
            <w:r>
              <w:rPr>
                <w:lang w:val="fr-FR"/>
              </w:rPr>
            </w:r>
          </w:p>
          <w:p>
            <w:pPr>
              <w:pStyle w:val="Normal"/>
              <w:rPr>
                <w:lang w:val="fr-FR"/>
              </w:rPr>
            </w:pPr>
            <w:r>
              <w:rPr>
                <w:lang w:val="fr-FR"/>
              </w:rPr>
              <w:t>Quant à la Stratégie Nationale de Prévention et Gestion des Conflits, le dossier ayant été fortement approprié par les cadres du Ministère de l'Unité Nationale et de la Citoyenneté et porté par ceux-ci, la question de la pérennité de l'action ne semble pas se poser étant donné qu'il s'agira d'une Stratégie incluse dans une politique publique du Gouvernement, élaborée avec l'appui technique / méthodologique du projet. Le critère définitif permettant de juger de l'appropriation de la Stratégie sera la prise en charge par le budget national d'une partie de celle-ci.</w:t>
            </w:r>
          </w:p>
          <w:p>
            <w:pPr>
              <w:pStyle w:val="Normal"/>
              <w:rPr>
                <w:lang w:val="fr-FR"/>
              </w:rPr>
            </w:pPr>
            <w:r>
              <w:rPr>
                <w:lang w:val="fr-FR"/>
              </w:rPr>
            </w:r>
          </w:p>
          <w:p>
            <w:pPr>
              <w:pStyle w:val="Normal"/>
              <w:rPr>
                <w:lang w:val="fr-FR"/>
              </w:rPr>
            </w:pPr>
            <w:r>
              <w:rPr>
                <w:lang w:val="fr-FR"/>
              </w:rPr>
              <w:t xml:space="preserve">La forte implication de la Primature dans la dynamisation des points focaux des ministères impliqués augure d'une amélioration de la gouvernance des projets pour assurer la durabilit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Sur la base du rapport stratégique sur la consolidation de la paix en Guinée (octobre-novembre 2018), le Secrétariat a identifié quatre pistes programmatiques pour répondre aux défis de la période électorale à venir. Le cycle électoral 2019-2020, composé des législatives et présidentielles et d'un éventuel référendum pour une nouvelle Constitution.</w:t>
              <w:br/>
              <w:t>Les débats autour du changement de la Constitution cristallisent les débats politiques et le potentiel pour une accélération des conflits est très fort.</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ecrétariat a appuyé les agences au cours de l'élaboration des nouveaux projets, initiés en début d'année, pour que ceux-ci prennent effectivement en compte les questions d'égalité des sexes ou d'autonomisation des femmes. Ainsi l'ensemble des projets ont un Gender marker d'au moins 2, allouent un budget d'au moins 15 % à l'égalité des sexes et  leurs indicateurs sont sensibles au gen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estionnaire du portefeuille a partagé les expériences et leçons apprises de la Guinée avec l'UNCT du Burkina Faso: il y assure l'interim de la gestion du portefeuille du Burkina depuis mars 2019.</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 w:val="22"/>
                <w:szCs w:val="22"/>
                <w:lang w:val="fr-FR" w:eastAsia="en-US"/>
              </w:rPr>
            </w:pPr>
            <w:r>
              <w:fldChar w:fldCharType="begin">
                <w:ffData>
                  <w:name w:val="Unnamed Copy 12"/>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rFonts w:cs="Tahoma"/>
                <w:b/>
                <w:b/>
                <w:szCs w:val="20"/>
                <w:lang w:val="fr-FR" w:eastAsia="en-US"/>
              </w:rPr>
            </w:pPr>
            <w:r>
              <w:rPr>
                <w:lang w:val="fr-FR" w:eastAsia="en-US"/>
              </w:rPr>
              <w:t>Le Secrétariat Permanent accompagne la clôture du Second Plan Prioritaire de Consolidation de la Paix, met en place les mécanismes nécessaires à l’élaboration participative de projets pour la prochaine phase d’appui du PBF et accompagne la mise en œuvre de ces proje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épublique de Guinée dispose d’une prochaine phase d’appui du Fonds de Consolidation de la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é, le nouvelle phase d'appui a commencé au cours du premier trimestre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a République de Guinée bénéficie d’un appui flexible de la Commission de Consolidation de la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inscription de la Guinée à l’ordre du jour de la Commission de Consolidation de la Paix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Guinée bénéficie d’un appui plus flexible de la part de la Commission de Consolidation de la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é, le nouvelle phase d'appui a commencé au cours du premier trimestre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unication entre le Secrétariat et le Bureau d’appui à la consolidation de la Paix est renforcé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munication ad hoc, en fonction des besoi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mmunication est améliorée : en plus des communications ad hoc, des discussions régulières sont institutionnalis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ications entre le Secrétariat et PBSO permettent une bonne circulation de l'information et permettent de prendre des mesures rapides en cas de besoi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besoins critiques de Consolidation de la Paix sont identifiés et des réponses programmatiques adaptées sont élaborées conjointement, puis examinées et approuvées par le COPIL puis PBSO.</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encontre de coordination et de préparation des nouveaux proje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nouveaux projets validés et approuv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4 notes conceptuelles sont en préparation pour accompagner le cycle électoral 2019-2020.</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P du Copil est doté de suffisamment de ressources techniques pour accompagner efficacement le gouvernement dans l'élaboration et la mise en oeuvre de la nouvelle phase d'app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de COPI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12 réunions de Copil ont été organis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Le portefeuille d'IRF ne dipose pas d'un comité de pilotage. les comités de pilotage mentionnés sont des comités de pilotage de projet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conjointes de suivi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ne sont pas comptabilisées les 2 missions conjointes exploratoires pour le projet de prévention de la radicalisation au cours desquelles un mapping des conflits spécifique</w:t>
            </w:r>
            <w:r>
              <w:rPr>
                <w:lang w:val="fr-FR"/>
              </w:rPr>
              <w:t>s</w:t>
            </w:r>
            <w:r>
              <w:rPr>
                <w:lang w:val="fr-FR" w:eastAsia="en-US"/>
              </w:rPr>
              <w:t xml:space="preserve"> a été effectué</w:t>
            </w:r>
          </w:p>
          <w:p>
            <w:pPr>
              <w:pStyle w:val="Normal"/>
              <w:rPr>
                <w:lang w:val="fr-FR"/>
              </w:rPr>
            </w:pPr>
            <w:r>
              <w:rPr>
                <w:lang w:val="fr-FR"/>
              </w:rPr>
              <w:t xml:space="preserve">2 missions d'accompagnement des projets dialogue et Justice </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imature opérationnalise les recommandations urgentes et prioritaires de la Commission Provisoire de Réflexion sur la Réconciliation Nationale en posant les bases institutionnelles du processus de réconciliation qui intègre la justice transitionnelle avec l’appui du HCDH</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exte de loi opérationnalisant le mécanisme de Justice transitionnelle est transmis à l’Assemblée Nation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uspendu, en attente de la décision politique de transmission de l'avant projet de loi à l'Assemblée Nationale ou bien de la création d'un nouveau groupe de travail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ecommandations de la CPRN opérationnalis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23</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11/2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uspendu, en attente de la décision politique de transmission de l'avant projet de loi à l'Assemblée Nationale ou bien de la création d'un nouveau groupe de travail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Cabinet du PM cerne davantage son rôle sur l’opérationnalisation des recommandations de la CPRN et réalise les activité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e travail/briefing organisées à l’intention du PM et de l’équipe de son Cabin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 séances de travail/briefing organisées (1 avec le Premier Ministre et 5 autres avec l'équipe de son Cabinet) ont permis l'appropriation des recommandations de la CPR</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lang w:val="fr-FR"/>
              </w:rPr>
            </w:pPr>
            <w:r>
              <w:fldChar w:fldCharType="begin">
                <w:ffData>
                  <w:name w:val="Unnamed Copy 96"/>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Disponibilité du rapport de séminaire sur la Commission vérité</w:t>
            </w:r>
          </w:p>
          <w:p>
            <w:pPr>
              <w:pStyle w:val="Normal"/>
              <w:jc w:val="both"/>
              <w:rPr>
                <w:lang w:val="fr-FR"/>
              </w:rPr>
            </w:pPr>
            <w:r>
              <w:rPr>
                <w:lang w:val="fr-FR"/>
              </w:rPr>
            </w:r>
          </w:p>
          <w:p>
            <w:pPr>
              <w:pStyle w:val="Normal"/>
              <w:jc w:val="both"/>
              <w:rPr>
                <w:lang w:val="fr-FR"/>
              </w:rPr>
            </w:pPr>
            <w:r>
              <w:rPr>
                <w:lang w:val="fr-FR"/>
              </w:rPr>
              <w:t>indicateur 2.1.3.</w:t>
            </w:r>
          </w:p>
          <w:p>
            <w:pPr>
              <w:pStyle w:val="Normal"/>
              <w:jc w:val="both"/>
              <w:rPr>
                <w:rFonts w:cs="Tahoma"/>
                <w:szCs w:val="20"/>
                <w:lang w:val="fr-FR" w:eastAsia="en-US"/>
              </w:rPr>
            </w:pPr>
            <w:r>
              <w:rPr>
                <w:lang w:val="fr-FR" w:eastAsia="en-US"/>
              </w:rPr>
              <w:t xml:space="preserve">L’intégration du genre et du rôle de la femme dans les processus de justice transitionnelle dans le sémin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9"/>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Suspendu, en attente de la décision politique de transmission de l'avant projet de loi à l'Assemblée Nationale ou bien de la création d'un nouveau groupe de travail</w:t>
            </w:r>
            <w:r>
              <w:rPr>
                <w:lang w:val="fr-FR" w:eastAsia="en-US"/>
              </w:rPr>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données complémentaires :</w:t>
            </w:r>
            <w:r>
              <w:rPr>
                <w:lang w:val="fr-FR" w:eastAsia="en-US"/>
              </w:rPr>
            </w:r>
          </w:p>
          <w:p>
            <w:pPr>
              <w:pStyle w:val="Normal"/>
              <w:rPr>
                <w:lang w:val="fr-FR" w:eastAsia="en-US"/>
              </w:rPr>
            </w:pPr>
            <w:r>
              <w:rPr>
                <w:lang w:val="fr-FR" w:eastAsia="en-US"/>
              </w:rPr>
              <w:t>Atelier de validation de l'avant-projet de loi : 70 participants dont 24 femmes.</w:t>
            </w:r>
          </w:p>
          <w:p>
            <w:pPr>
              <w:pStyle w:val="Normal"/>
              <w:rPr>
                <w:lang w:val="fr-FR"/>
              </w:rPr>
            </w:pPr>
            <w:r>
              <w:rPr>
                <w:lang w:val="fr-FR" w:eastAsia="en-US"/>
              </w:rPr>
              <w:t>Atelier de présentation aux députés, 40 participants dont 16</w:t>
            </w:r>
            <w:r/>
            <w:r>
              <w:rPr>
                <w:lang w:val="fr-FR" w:eastAsia="en-US"/>
              </w:rPr>
              <w:fldChar w:fldCharType="end"/>
            </w:r>
            <w:r>
              <w:rPr>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Bureau du Haut-Commissariat des Nations Unies aux Droits de l’Homme en Guinée (HCDH) est doté de suffisamment de ressources pour accompagner efficacement le Cabinet du Premier ministre dans la mise en œuvre des recommandations des consultations nationales pour la réconciliation nat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missions (Radio/TV) organisées autour des activités du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uspendu, en attente de la décision politique de transmission de l'avant projet de loi à l'Assemblée Nationale ou bien de la création d'un nouveau groupe de travail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autorités nationales assurent la coordination de mécanismes de la prévention des conflits, la promotion de la paix, la citoyenneté et la cohésion socia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stratégie nationale de prévention des conflits, sensible au genre, élaborée de manière inclusive est élaborée et appropriée par les différents acteur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Validation technique de la stratégie nationale de prévention des conflits le 14 novembre 2018. la validation politique en avril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coordination nationale des ISP est fonctionnelle et les acteurs clés sont capables de jouer leur rôle de prévention et de gestion de confli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système de national de monitoring des conflits est élabor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uses et les facteurs de conflits récurrents, ainsi que les forces motrices existantes sont connu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rapport synthèse, ainsi qu’une cartographie des causes et facteurs de conflits et des ISP est disponible et vulgaris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lang w:val="fr-FR" w:eastAsia="en-US"/>
              </w:rPr>
            </w:pPr>
            <w:r>
              <w:fldChar w:fldCharType="begin">
                <w:ffData>
                  <w:name w:val="Unnamed Copy 15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150 personnes issues  des  institutions nationales (MUNC, MINJ, AN, INIDH) et les OSC et acteurs clés disposent de cet outil et sont informés sur son contenu</w:t>
            </w:r>
          </w:p>
          <w:p>
            <w:pPr>
              <w:pStyle w:val="Normal"/>
              <w:jc w:val="both"/>
              <w:rPr>
                <w:lang w:val="fr-FR"/>
              </w:rPr>
            </w:pPr>
            <w:r>
              <w:rPr>
                <w:lang w:val="fr-FR"/>
              </w:rPr>
            </w:r>
          </w:p>
          <w:p>
            <w:pPr>
              <w:pStyle w:val="Normal"/>
              <w:jc w:val="both"/>
              <w:rPr>
                <w:rFonts w:cs="Tahoma"/>
                <w:szCs w:val="20"/>
                <w:lang w:val="fr-FR" w:eastAsia="en-US"/>
              </w:rPr>
            </w:pPr>
            <w:r>
              <w:rPr>
                <w:lang w:val="fr-FR" w:eastAsia="en-US"/>
              </w:rPr>
              <w:t xml:space="preserve">Indicateur 3.1.3 : Une réponse stratégique est définie avec 150 acteurs cl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nationale de prévention, de gestion des conflits et de renforcement de la cohésion sociale, assorti d’un plan d’action est élaborée et valid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stratégie nationale de prévention et de gestion des conflits est disponible et validée avec  la participation des OSC et des institutions nation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la stratégie a simplement fait l'objet d'une validation technique le 14 novembre 2018 au cours d'un atelier national, et d'une validation politique en Conseil des Ministres (avril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document de stratégie nationale de prévention des conflits et de cohésion sociale est édité et disponible en lign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n'a été adoptée qu'en avril 2019</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structure nationale des Infrastructures sociales de paix (ISP) est définie, mise en place et les acteurs renforc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arrêté conjoint sur les ISP est élaboré et signé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tratégie n'a été adoptée qu'en avril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lang w:val="fr-FR" w:eastAsia="en-US"/>
              </w:rPr>
            </w:pPr>
            <w:r>
              <w:fldChar w:fldCharType="begin">
                <w:ffData>
                  <w:name w:val="Unnamed Copy 180"/>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Une structure nationale de coordination des ISP est mise en place équipée </w:t>
            </w:r>
          </w:p>
          <w:p>
            <w:pPr>
              <w:pStyle w:val="Normal"/>
              <w:jc w:val="both"/>
              <w:rPr>
                <w:lang w:val="fr-FR"/>
              </w:rPr>
            </w:pPr>
            <w:r>
              <w:rPr>
                <w:lang w:val="fr-FR"/>
              </w:rPr>
            </w:r>
          </w:p>
          <w:p>
            <w:pPr>
              <w:pStyle w:val="Normal"/>
              <w:jc w:val="both"/>
              <w:rPr>
                <w:rFonts w:cs="Tahoma"/>
                <w:szCs w:val="20"/>
                <w:lang w:val="fr-FR" w:eastAsia="en-US"/>
              </w:rPr>
            </w:pPr>
            <w:r>
              <w:rPr>
                <w:lang w:val="fr-FR"/>
              </w:rPr>
              <w:t xml:space="preserve">Indicateur 3.3.3.: Les outils de travail et d’action des ISP sont élaborés et édité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n'a été adoptée qu'en avril 2019</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dicateur  3.3.4 : Nombre de membres des ISP formés sur les missions et rôle en rapp</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n'a été adoptée qu'en avril 2019</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62838288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628382889"/>
      <w:bookmarkStart w:id="27" w:name="__Fieldmark__295_262838288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 recu l'ensemble des tranches de financements (3)</w:t>
      </w:r>
      <w:r>
        <w:rPr/>
        <w:t>.</w:t>
      </w:r>
      <w:r>
        <w:rPr>
          <w:lang w:val="fr-FR"/>
        </w:rPr>
        <w:t xml:space="preserve"> Le taux de décaissement est actuellement est d</w:t>
      </w:r>
      <w:r>
        <w:rPr/>
        <w:t xml:space="preserve">e </w:t>
      </w:r>
      <w:r>
        <w:rPr>
          <w:lang w:val="fr-FR"/>
        </w:rPr>
        <w:t xml:space="preserve">58,70 % USD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nsemble des tranches ont été reçu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mise en oeuvre du volet "Réconciliation nationale" du projet est toujours paralysée, étant tributaire de la transmission de l'avant-projet de loi sur la "Commission Vérité" à l'Assemblée Nationale, cette décision étant conditionnée par des décisions hautement politiqu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1:00Z</dcterms:created>
  <dc:creator>Technical P. Advisor</dc:creator>
  <dc:description/>
  <cp:keywords/>
  <dc:language>en-US</dc:language>
  <cp:lastModifiedBy>Ibrahima Barry</cp:lastModifiedBy>
  <cp:lastPrinted>2014-02-10T12:12:00Z</cp:lastPrinted>
  <dcterms:modified xsi:type="dcterms:W3CDTF">2019-07-09T09:11:00Z</dcterms:modified>
  <cp:revision>2</cp:revision>
  <dc:subject/>
  <dc:title>Annual REPORTING of the Joint Steering Committee on the implementation status of the Priority Plan to PBSO/PBF</dc:title>
</cp:coreProperties>
</file>