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 xml:space="preserve">Appui au renforcement de la chaine pénale et à la lutte contre l’impunité </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 201 Numéro Projet MPTF 00108207</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430370135"/>
            <w:bookmarkStart w:id="1" w:name="__Fieldmark__5_3430370135"/>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430370135"/>
            <w:bookmarkStart w:id="3" w:name="__Fieldmark__6_3430370135"/>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430370135"/>
            <w:bookmarkStart w:id="5" w:name="__Fieldmark__7_3430370135"/>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430370135"/>
            <w:bookmarkStart w:id="7" w:name="__Fieldmark__8_3430370135"/>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HCDH</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1. Ministère de la Justice (Inspection Générale des Services Judiciaires, Direction Exécutive du Programme de Réforme de la justice et de la coopération ; direction nationale de l’administration pénitentiaire et de la réinsertion ; direction nationale des affaires judiciaires ; direction nationale de la législation )</w:t>
            </w:r>
          </w:p>
          <w:p>
            <w:pPr>
              <w:pStyle w:val="Normal"/>
              <w:rPr/>
            </w:pPr>
            <w:r>
              <w:rPr>
                <w:lang w:val="fr-FR"/>
              </w:rPr>
              <w:t>2. Cours d’appel de Conakry et de Kankan,  Tribunaux de Première Instance de Dixinn, Kindia, Labe, Kankan et Nzerekore;</w:t>
            </w:r>
          </w:p>
          <w:p>
            <w:pPr>
              <w:pStyle w:val="Normal"/>
              <w:rPr>
                <w:lang w:val="fr-FR"/>
              </w:rPr>
            </w:pPr>
            <w:r>
              <w:rPr>
                <w:lang w:val="fr-FR"/>
              </w:rPr>
              <w:t>3. Services de Police Judiciaire (Police et Gendarmerie) du ressort des TPI pilotes ;</w:t>
            </w:r>
          </w:p>
          <w:p>
            <w:pPr>
              <w:pStyle w:val="Normal"/>
              <w:rPr>
                <w:b/>
                <w:b/>
                <w:bCs/>
                <w:iCs/>
                <w:lang w:val="fr-FR"/>
              </w:rPr>
            </w:pPr>
            <w:r>
              <w:rPr>
                <w:lang w:val="fr-FR"/>
              </w:rPr>
              <w:t>4. Organisations de la Société Civile (Mêmes Droits pour Tous-MDT, Avocats Sans Frontières-ASF, Guinée, Centre pour la Promotion des Droits de l’Homme-CPDH, Ligue Guinéenne des Droits de l’Homme-LUIGUIDO, Association des Psychologues cliniciens de Guinée-AGPC)</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8 déc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24</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430370135"/>
            <w:bookmarkStart w:id="9" w:name="__Fieldmark__14_3430370135"/>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430370135"/>
            <w:bookmarkStart w:id="11" w:name="__Fieldmark__15_3430370135"/>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430370135"/>
            <w:bookmarkStart w:id="13" w:name="__Fieldmark__16_3430370135"/>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430370135"/>
            <w:bookmarkStart w:id="15" w:name="__Fieldmark__17_3430370135"/>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 411 340,17</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HCDH</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288 750,74</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 700 090,90 USD</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Olivier Kambala wa Kambala, Conseiller Technique Principal, PNUD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edeon Behiguim, Team Leader Gouvernance et Etat de Droit, PNU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 le projet est en cours</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s activités préliminaires/ préparatoires du projet sont achevées. Le projet est en cours d'éxécution depuis 23 mois. Un comité de pilotage est prévu avant la fin du projet, ce qui totalisera deux comité de pilotage depuis le lancement du projet . Trois réunions du comité technique de suivi ont été réalisées depuis le lancement du projet. </w:t>
      </w:r>
      <w:r>
        <w:rPr>
          <w:lang w:val="fr-FR"/>
        </w:rPr>
      </w:r>
    </w:p>
    <w:p>
      <w:pPr>
        <w:pStyle w:val="Normal"/>
        <w:rPr>
          <w:lang w:val="fr-FR"/>
        </w:rPr>
      </w:pPr>
      <w:r>
        <w:rPr>
          <w:lang w:val="fr-FR"/>
        </w:rPr>
        <w:t xml:space="preserve">La mise en oeuvre des activités se poursuit avec les différents acteurs concernés. Le suivi de la réalisation des activités sur le terrain se fait avec des équipes conjointes Agences des Nations Unies et partie gouvernementale. </w:t>
      </w:r>
    </w:p>
    <w:p>
      <w:pPr>
        <w:pStyle w:val="Normal"/>
        <w:rPr>
          <w:lang w:val="fr-FR"/>
        </w:rPr>
      </w:pPr>
      <w:r>
        <w:rPr>
          <w:lang w:val="fr-FR"/>
        </w:rPr>
        <w:t xml:space="preserve"> </w:t>
      </w:r>
      <w:r>
        <w:rPr>
          <w:lang w:val="fr-FR"/>
        </w:rPr>
        <w:t xml:space="preserve">Une enquête initiale de perception des citoyens sur la justice a été réalisée en début de la mise en oeuvre. </w:t>
      </w:r>
    </w:p>
    <w:p>
      <w:pPr>
        <w:pStyle w:val="Normal"/>
        <w:rPr/>
      </w:pPr>
      <w:r>
        <w:rPr>
          <w:lang w:val="fr-FR"/>
        </w:rPr>
        <w:t xml:space="preserve">Le projet a fait l'objet d'une révision, doublée d'une extension sans coût au courant de la période considérée. La signature du prodoc révisé par le PBF est intervenue le 29 mai 2019. A cet effet, un des résultats majeurs du projet, notamment le soutien au pilotage de la réforme du secteur de la justice, est étoffé d'activités (renforcerment des capacités d'intervention des directions techniques pertinentes)  qui contribueraient efficacement à ce résultat. </w:t>
      </w:r>
    </w:p>
    <w:p>
      <w:pPr>
        <w:pStyle w:val="Normal"/>
        <w:rPr>
          <w:rFonts w:ascii="Arial Narrow" w:hAnsi="Arial Narrow" w:cs="Arial Narrow"/>
          <w:b/>
          <w:b/>
          <w:i/>
          <w:i/>
          <w:sz w:val="22"/>
          <w:szCs w:val="22"/>
          <w:lang w:val="fr-FR"/>
        </w:rPr>
      </w:pP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3430370135"/>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3430370135"/>
      <w:bookmarkStart w:id="17" w:name="__Fieldmark__34_343037013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Un des aspects innovants du projet est l’émulation créée au sein des tribunaux de première instance en général et particulièrement les 13 tribunaux de première instance (TPIs) qui n’ont pas bénéficié directement du projet sous examen. En effet, dans les 5 TPIs pilotes, des activités d’amélioration de gouvernance judiciaire se sont matérialisées sous la forme (1) des réunions de concertation mensuelle entre les magistrats du parquet, les magistrats instructeurs et ceux du siège, (2) des réunions du cadre de concertation entre les magistrats du parquets et les officiers de police judiciaire,  en vue de passer en revue et de prendre des engagements pour l’amélioration de la conduite de l’action publique, de l’enquête préliminaire à la clôture de l’instruction et (3) tous les acteurs de la chaine pénale –. Pour exemple, le TPI de Dixinn – qui est vu par plus d’un comme le TPI « vitrine » de la Guinée – a tenu régulièrement ces réunions de concertations au courant de ce semestre. Les acteurs des TPI non bénéficiaires du projet sous examen ont constamment contacté les instances de gestion du projet pour réclamer le soutien du projet pour la mise en oeuvre de ces aspects particuliers d’innovation dans leurs TPIs respectifs. </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Durant la période sous examen, des manifestations politiques ont été organisées - par le Front National pour la Défense de la Constitution, FNDC – protestant contre les velléités supposées d’un troisième mandat du Président de la République. Des manifestations d’envergure nationale ont notamment été organisées en octobre 2019, après lesquelles des leaders du FNDC, ainsi que leurs sympathisants ont été appréhendés et présentés aux tribunaux de première instance respectifs pour jugement, sous la modalité de « flagrant délit ». La validité du recours à cette modalité de procédures pénales pour des faits émanant de l’expression des droits civils et politiques est sujet à controverses. Cependant, il faudra noter que la majorité des personnes incriminées ont écopées (1) soit des condamnations les plus minimes au regard des libellés des préventions retenues (2) soit le prononcé de décisions d’emprisonnement avec sursis (3) soit purement et simplement d’une relaxe ou (4) soit des décisions de remise au juge pour enfants, en ce qui concerne les mineurs. Pour illustration, les 8 leaders du FNDC déférées au TPI de Dixinn ont écopé des condamnations de 1 an à 6 mois d’emprisonnement, et d’une relaxe alors que les faits qui leur étaient reprochés étaient passibles d’une condamnation maximum de 5 ans d’emprisonnement. A Labé, 10 personnes déférées dans le cadre de ces manifestations ont écopé des condamnations de 6 mois d’emprisonnement avec sursis; à Kankan, ils ont tous été libérés.</w:t>
      </w:r>
      <w:r>
        <w:rPr>
          <w:lang w:val="fr-FR"/>
        </w:rPr>
      </w:r>
    </w:p>
    <w:p>
      <w:pPr>
        <w:pStyle w:val="Normal"/>
        <w:rPr>
          <w:lang w:val="fr-FR"/>
        </w:rPr>
      </w:pPr>
      <w:r>
        <w:rPr>
          <w:lang w:val="fr-FR"/>
        </w:rPr>
      </w:r>
    </w:p>
    <w:p>
      <w:pPr>
        <w:pStyle w:val="Normal"/>
        <w:rPr>
          <w:lang w:val="fr-FR"/>
        </w:rPr>
      </w:pPr>
      <w:r>
        <w:rPr>
          <w:lang w:val="fr-FR"/>
        </w:rPr>
        <w:t xml:space="preserve">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tensions sociales autour de la révision de la constitution en Guinée est au centre des préoccupations nationales. Lors des manifestations du FNDC, qui ont mobilisé une forte frange sociale, des enfants (mineurs d’âge) ont également participé aux manifestations. Dans le ressort du TPI de Labé, 8 mineurs d’âge ont été appréhendés. Une procédure pénale spéciale leur a été appliquée, en l’absence du tribunal pour enfants : ils ont été présentés devant le juge pour enfants.  3 mineurs de moins de 13 ans ont été immédiatement libérés, tandis que les 5 autres mineurs ont été confiés aux parents et soumis à un contrôle judiciaire en attendant le procès. Cette issue concernant les enfants est un développement nouveau, car dans un passé récent « on trouvait des enfants incarcérés pour des délits mineurs » (un leader de la société civile de Labé).  </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continué à bénéficier d’un soutien sans failles de la part du Ministère de la justice ainsi que des acteurs judiciaires. Cependant, deux défis d’ensemble ont perduré notamment (1) l’absence de l’appui financier de l’État au fonctionnement du service public de la justice : les tribunaux de première instance pilotes ont continué a dépendre entièrement de l’appui financier du projet pour faire fonctionner les procédures pénales (correctionnelles et criminelles) ; l’argument des acteurs judiciaires (magistrats) et leurs auxiliaires (greffiers) au niveau des TPIs est que l’administration centrale n’envoie pas des crédits de fonctionnement ; dans la durée, cette position ne pourra pas être soutenable dans le long terme, notamment avec les perspectives de la fin du projet en novembre 2019 et/ou en décembre 2021 et (2)une lente mise en place d’un système de validation des textes règlementaires : des textes d’application du code de procédure pénale continuent d’attendre leur validation ; il s’avère qu’il y a un vide organisationnel sur le parcours des textes règlementaires du moment de leur rédaction à la procédure finale de publication et d’enregistrement au journal officiel. Sous le leadership du Ministre de la justice, l’établissement d’un dispositif opérationnel est envisagé, incluant le Secrétariat Général du Gouvernement et diverses directions techniques des ministères pertinents. Un arrêté du Ministre de la justice est en cours de préparation.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en retard</w:t>
      </w:r>
      <w:r>
        <w:rPr>
          <w:rFonts w:cs="inherit;Times New Roman" w:ascii="inherit;Times New Roman" w:hAnsi="inherit;Times New Roman"/>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Times New Roman" w:hAnsi="inherit;Times New Roman" w:cs="inherit;Times New Roman"/>
          <w:color w:val="212121"/>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Certaines activités du projet sont en retard. Ce retard est attribuable : (a) aux déterminants organisationnels et structurels :  à cet effet, le nouveau Ministre de la Justice (intérimaire depuis mai 2019), n’a été confirmé au poste que le 12 novembre 2019 ; son caractère intérimaire a retardé la prise de certaines décisions, notamment la proposition au Président de la République d’un décret d’organisation administrative et judiciaire, sur la base du nouveau décret d’organisation et fonctionnement du Ministère de la justice du 2 octobre 2019 ; ce qui a eu comme conséquence que les activités de renforcement des capacités organisationnelles et opérationnelles des TPIs et directions nationales étaient mis en attente  (b) au besoin d’ajustement du dispositif fonctionnel de validation des actes règlementaires et (c) à la nature au fonctionnement dans les tribunaux de première instance dont le projet ne peut autrement avoir la maitrise. Sur ces entrefaites, les mesures suivantes sont prises pour assurer l’exécution des activités du projet qui arrive à  son terme le 31 décembre 2019 : (1) plaidoyer auprès du Ministre de la justice pour la prise des décisions dépendant de ses compétences pour faire permettre l’exécution des activités spécifiques (2) l’accélération de l’exécution des activités pour lesquelles plus aucun obstacle institutionnel ne fait ombrage </w:t>
      </w:r>
      <w:r/>
      <w:r>
        <w:rPr>
          <w:lang w:val="fr-FR"/>
        </w:rPr>
        <w:fldChar w:fldCharType="end"/>
      </w: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 xml:space="preserve">Fiches descriptives de l'amélioration de la chaine pénale dans les 5 TPI pilotes ; étude sur les difficultés de l'accès à la justice </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institutions du systeme de la justice mettent en oeuvre efficacement la reforme du secteur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2_343037013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3430370135"/>
      <w:bookmarkStart w:id="19" w:name="__Fieldmark__42_3430370135"/>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Times New Roman" w:hAnsi="inherit;Times New Roman" w:cs="Times New Roman"/>
          <w:color w:val="212121"/>
          <w:sz w:val="24"/>
          <w:szCs w:val="24"/>
          <w:lang w:val="fr-FR" w:eastAsia="en-GB"/>
        </w:rPr>
      </w:pPr>
      <w:r>
        <w:rPr>
          <w:rFonts w:cs="Times New Roman" w:ascii="inherit;Times New Roman" w:hAnsi="inherit;Times New Roman"/>
          <w:b/>
          <w:bCs/>
          <w:color w:val="212121"/>
          <w:sz w:val="24"/>
          <w:szCs w:val="24"/>
          <w:lang w:val="fr-FR" w:eastAsia="en-GB"/>
        </w:rPr>
        <w:t>Résumé du progrès:</w:t>
      </w:r>
      <w:r>
        <w:rPr>
          <w:rFonts w:cs="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rFonts w:ascii="Arial Narrow" w:hAnsi="Arial Narrow" w:eastAsia="Arial Narrow" w:cs="Arial Narrow"/>
          <w:i/>
          <w:i/>
          <w:sz w:val="22"/>
          <w:szCs w:val="22"/>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
        <w:rPr>
          <w:rFonts w:eastAsia="Arial Narrow" w:cs="Arial Narrow" w:ascii="Arial Narrow" w:hAnsi="Arial Narrow"/>
          <w:i/>
          <w:sz w:val="22"/>
          <w:szCs w:val="22"/>
          <w:lang w:val="fr-FR"/>
        </w:rPr>
      </w:r>
    </w:p>
    <w:p>
      <w:pPr>
        <w:pStyle w:val="Normal"/>
        <w:ind w:left="-720" w:hanging="0"/>
        <w:jc w:val="both"/>
        <w:rPr>
          <w:b/>
          <w:b/>
          <w:lang w:val="fr-FR"/>
        </w:rPr>
      </w:pPr>
      <w:r>
        <w:rPr>
          <w:lang w:val="fr-FR"/>
        </w:rPr>
        <w:t xml:space="preserve">En mai 2019, la révision du projet ainsi qu’une extension sans coût (jusqu’au 31 décembre 2019) a été effective. Concernant le résultat 1, la révision a consisté à (a)  raffermir la mise à disposition d’une assistance technique au Ministère de la justice (2) renforcer les capacités organisationnelles et opérationnelles des directions spécifiques du Ministère de la justice (3) aider à l’élaboration d’un arrêté organisationnel des services centraux (y compris les directions nationales) (4) aider à l’élaboration et l’application des directives de politique pénale du Ministre de la justice et (5) d’appuyer la validation des textes d’application du code de procédure pénale. Depuis le début de l’année 2019 et le projet a continué a renforcer l’assistance technique délivrée par le Conseiller technique principal (CTP)au sein du Ministère de la Justice, et particulièrement auprès du Ministre de la Justice, notamment dans l’assistance à la réalisation du mandat du Ministre de la justice dans l’élaboration et la mise en œuvre des interventions dans le secteur de la justice. A la démission du Ministre de la justice en mai 2019, le CTP a réaffirmé la pertinence de sa présence au sein du Ministère de la justice en maintenant la même relation de travail avec le Ministre intérimaire (confirmé en novembre 2019). Les aspects préparatoires du renforcement des capacités organisationnelles et opérationnelles des directions nationales ont été accomplis ; mais le déroulement des activités ne commencera qu’au mois de novembre 2019, étant donné la nécessité d’attendre la réorganisation des services du ministre de la justice (intervenu par décret du 1er octobre 2019), la confirmation du Ministre (novembre 2019) et l’attente du décret d’organisation administrative et judiciaire (à intervenir d’ici fin novembre 2019). Quant au soutien à la validation des textes législatifs, aucun texte d’application n’a été validé ; mais sous le leadership du Ministre de la justice, un ajustement du dispositif fonctionnel de validation des actes règlementaires – incluant le Secrétariat General du gouvernement – est en cours de finalisation et servira de base pour un déroulement harmonieux et régulier de validation des actes règlementaires.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performance de la chaine penale est ameliorée dans les tribunaux de première instance pilotes de Dixinn, Kindia, Labe, Kankan et Nzerekore et dans les tribunaux de paix du ressor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5_3430370135"/>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3430370135"/>
      <w:bookmarkStart w:id="21" w:name="__Fieldmark__45_3430370135"/>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 fonctionnement de la chaine pénale a pris une vitesse de croisière tout le long de la période sous examen, consolidant ainsi les acquis des périodes précédentes du projet. Le projet a continué à soutenir la tenue des audiences criminelles et correctionnelles. Le taux de fréquentation et de réponse pénale est demeuré constant (voir tableau), notamment du fait des vacances judiciaires en aout 2019. </w:t>
      </w:r>
    </w:p>
    <w:p>
      <w:pPr>
        <w:pStyle w:val="Normal"/>
        <w:rPr>
          <w:lang w:val="fr-FR"/>
        </w:rPr>
      </w:pPr>
      <w:r>
        <w:rPr>
          <w:lang w:val="fr-FR"/>
        </w:rPr>
      </w:r>
    </w:p>
    <w:p>
      <w:pPr>
        <w:pStyle w:val="Normal"/>
        <w:rPr/>
      </w:pPr>
      <w:r>
        <w:rPr>
          <w:lang w:val="fr-FR"/>
        </w:rPr>
        <w:t xml:space="preserve">Le projet a également fait des progrès notables dans le soutien au contrôle interne et externe dans les juridictions pilotes. En ce qui concerne le contrôle interne, le  projet a appuyé l'Inspection générale des Services judiciaires pour effectuer une seconde mission d’inspection dans le ressort de deux des cinq tribunaux pilotes du projet (TPI de Kindia et Labé). Les inspecteurs ont relevé plusieurs dysfonctionnements dans l’administration du service public de la Justice, y compris des vices de procédures, des manquements dans la tenue des registres usuels, dans l'orientation des affaires au niveau des cabinets d'instruction et un retard dans la rédaction des jugements. Les inspecteurs ont formulé des recommandations précises et ont apporté, séance tenante, des réponses adéquates à des questions urgentes. Celles-ci comprennent, notamment la libération d’une mineure âgée de 13 ans retenue abusivement par la Gendarmerie à Kindia, et d'un étranger détenu durant trois (3) mois à la Maison centrale de Labé). </w:t>
      </w:r>
    </w:p>
    <w:p>
      <w:pPr>
        <w:pStyle w:val="Normal"/>
        <w:rPr>
          <w:lang w:val="fr-FR"/>
        </w:rPr>
      </w:pPr>
      <w:r>
        <w:rPr>
          <w:lang w:val="fr-FR"/>
        </w:rPr>
      </w:r>
    </w:p>
    <w:p>
      <w:pPr>
        <w:pStyle w:val="Normal"/>
        <w:rPr/>
      </w:pPr>
      <w:r>
        <w:rPr>
          <w:lang w:val="fr-FR"/>
        </w:rPr>
        <w:t>Dans le cadre du renforcement de la supervision des OPJ par les parquets d'instance, le projet a soutenu l’édition de 900 registres dont 300 de garde-à-vue, 300 de procès-verbaux et 300 de scellés pour les officiers de police judiciaire.</w:t>
      </w:r>
    </w:p>
    <w:p>
      <w:pPr>
        <w:pStyle w:val="Normal"/>
        <w:rPr>
          <w:lang w:val="fr-FR"/>
        </w:rPr>
      </w:pPr>
      <w:r>
        <w:rPr>
          <w:lang w:val="fr-FR"/>
        </w:rPr>
      </w:r>
    </w:p>
    <w:p>
      <w:pPr>
        <w:pStyle w:val="Normal"/>
        <w:rPr>
          <w:b/>
          <w:b/>
          <w:lang w:val="fr-FR"/>
        </w:rPr>
      </w:pPr>
      <w:r>
        <w:rPr>
          <w:lang w:val="fr-FR"/>
        </w:rPr>
        <w:t>Pour ce qui est du contrôle externe, le projet a soutenu l’Institution Nationale Indépendante des Droits Humains (INIDH) pour la réalisation d’une mission de monitoring de 16 postes de garde-à-vue et 5 prisons dans le ressort des cinq (5) TPI pilotes du Projet. Les Commissaires de l'INIDH ont relevé des violations au niveau des services de police judiciaire, incluant 9 cas d'arrestations illégales et 27 cas de détention préventive prolongée, 5 cas d'arrestation arbitraire (motifs ne constituant pas des infractions pénales). Au niveau des prisons, les Commissaires ont débusqué 45 cas de détention provisoire prolongée sans renouvellement de mandat de dépôt. L’INIDH a en outre identifié 28 prévenus transférés depuis plusieurs années à la Maison centrale de Kindia par les trois TPI de Conakry, ceux de Coyah, de Dubréka et de Boké pour diverses infractions correctionnelles et criminelles. Un de ces prévenu attend son procès depuis le 19 juillet 2006. Suite à cette mission, les autorités compétentes ont pris des mesures urgentes pour corriger certains manquements à Kindia, Labé, Kankan et Nzérékoré, y compris la libération de 19 personnes, dont 8 femmes sous arrestation et/ou détention arbitraire.</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accès à la justice est ameliorée dans les 5 Tribunaux de Premiere Instance pilotes, notamment pour les personnes vulnerables, les femmes, les mineurs et les detenu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8_3430370135"/>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3430370135"/>
      <w:bookmarkStart w:id="23" w:name="__Fieldmark__48_3430370135"/>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Une étude diligentée par le HCDH sur les difficultés de l’accès à la justice pour les personnes vulnérables  a révélé des obstacles à la fois d'ordre judiciaire et institutionnel, économique, socio-culturel, ainsi que les lenteurs de la Justice et l’impunité. Les recommandations formulées vont dans le sens du rapprochement de la justice des justiciables (par la création de nouvelles juridictions), la lutte contre l'impunité, la mise en place de l'aide juridique et juridictionnelle, le renforcement des mécanismes de contrôle et d'inspection des Services de police judiciaire, des parquets et des prisons, la formation des OPJ, du personnel judiciaire et pénitentiaire sur les droits de l'homme, l'élargissement du projet aux nouveaux TPI.</w:t>
      </w:r>
    </w:p>
    <w:p>
      <w:pPr>
        <w:pStyle w:val="Normal"/>
        <w:rPr>
          <w:lang w:val="fr-FR"/>
        </w:rPr>
      </w:pPr>
      <w:r>
        <w:rPr>
          <w:lang w:val="fr-FR"/>
        </w:rPr>
      </w:r>
    </w:p>
    <w:p>
      <w:pPr>
        <w:pStyle w:val="Normal"/>
        <w:rPr>
          <w:lang w:val="fr-FR"/>
        </w:rPr>
      </w:pPr>
      <w:r>
        <w:rPr>
          <w:lang w:val="fr-FR"/>
        </w:rPr>
        <w:t>Le Plaidoyer pour la mise en place d'un mécanisme de protection des témoins et des victimes  a commencé à travers des consultations séparées entre les acteurs clés.</w:t>
      </w:r>
    </w:p>
    <w:p>
      <w:pPr>
        <w:pStyle w:val="Normal"/>
        <w:rPr>
          <w:lang w:val="fr-FR"/>
        </w:rPr>
      </w:pPr>
      <w:r>
        <w:rPr>
          <w:lang w:val="fr-FR"/>
        </w:rPr>
      </w:r>
    </w:p>
    <w:p>
      <w:pPr>
        <w:pStyle w:val="Normal"/>
        <w:rPr/>
      </w:pPr>
      <w:r>
        <w:rPr>
          <w:lang w:val="fr-FR"/>
        </w:rPr>
        <w:t>Est également en cours de préparation, une campagne de sensibilisation sur l’accès à la justice avec l'implication des communicateurs traditionnels dans le ressort des 5 TPI pilotes.</w:t>
      </w:r>
    </w:p>
    <w:p>
      <w:pPr>
        <w:pStyle w:val="Normal"/>
        <w:rPr>
          <w:lang w:val="fr-FR"/>
        </w:rPr>
      </w:pPr>
      <w:r>
        <w:rPr>
          <w:lang w:val="fr-FR"/>
        </w:rPr>
      </w:r>
    </w:p>
    <w:p>
      <w:pPr>
        <w:pStyle w:val="Normal"/>
        <w:rPr>
          <w:b/>
          <w:b/>
          <w:lang w:val="fr-FR"/>
        </w:rPr>
      </w:pPr>
      <w:r>
        <w:rPr>
          <w:lang w:val="fr-FR"/>
        </w:rPr>
        <w:t>Enfin, concernant l'appui judiciaire, dans son volet prise en charge psychologique, un cabinet de psychologues contracté par le HCDH a apporté un appui à 46 victimes de violences basées sur le genre (VBG) dont 42 femmes et 4 hommes identifiées dans le ressort des 5 TPI pilotes du Projet. Il a permis de relever un déficit d’information et de connaissance sur le droit à l’écoute et la possibilité d’intenter des actions en justice chez les victimes, ainsi que la persistance des obstacles culturels qui entravent le recours à la justice contribuent à rendre les victimes plus vulnérables. Ces personnes pourront bénéficier d’un accompagnement judicaire dans le cadre du proje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51_343037013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3430370135"/>
      <w:bookmarkStart w:id="25" w:name="__Fieldmark__51_3430370135"/>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ministère de la justice continue de suivre de près la mise en œuvre du projet à travers (1) son point focal au projet justice (2) les rapports de la situation dans les TPI pilotes aux institutions de supervision et (3) l'interaction constante du Conseiller Technique Principal du projet dont les bureaux se trouvent au Ministère de la justice. Deux réunions des Assemblées Générales des Cours d'appel de Conakry et Kankan ont vu une forte implication du Ministre de la justice. Le Ministre de la justice a fait utilisation des fiches descriptives de l'amélioration de la chaine pénale produite par le projet au cours d'un forum international de la Task Force for Justice à La Haye (février 2019) et au HLPF (juillet 2019). Le projet a tenu des séances de concertation avec les représentants du Ministère de la justice et de certaines juridictions pilotes autour des leçons apprises de l'assistance technique au renforcement de la chaine pénale ;ces concertations ont également servi de prémisses pour la conception du nouveau document de projet justice en Guinée. L’Inspection générale des Services judiciaires apprécie l'appui du projet, prenant des actions immédiates, et exprimant l'intention d'étendre l'inspection à l'ensemble des juridictions du pays. En juillet 2019, une réunion du comité technique a été organisée à la Primature ;elle a été l’occasion de soulever les retards observés dans la gestion du projet et des pistes d’accélération ont été envisagé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collecte des données de base des tribunaux de première instance faite sur des fonds TRAC a établi une ligne de base qui servira des repères pour l'amélioration des performances du service public de la justice. En même temps, les données inhérentes à l'assistance technique dans les 5 tribunaux de première instance pilotes, constituent une base de S &amp; E semestriel. Le projet dispose également des résultats de l'étude de perception du "système de justice" qui a été réalisée par une firme indépendante ; cette étude sera complétée par les faits marquants ainsi que les recommandations de l'étude sur difficultés de l'accès à la justice qui est en cours de réalis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concertation est en cours avec le Ministre de la justice  ainsi que toutes les parties prenantes du projet pour lancer l’évaluation du projet d’ici fin décembre 2019. Il est prévu 30 000 dollars USD pour la tenue de cette évalu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ifférentes sources des tribunaux de première instance ont confirmé l'octroi d'un montant maximum de 50.000.000 GNF par le département de la justice, pour une médiatisation des audiences criminelles. Cet engagement du gouvernement guinéen est un signal que les échos des réverbérations du projet ont fait bouger des lignes.  Sur la base des besoins établis dans l’exercice des leçons apprises effectuées en mai 2019, le  « Rule of Law, Security and Human Rights Global Programme” du PNUD a consenti une financement de 300 000 USD en vue d’informatiser certaines fonctions des procédures pénales dans les TPI pilotes, consolidant ainsi l’enveloppe de l’intervention financière dans les TPI pilot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perspective de la mise à l'échelle du projet, passant de 5 TPI pilotes à tous les  18 TPI de la Guinée est non seulement une approche de mettre l'assistance technique aux TPI au même diapason, mais aussi une sollicitation au gouvernement de la Guinée pour plus d'engagements politiques et judiciaires en faveur de l'amélioration de la gouvernance judiciair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Une continuation du projet est envisagée jusque fin 2021, dans un format mettant en relation justice judiciaire et justice électorale est envisagée avec un appui PBF d’ici fin décembre 2019. Le projet mise sur la collecte et l'accord sur les leçons apprises du projet en termes de gouvernance judiciaire (y compris le renforcement des capacités des TPI en matière de gestion administrative, financière et comptable) et pénitentiaires ; ces bonnes leçons feront l'objet d'un processus d'appropriation par les instances de supervision et de contrôle de l'action des tribunaux de première instance pilotes. Une approche d'appropriation des leçons apprises consistera dans le plaidoyer pour l'inscription d'une ligne relative à la gestion des juridictions dans le budget du gouvernement. </w:t>
            </w:r>
          </w:p>
          <w:p>
            <w:pPr>
              <w:pStyle w:val="Normal"/>
              <w:rPr>
                <w:lang w:val="fr-FR"/>
              </w:rPr>
            </w:pPr>
            <w:r>
              <w:rPr>
                <w:lang w:val="fr-FR"/>
              </w:rPr>
              <w:t>Pour la durabilité de l’assistance juridictionnelle, le projet développera un plaidoyer pour la création d’un Fonds d'appui à l'aide légale par le gouvernement.  L'opérationnalisation de ce mécanisme assurera la commission d'office d'avocat pour les affaires criminelles et correctionnelles aux personnes vulnérab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En vue d’anticiper les risques de non atteinte de certains résultats liés au retard de l’établissement des déterminants organisationnels et opérationnels, le CTP a multiplié les concertations avec le Ministre de la Justice, notamment sur la nécessité d’organiser un cadre de validation des actes règlementaires ; le Ministre de la justice a répondu favorablement en mettant en branle le processus de prise d’un arrêté qui ferait intervenir entre autres le Secrétariat General du Gouvernement, par le truchement de la Direction de l’édition et de la publication du Journal Officiel. </w:t>
            </w:r>
          </w:p>
          <w:p>
            <w:pPr>
              <w:pStyle w:val="Normal"/>
              <w:rPr>
                <w:lang w:val="fr-FR"/>
              </w:rPr>
            </w:pPr>
            <w:r>
              <w:rPr>
                <w:lang w:val="fr-FR"/>
              </w:rPr>
            </w:r>
          </w:p>
          <w:p>
            <w:pPr>
              <w:pStyle w:val="Normal"/>
              <w:rPr>
                <w:lang w:val="fr-FR"/>
              </w:rPr>
            </w:pPr>
            <w:r>
              <w:rPr>
                <w:lang w:val="fr-FR"/>
              </w:rPr>
              <w:t xml:space="preserve">Les tensions autour de la révision de la constitution de la Guinée sont les nouveaux risques auxquels le projet fait face, dans le sens que les interpellations des manifestants contre les velléités supposées de changement de la constituions aboutissent aux TPIs pilotes pour des procédures pénales. L’histoire récente de la gestion de ces interpellations démontrent que le recours aux modalités du « flagrant délit » est systématique. Le projet va accélérer son plaidoyer auprès du Ministre de la justice pour la prise d’une « circulaire de politique pénale » qui tablerait entre autres sur les orientations de l’action publique pour des faits relatifs à l’exercice des droits civils et politiqu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ors de la collecte des données sur les TPIs, le projet a constaté la dure réalité de la « trop » faible représentativité des femmes dans la magistrature. Autant qu’allier compétence et représentativité des femmes est possible, le projet privilégiera l’intervention des femmes magistrats et auxiliaires de la justice dans les activités d’information, sensibilisation et communication du projet.   Dans la période considérée, le projet a tenté - tant que faire se peut - d'orienter l'assistance juridictionnelle gratuite pour la tenue des audiences criminelles vers des femmes avocats et vers des bénéficiaires féminins. L'étude sur les difficultés de l'accès à la justice, l'appui psychologique aux victimes de VBG ainsi que l'édition des registres tiennent dument compte de la dimension genre, et mettent un accent particulier sur les capacités et les droits des femm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institutions du système de la justice mettent en œuvre efficacement la réforme du secteu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cadre de pilotage créés et ou redynamis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cadres de pilotage peu fonctionnel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 cadres de pilotage à redynamiser + 3 cadres de coordination à créer et à dynamiser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cadres de coordinations et concertations mises en place et dynamisés à l'échelle des TPI pilot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nouveau cadre de pilotage relatif à la gestion de la réforme du secteur de la justice est à envisager, étant donné que la Direction Exécutive du programme de réforme de la justice et de la coopération n'est plus opérationnell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 seul cadre à mettre en place pour la coordination des activités du secteur de la justice, selon les recommandations du Ministre de la justice. </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documents stratégiques et règlements élaborés et adoptés dans le cadre de l’appu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7 textes d'application du code de procédure pénale rédigés ; 3 textes d'application de la loi anticorruption rédigées ; 1 projet d'arrêté fixant les attributions des services de l'administration centrale du Ministère de la justice en chantier</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processus de validation des textes d'application du code de procédure pénale n’est pas encore finalisé. Un arrêté du Ministre de la justice est envisagé pour l’établissement d’un cadre de validation des actes règlementaires, réaffirmant le rôle du Secrétariat General du Gouvernement.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erception de la confiance de la population dans le système judici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alisation d'une enquête de perception en début de projet et une en fin de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nquête de perception de la confiance de la population dans le système judiciaire est réalis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ministère de la justice et les organes de pilotage de la réforme du secteur de la justice disposent des outils et des capacités pour assurer un meilleur pilotage et la mise en œuvre de la réform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lang w:val="fr-FR" w:eastAsia="en-US"/>
              </w:rPr>
            </w:pPr>
            <w:r>
              <w:fldChar w:fldCharType="begin">
                <w:ffData>
                  <w:name w:val="Unnamed Copy 32"/>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de rencontre du comité de pilotage de la reforme de la  justice tenu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de plans de renforcement des capacites organisationnelles et operationnel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de plan de travail annuel</w:t>
            </w:r>
          </w:p>
          <w:p>
            <w:pPr>
              <w:pStyle w:val="Normal"/>
              <w:jc w:val="both"/>
              <w:rPr>
                <w:lang w:val="fr-FR"/>
              </w:rPr>
            </w:pPr>
            <w:r>
              <w:rPr>
                <w:lang w:val="fr-FR"/>
              </w:rPr>
            </w:r>
          </w:p>
          <w:p>
            <w:pPr>
              <w:pStyle w:val="Normal"/>
              <w:jc w:val="both"/>
              <w:rPr>
                <w:rFonts w:cs="Tahoma"/>
                <w:szCs w:val="20"/>
                <w:lang w:val="fr-FR" w:eastAsia="en-US"/>
              </w:rPr>
            </w:pPr>
            <w:r>
              <w:rPr>
                <w:lang w:val="fr-FR"/>
              </w:rPr>
              <w:t xml:space="preserve">#arrêté d'organisation des services centraux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3"/>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o comité de pilotage tenue (la dernière rencontre remonte à 2015) et des reunions mensuelles du cadre de concertation des acteurs de la chaine pénale à l'échelle des TPI pilot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lang w:val="fr-FR"/>
              </w:rPr>
            </w:pPr>
            <w:r>
              <w:rPr/>
              <w:t>0</w:t>
            </w:r>
            <w:r>
              <w:rPr>
                <w:lang w:val="fr-FR" w:eastAsia="en-US"/>
              </w:rPr>
              <w:t xml:space="preserv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Pr>
                <w:lang w:val="fr-FR"/>
              </w:rPr>
              <w:t xml:space="preserve">2 </w:t>
            </w:r>
            <w:r>
              <w:rPr>
                <w:lang w:val="fr-FR" w:eastAsia="en-US"/>
              </w:rPr>
              <w:t>cadre</w:t>
            </w:r>
            <w:r>
              <w:rPr>
                <w:lang w:val="fr-FR"/>
              </w:rPr>
              <w:t>s</w:t>
            </w:r>
            <w:r>
              <w:rPr>
                <w:lang w:val="fr-FR" w:eastAsia="en-US"/>
              </w:rPr>
              <w:t xml:space="preserve"> de pilotage regulièrement tenue et 3 trois cadres de coordination des acteurs de la chaine pénale regulièrement tenue (à l'échelle des TPI pilotes, à l'échelle des cours d'appel et à l'echelle nationale sous le pilotage du Ministère de la Justic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t xml:space="preserve">4 directions </w:t>
            </w:r>
          </w:p>
          <w:p>
            <w:pPr>
              <w:pStyle w:val="Normal"/>
              <w:rPr>
                <w:lang w:val="fr-FR"/>
              </w:rPr>
            </w:pP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t>15 cadres de concertation/coordination des acteurs de la chaine pénale  regulièrement tenue à l'échelle des TPI pilote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ermes de référence finalisés; calendrier de mise en œuvre en attente de décret de nomination des directeurs nationaux</w:t>
            </w:r>
          </w:p>
          <w:p>
            <w:pPr>
              <w:pStyle w:val="Normal"/>
              <w:rPr>
                <w:lang w:val="fr-FR"/>
              </w:rPr>
            </w:pPr>
            <w:r>
              <w:rPr>
                <w:lang w:val="fr-FR"/>
              </w:rPr>
            </w:r>
          </w:p>
          <w:p>
            <w:pPr>
              <w:pStyle w:val="Normal"/>
              <w:rPr>
                <w:lang w:val="fr-FR"/>
              </w:rPr>
            </w:pPr>
            <w:r>
              <w:rPr>
                <w:lang w:val="fr-FR"/>
              </w:rPr>
            </w:r>
          </w:p>
          <w:p>
            <w:pPr>
              <w:pStyle w:val="Normal"/>
              <w:rPr/>
            </w:pPr>
            <w:r>
              <w:rPr/>
              <w:t>voir supra</w:t>
            </w:r>
          </w:p>
          <w:p>
            <w:pPr>
              <w:pStyle w:val="Normal"/>
              <w:rPr/>
            </w:pPr>
            <w:r>
              <w:rPr/>
            </w:r>
          </w:p>
          <w:p>
            <w:pPr>
              <w:pStyle w:val="Normal"/>
              <w:rPr/>
            </w:pPr>
            <w:r>
              <w:rPr/>
            </w:r>
          </w:p>
          <w:p>
            <w:pPr>
              <w:pStyle w:val="Normal"/>
              <w:rPr>
                <w:lang w:val="fr-FR"/>
              </w:rPr>
            </w:pPr>
            <w:r>
              <w:rPr/>
              <w:t xml:space="preserve">voir supra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e comité de pilotage de la réforme de la justice qui devait être impulsé par la Direction Exécutive du programme de réforme de la justice et de la coopération n'est plus opérationnelle.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 nouveau décret d'organisation du MiniJust depuis 2/10/2019; en attente décret de nomina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omité de pilotage de la réforme de la justice n'ayant pas été fonctionnel, il n'y a pas eu des recommandations en sa provenance. Un nouveau cadre de pilotage réaliste devrait être organisé selon les orientations du Ministre de la justice</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lang w:val="fr-FR"/>
              </w:rPr>
            </w:pPr>
            <w:r>
              <w:fldChar w:fldCharType="begin">
                <w:ffData>
                  <w:name w:val="Unnamed Copy 3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 </w:t>
            </w:r>
            <w:r>
              <w:rPr>
                <w:lang w:val="fr-FR"/>
              </w:rPr>
              <w:t>enquete de perception sur la confiance dans le systeme judiciaire</w:t>
            </w:r>
          </w:p>
          <w:p>
            <w:pPr>
              <w:pStyle w:val="Normal"/>
              <w:jc w:val="both"/>
              <w:rPr>
                <w:lang w:val="fr-FR"/>
              </w:rPr>
            </w:pPr>
            <w:r>
              <w:rPr>
                <w:lang w:val="fr-FR"/>
              </w:rPr>
            </w:r>
          </w:p>
          <w:p>
            <w:pPr>
              <w:pStyle w:val="Normal"/>
              <w:jc w:val="both"/>
              <w:rPr>
                <w:rFonts w:cs="Tahoma"/>
                <w:szCs w:val="20"/>
                <w:lang w:val="fr-FR" w:eastAsia="en-US"/>
              </w:rPr>
            </w:pPr>
            <w:r>
              <w:rPr>
                <w:lang w:val="fr-FR"/>
              </w:rPr>
              <w:t xml:space="preserve">#enquete de satisfaction des usagers du service public de la justice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fr-FR" w:eastAsia="en-US"/>
              </w:rPr>
            </w:pPr>
            <w:r>
              <w:fldChar w:fldCharType="begin">
                <w:ffData>
                  <w:name w:val="Unnamed Copy 39"/>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eastAsia="en-US"/>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5 TPI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t>Enquête de perception réalisée</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éparatifs en cour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ystème pénitentiaire dispose des outils et des capacités pour une meilleure gestion des établissements pénitentiai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lang w:val="fr-FR" w:eastAsia="en-US"/>
              </w:rPr>
            </w:pPr>
            <w:r>
              <w:fldChar w:fldCharType="begin">
                <w:ffData>
                  <w:name w:val="Unnamed Copy 4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personnes touchées par la compagne de sensibilisation</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rFonts w:cs="Tahoma"/>
                <w:szCs w:val="20"/>
                <w:lang w:val="fr-FR" w:eastAsia="en-US"/>
              </w:rPr>
            </w:pPr>
            <w:r>
              <w:rPr>
                <w:lang w:val="fr-FR" w:eastAsia="en-US"/>
              </w:rPr>
              <w:t># d'équipements informatiques acquis en faveurs des établissements pénitentiaires du ressort des juridictions pilot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3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w:t>
            </w:r>
            <w:r>
              <w:rPr>
                <w:lang w:val="fr-FR" w:eastAsia="en-US"/>
              </w:rPr>
              <w:t>080 personnes dont 191 agents, 154 membres de la société civile et 735 détenus ont participé aux séances animées par les vulgarisateurs déployées à travers le pay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 xml:space="preserve">Un Kit contenant 1 ordinateur  et accessoire + 1 imprimante multifonctions et un kit solaire acquis pour chaque juridiction pilot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lang w:val="fr-FR"/>
              </w:rPr>
            </w:pPr>
            <w:r>
              <w:rPr>
                <w:lang w:val="fr-FR" w:eastAsia="en-US"/>
              </w:rPr>
              <w:t>Appropriation par les agents pénitentiaires et de détenus, du nouveau cadre juridique de l’administration pénitentiair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pPr>
            <w:r>
              <w:fldChar w:fldCharType="begin">
                <w:ffData>
                  <w:name w:val="Unnamed Copy 51"/>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de juge d'application des peines formés et opérationnels (désagrégés par sexe) et nombre d'outils de travail developpés en faveurs des juges</w:t>
            </w:r>
          </w:p>
          <w:p>
            <w:pPr>
              <w:pStyle w:val="Normal"/>
              <w:jc w:val="both"/>
              <w:rPr>
                <w:rFonts w:cs="Tahoma"/>
                <w:szCs w:val="20"/>
                <w:lang w:val="fr-FR" w:eastAsia="en-US"/>
              </w:rPr>
            </w:pP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ttente entrée en fonction des juges d'application des pein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Indicateur obsolete du fait de la suppresion de l'activite dans la revision, vu que la designation des juges d'appliction des peines etait incertaine </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erformance de la chaine pénale est améliorée dans les TPI pilotes de Dixinn, Kindia, Labé, Kankan et N’Zérékoré et dans les tribunaux de paix du ressort</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Taux de reponse dans les delais, # de dossiers reçus , poursuivis , instruits et ou jugés par les juridictions pilotes (TPI de Dixinn, Kindia, Labé , Kankan et N'Zérékor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 % (taux approximatif , le taux réelle sera indiquée au debut du proje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80% des dossier reçus sont traité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rnieres LOA avec les TPIs pilotes en cours d'execution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Évolution du taux de détention préventive illégale (désagrégé par Juridiction d’intervention) ; Niveau de diminution des détentions illégales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Elevée  (les données précises seront élaborées au démarrage du proje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D pour  la période sous examen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acteurs de la chaine pénale  (Magistrats, greffiers, OPJ, gardes pénitentiaires) sont renforcées, y compris sur les droits humains et le genre, et les mécanismes de coordination sont amélior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rPr>
                <w:lang w:val="fr-FR" w:eastAsia="en-US"/>
              </w:rPr>
            </w:pPr>
            <w:r>
              <w:fldChar w:fldCharType="begin">
                <w:ffData>
                  <w:name w:val="Unnamed Copy 10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a : # de personnels formés et/ou coachés</w:t>
            </w:r>
          </w:p>
          <w:p>
            <w:pPr>
              <w:pStyle w:val="Normal"/>
              <w:rPr>
                <w:lang w:val="fr-FR" w:eastAsia="en-US"/>
              </w:rPr>
            </w:pPr>
            <w:r>
              <w:rPr>
                <w:lang w:val="fr-FR" w:eastAsia="en-US"/>
              </w:rPr>
              <w:t xml:space="preserve">(désagrégé par sexe) </w:t>
            </w:r>
          </w:p>
          <w:p>
            <w:pPr>
              <w:pStyle w:val="Normal"/>
              <w:jc w:val="both"/>
              <w:rPr>
                <w:rFonts w:cs="Tahoma"/>
                <w:szCs w:val="20"/>
                <w:lang w:val="fr-FR" w:eastAsia="en-US"/>
              </w:rPr>
            </w:pPr>
            <w:r>
              <w:rPr>
                <w:lang w:val="fr-FR" w:eastAsia="en-US"/>
              </w:rPr>
              <w:t xml:space="preserve">-b : nombre d’outils de travail améliorés suite à la formation et au coaching </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4"/>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iveau de référence : 0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Niveau de référence : faib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0</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10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Cible : amélior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1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D pour  la période sous examen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RA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rPr>
                <w:lang w:val="fr-FR" w:eastAsia="en-US"/>
              </w:rPr>
            </w:pPr>
            <w:r>
              <w:fldChar w:fldCharType="begin">
                <w:ffData>
                  <w:name w:val="Unnamed Copy 10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a  : # d’OPJ formés </w:t>
            </w:r>
          </w:p>
          <w:p>
            <w:pPr>
              <w:pStyle w:val="Normal"/>
              <w:rPr/>
            </w:pPr>
            <w:r>
              <w:rPr>
                <w:lang w:val="fr-FR" w:eastAsia="en-US"/>
              </w:rPr>
              <w:t xml:space="preserve">(désagrégé par sexe) </w:t>
            </w:r>
          </w:p>
          <w:p>
            <w:pPr>
              <w:pStyle w:val="Normal"/>
              <w:rPr>
                <w:lang w:val="fr-FR" w:eastAsia="en-US"/>
              </w:rPr>
            </w:pPr>
            <w:r>
              <w:rPr>
                <w:lang w:val="fr-FR" w:eastAsia="en-US"/>
              </w:rPr>
            </w:r>
          </w:p>
          <w:p>
            <w:pPr>
              <w:pStyle w:val="Normal"/>
              <w:rPr/>
            </w:pPr>
            <w:r>
              <w:rPr>
                <w:lang w:val="fr-FR" w:eastAsia="en-US"/>
              </w:rPr>
              <w:t>-b  : la qualité du travail des OPJ</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Indicateur 2.1.3 # de membre de l'inpection formés (désagrégé par sexe</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1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iveau de référence : 0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Niveau de référence : faibl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10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Cible : amélior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1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N/D pour  la période sous examen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 xml:space="preserve">N/D pour  la période sous examen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ontrôle interne (Inspection générale des services judiciaires, parquets généraux et chambres de contrôle de l'instruction) et externe (Assemblée nationale et INIDH) de la chaine pénale est effectué conformément à la loi dans les juridictions pilo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 de missions d’inspection et de contrôle interne effectu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2 missions envisagées (après révision du projet) ont été réalisées au cours de cette année 2019 dans les 5 TPI pilotes du projet</w:t>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missions de contrôle parlementaire dans les juridictions pilot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seule mission envisagée (après révision du projet) a été réalisée ens eptembre 2019 par des Députés des 3 Groupes parlementaires de l'Assemblée nationa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raitement des affaires pénales est amélioré dans les cinq TPI pilo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rPr>
                <w:lang w:val="fr-FR" w:eastAsia="en-US"/>
              </w:rPr>
            </w:pPr>
            <w:r>
              <w:fldChar w:fldCharType="begin">
                <w:ffData>
                  <w:name w:val="Unnamed Copy 12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des affaires pénales traitées dans les délais légaux</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 de VNU mis à la disposition des TPI pilotes</w:t>
            </w:r>
          </w:p>
          <w:p>
            <w:pPr>
              <w:pStyle w:val="Normal"/>
              <w:jc w:val="both"/>
              <w:rPr>
                <w:rFonts w:cs="Tahoma"/>
                <w:szCs w:val="20"/>
                <w:lang w:val="fr-FR" w:eastAsia="en-US"/>
              </w:rPr>
            </w:pPr>
            <w:r>
              <w:rPr>
                <w:lang w:val="fr-FR" w:eastAsia="en-US"/>
              </w:rPr>
              <w:t>(désagrégé par sex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3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iveau faible à déterminer au démarrage du projet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Cible : 100%</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eastAsia="en-US"/>
              </w:rPr>
              <w:t>8</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t>Dernieres LOA avec les TPIs pilotes en cours d'execution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7 VNUs en activite, dont 2 emmes et 5  homm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lang w:val="fr-FR"/>
              </w:rPr>
            </w:pPr>
            <w:r>
              <w:rPr/>
              <w:t>RAS</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équipements acquis en faveur des juridictions pilot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D pour  la période sous exame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ccès à la justice est amélioré dans la zone pilote, notamment pour les personnes vulnérables, les femmes, les mineurs et les détenu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pPr>
            <w:r>
              <w:fldChar w:fldCharType="begin">
                <w:ffData>
                  <w:name w:val="Unnamed Copy 15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Evolution de la perception d’accès à la justice dans la zone pilote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tude sur les difficultés de l'accès à la justice a été réalisée. Le rapport final est disponibl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ccès à la justice des populations est amélioré dans la zone d'intervention du projet à travers des initiatives novatrices des organisations de la société civi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rPr/>
            </w:pPr>
            <w:r>
              <w:fldChar w:fldCharType="begin">
                <w:ffData>
                  <w:name w:val="Unnamed Copy 174"/>
                  <w:enabled/>
                  <w:calcOnExit w:val="0"/>
                  <w:textInput>
                    <w:maxLength w:val="250"/>
                  </w:textInput>
                </w:ffData>
              </w:fldChar>
            </w:r>
            <w:r>
              <w:rPr>
                <w:lang w:val="fr-FR"/>
              </w:rPr>
              <w:instrText xml:space="preserve"> FORMTEXT </w:instrText>
            </w:r>
            <w:r>
              <w:rPr>
                <w:lang w:val="fr-FR"/>
              </w:rPr>
            </w:r>
            <w:r>
              <w:rPr>
                <w:lang w:val="fr-FR" w:eastAsia="en-US"/>
              </w:rPr>
              <w:fldChar w:fldCharType="separate"/>
            </w:r>
            <w:r>
              <w:t>Impact de la mise en place des BIO sur l’accès des populations au droit à la justice</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niveau amélior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D pour  la période sous examen</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instrText xml:space="preserve"> FORMTEXT </w:instrText>
            </w:r>
            <w:r>
              <w:rPr/>
            </w:r>
            <w:r>
              <w:rPr/>
              <w:fldChar w:fldCharType="separate"/>
            </w:r>
            <w:r>
              <w:rPr/>
              <w:t>RAS</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initiatives des OSC soutenues par le projet ayant produit un impact positif en terme d'accès à justic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D pour  la période sous exame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assistance juridique est disponibl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rPr>
                <w:lang w:val="fr-FR" w:eastAsia="en-US"/>
              </w:rPr>
            </w:pPr>
            <w:r>
              <w:fldChar w:fldCharType="begin">
                <w:ffData>
                  <w:name w:val="Unnamed Copy 18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de personnes ayant bénéficié d’un appui juridique notamment parmi les femmes victimes d’une VBG</w:t>
            </w:r>
          </w:p>
          <w:p>
            <w:pPr>
              <w:pStyle w:val="Normal"/>
              <w:jc w:val="both"/>
              <w:rPr>
                <w:rFonts w:cs="Tahoma"/>
                <w:szCs w:val="20"/>
                <w:lang w:val="fr-FR" w:eastAsia="en-US"/>
              </w:rPr>
            </w:pPr>
            <w:r>
              <w:rPr>
                <w:lang w:val="fr-FR" w:eastAsia="en-US"/>
              </w:rPr>
              <w:t xml:space="preserve">(désagrégé par sex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appui psychosocial  direct à  46 victimes de violences basées sur le genre (VBG) dont 42 femmes et 4 hommes identifiées dans le ressort des 5 TPI. Par ricochet, les autorités regionales et les services spécialisés ont accru leurs connaissances sur les droits de l'homme relativement aux VBG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3430370135"/>
            <w:enabled/>
            <w:ddList>
              <w:result w:val="1"/>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3430370135"/>
      <w:bookmarkStart w:id="27" w:name="__Fieldmark__346_3430370135"/>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Une tranche; deuxieme tranche demandée, en attente d'octroi </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part du budget alloué à l'autonomisation des femmes et à l'égalité des sexes est estimé à 255 000$ USD</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sur les progrès financiers du projet, </w:t>
      </w:r>
      <w:r>
        <w:rPr>
          <w:rFonts w:cs="Courier New" w:ascii="inherit;Times New Roman" w:hAnsi="inherit;Times New Roman"/>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34:00Z</dcterms:created>
  <dc:creator>Technical P. Advisor</dc:creator>
  <dc:description/>
  <cp:keywords/>
  <dc:language>en-US</dc:language>
  <cp:lastModifiedBy>Emmanuel DJOUNOUMBI</cp:lastModifiedBy>
  <cp:lastPrinted>2014-02-10T12:12:00Z</cp:lastPrinted>
  <dcterms:modified xsi:type="dcterms:W3CDTF">2019-11-26T10:08:00Z</dcterms:modified>
  <cp:revision>8</cp:revision>
  <dc:subject/>
  <dc:title>Annual REPORTING of the Joint Steering Committee on the implementation status of the Priority Plan to PBSO/PBF</dc:title>
</cp:coreProperties>
</file>