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Fonts w:cs="Times New Roman"/>
                <w:b/>
                <w:sz w:val="24"/>
                <w:szCs w:val="24"/>
                <w:lang w:val="fr-FR"/>
              </w:rPr>
              <w:t xml:space="preserve">Titre du projet: </w:t>
            </w:r>
            <w:r>
              <w:fldChar w:fldCharType="begin">
                <w:ffData>
                  <w:name w:val="Text11 Copy 3"/>
                  <w:enabled/>
                  <w:calcOnExit w:val="0"/>
                  <w:textInput/>
                </w:ffData>
              </w:fldChar>
            </w:r>
            <w:r>
              <w:rPr>
                <w:sz w:val="24"/>
                <w:b/>
                <w:szCs w:val="28"/>
                <w:iCs/>
                <w:bCs/>
                <w:rFonts w:cs="Times New Roman"/>
                <w:lang w:val="fr-FR"/>
              </w:rPr>
              <w:instrText xml:space="preserve"> FORMTEXT </w:instrText>
            </w:r>
            <w:r>
              <w:rPr>
                <w:rFonts w:cs="Times New Roman"/>
                <w:b/>
                <w:bCs/>
                <w:iCs/>
                <w:sz w:val="24"/>
                <w:szCs w:val="28"/>
                <w:lang w:val="fr-FR"/>
              </w:rPr>
            </w:r>
            <w:r>
              <w:rPr>
                <w:sz w:val="24"/>
                <w:b/>
                <w:szCs w:val="28"/>
                <w:iCs/>
                <w:bCs/>
                <w:rFonts w:cs="Times New Roman"/>
                <w:lang w:val="fr-FR"/>
              </w:rPr>
              <w:fldChar w:fldCharType="separate"/>
            </w:r>
            <w:r/>
            <w:r>
              <w:rPr>
                <w:rFonts w:cs="Times New Roman"/>
                <w:b/>
                <w:bCs/>
                <w:iCs/>
                <w:sz w:val="24"/>
                <w:szCs w:val="28"/>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lang w:val="fr-FR"/>
              </w:rPr>
              <w:t> </w:t>
            </w:r>
            <w:r>
              <w:rPr>
                <w:lang w:val="fr-FR"/>
              </w:rPr>
              <w:t>Au courant de la période sous considération, le Ministre de la Justice a rendu sa démission (27 mai 2019). Les conséquences de ce changement à la tête de l'institution en charge des acteurs nationaux de mise en œuvre de ce projet restent à établir, mais dans une large mesure, aucun changement de cap majeur n'est envisageable.Appui au renforcement de la chaine pénale et à la lutte contre l'impunité en Guinée</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201 Numéro Projet MPTF 0010820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813596344"/>
            <w:bookmarkStart w:id="1" w:name="__Fieldmark__5_813596344"/>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813596344"/>
            <w:bookmarkStart w:id="3" w:name="__Fieldmark__6_813596344"/>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813596344"/>
            <w:bookmarkStart w:id="5" w:name="__Fieldmark__7_813596344"/>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813596344"/>
            <w:bookmarkStart w:id="7" w:name="__Fieldmark__8_813596344"/>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1. Ministère de la Justice (Inspection Générale des Services Judiciaires, Direction Exécutive  de la Réforme de la Justice, Directions en charge des Affaires judiciaires, Direction de l’Administration pénitentiaire, Direction Nationale de la Legislation)</w:t>
            </w:r>
            <w:r>
              <w:rPr>
                <w:lang w:val="fr-FR"/>
              </w:rPr>
            </w:r>
          </w:p>
          <w:p>
            <w:pPr>
              <w:pStyle w:val="Normal"/>
              <w:rPr>
                <w:lang w:val="fr-FR"/>
              </w:rPr>
            </w:pPr>
            <w:r>
              <w:rPr>
                <w:lang w:val="fr-FR"/>
              </w:rPr>
              <w:t>2. Cours d’appel de Conakry et de Kankan,  Tribunaux de Première Instance de Dixinn, Kindia, Labe, Kankan et Nzerekore;</w:t>
            </w:r>
          </w:p>
          <w:p>
            <w:pPr>
              <w:pStyle w:val="Normal"/>
              <w:rPr>
                <w:lang w:val="fr-FR"/>
              </w:rPr>
            </w:pPr>
            <w:r>
              <w:rPr>
                <w:lang w:val="fr-FR"/>
              </w:rPr>
              <w:t>3. Services de Police Judiciaire (Police et Gendarmerie) du ressort des TPI pilotes ;</w:t>
            </w:r>
          </w:p>
          <w:p>
            <w:pPr>
              <w:pStyle w:val="Normal"/>
              <w:rPr>
                <w:b/>
                <w:b/>
                <w:bCs/>
                <w:iCs/>
                <w:lang w:val="fr-FR"/>
              </w:rPr>
            </w:pPr>
            <w:r>
              <w:rPr>
                <w:lang w:val="fr-FR"/>
              </w:rPr>
              <w:t>4. Organisations de la Société Civile (Mêmes Droits pour Tous-MDT, Avocats Sans Frontières-ASF, Guinée, Centre pour la Promotion des Droits de l’Homme-CPDH, Ligue Guinéenne des Droits de l’Homme-LUIGUIDO, Association des Psychologues cliniciens de Guinée-AGPC)</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 déc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813596344"/>
            <w:bookmarkStart w:id="9" w:name="__Fieldmark__14_813596344"/>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813596344"/>
            <w:bookmarkStart w:id="11" w:name="__Fieldmark__15_813596344"/>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813596344"/>
            <w:bookmarkStart w:id="13" w:name="__Fieldmark__16_813596344"/>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813596344"/>
            <w:bookmarkStart w:id="15" w:name="__Fieldmark__17_813596344"/>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411 340,17</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288 750,74</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 700 090,90 USD</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Olivier Kambala wa Kambala, Conseiller Technique Principal, PNUD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Team Leader Gouvernance et Etat de Droit, 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a accumulé des retards et en même temps obtenu des résultats appréciables en matière de reduction de la détention préventive dans les TPI pilotes et de production des documents stratégiques et textes réglementaires. La revue organisée à la primature a permis d'itentifier les goulots d'étranglement et la prise d'actions rapides par le gouvernement pour résoudre ces goulots.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le projet est en cours</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activités préliminaires/ préparatoires du projet sont achevées. Le projet est en cours d'éxécution depuis 18 mois. Hormis le comité de pilotage qui a permis de lancer le projet, aucun autre ne s'est tenu jusqu'à ce jour. Deux réunions du comité technique de suivi ont été réalisées depuis le lancement du projet. </w:t>
      </w:r>
      <w:r>
        <w:rPr>
          <w:lang w:val="fr-FR"/>
        </w:rPr>
      </w:r>
    </w:p>
    <w:p>
      <w:pPr>
        <w:pStyle w:val="Normal"/>
        <w:rPr>
          <w:lang w:val="fr-FR"/>
        </w:rPr>
      </w:pPr>
      <w:r>
        <w:rPr>
          <w:lang w:val="fr-FR"/>
        </w:rPr>
        <w:t xml:space="preserve">La mise en oeuvre des activités sur le terrain se poursuit avec les différents acteurs concernés. Le suivi de la réalisation des activités sur le terrain se réalise avec des équipes conjointes Agences des Nations Unies et partie gouvernementale. </w:t>
      </w:r>
    </w:p>
    <w:p>
      <w:pPr>
        <w:pStyle w:val="Normal"/>
        <w:rPr>
          <w:lang w:val="fr-FR"/>
        </w:rPr>
      </w:pPr>
      <w:r>
        <w:rPr>
          <w:lang w:val="fr-FR"/>
        </w:rPr>
        <w:t xml:space="preserve"> </w:t>
      </w:r>
    </w:p>
    <w:p>
      <w:pPr>
        <w:pStyle w:val="Normal"/>
        <w:rPr/>
      </w:pPr>
      <w:r>
        <w:rPr>
          <w:lang w:val="fr-FR"/>
        </w:rPr>
        <w:t xml:space="preserve">Le projet a fait l'objet d'une révision, doublée d'une extension sans coût au courant de la période considérée. La signature du prodoc révisé par le PBF est intervenue le 29 mai 2019. Si la révision est destinée à adapter le projet aux besoins ressentis pour une meilleure exécution du projet, l'extension sans coût - qui  est dans une certaine mesure liée- permet de confirmer les options programmatiques dans la dernière étape d'exécution du projet. A cet effet, un des résultats majeurs du projet, notamment le soutien au pilotage de la réforme du secteur de la justice, est étoffé d'activités (renforcerment des capacités d'intervention des directions techniques pertinentes)  qui contribueraient efficacement à ce résultat.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813596344"/>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813596344"/>
      <w:bookmarkStart w:id="17" w:name="__Fieldmark__34_81359634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s'est inscrit dans une phase charnière de la reforme du secteur de la justice, particulierement dans les reformes de la justice penale. Cette derniere a été mise en orbite avec l'octroi de la competence criminelle aux tribunaux de premiere instance (TPI), mais aussi avec l'avenement d'un nouveau code penal et un nouveau code de procedure penale. L'administration de la justice penale au quotidien par les TPI a bénéficié de l'appui du projet pour un test de renforcement du fonctionnement de la chaine penale dans 5 TPI pilotes (Dixinn, Kindia, Labe, Kankan et Nzerekore). Au dela du caractere innovant de l'approche du projet qui consiste a soutenir le deroulement des procedures criminelles et correctionnelles, en travaillant directement au renforcement des trois fonctions penales (poursuites, instructions et jugement), le projet a permis la revitalisation des activtes penales des TPI pilotes, permettant ainsi (1) d'ameliorer l'experience des justiciables avec le service public de la justice: en assurant la régularité des procédures dans les affaires criminelles, permettant aux justiciables d'avoir des réponses pénales plusieurs fois et chaque fois que nécessaire contrairement à la période d'avant octobre 2016 où le service public en matière criminelle intervenaient deux fois l'an et (2) d'octroyer des gages du respect des garanties d'un procès équitable, notamment l'assistance juridictionnelle obligatoire en toute matière criminelle et en toute phase de la procédure.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ind w:left="-810" w:right="-154" w:hanging="0"/>
        <w:rPr>
          <w:lang w:val="fr-FR"/>
        </w:rPr>
      </w:pPr>
      <w:r>
        <w:rPr>
          <w:lang w:val="fr-FR"/>
        </w:rPr>
        <w:t xml:space="preserve">Le projet a continué à faire avancer le postulat catalytique de consolidation de la paix du projet, à savoir l'opérationnalisation de la chaine pénale pour améliorer la confiance de la population au système judiciaire du pays et du coup contribue à réduire le cycle de violence et d'instabilité sociale. Le taux de réponse pénale a significativement évolué durant la période en revue ( novembre 2018 à juin 2019). Ainsi dans le TPI de Labé par exemple, 123 affaires correctionnelles et 07 affaires criminelles ont été portées devant la juridiction; ce qui constitue une hausse d'au moins 40% de fréquentation pénale par rapport à la période précédente (juin à novembre 2018). </w:t>
      </w:r>
    </w:p>
    <w:p>
      <w:pPr>
        <w:pStyle w:val="Normal"/>
        <w:ind w:left="-810" w:right="-154" w:hanging="0"/>
        <w:rPr>
          <w:lang w:val="fr-FR"/>
        </w:rPr>
      </w:pPr>
      <w:r>
        <w:rPr>
          <w:lang w:val="fr-FR"/>
        </w:rPr>
      </w:r>
    </w:p>
    <w:p>
      <w:pPr>
        <w:pStyle w:val="Normal"/>
        <w:ind w:left="-810" w:right="-154" w:hanging="0"/>
        <w:rPr>
          <w:lang w:val="fr-FR"/>
        </w:rPr>
      </w:pPr>
      <w:r>
        <w:rPr>
          <w:lang w:val="fr-FR"/>
        </w:rPr>
        <w:t xml:space="preserve">L’impact du renforcement de la chaine pénale sur la consolidation de la paix a été perçue diversement dans les TPI pilotes. Dans le TPI de Labé,138 personnes ont recouvré leur liberté, retournant dans leur milieu social au terme de leur expérience avec la chaine pénale : 8 personnes ont été libérées sur la base de décisions de classement sans suite, 17 par ordonnance de juges d’instruction, 32 après avoir purgé leurs peines, 11 au bout de la procédure criminelle (soit par condamnation avec sursis soit par absence d’établissement de culpabilité), et 70 au bout de la procédure correctionnelle.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nforcement de la chaine pénale a un impact humain sans ambages sur la vie des justiciables du point de vue de (1) la régularité et célérité des procédures pénales et (2) des décisions individuelles concernant principalement la liberté. Le cas du Tribunal de Première Instance de Labé est éloquent de ce point de vue car un accroissement de la fréquentation pénale d'au moins 40% a été observé et 138 personnes ont été libérées au bout de leur expérience avec la chaine pénale, notamment 43 personnes liberees dans les procedures correctionnelles et criminelles, y compris 38 hommes et 5 femmes</w:t>
      </w:r>
      <w:r>
        <w:rPr/>
        <w:t>. ( AJOUTER LES RESULTATS HUMAINS DES AUTRES TP</w:t>
      </w:r>
      <w:r>
        <w:rPr>
          <w:lang w:val="fr-FR"/>
        </w:rPr>
        <w:t xml:space="preserve">I)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activités de renforcement de la chaine pénale et de la lutte contre l'impunité sont demeurées constantes et appréciées dans les juridictions pilotes. Il faudrait cependant noter les défis contextuels suivants: (1) le recours aux juridictions pour régler les litiges demeure marginal; d'une part, la plupart des citoyens - surtout dans les ressorts des juridictions à forte connotation identitaire, comme Labé - préfèrent éviter l'intervention du service public de la justice; le sentiment que les litiges sont mieux gérés en dehors de la sphère étatique ou publique ne sont pas que le reflet de l'absence de la confiance au service public de la justice; ce sentiment est généralement le reflet d'une attitude réfractaire vis-à-vis des organes publics, mais surtout une illustration de replis communautaires et identitaires; d'autre part la confiance au "système judiciaire" est resté très élusif; une enquête de perception des justiciables révèle que  seuls 34% des citoyens ont une opinion positive de la justice en Guinée  (2) l'appui gouvernemental au fonctionnement du service public de la justice est resté insignifiant, voire inexistant tout au long de la vie du projet; cependant durant la période sous examen, le département de la justice a alloué un montant - différent selon les juridictions - pour assurer la publicité des dossiers criminels; cet appui n'a pas concerné d’autres aspects de fonctionnement des juridiction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ssistance du projet à l'amélioration de la mise en œuvre de la réforme du secteur de la justice a connu des retards attribuables aux déterminants organisationnels et structurels. D'une part les institutions en charge de la mise en œuvre de la réforme de la justice - notamment la Direction Exécutive du Programme de la Reforme de la Justice et de la Coopération, la Direction Nationale des Affaires Judiciaires ainsi que la Direction Nationale de la Législation, toutes étant des nouvelles directions créées en 2016, mais effectivement organisées mi 2018 - ne disposent pas des ressources techniques et humaines pour accomplir leur travail; d'autre part le département de la justice n'a pas encore finalisé l'arrêté fixant les attributions des services de l'administration centrale, y compris les directions susmentionnées; ce qui a résulté en une lenteur dans la finalisation de certaines activités, notamment les activités à connotation législative et réglementaire. Le projet a soumis une demande de révision au PBF, en vue de structurer ses activités dans une orientation qui prenne en compte le besoin de renforcement des capacités des institutions en charge du pilotage de la réforme et leur organisation structurelle. La demande de révision tend également à remédier au faible taux d'absorption des ressources allouées aux activités de renforcement de la chaine pénale.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Fiches descriptives de l'amélioration de la chaine pénale dans les 5 TPI pilotes; leçons apprises de l'assistance technique au renforcement de la chaine pénale dans les TPI pilotes; note technique en appui à la demande de révision du projet; tableau synoptique des textes d'application du code de procedure penale</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stitutions du systeme de la justice mettent en oeuvre efficacement la reforme du secteur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81359634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813596344"/>
      <w:bookmarkStart w:id="19" w:name="__Fieldmark__42_813596344"/>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
        <w:rPr>
          <w:rFonts w:eastAsia="Arial Narrow" w:cs="Arial Narrow" w:ascii="Arial Narrow" w:hAnsi="Arial Narrow"/>
          <w:i/>
          <w:sz w:val="22"/>
          <w:szCs w:val="22"/>
          <w:lang w:val="fr-FR"/>
        </w:rPr>
      </w:r>
    </w:p>
    <w:p>
      <w:pPr>
        <w:pStyle w:val="Normal"/>
        <w:ind w:left="-720" w:hanging="0"/>
        <w:jc w:val="both"/>
        <w:rPr/>
      </w:pPr>
      <w:r>
        <w:rPr>
          <w:lang w:val="fr-FR"/>
        </w:rPr>
        <w:t>La mise à disposition d'une assistance technique au Ministère de la justice et aux organes de la réforme s'est confirmée par (1) une meilleure compréhension des défis des organes de pilotage de la réforme du fait de l’immersion du Conseiller Technique Principal au sein même du Ministère de la justice (2) la conviction de la nécessité de renforcer les capacités desdites directions par le truchement d'une analyse organisationnelle, l'élaboration d'un plan de renforcement des capacités ainsi que l'élaboration d'un plan de travail annuel, ainsi que les défis relatifs à l'absence d'un arrêté organisationnel  des services de l’administration centrale du Ministère de la Justice, suite aux multiples concertations avec les directions ayant mission de mettre en œuvre la réforme du secteur de la justice ( notamment la Direction Exécutive du Programme de la Réforme de la Justice  et de la Coopération, la Direction Nationale des Affaires Judiciaires ainsi que la Direction Nationale de la Législation) (3) le réajustement de la stratégie pour la finalisation des textes d’application du Code de procédure pénale, notamment l'organisation des séances de travail avec les conseillers juridiques des ministères (notamment le Ministère de la Sécurité et de la Protection Civile, le Ministère des Postes, des Télécommunications et de l’Économie numérique, le Ministère du budget, le Ministère de la Défense) dont l'implication est indispensable pour la finalisation des décrets et/ou arrêtés conjoints pour une meilleure application du Code de procédure pénale (4) l’enclenchement des préparatifs pour l'élaboration de la circulaire de politique pénale du Ministre de la Justice, notamment les préliminaires pour la réalisation du rapport annuel du Ministre de la justice sur les mesures de garde-à-vue et l'état des locaux des garde-à-vue des ressorts des tribunaux de première instance (en application de l'article 56,§1 du Code de procédure pénale). Les perspectives de la révision du projet en vue de donner du tonus aux organes de pilotage de la réforme du secteur de la justice feront une différence certaine dans la dernière ligne droite du projet, à savoir de juin à décembre 2019. Aux dires du Directeur Exécutif du Programme de la Réforme de la justice et de la coopération, "le renforcement organisationnel et opérationnel de la direction ne pourra qu'aboutir à des résultats probants pour toute la reforme, étant donné la nature transversale de la direction".</w:t>
      </w:r>
    </w:p>
    <w:p>
      <w:pPr>
        <w:pStyle w:val="Normal"/>
        <w:ind w:left="-720" w:hanging="0"/>
        <w:jc w:val="both"/>
        <w:rPr>
          <w:lang w:val="fr-FR"/>
        </w:rPr>
      </w:pPr>
      <w:r>
        <w:rPr>
          <w:lang w:val="fr-FR"/>
        </w:rPr>
      </w:r>
    </w:p>
    <w:p>
      <w:pPr>
        <w:pStyle w:val="Normal"/>
        <w:ind w:left="-720" w:hanging="0"/>
        <w:jc w:val="both"/>
        <w:rPr>
          <w:b/>
          <w:b/>
          <w:lang w:val="fr-FR"/>
        </w:rPr>
      </w:pPr>
      <w:r>
        <w:rPr>
          <w:lang w:val="fr-FR"/>
        </w:rPr>
        <w:t xml:space="preserve">L'orientation graduelle vers la production de la politique pénale, notamment par la démonstration de la maitrise par le Ministre de la justice des défis quotidiens relatifs aux garde-à-vue et aux retombées que ces mesures ont sur les justiciables, est "une stratégie efficace pour faire participer les organes du ministère public des ressorts des 18 tribunaux de première instance à l'édification d'une politique pénale en Guinée, ce qui sera une première depuis l’Independence." (Directeur National des Affaires Judiciaire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erformance de la chaine penale est ameliorée dans les tribunaux de première instance pilotes de Dixinn, Kindia, Labe, Kankan et Nzerekore et dans les tribunaux de paix du ressor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813596344"/>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813596344"/>
      <w:bookmarkStart w:id="21" w:name="__Fieldmark__45_813596344"/>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fonctionnement de la chaine pénale a pris une vitesse de croisière tout le long de la période sous examen, consolidant ainsi les acquis des périodes précédentes du projet. Le projet a continué à soutenir la tenue des audiences criminelles et correctionnelles. Le taux de fréquentation et de réponse pénale est en amélioration (voir tableau). </w:t>
      </w:r>
    </w:p>
    <w:p>
      <w:pPr>
        <w:pStyle w:val="Normal"/>
        <w:rPr>
          <w:lang w:val="fr-FR"/>
        </w:rPr>
      </w:pPr>
      <w:r>
        <w:rPr>
          <w:lang w:val="fr-FR"/>
        </w:rPr>
      </w:r>
    </w:p>
    <w:p>
      <w:pPr>
        <w:pStyle w:val="Normal"/>
        <w:ind w:left="-720" w:hanging="0"/>
        <w:rPr/>
      </w:pPr>
      <w:r>
        <w:rPr>
          <w:lang w:val="fr-FR"/>
        </w:rPr>
        <w:t xml:space="preserve">Le projet a également fait des progrès notables dans le soutien au contrôle interne et externe dans les juridictions pilotes.En ce qui concerne le controle interne, le  projet a appuyé l'Inspection générale des Services judiciaires pour effectuer une seconde mission d’inspection dans le ressort de deux des cinq tribunaux pilotes du projet (TPI de Kindia et Labé). Les inspecteurs ont relevé plusieurs dysfonctionnements dans l’administration du service public de la Justice, y compris des vices de procédures, des manquements dans la tenue des registres usuels, dans l'orientation des affaires au niveau des cabinets d'instruction et un retard dans la rédaction des jugements. Les inspecteurs ont formulé des recommandations précises et ont apporté, séance tenante, des réponses adéquates à des questions urgentes. Celles-ci comprennent, notamment la libération d' une mineure âgée de 13 ans retenue abusivement par la Gendarmerie à Kindia, et d'un étranger détenu durant trois (3) mois à la Maison centrale de Labé). </w:t>
      </w:r>
    </w:p>
    <w:p>
      <w:pPr>
        <w:pStyle w:val="Normal"/>
        <w:ind w:left="-720" w:hanging="0"/>
        <w:rPr>
          <w:lang w:val="fr-FR"/>
        </w:rPr>
      </w:pPr>
      <w:r>
        <w:rPr>
          <w:lang w:val="fr-FR"/>
        </w:rPr>
      </w:r>
    </w:p>
    <w:p>
      <w:pPr>
        <w:pStyle w:val="Normal"/>
        <w:ind w:left="-720" w:hanging="0"/>
        <w:rPr>
          <w:lang w:val="fr-FR"/>
        </w:rPr>
      </w:pPr>
      <w:r>
        <w:rPr>
          <w:lang w:val="fr-FR"/>
        </w:rPr>
        <w:t>Dans le cadre du renforcement de la supervision des OPJ par les parquets d'instance, le projet a soutenu l'edition de 900 registres dont 300 de garde-à-vue, 300 de procès-verbaux et 300 de scellés pour les officiers de police judiciaire.</w:t>
      </w:r>
    </w:p>
    <w:p>
      <w:pPr>
        <w:pStyle w:val="Normal"/>
        <w:ind w:left="-720" w:hanging="0"/>
        <w:rPr>
          <w:lang w:val="fr-FR"/>
        </w:rPr>
      </w:pPr>
      <w:r>
        <w:rPr>
          <w:lang w:val="fr-FR"/>
        </w:rPr>
      </w:r>
    </w:p>
    <w:p>
      <w:pPr>
        <w:pStyle w:val="Normal"/>
        <w:ind w:left="-720" w:hanging="0"/>
        <w:rPr>
          <w:b/>
          <w:b/>
          <w:lang w:val="fr-FR"/>
        </w:rPr>
      </w:pPr>
      <w:r>
        <w:rPr>
          <w:lang w:val="fr-FR"/>
        </w:rPr>
        <w:t xml:space="preserve">Pour ce qui est du controle externe, le projet a soutenu l’Institution Nationale Independante des Droits Humains (INIDH) pour la réalisation d’une mission de monitoring de  16 postes de garde-à-vue et 5 prisons dans le ressort des cinq (5) TPI pilotes du Projet. Les Commissaires de l'INIDH ont relevé des violations au niveau des services de police judiciaire, incluant 9 cas d'arrestations illégales et 27 cas de détention préventive prolongée, 5 cas d'arrestation arbitraire ( motifs ne constituant pas des infractions pénales). Au niveau  des prisons, les Commissaires ont débusqué 45 cas de détention provisoire prolongée sans renouvellement de mandat de dépôt. L’INIDH a en outre identifié 28 prévenus transférés depuis plusieurs années à la Maison centrale de Kindia par les trois TPI de Conakry, ceux de Coyah, de Dubréka et de Boké pour diverses infractions correctionnelles et criminelles. Un de ces prévenu attend son procès depuis le 19 juillet 2006. Suite à cette mission, les autorités compétentes ont pris des mesures urgentes  pour corriger certains manquements à Kindia, Labé, Kankan et N’Zérékoré, y compris la libération de 19 personnes, dont 8 femmes sous arrestation et/ou détention arbitrair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ccès à la justice est ameliorée dans les 5 Tribunaux de Premiere Instance pilotes, notamment pour les personnes vulnerables, les femmes, les mineurs et les detenu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813596344"/>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813596344"/>
      <w:bookmarkStart w:id="23" w:name="__Fieldmark__48_81359634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projet a commissioné une étude sur les difficultés de l’accès à la justice. </w:t>
      </w:r>
    </w:p>
    <w:p>
      <w:pPr>
        <w:pStyle w:val="Normal"/>
        <w:rPr>
          <w:lang w:val="fr-FR"/>
        </w:rPr>
      </w:pPr>
      <w:r>
        <w:rPr>
          <w:lang w:val="fr-FR"/>
        </w:rPr>
      </w:r>
    </w:p>
    <w:p>
      <w:pPr>
        <w:pStyle w:val="Normal"/>
        <w:rPr>
          <w:lang w:val="fr-FR"/>
        </w:rPr>
      </w:pPr>
      <w:r>
        <w:rPr>
          <w:lang w:val="fr-FR"/>
        </w:rPr>
        <w:t>Le Plaidoyer pour la mise en place d'un mécanisme de protection des témoins et des victimes  a commencé à travers des consultations séparées entre des acteurs clés. Il sera étendu dans  un séminaire de partage d'expériences en cours de préparation, qui rassemblera des acteurs judiciaires, des parlementaires, la société civile, et des experts internationaux.</w:t>
      </w:r>
    </w:p>
    <w:p>
      <w:pPr>
        <w:pStyle w:val="Normal"/>
        <w:rPr>
          <w:lang w:val="fr-FR"/>
        </w:rPr>
      </w:pPr>
      <w:r>
        <w:rPr>
          <w:lang w:val="fr-FR"/>
        </w:rPr>
      </w:r>
    </w:p>
    <w:p>
      <w:pPr>
        <w:pStyle w:val="Normal"/>
        <w:ind w:left="-720" w:hanging="0"/>
        <w:rPr>
          <w:b/>
          <w:b/>
          <w:lang w:val="fr-FR"/>
        </w:rPr>
      </w:pPr>
      <w:r>
        <w:rPr>
          <w:lang w:val="fr-FR"/>
        </w:rPr>
        <w:t xml:space="preserve">Enfin, concernant l'appui judiciaire, dans son volet prise en charge psychologique des victimes de VBG, un cabinet de psychologues recruté par le HCDH est à pied d'oeuvre dans l'identification et le suivi de 100 victimes dans le ressort des 5 TPI pilotes du Projet. Les médecins suivent actuellement 11 victimes  à Nzérékoré, et à Kankan.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81359634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813596344"/>
      <w:bookmarkStart w:id="25" w:name="__Fieldmark__51_81359634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ministère de la justice continue de suivre de près la mise en œuvre du projet à travers (1) son point focal au projet justice (2) les rapports de la situation dans les TPI pilotes aux institutions de supervision et (3) l'interaction constante du Conseiller Technique Principal du projet dont les bureaux se trouvent au Ministère de la justice. A la suite de l'organisation de l'Assemblée Générale de la Cour d'appel de Conakry, soutenu par le projet, le Ministère de la justice a soutenu l'organisation de l'Assemblée Générale de la Cour d'appel de Kankan. Le Ministre de la justice a fait utilisation des fiches descriptives de l'amélioration de la chaine pénale produite par le projet au cours d'un forum international de la Task Force for Justice à La Haye. Le projet a tenu des séances de concertation avec les représentants du Ministère de la justice et de certaines juridictions pilotes autour d'un document des leçons apprises de l'assistance technique au renforcement de la chaine pénale ; ces concertations ont également servi de prémisses pour la conception d'un nouveau document de projet justice en Guinée.  En ce qui concerne le controle interne,l'Inspection générale des Services judiciaire a apprécié l'appui à  sa juste valeur, a pris action immédiate, et exprimé l'intention d'étendre l'inspection à l'ensemble des juridictions du pay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 &amp; E a besoin d'une actualisation, notamment pour faire jouer un rôle conséquent à la Direction exécutive du programme de réforme de la justice et de la coopération, a la direction nationale des affaires judiciaires, mais aussi à l'inspection générale des services judiciaires. Une collecte des données de base des tribunaux de première instance est en cours d'élaboration et servira des repères pour l'amélioration des performances du service public de la justice. En même temps, les données inhérentes à l'assistance technique dans les 5 tribunaux de première instance pilotes, constituent à une base de S &amp; E semestriel. Le projet dispose également des résultats de l'étude de perception du "système de justice" qui a été réalisée par une firme indépendante ; cette étude sera complétée par les faits marquants ainsi que les recommandations de l'étude sur difficultés de l'accès à la justice qui est en cours de réalis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erspective positive de la révision du projet, l'évaluation externe devra se tenir dans la période allant de juin à novembre 2019. Il est prévu 30 000 dollars USD pour la tenue de cette 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ifférentes sources des tribunaux de première instance ont confirmé l'octroi d'un montant maximum de 50.000.000 GNF par le département de la justice, pour une médiatisation des audiences criminelles. Cet engagement du gouvernement guinéen est un signal que les échos des réverbérations du projet ont fait bouger des lign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erspective de la mise à l'échelle du projet, passant de 5 TPI pilotes à tous les  18 TPI de la Guinée est non seulement une approche de mettre l'assistance technique aux TPI au même diapason, mais aussi une sollicitation au gouvernement de la Guinée pour plus d'engagements politiques et judiciaires en faveur de l'amélioration de la gouvernance judiciai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mise sur la collecte et l'accord sur les leçons apprises du projet en termes de gouvernance judiciaire (y compris le renforcement des capacités des TPI en matière de gestion administrative, financière et comptable) et pénitentiaires ; ces bonnes leçons feront l'objet d'un processus d'appropriation par les instances de supervision et de contrôle de l'action des tribunaux de première instance pilotes. Une approche d'appropriation des leçons apprises consistera dans le plaidoyer pour l'inscription d'une ligne relative à la gestion des juridictions dans le budget du gouvernement. </w:t>
            </w:r>
          </w:p>
          <w:p>
            <w:pPr>
              <w:pStyle w:val="Normal"/>
              <w:rPr>
                <w:lang w:val="fr-FR"/>
              </w:rPr>
            </w:pPr>
            <w:r>
              <w:rPr>
                <w:lang w:val="fr-FR"/>
              </w:rPr>
            </w:r>
          </w:p>
          <w:p>
            <w:pPr>
              <w:pStyle w:val="Normal"/>
              <w:rPr>
                <w:lang w:val="fr-FR"/>
              </w:rPr>
            </w:pPr>
            <w:r>
              <w:rPr>
                <w:lang w:val="fr-FR"/>
              </w:rPr>
              <w:t>Pour la durabilité de l’assistance juridictionnelle, le projet développera un plaidoyer pour la création d’un Fonds d'appui à l'aide légale par le gouvernement.  L'opérationnalisation de ce mécanisme assurera la commission d'office d'avocat pour les affaires criminelles et correctionnelles aux personnes vulnérab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développé des relations soutenues avec les conseillers juridiques des ministères qui seront impactés par les textes d'application du Code de procédure pénale, en vue de pallier le retard observé dans la finalisation et la signature des textes. Une approche interministérielle a permis de faire avancer la relecture des textes d'application nécessitant l'intervention du Ministère des Postes, des télécommunications et de l'économie numérique; la même approche sera continuée vis-à-vis des autres ministères pertinen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ériode considérée, le projet a tenté - tant que faire se peut - d'orienter l'assistance juridictionnelle gratuite pour la tenue des audiences criminelles vers des femmes avocats et vers des bénéficiaires féminins. L'étude sur les difficultés de l'accès à la justice, l'appui psychologique aux victimes de VBG ainsi que l'édition des registres tiennent dument compte de la dimension genre, et mettent un accent particulier sur les capacités et les droits des fem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institutions du système de la justice mettent en œuvre efficacement la réforme du secteu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cadre de pilotage créés et ou redynamis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cadres de pilotage peu fonctionnel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 cadres de pilotage à redynamiser + 3 cadres de coordination à créer et à dynamiser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cadres de coordinations et concertations mises en place et dynamisés à l'échelle des TPI pilot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 cadres de pilotage relatifs à la réforme du secteur de la justice sont à redynamiser. Le retard est du au relâchement dans les instances de pilotage de la réforme du secteur de la justic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seul cadre a redynamiser et eventuellement resultant de la fusion de la plateforme justice des partenaires techniques et financiers et le comite national de pilotage de la RSJ</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documents stratégiques et règlements élaborés et adoptés dans le cadre de l’appu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7 textes d'application du code de procédure pénale rédigés; 3 textes d'application de la loi anticorruption rédigées; 1 projet d'arretee fixant les attributions des services de l'administration centrale du Ministere de la justice en chantier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textes d'application du code de procedure penale ne sont pas encore signes; un plaidoyer interne au sein du Ministere de la justice est en cours et un plaidoyer interministeriel a egalement debute pour les textes necessitant l'intervention des autres ministe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erception de la confiance de la population dans le système judici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ation d'une enquete de perception en debut de projet et une en fin de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quête de perception de la confiance de la population dans le système judiciair</w:t>
            </w:r>
            <w:r>
              <w:rPr>
                <w:lang w:val="fr-FR"/>
              </w:rPr>
              <w:t>e est realis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inistère de la justice et les organes de pilotage de la réforme du secteur de la justice disposent des outils et des capacités pour assurer un meilleur pilotage et la mise en œuvre de la réform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encontre du comité de pilotage de la reforme de la  justice tenue et nombre de cadre de coordination des acteurs de la chaine pénale ten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o comité de pilotage tenue (la dernière rencontre remonte à 2015) et des reunions mensuelles du cadre de concertation des acteurs de la chaine pénale à l'échelle des TPI pilot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 xml:space="preserve"> </w:t>
            </w:r>
            <w:r>
              <w:rPr>
                <w:lang w:val="fr-FR" w:eastAsia="en-US"/>
              </w:rPr>
              <w:t>2 cad</w:t>
            </w:r>
            <w:r>
              <w:rPr>
                <w:lang w:val="fr-FR"/>
              </w:rPr>
              <w:t>r</w:t>
            </w:r>
            <w:r>
              <w:rPr>
                <w:lang w:val="fr-FR" w:eastAsia="en-US"/>
              </w:rPr>
              <w:t>es de pilotage regulièrement tenue et 3 trois cadres de coordination des acteurs de la chaine pénale regulièrement tenue (à l'échelle des TPI pilotes, à l'échelle des cours d'appel et à l'echelle nationale sous le pilotage du Ministère de la Justi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 cadres de concertation/coordination des acteurs de la chaine pénale  regulièrement tenue à l'échelle des TPI pilotes (1 rencontre trimestrielles entre les acteurs du ressort du TPI + 1 rencontre mensuelle des magistrats pénaux et 1 rencontre en le parquet d'intance et les chefs de services PJ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textes d'application élaborés et sign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7 textes d'application du code de procédure pénale rédigés; 3 textes d'application de la loi anticorruption rédigées; 1 projet d'arretee fixant les attributions des services de l'administration centrale du Ministere de la justice en chantier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e pénitentiaire dispose des outils et des capacités pour une meilleure gestion des établissements pénitentiai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lang w:val="fr-FR" w:eastAsia="en-US"/>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ersonnes touchées par la compagne de sensibilisatio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rFonts w:cs="Tahoma"/>
                <w:szCs w:val="20"/>
                <w:lang w:val="fr-FR" w:eastAsia="en-US"/>
              </w:rPr>
            </w:pPr>
            <w:r>
              <w:rPr>
                <w:lang w:val="fr-FR" w:eastAsia="en-US"/>
              </w:rPr>
              <w:t># d'équipements informatiques acquis en faveurs des établissements pénitentiaires du ressort d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eastAsia="en-US"/>
              </w:rPr>
              <w:fldChar w:fldCharType="separate"/>
            </w:r>
            <w:r>
              <w:t>1080 personnes dont 191 agents, 154 membres de la société civile et 735 détenus ont participé aux séances animées par les vulgarisateurs déployées à travers le pays</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Un Kit contenant 1 ordinateur  et accessoire + 1 imprimante multifonctions et un kit solaire acquis pour chaque juridiction pilot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
              <w:rPr>
                <w:lang w:val="fr-FR" w:eastAsia="en-US"/>
              </w:rPr>
            </w:r>
          </w:p>
          <w:p>
            <w:pPr>
              <w:pStyle w:val="Normal"/>
              <w:rPr>
                <w:lang w:val="fr-FR"/>
              </w:rPr>
            </w:pPr>
            <w:r>
              <w:rPr>
                <w:lang w:val="fr-FR" w:eastAsia="en-US"/>
              </w:rPr>
              <w:t>Appropriation par les agents pénitentiaires et de détenus, du nouveau cadre juridique de l’administration pénitentiair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juge d'application des peines formés et opérationnels (désagrégés par sexe) et nombre d'outils de travail developpés en faveurs des jug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erformance de la chaine pénale est améliorée dans les TPI pilotes de Dixinn, Kindia, Labé, Kankan et N’Zérékoré et dans les tribunaux de paix du ressort</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Taux de reponse dans les delais, # de dossiers reçus , poursuivis , instruits et ou jugés par les juridictions pilotes (TPI de Dixinn, Kindia, Labé , Kankan et N'Zérékor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 (taux approximatif , le taux réelle sera indiquée au debut du proje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80% des dossier reçus sont trai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urant la période novembre 2018 - mai 2019, l'activité pénale cumulée dans les TPI pilotes a abouti à des décisions judiciaires concernant 1095 personnes, y compris la libération de 654 personnes (49 femmes, 21 mineurs et 584 homm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Évolution du taux de détention préventive illégale (désagrégé par Juridiction d’intervention) ; Niveau de diminution des détentions illégale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Elevée  (les données précises seront élaborées au démarrage du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D pour  la période sous exame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acteurs de la chaine pénale  (Magistrats, greffiers, OPJ, gardes pénitentiaires) sont renforcées, y compris sur les droits humains et le genre, et les mécanismes de coordination sont amélior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10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 : # de personnels formés et/ou coachés</w:t>
            </w:r>
          </w:p>
          <w:p>
            <w:pPr>
              <w:pStyle w:val="Normal"/>
              <w:rPr>
                <w:lang w:val="fr-FR" w:eastAsia="en-US"/>
              </w:rPr>
            </w:pPr>
            <w:r>
              <w:rPr>
                <w:lang w:val="fr-FR" w:eastAsia="en-US"/>
              </w:rPr>
              <w:t xml:space="preserve">(désagrégé par sexe) </w:t>
            </w:r>
          </w:p>
          <w:p>
            <w:pPr>
              <w:pStyle w:val="Normal"/>
              <w:jc w:val="both"/>
              <w:rPr>
                <w:rFonts w:cs="Tahoma"/>
                <w:szCs w:val="20"/>
                <w:lang w:val="fr-FR" w:eastAsia="en-US"/>
              </w:rPr>
            </w:pPr>
            <w:r>
              <w:rPr>
                <w:lang w:val="fr-FR" w:eastAsia="en-US"/>
              </w:rPr>
              <w:t xml:space="preserve">-b : nombre d’outils de travail améliorés suite à la formation et au coaching </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iveau de référence : 0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iveau de référence : faib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0</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Cible : amélio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D pour  la période sous exame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a  : # d’OPJ formés </w:t>
            </w:r>
            <w:r>
              <w:rPr>
                <w:lang w:val="fr-FR" w:eastAsia="en-US"/>
              </w:rPr>
            </w:r>
          </w:p>
          <w:p>
            <w:pPr>
              <w:pStyle w:val="Normal"/>
              <w:rPr>
                <w:lang w:val="fr-FR" w:eastAsia="en-US"/>
              </w:rPr>
            </w:pPr>
            <w:r>
              <w:rPr>
                <w:lang w:val="fr-FR" w:eastAsia="en-US"/>
              </w:rPr>
              <w:t xml:space="preserve">(désagrégé par sexe) </w:t>
            </w:r>
          </w:p>
          <w:p>
            <w:pPr>
              <w:pStyle w:val="Normal"/>
              <w:rPr>
                <w:lang w:val="fr-FR" w:eastAsia="en-US"/>
              </w:rPr>
            </w:pPr>
            <w:r>
              <w:rPr>
                <w:lang w:val="fr-FR" w:eastAsia="en-US"/>
              </w:rPr>
            </w:r>
          </w:p>
          <w:p>
            <w:pPr>
              <w:pStyle w:val="Normal"/>
              <w:rPr>
                <w:lang w:val="fr-FR" w:eastAsia="en-US"/>
              </w:rPr>
            </w:pPr>
            <w:r>
              <w:rPr>
                <w:lang w:val="fr-FR" w:eastAsia="en-US"/>
              </w:rPr>
              <w:t>-b  : la qualité du travail des OPJ</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Indicateur 2.1.3 # de membre de l'inpection formés (désagrégé par sexe</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iveau de référence : 0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iveau de référence : faib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Cible : amélio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Préparatifs de la formation avancés à travers des consultations entre Police, Gendarmerie et HCDH; TDRs disponibles)</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7 Inspecteurs des Services judiciaires + 6 magistrats des parquets génereaux et les chambres de controle des l'instruction des cour d'appel de Conakry et Kankan ainsi que 12 magis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rôle interne (Inspection générale des services judiciaires, parquets généraux et chambres de contrôle de l'instruction) et externe (Assemblée nationale et INIDH) de la chaine pénale est effectué conformément à la loi dans les juridictions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 de missions d’inspection et de contrôle interne effectu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 seconde mission réalisée au cours de ce 1er semestre de 2019 dans les 5 TPI pilotes du proj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HCD a demandé de remplacer une des mission par une visite commune de plaidoyer dans une prison ciblée dans une des TPI ( HCDH/Ministère de la Santé/ Justice/, OMS/ ONUSIDA/  visant l'amélioration des règles  minima, notamment celles  relatives à la santé </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missions de contrôle parlementaire dans l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préparatifs de la mission sont avancés; contacts permanents avec le Secrétariat général de l'Assemblée nationale et le Cabinet du Président de l'Assemblée National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Pr/>
              <w:t xml:space="preserve">Voir demande ci-dessus </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raitement des affaires pénales est amélioré dans les cinq TPI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lang w:val="fr-FR" w:eastAsia="en-US"/>
              </w:rPr>
            </w:pPr>
            <w:r>
              <w:fldChar w:fldCharType="begin">
                <w:ffData>
                  <w:name w:val="Unnamed Copy 12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s affaires pénales traitées dans les délais légaux</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 de VNU mis à la disposition des TPI pilotes</w:t>
            </w:r>
          </w:p>
          <w:p>
            <w:pPr>
              <w:pStyle w:val="Normal"/>
              <w:jc w:val="both"/>
              <w:rPr>
                <w:rFonts w:cs="Tahoma"/>
                <w:szCs w:val="20"/>
                <w:lang w:val="fr-FR" w:eastAsia="en-US"/>
              </w:rPr>
            </w:pPr>
            <w:r>
              <w:rPr>
                <w:lang w:val="fr-FR" w:eastAsia="en-US"/>
              </w:rPr>
              <w:t>(désagrég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iveau faible à déterminer au démarrage du projet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s outils de collecte des donnees sont en revision pour includre la variation de trajectoire des affaires penales de l'instruction au jugement; les donnees renseignant cet indicateur seront presentees lors de la prochaine echeance du rapport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7 VNU</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lang w:val="fr-FR"/>
              </w:rPr>
              <w:t xml:space="preserve">Un ajustement de deploiement du personnel du projet dans les TPI est en voie et comprendra a terme le transfert des taches executees par les VNUs au personnel de secretariats de parquet et des greffes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équipements acquis en faveur d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N/D pour  la période sous exame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est amélioré dans la zone pilote, notamment pour les personnes vulnérables, les femmes, les mineurs et les détenu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Evolution de la perception d’accès à la justice dans la zone pilote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tude sur les difficultés de l'accès à la justice est lancée. Les résultats de cette enquête seront  disponibles en fin juin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des populations est amélioré dans la zone d'intervention du projet à travers des initiatives novatrices des organisations de la société civi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pPr>
            <w:r>
              <w:fldChar w:fldCharType="begin">
                <w:ffData>
                  <w:name w:val="Unnamed Copy 174"/>
                  <w:enabled/>
                  <w:calcOnExit w:val="0"/>
                  <w:textInput>
                    <w:maxLength w:val="250"/>
                  </w:textInput>
                </w:ffData>
              </w:fldChar>
            </w:r>
            <w:r>
              <w:rPr>
                <w:lang w:val="fr-FR"/>
              </w:rPr>
              <w:instrText xml:space="preserve"> FORMTEXT </w:instrText>
            </w:r>
            <w:r>
              <w:rPr>
                <w:lang w:val="fr-FR"/>
              </w:rPr>
            </w:r>
            <w:r>
              <w:rPr>
                <w:lang w:val="fr-FR" w:eastAsia="en-US"/>
              </w:rPr>
              <w:fldChar w:fldCharType="separate"/>
            </w:r>
            <w:r>
              <w:t>Impact de la mise en place des BIO sur l’accès des populations au droit à la justice</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niveau amélior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 non réalisée et faisant l'objet de révision du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HCDH a demandé de remplacer cette activité par une campagne de sensibilisation par des communicateurs traditionnels,(dans l'extension du projet) en vue d'étendre l'information et la simplifier, rapprochant davantage les justiciables à la justice</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initiatives des OSC soutenues par le projet ayant produit un impact positif en terme d'accès à justi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 non réalisée et faisant l'objet de révision du proje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assistance juridique est disponib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lang w:val="fr-FR" w:eastAsia="en-US"/>
              </w:rPr>
            </w:pPr>
            <w:r>
              <w:fldChar w:fldCharType="begin">
                <w:ffData>
                  <w:name w:val="Unnamed Copy 18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 personnes ayant bénéficié d’un appui juridique notamment parmi les femmes victimes d’une VBG</w:t>
            </w:r>
          </w:p>
          <w:p>
            <w:pPr>
              <w:pStyle w:val="Normal"/>
              <w:jc w:val="both"/>
              <w:rPr>
                <w:rFonts w:cs="Tahoma"/>
                <w:szCs w:val="20"/>
                <w:lang w:val="fr-FR" w:eastAsia="en-US"/>
              </w:rPr>
            </w:pPr>
            <w:r>
              <w:rPr>
                <w:lang w:val="fr-FR" w:eastAsia="en-US"/>
              </w:rPr>
              <w:t xml:space="preserve">(désagrégé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A identifi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volet appui psychosocial des victimes VBG a été lancé, ciblant  100 victimes en guise d'échantillon. Les conclusions sont attendues dans les prochains jour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813596344"/>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813596344"/>
      <w:bookmarkStart w:id="27" w:name="__Fieldmark__346_813596344"/>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Une tranche a été reçue  et la seconde devrait être sollicitée en juillet. </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43% du budget total et 72% d'éxecution de la tranche reçu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retards mis en exergue plus haut et le faible niveau d'absorption  n'ont pas permis d'éxecuter le budget tel que planifié dans le Prodoc.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part du budget alloué à l'autonomisation des femmes et à l'égalité des sexes est estimé à 255 000$ USD. A ce jour, 40 000$ USD ont été depensés pour les activités liées à l'égalité de sexe. L'extension du projet jusqu'en décembre 2019 devrait permettre de réaliser l'ensemble des activités pour l'autonomisation des femm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6:00Z</dcterms:created>
  <dc:creator>Technical P. Advisor</dc:creator>
  <dc:description/>
  <cp:keywords/>
  <dc:language>en-US</dc:language>
  <cp:lastModifiedBy>Emmanuel Djounoumbi</cp:lastModifiedBy>
  <cp:lastPrinted>2014-02-10T12:12:00Z</cp:lastPrinted>
  <dcterms:modified xsi:type="dcterms:W3CDTF">2019-07-19T10:24:00Z</dcterms:modified>
  <cp:revision>53</cp:revision>
  <dc:subject/>
  <dc:title>Annual REPORTING of the Joint Steering Committee on the implementation status of the Priority Plan to PBSO/PBF</dc:title>
</cp:coreProperties>
</file>