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épublique de Guiné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Du 16 novembre 2017 au 30 mai 2018</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au renfocement de la chaine pénale et à la lutte contre l'impunité en Guinée </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201 Numéro Projet MPTF 0010820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162281742"/>
            <w:bookmarkStart w:id="1" w:name="__Fieldmark__5_2162281742"/>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162281742"/>
            <w:bookmarkStart w:id="3" w:name="__Fieldmark__6_2162281742"/>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162281742"/>
            <w:bookmarkStart w:id="5" w:name="__Fieldmark__7_216228174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162281742"/>
            <w:bookmarkStart w:id="7" w:name="__Fieldmark__8_2162281742"/>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1. Ministère de la Justice (Inspection Générale des Services Judiciaires, Direction Exécutive  de la Réforme de la Justice, Directions en charge des Affaires judiciaires, Direction de l’Administration pénitentiaire, Cours d’appel et Tribunaux de Première Instance) ;</w:t>
            </w:r>
          </w:p>
          <w:p>
            <w:pPr>
              <w:pStyle w:val="Normal"/>
              <w:rPr>
                <w:lang w:val="fr-FR"/>
              </w:rPr>
            </w:pPr>
            <w:r>
              <w:rPr>
                <w:lang w:val="fr-FR"/>
              </w:rPr>
              <w:t>2. Services de Police Judiciaire (Police et Gendarmerie) ;</w:t>
            </w:r>
          </w:p>
          <w:p>
            <w:pPr>
              <w:pStyle w:val="Normal"/>
              <w:rPr>
                <w:b/>
                <w:b/>
                <w:bCs/>
                <w:iCs/>
                <w:lang w:val="fr-FR"/>
              </w:rPr>
            </w:pPr>
            <w:r>
              <w:rPr>
                <w:lang w:val="fr-FR"/>
              </w:rPr>
              <w:t>3. Organisations de la Sociétés Civile (Mêmes Droits pour Tous-MDT, Avocats Sans Frontières-ASF, Guinée, Centre pour la Promotion des Droits de l’Homme-CPDH, Ligue Guinéenne des Droits de l’Homme-LUIGUIDO, Association des Psychologues cliniciens de Guinée-AGPC).</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 déc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162281742"/>
            <w:bookmarkStart w:id="9" w:name="__Fieldmark__14_2162281742"/>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162281742"/>
            <w:bookmarkStart w:id="11" w:name="__Fieldmark__15_2162281742"/>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162281742"/>
            <w:bookmarkStart w:id="13" w:name="__Fieldmark__16_216228174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162281742"/>
            <w:bookmarkStart w:id="15" w:name="__Fieldmark__17_216228174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411 340,17</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288 750,74</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 700 090,90 USD</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Boubacar 1 BAH Chef de Projet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Abdoul Latif HAIDARA Chargé de Programme Gouvernance et état de Droit /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Le présent projet fait suite au projet conjoint PNUD/HCDH d'appui à la réforme du secteur de la justice et à la lutte contre l'impunité financé par des fonds propres du PNUD et mis en œuvre entre juin et décembre 2017.</w:t>
      </w:r>
    </w:p>
    <w:p>
      <w:pPr>
        <w:pStyle w:val="Normal"/>
        <w:rPr>
          <w:lang w:val="fr-FR"/>
        </w:rPr>
      </w:pPr>
      <w:r>
        <w:rPr>
          <w:lang w:val="fr-FR"/>
        </w:rPr>
      </w:r>
    </w:p>
    <w:p>
      <w:pPr>
        <w:pStyle w:val="Normal"/>
        <w:rPr/>
      </w:pPr>
      <w:r>
        <w:rPr>
          <w:lang w:val="fr-FR"/>
        </w:rPr>
        <w:t>Le démarrage connait une forte appropriation du Ministère de la Justice, des juridictions pilotes, ainsi que les autres partenaires de mise en œuvre compte tenu des résultats enregistrés dans la phase précédente. Le contexte sociopolitique du pays a été marquée, de janvier à mars 2018, par une série de manifestations politiques (journées villes mortes, marches de l'opposition, campagnes électorales et contestations des résultats des élections communales du 4 février) et la grève des enseignants sur l'ensemble du territoire (4 semaines environ). Au cours de cette période de troubles, certaines activités du projet n'ont pu etre réalisées, notamment la tenue des audiences dans les juridictions pilotes, l'organisation d'ateliers de formation, la tenue des cadres de concertation des acteurs de la chaine pénale, etc.</w:t>
      </w:r>
    </w:p>
    <w:p>
      <w:pPr>
        <w:pStyle w:val="Normal"/>
        <w:rPr>
          <w:lang w:val="fr-FR"/>
        </w:rPr>
      </w:pPr>
      <w:r>
        <w:rPr>
          <w:lang w:val="fr-FR"/>
        </w:rPr>
      </w:r>
    </w:p>
    <w:p>
      <w:pPr>
        <w:pStyle w:val="Normal"/>
        <w:rPr>
          <w:rFonts w:ascii="Arial Narrow" w:hAnsi="Arial Narrow" w:cs="Arial Narrow"/>
          <w:b/>
          <w:b/>
          <w:i/>
          <w:i/>
          <w:sz w:val="22"/>
          <w:szCs w:val="22"/>
          <w:lang w:val="fr-FR"/>
        </w:rPr>
      </w:pPr>
      <w:r>
        <w:rPr>
          <w:lang w:val="fr-FR"/>
        </w:rPr>
        <w:t>Toutefois, les activités préliminaires suivantes ont été réalisées : mise en place de l'équipe du projet, l'élaboration du plan de mise en œuvre conjoint basé sur l'évaluation de la phase précédente, la tenue du comité technique et du comité de pilotage, etc.</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est pertinent en ce sens que le renforcement de la chaine pénale qu'il apporte permet de qualifier les acteurs du système judiciaire d'une part et d'augmenter le taux de réponse pénale des 5 juridictions d'instance pilotes d'autre part. L'instruction et le jugement diligent des affaires correctionnelles et criminelles (y compris celles relatives aux personnes interpellées lors des manifestations post-électorales) dans les juridictions pilotes contribue à l'apaisement du climat sociopolitique et à la prévention des conflits. A titre d'exemple, l'arrestation et la traduction en justice de 24 personnes mises en cause pour violences post-électorales en février 2018 dans une localité (sous-préfecture de Linsan) de Kindia, a permis de mettre fin aux troubles et de sanctionner les auteurs. Aussi le jugement de 18 personnes arrétées depuis 2016 à la suite  d'affrontements violents entre deux villages (Madina et Moussaya dans la Préfecture de Kankan) pour incendie volontaire, coups et blessures ainsi que des destructions des biens privés a permis une condamnation des auteurs et la relaxe de 7 personnes innocentes après deux ans de détention préventiv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_Hlk51640734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1. L'appui à la tenue des jugements des affaires criminelles et correctionnelles dans les juridictions pilotes permet à des détenus hors délais légaux dont les plus anciens remontent à 2009 (poursuivis pour crime) d'être fixés sur leurs sorts.</w:t>
      </w:r>
    </w:p>
    <w:p>
      <w:pPr>
        <w:pStyle w:val="Normal"/>
        <w:ind w:left="-810" w:hanging="0"/>
        <w:rPr>
          <w:lang w:val="fr-FR"/>
        </w:rPr>
      </w:pPr>
      <w:r>
        <w:rPr>
          <w:lang w:val="fr-FR"/>
        </w:rPr>
      </w:r>
    </w:p>
    <w:p>
      <w:pPr>
        <w:pStyle w:val="Normal"/>
        <w:ind w:left="-810" w:hanging="0"/>
        <w:rPr>
          <w:lang w:val="fr-FR"/>
        </w:rPr>
      </w:pPr>
      <w:r>
        <w:rPr>
          <w:lang w:val="fr-FR"/>
        </w:rPr>
        <w:t>2. La mise en place des cadres de concertation des acteurs de la chaine pénale (magistrats, OPJ, gardes pénitentiaires, avocats, société civile, élus locaux etc.)  du ressort des juridictions pilotes permet d'améliorer la collaboration entre les maillons de la chaine et renforcer la rédevabilité du système judiciaire par l'information des justiciables, des réponses apportées aux manquements à la loi pénale, favorisant ainsi la confiance des citoyens en la justic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162281742"/>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162281742"/>
      <w:bookmarkStart w:id="17" w:name="__Fieldmark__36_216228174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rFonts w:ascii="inherit;Cambria" w:hAnsi="inherit;Cambria" w:cs="inherit;Cambria"/>
          <w:color w:val="212121"/>
          <w:lang w:val="fr-FR"/>
        </w:rPr>
      </w:pPr>
      <w:r>
        <w:fldChar w:fldCharType="begin">
          <w:ffData>
            <w:name w:val="_Hlk516407415"/>
            <w:enabled/>
            <w:calcOnExit w:val="0"/>
            <w:textInput>
              <w:maxLength w:val="1500"/>
            </w:textInput>
          </w:ffData>
        </w:fldChar>
      </w:r>
      <w:r>
        <w:rPr>
          <w:rFonts w:cs="inherit;Cambria" w:ascii="inherit;Cambria" w:hAnsi="inherit;Cambria"/>
          <w:color w:val="212121"/>
          <w:lang w:val="fr-FR"/>
        </w:rPr>
        <w:instrText xml:space="preserve"> FORMTEXT </w:instrText>
      </w:r>
      <w:bookmarkStart w:id="18" w:name="_Hlk516407415_Copy_1"/>
      <w:r>
        <w:rPr>
          <w:rFonts w:cs="inherit;Cambria" w:ascii="inherit;Cambria" w:hAnsi="inherit;Cambria"/>
          <w:color w:val="212121"/>
          <w:lang w:val="fr-FR"/>
        </w:rPr>
      </w:r>
      <w:r>
        <w:rPr>
          <w:rFonts w:cs="inherit;Cambria" w:ascii="inherit;Cambria" w:hAnsi="inherit;Cambria"/>
          <w:color w:val="212121"/>
          <w:lang w:val="fr-FR"/>
        </w:rPr>
        <w:fldChar w:fldCharType="separate"/>
      </w:r>
      <w:r/>
      <w:r>
        <w:rPr>
          <w:rFonts w:cs="inherit;Cambria" w:ascii="inherit;Cambria" w:hAnsi="inherit;Cambria"/>
          <w:color w:val="212121"/>
          <w:lang w:val="fr-FR"/>
        </w:rPr>
      </w:r>
    </w:p>
    <w:p>
      <w:pPr>
        <w:pStyle w:val="Normal"/>
        <w:ind w:left="-810" w:hanging="0"/>
        <w:rPr>
          <w:lang w:val="fr-FR"/>
        </w:rPr>
      </w:pPr>
      <w:r>
        <w:rPr>
          <w:lang w:val="fr-FR"/>
        </w:rPr>
        <w:t>Au cours de la période avril-mai 2018, grâce à l'appui du projet 450 prévenus (dont 406 hommes, 37 femmes et 7 mineurs) ont été fixé sur leurs sort à travers 26 affaires criminelles et 255 affaires correctionnelles jugées dans les juriductions pilôtes. 276 personnes ( dont 249 hommes, 24 femmes et 3 mineurs) sont libres (condannées à sourcis ou condannées au paiement d'une amande ou purement et simplement rélaxées).</w:t>
      </w:r>
    </w:p>
    <w:p>
      <w:pPr>
        <w:pStyle w:val="Normal"/>
        <w:ind w:left="-810" w:hanging="0"/>
        <w:rPr>
          <w:lang w:val="fr-FR"/>
        </w:rPr>
      </w:pPr>
      <w:r>
        <w:rPr>
          <w:lang w:val="fr-FR"/>
        </w:rPr>
      </w:r>
    </w:p>
    <w:p>
      <w:pPr>
        <w:pStyle w:val="Normal"/>
        <w:ind w:left="-810" w:hanging="0"/>
        <w:rPr>
          <w:lang w:val="fr-FR"/>
        </w:rPr>
      </w:pPr>
      <w:r>
        <w:rPr>
          <w:lang w:val="fr-FR"/>
        </w:rPr>
        <w:t>Ces personnes jugées étaient pour la plus pard detenus hors delais légaux.</w:t>
      </w:r>
    </w:p>
    <w:p>
      <w:pPr>
        <w:pStyle w:val="Normal"/>
        <w:ind w:left="-810" w:hanging="0"/>
        <w:rPr>
          <w:lang w:val="fr-FR"/>
        </w:rPr>
      </w:pPr>
      <w:r>
        <w:rPr>
          <w:lang w:val="fr-FR"/>
        </w:rPr>
        <w:t xml:space="preserve">  </w:t>
      </w:r>
    </w:p>
    <w:p>
      <w:pPr>
        <w:pStyle w:val="Normal"/>
        <w:ind w:left="-810" w:hanging="0"/>
        <w:rPr>
          <w:lang w:val="fr-FR"/>
        </w:rPr>
      </w:pPr>
      <w:r>
        <w:rPr>
          <w:lang w:val="fr-FR"/>
        </w:rPr>
        <w:t xml:space="preserve">A titre d'exemple au tribunal de première instance de Dixinn , une personne mise en cause pour meurtre de sa vosine est déclarée non coupable des faits qui lui sont réprochés et relaxée purement et simplement après plus de 9 ans de détention (voir article de presse à l'adresse suivante : https://www.guineenews.org/tribunal-de-dixinn-un-accuse-acquitte-dix-ans-apres-pour-un-crime-quil-na-pas-commis/?). </w:t>
      </w:r>
    </w:p>
    <w:p>
      <w:pPr>
        <w:pStyle w:val="Normal"/>
        <w:rPr>
          <w:lang w:val="fr-FR"/>
        </w:rPr>
      </w:pPr>
      <w:bookmarkStart w:id="19" w:name="_Hlk516407415_Copy_1"/>
      <w:r/>
      <w:r>
        <w:rPr>
          <w:lang w:val="fr-FR"/>
        </w:rPr>
        <w:fldChar w:fldCharType="end"/>
      </w:r>
      <w:r>
        <w:rPr>
          <w:lang w:val="fr-FR"/>
        </w:rPr>
      </w:r>
      <w:bookmarkEnd w:id="19"/>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principaux defis du projet étaient entres autres :(i) la vetusté des locaux des juriductions pilotes, ceux de services de police judiciaires et des établissemments pénitentiaires; (ii) l'insuffisance de mobilier de bureau et le manque d'équipements informatiques fonctionnelles (ordinateurs, imprimantes, photocopieuses etc.); (iii) le manque de dotation en consomable et fourniture de bureau (papier, petits matériels de bureau, chemises etc.); (iv) faible niveau d'information des magistrats et acteurs judiciaires sur les inovations des codes pénale et de procedure pénale notamment la procédure de jugement des affaires criminelles; (v) le manque d'allocation budgetaire de l'Etat pour la prise en charge des exploits des hussiers, les honoraires des avocats, les frais logistique pour la tenue des audiences pénales (extration des detenues, sécurisation du jour de l'audience, la restaurantion le jour de l'audience évitant les longues suspention , la prise en charge des frais de transports des temoins et des interprètes etc.).</w:t>
      </w:r>
    </w:p>
    <w:p>
      <w:pPr>
        <w:pStyle w:val="Normal"/>
        <w:ind w:left="-810" w:hanging="0"/>
        <w:rPr>
          <w:lang w:val="fr-FR"/>
        </w:rPr>
      </w:pPr>
      <w:r>
        <w:rPr>
          <w:lang w:val="fr-FR"/>
        </w:rPr>
      </w:r>
    </w:p>
    <w:p>
      <w:pPr>
        <w:pStyle w:val="Normal"/>
        <w:ind w:left="-810" w:hanging="0"/>
        <w:rPr>
          <w:lang w:val="fr-FR"/>
        </w:rPr>
      </w:pPr>
      <w:r>
        <w:rPr>
          <w:lang w:val="fr-FR"/>
        </w:rPr>
        <w:t xml:space="preserve">Pour rélever ces défis, le projet a dans sa phase pécedente mener quelques actions notamment : l'amélioration du cadre de travail des juriductions par la dotation en mobilier de bureau et d'équipements informatiques , le réamenagement de certains locaux des juriductions pilotes, la formation pratique des acteurs de la chaine pénale et la conclusion d'un accord de partenariat (LOA) dotant ces juriduction de ressources financière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vancement du projet connait quelques retards dûs en grande partie à la non éxecution de certaines activités au cours du prémier trimestre 2018 (Janvier à mars 2018). La raison est la tenue des élections communales le 04 février 2018 d'une part, qui a mobilisé tous les magistrats pendant six semaines (gestion des contencieux liés au dépots des candidatures, formation pour la  supervision des élections, présidence des commissions de ressencement du vote dans les circonscriptions électorales, jugement des reclamations post-scrutin etc.). D'autres part, la greve des enseignants sur l'étendue du territoire tout au long du mois de mars 2018, créant des manifestions un peu partout dans le Pays. </w:t>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lang w:val="fr-FR"/>
        </w:rPr>
        <w:t>Ces types d'évenements et d'autres rendent impossibles la tenue des audiences dans les juriductions.</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institutions du système de la justice mettent en œuvre efficacement la réforme du secteur</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16228174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3_2162281742"/>
      <w:bookmarkStart w:id="21" w:name="__Fieldmark__43_2162281742"/>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Outre l'appui conseil apporté au ministère de la justice dans le cadre de la réforme du secteur de la justice, les progrès obtenus dans les cadre de ce résultat se resume en l'élaboration de dix textes d'application du code de procédure pénale portant sur l'habilitation des OPJ et l'application des peines. Ce sont : </w:t>
      </w:r>
    </w:p>
    <w:p>
      <w:pPr>
        <w:pStyle w:val="Normal"/>
        <w:ind w:left="-720" w:hanging="0"/>
        <w:jc w:val="both"/>
        <w:rPr/>
      </w:pPr>
      <w:r>
        <w:rPr>
          <w:lang w:val="fr-FR"/>
        </w:rPr>
        <w:t xml:space="preserve">- Arreté conjoint portant conditions de nomination et d’habilitation des officiers de police judiciaire de la gendarmerie nationale, </w:t>
      </w:r>
    </w:p>
    <w:p>
      <w:pPr>
        <w:pStyle w:val="Normal"/>
        <w:ind w:left="-720" w:hanging="0"/>
        <w:jc w:val="both"/>
        <w:rPr/>
      </w:pPr>
      <w:r>
        <w:rPr>
          <w:lang w:val="fr-FR"/>
        </w:rPr>
        <w:t xml:space="preserve">- Arreté conjoint portant conditions de nomination et d’habilitation des officiers de police judiciaire de la police nationale, </w:t>
      </w:r>
    </w:p>
    <w:p>
      <w:pPr>
        <w:pStyle w:val="Normal"/>
        <w:ind w:left="-720" w:hanging="0"/>
        <w:jc w:val="both"/>
        <w:rPr>
          <w:lang w:val="fr-FR"/>
        </w:rPr>
      </w:pPr>
      <w:r>
        <w:rPr>
          <w:lang w:val="fr-FR"/>
        </w:rPr>
        <w:t xml:space="preserve">- Décret fixant la composition et le fonctionnement de la commission chargé d’emettre un avis pour la designation des officiers et agents des douanes chargés de certaines missions de police judiciaire, </w:t>
      </w:r>
    </w:p>
    <w:p>
      <w:pPr>
        <w:pStyle w:val="Normal"/>
        <w:ind w:left="-720" w:hanging="0"/>
        <w:jc w:val="both"/>
        <w:rPr/>
      </w:pPr>
      <w:r>
        <w:rPr>
          <w:lang w:val="fr-FR"/>
        </w:rPr>
        <w:t xml:space="preserve">- Arreté conjoint portant conditions de nomination et d’habilitation des officiers et agents des douanes chargés de certaines missions de police judiciaire, </w:t>
      </w:r>
    </w:p>
    <w:p>
      <w:pPr>
        <w:pStyle w:val="Normal"/>
        <w:ind w:left="-720" w:hanging="0"/>
        <w:jc w:val="both"/>
        <w:rPr/>
      </w:pPr>
      <w:r>
        <w:rPr>
          <w:lang w:val="fr-FR"/>
        </w:rPr>
        <w:t xml:space="preserve">- Décret fixant la composition et le fonctionnement de la commission chargé d’emettre un avis pour la designation des agents des services fiscaux chargés de certaines missions de police judiciaire, </w:t>
      </w:r>
    </w:p>
    <w:p>
      <w:pPr>
        <w:pStyle w:val="Normal"/>
        <w:ind w:left="-720" w:hanging="0"/>
        <w:jc w:val="both"/>
        <w:rPr/>
      </w:pPr>
      <w:r>
        <w:rPr>
          <w:lang w:val="fr-FR"/>
        </w:rPr>
        <w:t xml:space="preserve">- Arreté conjoint portant conditions de nomination et d’habilitation des agents des services fiscaux chargés de certaines missions de police judiciaire, </w:t>
      </w:r>
    </w:p>
    <w:p>
      <w:pPr>
        <w:pStyle w:val="Normal"/>
        <w:ind w:left="-720" w:hanging="0"/>
        <w:jc w:val="both"/>
        <w:rPr/>
      </w:pPr>
      <w:r>
        <w:rPr>
          <w:lang w:val="fr-FR"/>
        </w:rPr>
        <w:t xml:space="preserve">- Décret fixant le placement à l'exterieur, le regime de semi-liberté et les permissions de sortir, </w:t>
      </w:r>
    </w:p>
    <w:p>
      <w:pPr>
        <w:pStyle w:val="Normal"/>
        <w:ind w:left="-720" w:hanging="0"/>
        <w:jc w:val="both"/>
        <w:rPr/>
      </w:pPr>
      <w:r>
        <w:rPr>
          <w:lang w:val="fr-FR"/>
        </w:rPr>
        <w:t xml:space="preserve">- Décret fixant les modalités et conditions d’application des procédures simplifiées d’aménagement des peines, </w:t>
      </w:r>
    </w:p>
    <w:p>
      <w:pPr>
        <w:pStyle w:val="Normal"/>
        <w:ind w:left="-720" w:hanging="0"/>
        <w:jc w:val="both"/>
        <w:rPr/>
      </w:pPr>
      <w:r>
        <w:rPr>
          <w:lang w:val="fr-FR"/>
        </w:rPr>
        <w:t xml:space="preserve">- Décret fixant les modalités et conditions d’application des dispositions relatives à la surveillance judiciaire des personnes dangereuses condamnées pour crime ou délit, </w:t>
      </w:r>
    </w:p>
    <w:p>
      <w:pPr>
        <w:pStyle w:val="Normal"/>
        <w:ind w:left="-720" w:hanging="0"/>
        <w:jc w:val="both"/>
        <w:rPr/>
      </w:pPr>
      <w:r>
        <w:rPr>
          <w:lang w:val="fr-FR"/>
        </w:rPr>
        <w:t>- Décret fixant les conditions et modalités de communication téléphonique des personnes détenues.</w:t>
      </w:r>
    </w:p>
    <w:p>
      <w:pPr>
        <w:pStyle w:val="Normal"/>
        <w:ind w:left="-720" w:hanging="0"/>
        <w:jc w:val="both"/>
        <w:rPr>
          <w:lang w:val="fr-FR"/>
        </w:rPr>
      </w:pPr>
      <w:r>
        <w:rPr>
          <w:lang w:val="fr-FR"/>
        </w:rPr>
        <w:t xml:space="preserve">Ces textes ainsi que d'autres à élaborer seront validés à travers un atelier national prévu en juin 2018. </w:t>
      </w:r>
    </w:p>
    <w:p>
      <w:pPr>
        <w:pStyle w:val="Normal"/>
        <w:ind w:left="-720" w:hanging="0"/>
        <w:jc w:val="both"/>
        <w:rPr>
          <w:lang w:val="fr-FR"/>
        </w:rPr>
      </w:pPr>
      <w:r>
        <w:rPr>
          <w:lang w:val="fr-FR"/>
        </w:rPr>
      </w:r>
    </w:p>
    <w:p>
      <w:pPr>
        <w:pStyle w:val="Normal"/>
        <w:ind w:left="-720" w:hanging="0"/>
        <w:jc w:val="both"/>
        <w:rPr>
          <w:b/>
          <w:b/>
          <w:lang w:val="fr-FR"/>
        </w:rPr>
      </w:pPr>
      <w:r>
        <w:rPr>
          <w:lang w:val="fr-FR"/>
        </w:rPr>
        <w:t>Les processus de recrutement et contractualisation de l'expert international justice, du consultant national justice et du consultant national sur l'enquete de perception des citoyens en la justice sont en cour.</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erformance de la chaine pénale est améliorée dans les TPI pilotes de Dixinn, Kindia, Labé, Kankan et N’Zérékoré</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16228174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6_2162281742"/>
      <w:bookmarkStart w:id="23" w:name="__Fieldmark__46_216228174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signature des convention avec les juriductions pilotes de : Tribunal de première Instance (TPI) de Dixinn, Kindia, Labé, Kankan et N'Zérékoré pour la période de mai à décembre 2018 portant sur les résultats ci-après : </w:t>
      </w:r>
    </w:p>
    <w:p>
      <w:pPr>
        <w:pStyle w:val="Normal"/>
        <w:ind w:left="-720" w:hanging="0"/>
        <w:rPr/>
      </w:pPr>
      <w:r>
        <w:rPr>
          <w:lang w:val="fr-FR"/>
        </w:rPr>
        <w:t xml:space="preserve">- L'instruction et le jugement de 456 affaires criminelles et 1115 affaires corectionnelles dans les TPI pilotes de Dixinn, Kindia, Kankan, Labé et N'Zérékoré </w:t>
      </w:r>
    </w:p>
    <w:p>
      <w:pPr>
        <w:pStyle w:val="Normal"/>
        <w:ind w:left="-720" w:hanging="0"/>
        <w:rPr/>
      </w:pPr>
      <w:r>
        <w:rPr>
          <w:lang w:val="fr-FR"/>
        </w:rPr>
        <w:t>- La dynamisation des 5 cadres  de concertation des acteurs de la chaine pénale au travers de la tenue des trois rencontres des acteurs de la chaine pénale du ressort des TPI, de la tenue de 8 rencontres des parquets et des chefs de service de police judiciaire et de 8 rencontres entre magistrats pénaux (siège, cabinet d'instruction et parquets) dans chaque TPI pilotes avant le 31 décembre 2018. Le renforcement du controle et de la supervision des services de police judiciaires et des établissements pénitentiaires à travers deux missions de controle programmées et 10 missions de contrôle inopinés dans chaque ressort de TPI.</w:t>
      </w:r>
    </w:p>
    <w:p>
      <w:pPr>
        <w:pStyle w:val="Normal"/>
        <w:ind w:left="-720" w:hanging="0"/>
        <w:rPr/>
      </w:pPr>
      <w:r>
        <w:rPr>
          <w:lang w:val="fr-FR"/>
        </w:rPr>
        <w:t>- le renforcement du cadre de travail des TPI et des infirmeries des maisons centrales de leur ressort.</w:t>
      </w:r>
    </w:p>
    <w:p>
      <w:pPr>
        <w:pStyle w:val="Normal"/>
        <w:ind w:left="-720" w:hanging="0"/>
        <w:rPr>
          <w:lang w:val="fr-FR"/>
        </w:rPr>
      </w:pPr>
      <w:r>
        <w:rPr>
          <w:lang w:val="fr-FR"/>
        </w:rPr>
      </w:r>
    </w:p>
    <w:p>
      <w:pPr>
        <w:pStyle w:val="Normal"/>
        <w:ind w:left="-720" w:hanging="0"/>
        <w:rPr/>
      </w:pPr>
      <w:r>
        <w:rPr>
          <w:lang w:val="fr-FR"/>
        </w:rPr>
        <w:t>Dans cette période de reporing notons aussi la formation des inspecteurs des services judiciaires, les parquets géneraux et les chambres de contrôle de l'instruction des cours d'appel de Conakry et de Kankan ainsi que les parquets d'instances des 10 TPI (Boké, Dixinn, Kankan, Kaloum, Kindia, Labé, Faranah, Mafanco, Mamou et N'Zérékoré) en matière d'inspection ou contrôle de la chaine pénale. La formation a permis d'hormoniser les outils de contrôle ou inspection des acteurs de la chaine afin d'iniformiser les base de données des OPJ et maisons centrales des ressorts des TPI.</w:t>
      </w:r>
    </w:p>
    <w:p>
      <w:pPr>
        <w:pStyle w:val="Normal"/>
        <w:ind w:left="-720" w:hanging="0"/>
        <w:rPr>
          <w:lang w:val="fr-FR"/>
        </w:rPr>
      </w:pPr>
      <w:r>
        <w:rPr>
          <w:lang w:val="fr-FR"/>
        </w:rPr>
      </w:r>
    </w:p>
    <w:p>
      <w:pPr>
        <w:pStyle w:val="Normal"/>
        <w:ind w:left="-720" w:hanging="0"/>
        <w:rPr>
          <w:b/>
          <w:b/>
          <w:lang w:val="fr-FR"/>
        </w:rPr>
      </w:pPr>
      <w:r>
        <w:rPr>
          <w:lang w:val="fr-FR"/>
        </w:rPr>
        <w:t>Dans le cadre de l'appui à la gestion informatisée des données des detenues des maisons centrales du ressort des TPI pilotes, des équipements informatiques (ordianteurs , imprimantes , kits solaires etc. ) ont été mis à mis à disposition.</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accès à la justice est amélioré dans la zone pilote, notamment pour les personnes vulnérables, les femmes, les mineurs et les détenu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162281742"/>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9_2162281742"/>
      <w:bookmarkStart w:id="25" w:name="__Fieldmark__49_216228174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16228174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2_2162281742"/>
      <w:bookmarkStart w:id="27" w:name="__Fieldmark__52_2162281742"/>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 ministère de la justice suit de près la mise en oeuvre du projet aux travers du point focal désigné et les comptes rendus réguliers transmis par les TPI pilotes. Une duplication des bonnes pratiques dans les TPI non couverts est recommandé par le CoPil. </w:t>
            </w:r>
          </w:p>
          <w:p>
            <w:pPr>
              <w:pStyle w:val="Normal"/>
              <w:rPr>
                <w:lang w:val="fr-FR"/>
              </w:rPr>
            </w:pPr>
            <w:r>
              <w:rPr>
                <w:lang w:val="fr-FR"/>
              </w:rPr>
            </w:r>
          </w:p>
          <w:p>
            <w:pPr>
              <w:pStyle w:val="Normal"/>
              <w:rPr>
                <w:lang w:val="fr-FR"/>
              </w:rPr>
            </w:pPr>
            <w:r>
              <w:rPr>
                <w:lang w:val="fr-FR"/>
              </w:rPr>
              <w:t>A titre d'exemple le projet a mis en place des cadres de concertation des acteurs de la chaine pénale du ressort de chaque juriduction pilote en 2017. Le ministre d'Etat , ministre de la justice garde des Sceau au vu des succès des cadres de concertation a instruit à travers une lettre circulaire à l'ensemble des parquets des tribunaux de prémière instance de mettre en place la même initiative. Une modeste  subvention a été accorde aux TPI au titre de cette activit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e plan de suivi évaluation du projet est sur la bonne voie. Le plan de suivi évaluation prévoit des rencontres trimestrielles entre les TPI pilotes et l'équipe du projet pour une analyse de l'état d'avancement des activités favorisant ainsi un partage d'expérience entre eux. Aussi cette rencontre implique les Directions nationale en charge des affaires judiciaires pour permettre de capitaliser les bonnes pratiques et les dupliquer dans les autres juriductions non pilotes. </w:t>
            </w:r>
          </w:p>
          <w:p>
            <w:pPr>
              <w:pStyle w:val="Normal"/>
              <w:rPr>
                <w:lang w:val="fr-FR"/>
              </w:rPr>
            </w:pPr>
            <w:r>
              <w:rPr>
                <w:lang w:val="fr-FR"/>
              </w:rPr>
              <w:t>Des mission conjointes de suivi-évaluation des progrès sont prévues dans les juriductions pilot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t>Le projet a effectivement démarré dans ce trimestre avril à juin 2018. L'évaluation est prévue dans le trimestre avril-juin 2019.</w:t>
            </w:r>
            <w:r>
              <w:rPr>
                <w:lang w:val="fr-FR"/>
              </w:rPr>
            </w:r>
          </w:p>
          <w:p>
            <w:pPr>
              <w:pStyle w:val="Normal"/>
              <w:rPr>
                <w:lang w:val="fr-FR"/>
              </w:rPr>
            </w:pPr>
            <w:r>
              <w:rPr>
                <w:lang w:val="fr-FR"/>
              </w:rPr>
              <w:t>Il est prévu 30 000 dollars USD pour l'évaluation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effets catalytiques au niveau financiers se resument à la subvention du ministère de la justice aux parquets des TPI pour la mise en place des cadres de concertation des acteurs de la chaine péna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ministère de la justice suit de près la mise en oeuvre du projet et essai de dupliquer les bonnes pratiques en direction des autres juriductions non pilotes. Le PARJU (Programme d'Appui à la Réforme de la Justice financé par l'UE) est sollicité pour équiper les juriduction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a stratégie de sortie consite à soutenir l'inscription dans le budget du ministère de la justice une ligne budgetaire dediée au fonctionnement des cours et tribunaux. L'appui en cours permet de renforcer les capacités des TPI en matière de gestion administrative, financière et comptable. </w:t>
            </w:r>
          </w:p>
          <w:p>
            <w:pPr>
              <w:pStyle w:val="Normal"/>
              <w:rPr>
                <w:lang w:val="fr-FR"/>
              </w:rPr>
            </w:pPr>
            <w:r>
              <w:rPr>
                <w:lang w:val="fr-FR"/>
              </w:rPr>
            </w:r>
          </w:p>
          <w:p>
            <w:pPr>
              <w:pStyle w:val="Normal"/>
              <w:rPr>
                <w:lang w:val="fr-FR"/>
              </w:rPr>
            </w:pPr>
            <w:r>
              <w:rPr>
                <w:lang w:val="fr-FR"/>
              </w:rPr>
              <w:t>Aussi, existe une initiative en cours permettant de mettre en place un Fonds d'appui à l'aide légale. L'opérationnalisation de ce mécanisme assurera la commission d'office d'avocat pour les affaires criminelles et correctionnelles aux personnes vunérab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Globalement, malgré les risques qui ont été identifiés dans le document projet et qui ont impactés la mise en oeuvre des activités ; le dialogue politique entre autorités et acteurs politiques, tout comme les négociations syndicats gouvernement ont attenués les conséquences des risques. L'organisation des rencontres entre les acteurs de chaine pénale (OPJ, magistrats, gardes pénitentiaires, acteurs de la société civile, élus locaux etc.), la mise en application du statut particulier des magistrats et la tenue des réunion régulière avec les cadres du ministère de la justice sont entre autres des stratégies de mitigation qui ont permis la réalisation des activités citées plus haut.</w:t>
            </w:r>
            <w:r>
              <w:rPr>
                <w:lang w:val="fr-FR"/>
              </w:rPr>
            </w:r>
          </w:p>
          <w:p>
            <w:pPr>
              <w:pStyle w:val="Normal"/>
              <w:rPr>
                <w:lang w:val="fr-FR"/>
              </w:rPr>
            </w:pPr>
            <w:r>
              <w:rPr>
                <w:lang w:val="fr-FR"/>
              </w:rPr>
              <w:t>Il y a lieu de signaler l'apparition de nouveaux risques non mentionnés dans le document projet et qui sont : le manque d'application des statuts particuliers des greffiers et des gardes pénitentiair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Dans le traitement des affaires pénales, la priorité est donnée aux affaires impliquant des femmes et des mineurs.</w:t>
            </w:r>
          </w:p>
          <w:p>
            <w:pPr>
              <w:pStyle w:val="Normal"/>
              <w:rPr>
                <w:lang w:val="fr-FR"/>
              </w:rPr>
            </w:pPr>
            <w:r>
              <w:rPr>
                <w:lang w:val="fr-FR"/>
              </w:rPr>
            </w:r>
          </w:p>
          <w:p>
            <w:pPr>
              <w:pStyle w:val="Normal"/>
              <w:rPr/>
            </w:pPr>
            <w:r>
              <w:rPr>
                <w:lang w:val="fr-FR"/>
              </w:rPr>
              <w:t>Au cours des ateliers formations nous favorisons dans la mesure du possible 30% au moins de participation des femmes.</w:t>
            </w:r>
          </w:p>
          <w:p>
            <w:pPr>
              <w:pStyle w:val="Normal"/>
              <w:rPr>
                <w:lang w:val="fr-FR"/>
              </w:rPr>
            </w:pPr>
            <w:r>
              <w:rPr>
                <w:lang w:val="fr-FR"/>
              </w:rPr>
            </w:r>
          </w:p>
          <w:p>
            <w:pPr>
              <w:pStyle w:val="Normal"/>
              <w:rPr>
                <w:lang w:val="fr-FR"/>
              </w:rPr>
            </w:pPr>
            <w:r>
              <w:rPr>
                <w:lang w:val="fr-FR"/>
              </w:rPr>
              <w:t>De même le projet prévoit l'appui à la prise en charge 100 cas femmes victimes de violence basé sur le genre pour un montant de 50 000 USD.</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e recrutement et la mise à disposition de 7 volontaires des nations unies nationaux / Assitants Juristes a permis d'ameliorer les moins de collectes et de traitement des données judiciaires et pénitentiaires.</w:t>
            </w:r>
          </w:p>
          <w:p>
            <w:pPr>
              <w:pStyle w:val="Normal"/>
              <w:rPr>
                <w:lang w:val="fr-FR"/>
              </w:rPr>
            </w:pPr>
            <w:r>
              <w:rPr>
                <w:lang w:val="fr-FR"/>
              </w:rPr>
              <w:t xml:space="preserve">Il existe à date dans toutes les juriductions pilotés des bases de données des affaires pénales (criminelles et correctionnelles) desagrégé selon les infractions, les matières (criminelle et corectionnelle), la procédure (FD, CD, Information et CSS), les décisions (condanation ferme, surcis, paiement d'amande ou relaxe). Ces bases de données permetent de suivre en temps réel les affaires devant le TPI delais d'instruction, de jugement et d'exécussion des peine. Mais aussi elles alimentent le casier judiciaire et permettent un bon pilotage de la politique pénal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institutions du système de la justice mettent en œuvre efficacement la réforme du secteu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adre de pilotage créés et ou redynamisé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 cadres de pilotage peu fonctionnels</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 cadres de pilotage à redynamiser + 3 cadres de coordination à créer et à dynamiser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cadres de coordinations et concertations mises en place et dynamisés à l'échelle des TPI pilot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 cadres de pilotage dans relatifs à réforme du secteur de la justice devrait etre redynamiser. La raison de ce retard est dû au ratard dans le processus de récrutement de l'expert international en reforme du secteur de la justic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ors du précedant comité de pilotage tenue le 4 mai 2018 il été de</w:t>
            </w:r>
            <w:r>
              <w:rPr>
                <w:lang w:val="fr-FR"/>
              </w:rPr>
              <w:t xml:space="preserve">mandé et obtenu le recrutement d'un consultant nationale juriste pour accompagner la mise en oeuvre du projet dont l'appui à la dynamisation des deux cadres de pilotage de la reforme du secteur de la justice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de documents stratégiques et règlements élaborés et adoptés dans le cadre de l’appui</w:t>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 textes d'application du code de procédure pénale élaborés relatifs à l'habilitation des OPJ et l'application des pei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 xml:space="preserve">Pas de retard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deuxième lot de 10 textes prévue en fin juin et un troisième lot de 10 textes prévue en juillet ainsi que le plaidoyer pour l'adoption et la signature de ces textes ainsi que leurs vulgarisation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erception de la confiance de la population dans le système judiciair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alisation d'une enquete de perception en debut de projet et une en fin de proje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de recrutement du consultant en cour pour la réalisation de l'enquete de perception en debut de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inistère de la justice et les organes de pilotage de la réforme du secteur de la justice disposent des outils et des capacités pour assurer un meilleur pilotage et la mise en œuvre de la réform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rencontre du comité de pilotage de la reforme de la  justice tenue et nombre de cadre de coordination des acteurs de la chaine pénale tenu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o comité de pilotage tenue (la dernière rencontre remonte à 2015) et 1 cadre de coordiantion des acteurs de la chaine pénale à l'échelle des TPI pilotes tenue regulièrement (1 fois par mois)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 cadre de pilotage regulièrement tenue et 3 trois cadres de coordiantion des acteurs de la chaine pénale regulièrement tenue (à l'échelle des TPI pilotes, à l'échelle des cours d'appel et à l'echelle nationale sous le pilotage du Ministère de la Justic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cadres de concertation/coordination des acteurs de la chaine pénale  regulièrement tenue à l'échelle des TPI pilotes (1 rencontre trimestrielles entre les acteurs du ressort du TPI + 1 rencontre mensuelle des magistrats pénaux et 1 rencontre en le parquet d'intance et les chefs de services PJ</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textes d'application élaborés et signé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 xml:space="preserve">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5 textes d'applications du CP et du CPP et 10 pour la loi sur la lutte contre la corruptio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 textes d'application sur le code de procedure pénale (CPP) élaboré en attente de validation et de signatur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e pénitentiaire dispose des outils et des capacités pour une meilleure gestion des établissements pénitentiai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équipements informatiques acquis en faveurs des établissements pénitentires du ressort des juriductions pilot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 ordianteur et accesoir + 1 imprimante multifonctions et un kit solaire acquis pour chaque juriduction pilot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mélioration de la gestion de données des détenus dans les maisons centrales  du ressort des TPI pilotes  permettant le croisement des données au niveau des TPI sont en cour.</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juge d'application des peines formés et opérationels (désagrégés par sexe) et nombre d'outils de travail developpés en faveurs des juge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 juges formés et outils non détermin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 xml:space="preserve">activités non réalisé dabord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juges d'application des peines ne sont pas només et les textes d'application rélatifs à l'application des peine non signés enco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vec le recrutement du consultant national justice il est inscrit parmis ces livrable l'appui à l'opérationnalisation des jges d'application des peines et l'élaboration des outils en faveurs des juges d'application des peines.</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erformance de la chaine pénale est améliorée dans les TPI pilotes de Dixinn, Kindia, Labé, Kankan et N’Zérékoré et dans les tribunaux de paix du ressort</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aux de reponse dans les delais, # de dossiers reçus , poursuivis , instruits et ou jugés par les juriductions pilotes (TPI de Dixinn, Kindia, Labé , Kankan et N'Zérékoré)</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 % (taux approximatif , le taux réelle sera indiquée au debut du projet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80% des dossier reçus sont traité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 la période avril -mai 2018  les TPI pilotes ont reçu … nombre de dossiers , ils ont et jugés un total 193 affaires correctionnelles et 22 affaires criminelles dont 434 personnes mises en cause (338 hommes, 39 femmes et 6 mineur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acteurs de la chaine pénale  (Magistrats, greffiers, OPJ, gardes pénitentiaires) sont renforcées, y compris sur les droits humains et le genre, et les mécanismes de coordination sont amélior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membre de l'inpection formés (désagrégé par sexeà</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 Inspecteurs des Services judiciaires + 6 magistrats des parquets génereaux et les chambres de controle des l'instruction des cour d'appel de Conakry et Kankan ainsi que 12 magistrats des parques d'instances des TPI formés sur l'inspection et le controle des acteurs de la chaine péna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rôle interne (Inspection générale des services judiciaires, parquets généraux et chambres de contrôle de l'instruction) et externe (Assemblée nationale et INIDH) de la chaine pénale est effectué conformément à la loi dans les juridictions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raitement des affaires pénales est amélioré dans les cinq TPI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lang w:val="fr-FR" w:eastAsia="en-US"/>
              </w:rPr>
            </w:pPr>
            <w:r>
              <w:fldChar w:fldCharType="begin">
                <w:ffData>
                  <w:name w:val="Unnamed Copy 11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 # des affaires pénales traitées dans les délais légaux</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eastAsia="en-US"/>
              </w:rPr>
              <w:fldChar w:fldCharType="separate"/>
            </w:r>
            <w:r>
              <w:t xml:space="preserve">Niveau faible à déterminer au démarrage du projet  </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our de la période avril-mai 2018 434 prévenues (dont 338 hommes, 39 femmes et 6 mineurs) ont été fixé sur leurs sort à travers 22 affaires jugés en matière criminelle et 193 affaires jugées en matière corectionnelle dans juriductions pilôt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est amélioré dans la zone pilote, notamment pour les personnes vulnérables, les femmes, les mineurs et les détenu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lang w:val="fr-FR" w:eastAsia="en-US"/>
              </w:rPr>
            </w:pPr>
            <w:r>
              <w:fldChar w:fldCharType="begin">
                <w:ffData>
                  <w:name w:val="Unnamed Copy 12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Evolution de la perception d’accès à la justice dans la zone pilote </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D</w:t>
            </w:r>
            <w:r>
              <w:rPr>
                <w:lang w:val="fr-FR" w:eastAsia="en-US"/>
              </w:rPr>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D</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des populations est amélioré dans la zone d'intervention du projet à travers des initiatives novatrices des organisations de la société civi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pPr>
            <w:r>
              <w:fldChar w:fldCharType="begin">
                <w:ffData>
                  <w:name w:val="Unnamed Copy 146"/>
                  <w:enabled/>
                  <w:calcOnExit w:val="0"/>
                  <w:textInput>
                    <w:maxLength w:val="250"/>
                  </w:textInput>
                </w:ffData>
              </w:fldChar>
            </w:r>
            <w:r>
              <w:rPr>
                <w:lang w:val="fr-FR"/>
              </w:rPr>
              <w:instrText xml:space="preserve"> FORMTEXT </w:instrText>
            </w:r>
            <w:r>
              <w:rPr>
                <w:lang w:val="fr-FR"/>
              </w:rPr>
            </w:r>
            <w:r>
              <w:rPr>
                <w:lang w:val="fr-FR" w:eastAsia="en-US"/>
              </w:rPr>
              <w:fldChar w:fldCharType="separate"/>
            </w:r>
            <w:r>
              <w:t>Impact de la mise en place des BIO sur l’accès des populations au droit à la justice</w:t>
            </w:r>
            <w:r>
              <w:rPr>
                <w:lang w:val="fr-FR" w:eastAsia="en-US"/>
              </w:rPr>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niveau amélior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 xml:space="preserve">Activité non réalisée encore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us travaillon sur le cadre juridiqu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Activité courant 2018</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rFonts w:cs="Tahoma"/>
                <w:szCs w:val="20"/>
                <w:lang w:val="fr-FR" w:eastAsia="en-US"/>
              </w:rPr>
            </w:pPr>
            <w:r>
              <w:fldChar w:fldCharType="begin">
                <w:ffData>
                  <w:name w:val="Unnamed Copy 1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initiatives des OSC soutenues par le projet ayant produit un impact positif en terme d'accès à justic</w:t>
            </w:r>
            <w:r>
              <w:rPr>
                <w:lang w:val="fr-FR" w:eastAsia="en-US"/>
              </w:rPr>
              <w:t xml:space="preserve">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ctivité non réalisée encor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assistance juridique est disponib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lang w:val="fr-FR" w:eastAsia="en-US"/>
              </w:rPr>
            </w:pPr>
            <w:r>
              <w:fldChar w:fldCharType="begin">
                <w:ffData>
                  <w:name w:val="Unnamed Copy 15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 personnes ayant bénéficié d’un appui juridique notamment parmi les femmes victimes d’une VBG</w:t>
            </w:r>
          </w:p>
          <w:p>
            <w:pPr>
              <w:pStyle w:val="Normal"/>
              <w:jc w:val="both"/>
              <w:rPr>
                <w:rFonts w:cs="Tahoma"/>
                <w:szCs w:val="20"/>
                <w:lang w:val="fr-FR" w:eastAsia="en-US"/>
              </w:rPr>
            </w:pPr>
            <w:r>
              <w:rPr>
                <w:lang w:val="fr-FR" w:eastAsia="en-US"/>
              </w:rPr>
              <w:t>(désagrégé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 identifier au démarrage du proje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ctivité non réalisée encor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dentification des personnes sont en cour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urant 2018</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162281742"/>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8" w:name="__Fieldmark__295_2162281742"/>
      <w:bookmarkStart w:id="29" w:name="__Fieldmark__295_2162281742"/>
      <w:bookmarkEnd w:id="29"/>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Une tranch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ovembre 2018</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RA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50 000 dollar USD</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2:00Z</dcterms:created>
  <dc:creator>Technical P. Advisor</dc:creator>
  <dc:description/>
  <cp:keywords/>
  <dc:language>en-US</dc:language>
  <cp:lastModifiedBy>Ibrahima Barry</cp:lastModifiedBy>
  <cp:lastPrinted>2014-02-10T12:12:00Z</cp:lastPrinted>
  <dcterms:modified xsi:type="dcterms:W3CDTF">2018-06-22T08:31:00Z</dcterms:modified>
  <cp:revision>3</cp:revision>
  <dc:subject/>
  <dc:title>Annual REPORTING of the Joint Steering Committee on the implementation status of the Priority Plan to PBSO/PBF</dc:title>
</cp:coreProperties>
</file>