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ANNUEL </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 xml:space="preserve"> NOV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EVENTION DE LA RADICALISATION ET DE L'EXTREMISME VIOLENT DANS LES ZONES A RISQUE DE LA  GUINE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224 MPTF ID: 00108357</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152144324"/>
            <w:bookmarkStart w:id="1" w:name="__Fieldmark__5_2152144324"/>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152144324"/>
            <w:bookmarkStart w:id="3" w:name="__Fieldmark__6_2152144324"/>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152144324"/>
            <w:bookmarkStart w:id="5" w:name="__Fieldmark__7_2152144324"/>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152144324"/>
            <w:bookmarkStart w:id="7" w:name="__Fieldmark__8_2152144324"/>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UNFPA-OIM-UNESCO</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Sécrétariat Général des Affaires Réligieuses, </w:t>
            </w:r>
          </w:p>
          <w:p>
            <w:pPr>
              <w:pStyle w:val="Normal"/>
              <w:rPr/>
            </w:pPr>
            <w:r>
              <w:rPr>
                <w:lang w:val="fr-FR"/>
              </w:rPr>
              <w:t xml:space="preserve">Ministère de l'Education Nationale et de l'Alphabétisation, </w:t>
            </w:r>
          </w:p>
          <w:p>
            <w:pPr>
              <w:pStyle w:val="Normal"/>
              <w:rPr/>
            </w:pPr>
            <w:r>
              <w:rPr>
                <w:lang w:val="fr-FR"/>
              </w:rPr>
              <w:t xml:space="preserve">Ministère de l'Administration du Territoire et de la Décentralisation, </w:t>
            </w:r>
          </w:p>
          <w:p>
            <w:pPr>
              <w:pStyle w:val="Normal"/>
              <w:rPr>
                <w:lang w:val="fr-FR"/>
              </w:rPr>
            </w:pPr>
            <w:r>
              <w:rPr>
                <w:lang w:val="fr-FR"/>
              </w:rPr>
              <w:t>Ministère de l’Unité Nationale et de la Citoyenneté;</w:t>
            </w:r>
          </w:p>
          <w:p>
            <w:pPr>
              <w:pStyle w:val="Normal"/>
              <w:rPr/>
            </w:pPr>
            <w:r>
              <w:rPr>
                <w:lang w:val="fr-FR"/>
              </w:rPr>
              <w:t>Ministère de la Sécurité et de la Protection civile ;</w:t>
            </w:r>
          </w:p>
          <w:p>
            <w:pPr>
              <w:pStyle w:val="Normal"/>
              <w:rPr>
                <w:lang w:val="fr-FR"/>
              </w:rPr>
            </w:pPr>
            <w:r>
              <w:rPr>
                <w:lang w:val="fr-FR"/>
              </w:rPr>
              <w:t>Ministère de la Jeunesse et de l'Emploi des Jeunes;</w:t>
            </w:r>
          </w:p>
          <w:p>
            <w:pPr>
              <w:pStyle w:val="Normal"/>
              <w:rPr/>
            </w:pPr>
            <w:r>
              <w:rPr>
                <w:lang w:val="fr-FR"/>
              </w:rPr>
              <w:t>Ministère de l’Action Sociale, de la Promotion Féminine et de l’Enfance;</w:t>
            </w:r>
          </w:p>
          <w:p>
            <w:pPr>
              <w:pStyle w:val="Normal"/>
              <w:rPr>
                <w:b/>
                <w:b/>
                <w:bCs/>
                <w:iCs/>
                <w:lang w:val="fr-FR"/>
              </w:rPr>
            </w:pPr>
            <w:r>
              <w:rPr>
                <w:lang w:val="fr-FR"/>
              </w:rPr>
              <w:t xml:space="preserve">ONG Convergence des Jeunes Leaders pour la Paix et la Démocratie (COJELPAID ).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2 Janvier 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152144324"/>
            <w:bookmarkStart w:id="9" w:name="__Fieldmark__14_2152144324"/>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2152144324"/>
            <w:bookmarkStart w:id="11" w:name="__Fieldmark__15_2152144324"/>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2152144324"/>
            <w:bookmarkStart w:id="13" w:name="__Fieldmark__16_2152144324"/>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152144324"/>
            <w:bookmarkStart w:id="15" w:name="__Fieldmark__17_2152144324"/>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UNFPA</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665 326</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OIM</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444 371</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lang w:val="fr-FR"/>
              </w:rPr>
              <w:instrText xml:space="preserve"> FORMTEXT </w:instrText>
            </w:r>
            <w:r>
              <w:rPr>
                <w:lang w:val="fr-FR"/>
              </w:rPr>
            </w:r>
            <w:r>
              <w:rPr>
                <w:lang w:val="fr-FR"/>
              </w:rPr>
              <w:fldChar w:fldCharType="separate"/>
            </w:r>
            <w:r>
              <w:rPr>
                <w:lang w:val="fr-FR"/>
              </w:rPr>
              <w:t>UNESCO</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421 366</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531.063</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Une tranche</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Abdoul Aziz DIALLO, Abdourahmane SAGNANE, Alpha Oumar  Telly DIALLO ( UNFPA) Charles Wini GOMOU (OIM) et Mamadou Dian DIALLO</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Barbara SOW, Représentante UNFPA</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Dans ce rapport, il est difficile de constater les progrès réalisés entre fin juin et novembre 2019. De manière globale, le rapport est de bonne qualité et reflète l'exactitude des réalisations effectuées dans la mise en oeuvre.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 xml:space="preserve"> Oui, une recherche action (enquête de perception).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Ce projet vient en appui au gouvernement guinéen dont l'action vise à réduire les risques liés à la radicalisation et à l’extrémisme violent tout en renforçant les capacités de l’État afin de mieux encadrer et règlementer les écoles franco-arabes, et les lieux de culte potentiel lieux de radicalisation.</w:t>
      </w:r>
      <w:r>
        <w:rPr>
          <w:lang w:val="fr-FR"/>
        </w:rPr>
      </w:r>
    </w:p>
    <w:p>
      <w:pPr>
        <w:pStyle w:val="Normal"/>
        <w:rPr>
          <w:lang w:val="fr-FR"/>
        </w:rPr>
      </w:pPr>
      <w:r>
        <w:rPr>
          <w:lang w:val="fr-FR"/>
        </w:rPr>
        <w:t xml:space="preserve">Au démarrage du projet,  un plan opérationnel harmonisé ainsi qu’un plan de suivi évaluation ont été élaborés avec l’implication des acteurs de mise en œuvre   (agences récipiendaires, ministères et les organisations de la société civile). Le projet a été lancé par un comité de pilotage. Une enquête de perception initiale sur la vulnérabilité aux phénomènes de radicalisation et de l’extrémisme violent a été réalisée. Plusieurs comités techniques de suivi consacrés à l’examen de l’état d’avancement du projet ont été organisés avec la participation de l’ensemble des acteurs. Les principales activités prévues ont été mises en œuvre et le projet prépare actuellement la deuxième enquête de perception et l’évaluation finale indépendante. En tenant compte de la sensibilité et la complexité de la thématique, il a été difficile pour les agences de respecter le plan de mise en œuvre initial. Ce qui a expliqué la révision et l’extension sans coût du projet pour une durée supplémentaire de six mois.   </w:t>
      </w:r>
    </w:p>
    <w:p>
      <w:pPr>
        <w:pStyle w:val="Normal"/>
        <w:rPr>
          <w:rFonts w:ascii="Arial Narrow" w:hAnsi="Arial Narrow" w:cs="Arial Narrow"/>
          <w:b/>
          <w:b/>
          <w:i/>
          <w:i/>
          <w:sz w:val="22"/>
          <w:szCs w:val="22"/>
          <w:lang w:val="fr-FR"/>
        </w:rPr>
      </w:pP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A l'instar des autres pays de la sous-région, la Guinée reste un pays potentiellement vulnérable à la radicalisation et à l’extrémiste violent. Ces phénomènes sont considérés comme une nouvelle forme de menace à la paix et à la sécurité. Ce projet a permis aux forces de défense et de  sécurité, aux autorités de l'administration du territoire, aux leaders religieux et communautaires d’être informés, préparés et d'être en mesure de détecter, d’analyser le phénomène de radicalisation religieuse et de l’extrémisme violent à travers les activités réalisées.</w:t>
      </w:r>
      <w:r>
        <w:rPr>
          <w:lang w:val="fr-FR"/>
        </w:rPr>
      </w:r>
    </w:p>
    <w:p>
      <w:pPr>
        <w:pStyle w:val="Normal"/>
        <w:ind w:left="-810" w:hanging="0"/>
        <w:rPr>
          <w:lang w:val="fr-FR"/>
        </w:rPr>
      </w:pPr>
      <w:r>
        <w:rPr>
          <w:lang w:val="fr-FR"/>
        </w:rPr>
        <w:t xml:space="preserve">Ce projet a renforcé les capacités de résilience socioéconomiques des jeunes vulnérables à travers des actions de nature à mitiger les risques de radicalisation et de l'extrémisme violent. Le projet reste et demeure pertinent; c'est pourquoi lors du deuxième comité de pilotage, le gouvernement a sollicité une extension sans coût additionnel pour permettre la réalisation de toutes les activités du projet pour l'atteinte des résultats. Lors de la dernière mission conjointe du 09 au 22 octobre 2019, les partenaires de mise en œuvre et les bénéficiaires rencontrés ont réitéré la pertinence du projet à travers les réponses appropriées qu’il a apportées pour adresser les besoins des communautés bénéficiair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C’est une première en Guinée, qu’un projet se focalise sur l’encadrement des écoles franco-arabes, des foyers coraniques et les lieux de culte considérés comme des potentiels milieux de radicalisation, ainsi que sur de jeunes migrants retournés après avoir traversés des milieux djihadistes pendant  leurs parcours migratoires et qui seraient susceptibles d'être radicalisés s'ils sont laissés pour compte. Les autorités du Secrétariat Général des Affaires Religieuses ont témoigné que pour une fois, la Guinée se dote d’une réglementation relative à la création, la gestion des lieux des cultes musulmans et les foyers coraniques. </w:t>
      </w:r>
    </w:p>
    <w:p>
      <w:pPr>
        <w:pStyle w:val="Normal"/>
        <w:rPr/>
      </w:pPr>
      <w:r>
        <w:rPr>
          <w:lang w:val="fr-FR"/>
        </w:rPr>
        <w:t xml:space="preserve">La révision et l’harmonisation des programmes d’enseignement islamique des écoles franco-arabes, la mise en place d'un repertoire des foyers coraniques et des lieux de culte ainsi que la traduction de certaines disciplines enseignées du français à l’arabe sont considérées comme innovant par les autorités du secteur.  Le  projet a également contribué à créer un débat autour de la problématique de la radicalisation religieuse autre fois considéré comme un sujet tabou. </w:t>
      </w:r>
    </w:p>
    <w:p>
      <w:pPr>
        <w:pStyle w:val="Normal"/>
        <w:rPr/>
      </w:pPr>
      <w:r>
        <w:rPr>
          <w:lang w:val="fr-FR"/>
        </w:rPr>
        <w:t>En outre, le projet a développé une dynamique de coordination avec le projet "unis dans nos différences", financé par l'Union Européenne et mis en œuvre par Search for Common Ground et QUALE. Cette convergence d'action s’est matérialisée à travers:</w:t>
      </w:r>
    </w:p>
    <w:p>
      <w:pPr>
        <w:pStyle w:val="Normal"/>
        <w:rPr>
          <w:lang w:val="fr-FR"/>
        </w:rPr>
      </w:pPr>
      <w:r>
        <w:rPr>
          <w:lang w:val="fr-FR"/>
        </w:rPr>
        <w:t>-</w:t>
        <w:tab/>
        <w:t>Les échanges d'informations;</w:t>
      </w:r>
    </w:p>
    <w:p>
      <w:pPr>
        <w:pStyle w:val="Normal"/>
        <w:rPr>
          <w:lang w:val="fr-FR"/>
        </w:rPr>
      </w:pPr>
      <w:r>
        <w:rPr>
          <w:lang w:val="fr-FR"/>
        </w:rPr>
        <w:t>-</w:t>
        <w:tab/>
        <w:t>L'harmonisation des outils de communication ;</w:t>
      </w:r>
    </w:p>
    <w:p>
      <w:pPr>
        <w:pStyle w:val="Normal"/>
        <w:rPr>
          <w:lang w:val="fr-FR"/>
        </w:rPr>
      </w:pPr>
      <w:r>
        <w:rPr>
          <w:lang w:val="fr-FR"/>
        </w:rPr>
        <w:t>-</w:t>
        <w:tab/>
        <w:t xml:space="preserve">Les rencontres périodiques d'échange de bonnes pratiqu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2152144324"/>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2152144324"/>
      <w:bookmarkStart w:id="17" w:name="__Fieldmark__36_215214432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réglementation des foyers coraniques et les lieux de culte musulman, la réalisation des émissions radiophoniques dédiées à la thématique dans les médias de proximité ainsi que l’harmonisation des contenus de l’enseignement islamique ont contribué à l’apaisement des tensions intra -religieuses. A titre illustratif, l’inspecteur régional des affaires religieuses de la région de Labé et responsable d’un foyer coranique a affirmé «La réglementation sur les foyers coraniques et les lieux de culte permettra de prévenir/éviter les conflits  que nous gérons actuellement». </w:t>
      </w:r>
      <w:r>
        <w:rPr>
          <w:lang w:val="fr-FR"/>
        </w:rPr>
      </w:r>
    </w:p>
    <w:p>
      <w:pPr>
        <w:pStyle w:val="Normal"/>
        <w:ind w:left="-810" w:right="-154" w:hanging="0"/>
        <w:rPr>
          <w:lang w:val="fr-FR"/>
        </w:rPr>
      </w:pPr>
      <w:r>
        <w:rPr>
          <w:lang w:val="fr-FR"/>
        </w:rPr>
        <w:t>Les leaders religieux se sont engagés à accompagner toutes les initiatives du projet à travers une déclaration commune tenue lors de l’atelier de consultation pour l’élaboration, la vulgarisation et l'application des textes règlementaires portant organisation, attribution et fonctionnement des lieux de culte musulman et des foyers coraniques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Ce projet est en train d’appuyer véritablement le gouvernement à travers le Ministère de l'éducation nationale et de l'alphabétisation (MENA) et le Secrétariat Général des Affaires Religieuses (SGAR) à l’amélioration de l’enseignement et la gestion des écoles franco-arabes, des foyers coraniques et les lieux de cultes. </w:t>
      </w:r>
    </w:p>
    <w:p>
      <w:pPr>
        <w:pStyle w:val="Normal"/>
        <w:rPr>
          <w:lang w:val="fr-FR"/>
        </w:rPr>
      </w:pPr>
      <w:r>
        <w:rPr>
          <w:lang w:val="fr-FR"/>
        </w:rPr>
        <w:t xml:space="preserve">A travers la récente mission conjointe de suivi du projet effectuée par le Secrétariat du PBF et les points focaux du PBF à la primature, il est ressorti que les différentes autorités traditionnelles et religieuses rencontrées ont témoigné de l’amélioration de la collaboration entre les confréries musulmanes (tidjani et wahhabite). Les informations remontées par les membres des comités d’alerte précoce ont permis de gérer de façon pacifique et à temps opportun les tensions liées autour de la construction des lieux de culte dans plusieurs localités. De tout ce qui précède, le projet a contribué véritablement à pacifier les débats intra religieux et à prévenir les phénomènes de la radicalisation et de l’extrémisme violent dans les localités cibles et au-delà.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a revue du projet, le comité technique de  suivi et le deuxième comité de pilotage ont permis de mettre en exergue les défis majeurs de ce projet à savoir son caractère sensible  et la diversité des acteurs  impliqués dans sa mise en œuvre. La complexité de la révision des programmes d'enseignement islamique dans les écoles franco-arabes, les crises socio éducatives et politiques à répétition ont constitué les principaux défis dans le processus de mise en oeuvre du projet. </w:t>
      </w:r>
    </w:p>
    <w:p>
      <w:pPr>
        <w:pStyle w:val="Normal"/>
        <w:ind w:left="-810" w:hanging="0"/>
        <w:rPr>
          <w:lang w:val="fr-FR"/>
        </w:rPr>
      </w:pPr>
      <w:r>
        <w:rPr>
          <w:lang w:val="fr-FR"/>
        </w:rPr>
        <w:t xml:space="preserve">Pour relever ces défis, l'équipe du projet avec l'implication de la partie nationale a élaboré un plan d'accélération qui est en cours d'exécution. </w:t>
      </w:r>
      <w:r>
        <w:rPr/>
        <w:t xml:space="preserve">Cela a boosté le taux de mise en oeuvre. </w:t>
      </w:r>
      <w:r/>
      <w:r>
        <w:rPr/>
        <w:fldChar w:fldCharType="end"/>
      </w:r>
      <w: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rFonts w:ascii="inherit;Cambria" w:hAnsi="inherit;Cambria" w:cs="inherit;Cambria"/>
          <w:color w:val="212121"/>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t sur la bonne voie.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Rapport de la mission conjointe de supervision des activités;</w:t>
      </w:r>
    </w:p>
    <w:p>
      <w:pPr>
        <w:pStyle w:val="Normal"/>
        <w:ind w:left="-810" w:hanging="0"/>
        <w:rPr>
          <w:lang w:val="fr-FR"/>
        </w:rPr>
      </w:pPr>
      <w:r>
        <w:rPr>
          <w:lang w:val="fr-FR"/>
        </w:rPr>
        <w:t>-Rapport de l'enquête de perception initiale;</w:t>
      </w:r>
    </w:p>
    <w:p>
      <w:pPr>
        <w:pStyle w:val="Normal"/>
        <w:ind w:left="-810" w:hanging="0"/>
        <w:rPr>
          <w:lang w:val="fr-FR"/>
        </w:rPr>
      </w:pPr>
      <w:r>
        <w:rPr>
          <w:lang w:val="fr-FR"/>
        </w:rPr>
        <w:t>-Repertoire des lieux de culte musulman;</w:t>
      </w:r>
    </w:p>
    <w:p>
      <w:pPr>
        <w:pStyle w:val="Normal"/>
        <w:ind w:left="-810" w:hanging="0"/>
        <w:rPr>
          <w:lang w:val="fr-FR"/>
        </w:rPr>
      </w:pPr>
      <w:r>
        <w:rPr>
          <w:lang w:val="fr-FR"/>
        </w:rPr>
        <w:t>-Textes reglémentaires des lieux de culte et des foyers coraniques;</w:t>
      </w:r>
    </w:p>
    <w:p>
      <w:pPr>
        <w:pStyle w:val="Normal"/>
        <w:ind w:left="-810" w:hanging="0"/>
        <w:rPr>
          <w:lang w:val="fr-FR"/>
        </w:rPr>
      </w:pPr>
      <w:r>
        <w:rPr>
          <w:lang w:val="fr-FR"/>
        </w:rPr>
        <w:t>-Images de terrain et vidéos des témoignages.</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écoles franco-arabes et les foyers coraniques délivrent des formations conformes à la politique nationale d’éducation définie par l’Etat qui, en partenariat avec la ligue islamique, veille sur la pédagogie et assure la mise en œuvre et le contrôle des enseignements dispensé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215214432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2152144324"/>
      <w:bookmarkStart w:id="19" w:name="__Fieldmark__43_2152144324"/>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Au cours de cette période, les progrès suivants ont été accomplis par produit : </w:t>
      </w:r>
    </w:p>
    <w:p>
      <w:pPr>
        <w:pStyle w:val="Normal"/>
        <w:rPr/>
      </w:pPr>
      <w:r>
        <w:rPr>
          <w:lang w:val="fr-FR"/>
        </w:rPr>
        <w:t xml:space="preserve">Produit 1 : Les programmes de formation dans les écoles franco –arabes sont révisés, adaptés au programme national d’éducation, mis en œuvre et contrôlés :  la révision des programmes d'enseignement islamique des écoles franco-arabes et la traduction de certaines disciplines (géographie, histoire, éducation civique,etc.) du français en arabe des écoles franco-arabes pour l’élémentaire est achevée et mise à essaie dans 15 écoles pilotes franco-arabes de Conakry par l’INRAP. Les programmes du secondaire pour les collèges et le lycée sont également révisés. Le répertoire des écoles franco-arabes est actualisé et disponible. Les guides pédagogiques sont élaborés pour aider les enseignants à utiliser les programmes.Les contenus de nouveaux programmes révisés sont débarrassés de tout enseignement radical et extrémiste. L'ensemble des programmes révisés sont en cours d'édition. Le ministre de l’éducation nationale et de l’alphabétisation a salué lors du deuxième comité de pilotage, la révision des programmes des écoles franco-arabes qui seront conformes à la politique nationale d’éducation en vigueur. </w:t>
      </w:r>
    </w:p>
    <w:p>
      <w:pPr>
        <w:pStyle w:val="Normal"/>
        <w:rPr>
          <w:lang w:val="fr-FR"/>
        </w:rPr>
      </w:pPr>
      <w:r>
        <w:rPr>
          <w:lang w:val="fr-FR"/>
        </w:rPr>
      </w:r>
    </w:p>
    <w:p>
      <w:pPr>
        <w:pStyle w:val="Normal"/>
        <w:rPr/>
      </w:pPr>
      <w:r>
        <w:rPr>
          <w:lang w:val="fr-FR"/>
        </w:rPr>
        <w:t>Produit 2 : Les modes de fonctionnement des foyers coraniques sont règlementés, améliorés dans les zones ciblées et des nouveaux apprentissages proposés : Le répertoire des foyers coraniques et les lieux de culte musulman est disponible. Ce qui permet au SGAR d’avoir un regard sur le fonctionnement des foyers coraniques et des mosquées en contrôlant le contenu des sermons et des apprentissages qui échappaient autrefois au contrôle de l’Etat.</w:t>
      </w:r>
    </w:p>
    <w:p>
      <w:pPr>
        <w:pStyle w:val="Normal"/>
        <w:rPr>
          <w:b/>
          <w:b/>
          <w:lang w:val="fr-FR"/>
        </w:rPr>
      </w:pPr>
      <w:r>
        <w:rPr>
          <w:lang w:val="fr-FR"/>
        </w:rPr>
        <w:t xml:space="preserve">Les textes règlementaires portant organisation, attribution et fonctionnement des foyers coraniques et des mosquées en République de Guinée sont élaborés et validés de façon participative et inclusive. Les autorités religieuses au niveau national et déconcentré ont apprécié l’élaboration de ces textes qui va désormais permettre à l’Etat de lutter contre la construction anarchique des mosquées et la création et la gestion des foyers coraniques.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propagande radicale et extrémiste dans les mosquées et au sein des communautés est réduit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215214432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2152144324"/>
      <w:bookmarkStart w:id="21" w:name="__Fieldmark__46_2152144324"/>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s progrès accomplis vers l’accomplissement du résultat sont : </w:t>
      </w:r>
    </w:p>
    <w:p>
      <w:pPr>
        <w:pStyle w:val="Normal"/>
        <w:rPr/>
      </w:pPr>
      <w:r>
        <w:rPr>
          <w:lang w:val="fr-FR"/>
        </w:rPr>
        <w:t>Produit1 La règlementation relative au fonctionnement des lieux de culte musulman est respectée : Les textes règlementaires portant organisation, attribution et fonctionnement des lieux de culte musulman en République de Guinée sont élaborés et prêts à être diffusés. Le répertoire des mosquées dans les 13 préfectures et la zone spécial de Conakry est disponible, plusieurs responsables de la ligue islamique et des foyers coraniques rencontrés lors de la mission conjointe ont affirmé que la cartographie des mosquées et leurs réglementations permettraient d’éviter des conflits aussi faciliteraient la gestion des conflits liés à la construction (le choix du site) et la gestion des mosquées (choix des imams)</w:t>
      </w:r>
    </w:p>
    <w:p>
      <w:pPr>
        <w:pStyle w:val="Normal"/>
        <w:rPr>
          <w:lang w:val="fr-FR"/>
        </w:rPr>
      </w:pPr>
      <w:r>
        <w:rPr>
          <w:lang w:val="fr-FR"/>
        </w:rPr>
      </w:r>
    </w:p>
    <w:p>
      <w:pPr>
        <w:pStyle w:val="Normal"/>
        <w:rPr>
          <w:b/>
          <w:b/>
          <w:lang w:val="fr-FR"/>
        </w:rPr>
      </w:pPr>
      <w:r>
        <w:rPr>
          <w:lang w:val="fr-FR"/>
        </w:rPr>
        <w:t>Produit 2 Des mécanismes communautaires d’alerte précoce, favorisant la participation des populations civiles et des services de sécurité sont mis en place et fonctionnels au sein des communautés et dans les zones frontalières : 18 comités d'alerte précoce composés de 15 membres chacun sont mis en place dans les localités frontalières et celles à risque de radicalisation. Ils ont été formés sur les techniques de collecte, d’analyse et de remontée d’informations liées aux manifestations physiques des comportements radicaux et extrémistes. Des moyens de communications ont été mis à leur disposition pour faciliter l’accomplissement de leur mission dans leurs communautés respectives. Depuis leur mise en place, ces comités ont contribué activement à la remontée des informations autour des tensions liées à construction et la gestion des lieux de culte dans différentes localités. L’imam de la mosquée centrale de Pita et Président du comité d’alerte précoce a laissé entendre : « Depuis l’avènement de ce projet de prévention de la radicalisation, nous avons mené assez de sensibilisations pour qu’il ait l’entente et la cohésion entre les confréries ici à Pita. Cela nous a permis nous les tidjanis d’accepter nos frères wahabites au sein de la ligue islamique préfectorale, mieux, nous avons convenu de diriger la prière du vendredi à la mosquée centrale à tour de rôle (tidjanis et wahabite) et ils gèrent ensemble avec nous toutes les situations de conflits dans notre localité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sortants des écoles franco-arabes, foyers coraniques et les migrants retournés bénéficient des opportunités d’insertion socioéconomiques et disposent certaines capacités renforcées qui leur permettent de se prendre en charge et d’être résilients à la radicalisation religieuse.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215214432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2152144324"/>
      <w:bookmarkStart w:id="23" w:name="__Fieldmark__49_2152144324"/>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 projet a accompli les progrès suivants : </w:t>
      </w:r>
    </w:p>
    <w:p>
      <w:pPr>
        <w:pStyle w:val="Normal"/>
        <w:rPr/>
      </w:pPr>
      <w:r>
        <w:rPr>
          <w:lang w:val="fr-FR"/>
        </w:rPr>
        <w:t xml:space="preserve">Produit 1 Le phénomène de radicalisation et les populations à risques sont mieux appréhendés : le rapport de l’enquête de perception a été validé et disséminé.  Cette étude légère a révélé les déterminants structurels notamment le niveau d’étude, la pauvreté, la marginalisation économique et l’influence psychosociologique qui sont à la base du phénomène de la radicalisation et de l’extrémisme violent dans les communautés à risques ciblées par le projet. Le parcours migratoire a été aussi identifié comme déterminant qui influence les migrants ayant côtoyés les réseaux djihadistes sur leurs parcours.  </w:t>
      </w:r>
    </w:p>
    <w:p>
      <w:pPr>
        <w:pStyle w:val="Normal"/>
        <w:rPr>
          <w:lang w:val="fr-FR"/>
        </w:rPr>
      </w:pPr>
      <w:r>
        <w:rPr>
          <w:lang w:val="fr-FR"/>
        </w:rPr>
      </w:r>
    </w:p>
    <w:p>
      <w:pPr>
        <w:pStyle w:val="Normal"/>
        <w:rPr>
          <w:b/>
          <w:b/>
          <w:lang w:val="fr-FR"/>
        </w:rPr>
      </w:pPr>
      <w:r>
        <w:rPr>
          <w:lang w:val="fr-FR"/>
        </w:rPr>
        <w:t>Produit 2 Les capacités d’insertion socioprofessionnelles des cibles identifiées au cours de la recherche action sont renforcées : 210 jeunes vulnérables dont 33 jeunes filles ont bénéficié d’une formation sur l’identification des opportunités d’emploi, la création des micro entreprises et la gestion de la vie entrepreneuriale et l’élaboration de leurs plans d’affaire. Ces jeunes sont en train d’être accompagnés la mise en œuvre de leurs microprojets.  Ce paquet d’activités contribue au renforcement de la capacité de résilience de ces jeun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2152144324"/>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2152144324"/>
      <w:bookmarkStart w:id="25" w:name="__Fieldmark__52_2152144324"/>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 ce jour les autorités des départements impliqués dans la mise en œuvre de ce projet ainsi que les cadres de leurs services déconcentrés se sont approprié progressivement des acquis des résultats stratégiques du projet. Cela s’est matérialisé par l’actualisation des répertoires des mosquées  et des foyers coraniques et l’élaboration et la validation des textes réglementaires régissant leurs organisations et fonctionnements. Il faut noter que cela a été réalisé sous la responsabilité du Secrétariat Général des Affaires Religieuses (SGAR). Dans cette même optique, le Ministère de l'Education Nationale et de l'Alphabétisation a conduit la révision des programmes d’enseignement islamique des écoles franco-arabes. Egalement, ce processus d’appropriation des acquis du projet  par la partie nationale a été renforcé par la mise en place d’un mécanisme de redevalité des points focaux désignés par les ministères impliqués qui rendent compte régulièrement sur l’évolution du projet lors des différentes réunions de cabinet. Récemment, la Primature en collaboration avec le secrétariat technique du PBF a initié des réunions périodiques avec les points focaux impliqués dans la mise en œuvre des projets financés le PBF.</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lan de suivi évaluation du projet est disponible et mis en oeuvre. Le projet a conduit récemment une mission conjointe de suivi des activités sur le terrain et dans toutes les localités cibl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évaluation finale indépendante du projet est en cours de préparation. Le draft des TdR de l'évaluation finale est en cours d'élaboration</w:t>
            </w:r>
            <w:r>
              <w:rPr/>
              <w:t>. Le budget de l'évaluation est disponibl</w:t>
            </w:r>
            <w:r>
              <w:rPr>
                <w:lang w:val="fr-FR"/>
              </w:rPr>
              <w:t>e.</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es efforts sont actuellement en cours pour la mobilisation de ressources financières et techniques en vue d'assurer la mise en place d'une initiative nationale de cohésion communautaire qui devra couvrir le territoire national avec le soutien possible de divers partenaires de développement évoluant en Guinée. Une table ronde de plaidoyer est en cours de préparation en direction des partenair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oursuite des efforts pour la vulgarisation et l'application des textes reglémentaires par le Gouvernement et la remontée des informations à travers le mécanisme d'alerte précoc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durabilité du projet est fortement envisagée du fait de l’appropriation via l’implication de la partie nationale à toutes les étapes de la mise en œuvre des activités du projet (comité technique de suivi, comité de pilotage, cadre d’échange à la Primatu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sensibilité du sujet ( radicalisation religieuse et extremisme violent) principalement au niveau des mosquées refractaires est apparue comme principal risque au cours de cette période de rapportage. cela a été géré grâca à une forte implication des autorités du SGAR qui ont invité les représentants locaux à l'adhésion au projet. Le projet a toujours organisé des séances de sensibilisation à l'endroit des bénéficiaires pour mitiger ce risqu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Le projet s'assure d'une représentation des femmes dans toutes les activités du projet. Les femmes sont par exemple bien représentées au sein des comités d'alerte précoces mis en plac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écoles franco-arabes et les foyers coraniques délivrent des formations conformes à la politique nationale d’éducation définie par l’Etat qui, en partenariat avec la ligue islamique, veille sur la pédagogie et assure la mise en œuvre et le contrôle des enseignements dispen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lang w:val="fr-FR" w:eastAsia="en-US"/>
              </w:rPr>
            </w:pPr>
            <w:r>
              <w:fldChar w:fldCharType="begin">
                <w:ffData>
                  <w:name w:val="Unnamed Copy 1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Pourcentage  d’écoles franco-arabes  et de foyers coraniques délivrant des formations conformes à la politique nationale d’éducation définie par l’Etat</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 déterminer après la conduite des consultations pour la révision /l’adaptation des programmes ; et la mise à jour du répertoire des écoles franco-arabes et foyers coranique</w:t>
            </w:r>
            <w:r>
              <w:rPr>
                <w:lang w:val="fr-FR"/>
              </w:rPr>
              <w:t>s.Implementation des programmes dans la zone de conakry et 15 foyers coraniques appuyés par le projet</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 xml:space="preserve">Cible 100%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e résultat est sur la bonne voie, le retard pour son accomplissement est dû à la non finalisation de la programme d'enseignement franco-arab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rogrammes de formation dans les écoles franco –arabes sont révisés, adaptés au programme national d’éducation, m</w:t>
            </w:r>
            <w:r>
              <w:rPr>
                <w:lang w:val="fr-FR"/>
              </w:rPr>
              <w:t>i</w:t>
            </w:r>
            <w:r>
              <w:rPr>
                <w:lang w:val="fr-FR" w:eastAsia="en-US"/>
              </w:rPr>
              <w:t xml:space="preserve">s en œuvre et contrôlé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e programmes révisés et adaptés au programme national d’éduc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 xml:space="preserve">: </w:t>
            </w:r>
            <w:r>
              <w:rPr>
                <w:lang w:val="fr-FR" w:eastAsia="en-US"/>
              </w:rPr>
              <w:t>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ce jour, seul le programme traduit en langue pour l'élemenataire est disponible cela ne permet pas d'atteindre cet indicateur.</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Pourcentage d’établissements disposant des programmes révisés et adaptés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 date, le nouveau programme est expérimenté dans 15 école élémenataire de la ville de Conakry, raison du retard les programmes secondaire ne sont pas encore révisé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odes de fonctionnement des foyers coraniques sont règlementés, améliorés dans les zones ciblées et des nouveaux apprentissages propo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pPr>
            <w:r>
              <w:fldChar w:fldCharType="begin">
                <w:ffData>
                  <w:name w:val="Unnamed Copy 4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foyers coraniques appuyés par le pro</w:t>
            </w:r>
            <w:r>
              <w:rPr>
                <w:lang w:val="fr-FR"/>
              </w:rPr>
              <w:t>j</w:t>
            </w:r>
            <w:r>
              <w:rPr>
                <w:lang w:val="fr-FR" w:eastAsia="en-US"/>
              </w:rPr>
              <w:t>et</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w:t>
            </w:r>
            <w:r>
              <w:rPr>
                <w:b/>
                <w:sz w:val="22"/>
                <w:szCs w:val="22"/>
                <w:lang w:val="fr-FR" w:eastAsia="en-US"/>
              </w:rPr>
              <w:t xml:space="preserve"> 0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w:t>
            </w:r>
            <w:r>
              <w:rPr/>
              <w:t xml:space="preserve"> 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 l'issue de la revue à mi-parcour, une recommandations a été formulé pour ramener à 15 le nombre foyers devant bénéficiés de l'appui et ils ont été identifiés avec les SGAR. Le retard s'explique par les procedures assez longue pour l'achat des kit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rPr>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 foyers coraniques appliquant correctement les règlements en vigueur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w:t>
            </w:r>
            <w:r>
              <w:rPr/>
              <w:t xml:space="preserve"> 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epertoire de foyers coraniques est en cours et un draft des textes reglèmentaires est disponible. les affaires religieus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opagande radicale et extrémiste dans les mosquées et au sein des communautés est réduit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pPr>
            <w:r>
              <w:fldChar w:fldCharType="begin">
                <w:ffData>
                  <w:name w:val="Unnamed Copy 71"/>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Pourcentage de lieux de culte prêchant conformément à la réglementation en vigueur </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72"/>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iveau de référence : A déterminer après la mise à jour des répertoires des mosquées.</w:t>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s de progres  majeur pour ce resultat, les termes de réferences pour le recrutement d'un consultan</w:t>
            </w:r>
            <w:r>
              <w:rPr>
                <w:lang w:val="fr-FR"/>
              </w:rPr>
              <w:t>t internationa</w:t>
            </w:r>
            <w:r>
              <w:rPr>
                <w:lang w:val="fr-FR" w:eastAsia="en-US"/>
              </w:rPr>
              <w:t>l pour l'actualisation des textes réglementaires des lieux de cultes sont élabor</w:t>
            </w:r>
            <w:r>
              <w:rPr>
                <w:lang w:val="fr-FR"/>
              </w:rPr>
              <w:t>és. il est à noter l'organisation d'une consultation national</w:t>
            </w:r>
            <w:r>
              <w:rPr>
                <w:lang w:val="fr-FR" w:eastAsia="en-US"/>
              </w:rPr>
              <w:t xml:space="preserve">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_Hlk250493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règlementation relative au fonctionnement des lieux de culte musulman est respecté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ourcentage de mosquées disposant des documents relatifs au fonctionnement des lieux de culte musulma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instrText xml:space="preserve"> FORMTEXT </w:instrText>
            </w:r>
            <w:r>
              <w:rPr/>
            </w:r>
            <w:r>
              <w:rPr/>
              <w:fldChar w:fldCharType="separate"/>
            </w:r>
            <w:r>
              <w:rPr/>
              <w:t xml:space="preserve">Niveau de référence: 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cible 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lieux de culte  sont en cours  d'identification avec les affaires religieus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mosquées appliquant correctement les règlements par rapport aux mosquées disposants des documents de règlement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9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epertoire</w:t>
            </w:r>
            <w:r>
              <w:rPr>
                <w:lang w:val="fr-FR" w:eastAsia="en-US"/>
              </w:rPr>
              <w:t xml:space="preserve"> des lieux de culte ne sont pas encore identifié</w:t>
            </w:r>
            <w:r>
              <w:rPr>
                <w:lang w:val="fr-FR"/>
              </w:rPr>
              <w:t>s totalement le processus est en cour</w:t>
            </w:r>
            <w:r>
              <w:rPr>
                <w:lang w:val="fr-FR" w:eastAsia="en-US"/>
              </w:rPr>
              <w:t xml:space="preserve">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_Hlk250493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mécanismes communautaires d’alerte précoce, favorisant la participation des populations civiles et des services de sécurité sont mis en place et fonctionnels au sein des communautés et dans les zones frontaliè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mmunautés disposant de mécanisme d’alerte précoce fonctionnel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4</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Toutes les zones cibles du projet disposent des comités d'alerte précoce soit 15 membres par préfecture et 75 pour la zone spéciale de Conakry non encore opérationnel.</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pPr>
            <w:r>
              <w:fldChar w:fldCharType="begin">
                <w:ffData>
                  <w:name w:val="Unnamed Copy 10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villages frontaliers disposant de mécanismes  d’alerte précoce fonctionnelle</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Indicateur produit  2.2.3           </w:t>
            </w:r>
          </w:p>
          <w:p>
            <w:pPr>
              <w:pStyle w:val="Normal"/>
              <w:jc w:val="both"/>
              <w:rPr>
                <w:lang w:val="fr-FR"/>
              </w:rPr>
            </w:pPr>
            <w:r>
              <w:rPr>
                <w:lang w:val="fr-FR"/>
              </w:rPr>
            </w:r>
          </w:p>
          <w:p>
            <w:pPr>
              <w:pStyle w:val="Normal"/>
              <w:jc w:val="both"/>
              <w:rPr>
                <w:rFonts w:cs="Tahoma"/>
                <w:szCs w:val="20"/>
                <w:lang w:val="fr-FR" w:eastAsia="en-US"/>
              </w:rPr>
            </w:pPr>
            <w:r>
              <w:rPr>
                <w:lang w:val="fr-FR" w:eastAsia="en-US"/>
              </w:rPr>
              <w:t>Nombre de cas détectés à travers les mécanismes mis en pla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8"/>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iveau de référence : 0</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rPr>
              <w:t xml:space="preserve">  </w:t>
            </w:r>
            <w:r>
              <w:rPr>
                <w:lang w:val="fr-FR"/>
              </w:rPr>
              <w:t xml:space="preserve">Niveau de référence : 0             </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eastAsia="en-US"/>
              </w:rPr>
              <w:t>Cible : 2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fr-FR"/>
              </w:rPr>
            </w:pPr>
            <w:r>
              <w:rPr/>
              <w:t>0</w:t>
            </w: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comités d'alerte précoce sont fonctionnels et disposent de moyens de communication( telephon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rPr>
                <w:rFonts w:cs="Tahoma"/>
                <w:szCs w:val="20"/>
                <w:lang w:val="fr-FR" w:eastAsia="en-US"/>
              </w:rPr>
            </w:pPr>
            <w:r>
              <w:fldChar w:fldCharType="begin">
                <w:ffData>
                  <w:name w:val="Unnamed Copy 11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opportunités d’insertion socioéconomiques sont identifiées et certaines capacités renforcées pour les sortants des écoles franco-arabes, foyers coraniques et pour les migrants retournés, dont la vulnérabilité à la propagande extrémiste, les capacités et les choix professionnels seront connus grâ</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rPr>
                <w:lang w:val="fr-FR" w:eastAsia="en-US"/>
              </w:rPr>
            </w:pPr>
            <w:r>
              <w:fldChar w:fldCharType="begin">
                <w:ffData>
                  <w:name w:val="Unnamed Copy 12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Proportion des jeunes ciblés ayant échappés à la radicalisation</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à déterminer en début de proje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réduction d’au moins 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l'issue de la validation de la recherche action, plusieurs jeunes vulnérables ont été identifiés mais le processus pour leur appui à l'insertion socio profeeesionnelle es en cours avec les discussions sont en cours avec le projet INTEGRA.</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rPr>
                <w:rFonts w:cs="Tahoma"/>
                <w:szCs w:val="20"/>
                <w:lang w:val="fr-FR" w:eastAsia="en-US"/>
              </w:rPr>
            </w:pPr>
            <w:r>
              <w:fldChar w:fldCharType="begin">
                <w:ffData>
                  <w:name w:val="Unnamed Copy 13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de migrants retournés vulnérables à la radicalisation ayant bénéficié de soutien psycho social et économique durable (désagrégé par sexe et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instrText xml:space="preserve"> FORMTEXT </w:instrText>
            </w:r>
            <w:r>
              <w:rPr/>
            </w:r>
            <w:r>
              <w:rPr/>
              <w:fldChar w:fldCharType="separate"/>
            </w:r>
            <w:r>
              <w:rPr/>
              <w:t>2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 l'issue de la validation de la recherche action, des jeunes vulnérables ont été identifiés mais le processus pour leur appui à l'insertion socio profeeesionnell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hénomène de radicalisation et les populations à risques sont mieux appréhend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rPr>
                <w:lang w:val="fr-FR" w:eastAsia="en-US"/>
              </w:rPr>
            </w:pPr>
            <w:r>
              <w:fldChar w:fldCharType="begin">
                <w:ffData>
                  <w:name w:val="Unnamed Copy 146"/>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Rapport d’étude (recherche-action) disponible et vulgarisé</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apport de l</w:t>
            </w:r>
            <w:r>
              <w:rPr>
                <w:lang w:val="fr-FR" w:eastAsia="en-US"/>
              </w:rPr>
              <w:t>a Recherche actio</w:t>
            </w:r>
            <w:r>
              <w:rPr>
                <w:lang w:val="fr-FR"/>
              </w:rPr>
              <w:t>n est disponib</w:t>
            </w:r>
            <w:r>
              <w:rPr>
                <w:lang w:val="fr-FR" w:eastAsia="en-US"/>
              </w:rPr>
              <w:t>l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rPr>
                <w:lang w:val="fr-FR" w:eastAsia="en-US"/>
              </w:rPr>
            </w:pPr>
            <w:r>
              <w:fldChar w:fldCharType="begin">
                <w:ffData>
                  <w:name w:val="Unnamed Copy 152"/>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Pourcentage des recommandations mise en œuvre </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recommandations de la recherche-action sont entrain d'être mis en oeuvre avec les pourpalers avec le projet INETGR</w:t>
            </w:r>
            <w:r>
              <w:rPr>
                <w:lang w:val="fr-FR" w:eastAsia="en-US"/>
              </w:rPr>
              <w:t>A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insertion socioprofessionnelles des cibles identifiées au cours de la recherc</w:t>
            </w:r>
            <w:r>
              <w:rPr>
                <w:lang w:val="fr-FR"/>
              </w:rPr>
              <w:t>h</w:t>
            </w:r>
            <w:r>
              <w:rPr>
                <w:lang w:val="fr-FR" w:eastAsia="en-US"/>
              </w:rPr>
              <w:t xml:space="preserve">e action sont renforc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rPr/>
            </w:pPr>
            <w:r>
              <w:fldChar w:fldCharType="begin">
                <w:ffData>
                  <w:name w:val="Unnamed Copy 15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jeunes vulnérables issus des foyers coraniques ayant bénéficié de soutien psycho social et économique durable</w:t>
            </w:r>
          </w:p>
          <w:p>
            <w:pPr>
              <w:pStyle w:val="Normal"/>
              <w:jc w:val="both"/>
              <w:rPr>
                <w:rFonts w:cs="Tahoma"/>
                <w:szCs w:val="20"/>
                <w:lang w:val="fr-FR" w:eastAsia="en-US"/>
              </w:rPr>
            </w:pPr>
            <w:r>
              <w:rPr>
                <w:lang w:val="fr-FR" w:eastAsia="en-US"/>
              </w:rPr>
              <w:t xml:space="preserve">(désagrégé par sexe et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w:t>
            </w:r>
            <w:r>
              <w:rPr>
                <w:lang w:val="fr-FR" w:eastAsia="en-US"/>
              </w:rPr>
              <w:t xml:space="preserve"> 2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foyers coraniques ont été identifiés au nombre de 15, l'achat des kits de dignité, d'alimentation et de santé sont en cou</w:t>
            </w:r>
            <w:r>
              <w:rPr>
                <w:lang w:val="fr-FR" w:eastAsia="en-US"/>
              </w:rPr>
              <w:t>r</w:t>
            </w:r>
            <w:r>
              <w:rPr>
                <w:lang w:val="fr-FR"/>
              </w:rPr>
              <w:t>s. C'est après leur appui que le soutien psycho-social suivra.</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lang w:val="fr-FR"/>
              </w:rPr>
            </w:pPr>
            <w:r>
              <w:fldChar w:fldCharType="begin">
                <w:ffData>
                  <w:name w:val="Unnamed Copy 16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sites dont les capacités institutionnelles ont été renforcées par rapport aux sites identifi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Tahoma"/>
                <w:szCs w:val="20"/>
                <w:lang w:val="fr-FR" w:eastAsia="en-US"/>
              </w:rPr>
            </w:pP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w:t>
            </w:r>
            <w:r>
              <w:rPr/>
              <w:t xml:space="preserve">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 </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ate le processus en cou</w:t>
            </w:r>
            <w:r>
              <w:rPr>
                <w:lang w:val="fr-FR" w:eastAsia="en-US"/>
              </w:rPr>
              <w:t>r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2152144324"/>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2152144324"/>
      <w:bookmarkStart w:id="27" w:name="__Fieldmark__295_2152144324"/>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a première tranche a été perçue par les 3 agences impliquées. A date la première tranche a été exécuté à hauteur de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 Non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retards dans la mise en oeuvre du projet expliquent les retards de delivery du projet.</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Il est prévu dans le document du projet qu'au moins 30% du budget du projet sera accordé à l'égalité des sexes soit 429 270 USD.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4:00Z</dcterms:created>
  <dc:creator>Technical P. Advisor</dc:creator>
  <dc:description/>
  <cp:keywords/>
  <dc:language>en-US</dc:language>
  <cp:lastModifiedBy>Emmanuel Djounoumbi</cp:lastModifiedBy>
  <cp:lastPrinted>2014-02-10T12:12:00Z</cp:lastPrinted>
  <dcterms:modified xsi:type="dcterms:W3CDTF">2019-11-19T17:00:00Z</dcterms:modified>
  <cp:revision>23</cp:revision>
  <dc:subject/>
  <dc:title>Annual REPORTING of the Joint Steering Committee on the implementation status of the Priority Plan to PBSO/PBF</dc:title>
</cp:coreProperties>
</file>