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E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Semestriel </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w:t>
      </w:r>
      <w:r>
        <w:rPr>
          <w:lang w:val="fr-FR"/>
        </w:rPr>
        <w:t>in 2</w:t>
      </w:r>
      <w:r>
        <w:rPr/>
        <w:t>019</w:t>
      </w:r>
      <w:r/>
      <w:r>
        <w:rPr/>
        <w:fldChar w:fldCharType="end"/>
      </w:r>
      <w: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au dialogue et participation politique inclusifs en Guiné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32; numéro projet MPTF ID 0010838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652908636"/>
            <w:bookmarkStart w:id="1" w:name="__Fieldmark__5_165290863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652908636"/>
            <w:bookmarkStart w:id="3" w:name="__Fieldmark__6_165290863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652908636"/>
            <w:bookmarkStart w:id="5" w:name="__Fieldmark__7_165290863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652908636"/>
            <w:bookmarkStart w:id="7" w:name="__Fieldmark__8_1652908636"/>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L'Assemblée Nationale</w:t>
            </w:r>
          </w:p>
          <w:p>
            <w:pPr>
              <w:pStyle w:val="Normal"/>
              <w:rPr>
                <w:b/>
                <w:b/>
                <w:bCs/>
                <w:iCs/>
                <w:lang w:val="fr-FR"/>
              </w:rPr>
            </w:pPr>
            <w:r>
              <w:rPr>
                <w:lang w:val="fr-FR"/>
              </w:rPr>
              <w:t>Minstère de l'Unité Nationale et de la Citoyenneté</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31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652908636"/>
            <w:bookmarkStart w:id="9" w:name="__Fieldmark__14_165290863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652908636"/>
            <w:bookmarkStart w:id="11" w:name="__Fieldmark__15_165290863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652908636"/>
            <w:bookmarkStart w:id="13" w:name="__Fieldmark__16_165290863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652908636"/>
            <w:bookmarkStart w:id="15" w:name="__Fieldmark__17_165290863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679,022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47,767</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826,789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seule tranche était prévue dans le prodoc et a été transféré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Justin Morel Junior, Conseiller Technique Principal du projet.</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Aboul Latif HAIDARA, Chargé de Programme Gouvernance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    Oui   </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a accumulé beaucoup de retard. Notamment du fait de la sensibilité du processus d'identification des PRGI. Le projet est en train de préparer une demande d'extension sans coût additionnel incluant un plan d'action détaillé jusqu'en décembre 2019 qui devrait permettre d'accompagner les PRGI dans la réalisation de leur plaidoyer. Le projet a fait l'objet d'une revue à la primature et des orientations ont été données pour booster la mise en oeuvre.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 Une enquête de perception permettant d'alimenter les lignes de base des indicateurs a été réalis</w:t>
            </w:r>
            <w:r>
              <w:rPr/>
              <w:t>ée.</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réunions des comités technique et de pilotage ont été regulièrement tenus avec la participation effective de la contrepartie nationale ( Assemblée Nationale et Ministère de l'unité nationale). Les activités planifiées pour la période considérée ont été réalisées avec un taux de 49%. </w:t>
      </w:r>
      <w:r>
        <w:rPr>
          <w:lang w:val="fr-FR"/>
        </w:rPr>
      </w:r>
    </w:p>
    <w:p>
      <w:pPr>
        <w:pStyle w:val="Normal"/>
        <w:rPr>
          <w:lang w:val="fr-FR"/>
        </w:rPr>
      </w:pPr>
      <w:r>
        <w:rPr>
          <w:lang w:val="fr-FR"/>
        </w:rPr>
        <w:t>Les activités de formation contribuant à  l'amélioration des connaissances et des compétences des differents acteurs du projet ( relais locaux, autorités locales, Agences du  SNU, ONG, etc.) ont été mises en oeuvre à travers l'organisation à Coyah de deux ateliers de prise de contact, de planification et d'initiation des PRGI aux techniques de prévention des conflits, médiation et de leadership. Ces formations ont doté chaque PRGI des capacités techniques pour mieux s'impliquer dans la mise en oeuvre des activités du projet. Dans ce cadre, une formation animée par des experts de l'Academie de Clingendael (Pays-Bas) a été organisée courant mars 2019.</w:t>
      </w:r>
    </w:p>
    <w:p>
      <w:pPr>
        <w:pStyle w:val="Normal"/>
        <w:rPr>
          <w:rFonts w:ascii="Arial Narrow" w:hAnsi="Arial Narrow" w:cs="Arial Narrow"/>
          <w:b/>
          <w:b/>
          <w:i/>
          <w:i/>
          <w:sz w:val="22"/>
          <w:szCs w:val="22"/>
          <w:lang w:val="fr-FR"/>
        </w:rPr>
      </w:pPr>
      <w:r>
        <w:rPr>
          <w:lang w:val="fr-FR"/>
        </w:rPr>
        <w:t>Dans la même période, des consultations formelles et informelles des relais PRGI se sont poursuivies en Guinée forestière dans les villes de Guéckédou, N'Zérékoré et Beyla en vue de mobiliser les communautés pour la résolution des conflits par les dialogues et les voies non violentes.</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 Au regard du contexte socio-politique, le projet reste encore pertinent. La volatilité de la situation sécuritaire nationale a été exacerbée par la gestion approximative des dernières élections communales. La qualité des services aux citoyens, la paix et la quiétude sociales sont quodiennement ménacées. </w:t>
      </w:r>
      <w:r>
        <w:rPr>
          <w:lang w:val="fr-FR"/>
        </w:rPr>
      </w:r>
    </w:p>
    <w:p>
      <w:pPr>
        <w:pStyle w:val="Normal"/>
        <w:rPr>
          <w:lang w:val="fr-FR"/>
        </w:rPr>
      </w:pPr>
      <w:r>
        <w:rPr>
          <w:lang w:val="fr-FR"/>
        </w:rPr>
        <w:t xml:space="preserve">Le climat d'entente entre les partis politiques depuis les élections communales du 4 février 2018 est caractérisé par  la défiance et la méfiance entre les autorités publiques et les citoyens d'une part, entre l’opposition républicaine et la mouvance présidentielle d'autre part. Les frustrations accumulées ça et là provoquent des contestations sociales et politiques permanentes. Cela est confirmé par le blocage du dialogue politique au niveau du Comité de suivi des accords politiques de 2016, consécutifs au retrait de l'opposition républicaine. D'où l'impossibilité de trouver un consensus pour l'installation des nouvelles équipes communales et communautaires, pour assurer la nécessaire cohésion sociale et relancer les activités de développement à la base. La question de la révision du fichier électoral pour l'organisation des élections législatives et présidentielles constitue désormais la pierre d'achoppement de la crise politique. L'exploitation ethnocentriste de certaines crises sociales, la politisation à outrance de toutes les situations, entraînent des dérives conflictuelles mettant en danger le tissu social.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caractère innovant de ce projet vient du fait qu'il envisage un dialogue politique inclusif, porté entièrement par des personnalités guinéennes faisant l'objet de consensus sur leur intégrité, impartialité et engagement. Cette approche s'appuyant sur des ressources humaines locales, des processus de médiation ancrés dans les traditions et valeurs du pays, est une garantie de paix, de cohésion sociale et de stabilité durable.  La mise en oeuvre du projet contribue à l'émergence des capacités internes de négociation et de médiation.</w:t>
      </w:r>
    </w:p>
    <w:p>
      <w:pPr>
        <w:pStyle w:val="Normal"/>
        <w:rPr/>
      </w:pPr>
      <w:r>
        <w:rPr>
          <w:lang w:val="fr-FR"/>
        </w:rPr>
        <w:t xml:space="preserve">La décentralisation du mécanisme de médiation et de la négociation au niveau des régions et des préfectures à la fin du projet, permettra d'assurer la pérennité de l'ensemble du processus. </w:t>
      </w:r>
    </w:p>
    <w:p>
      <w:pPr>
        <w:pStyle w:val="Normal"/>
        <w:rPr>
          <w:lang w:val="fr-FR"/>
        </w:rPr>
      </w:pPr>
      <w:r>
        <w:rPr>
          <w:lang w:val="fr-FR"/>
        </w:rPr>
        <w:t>L' implication effective des communautés des zones conflictogènes à la poursuite du dialogue politique et au recours aux mécanismes légaux apparaît comme  une stratégie efficace et efficiente du projet.</w:t>
      </w:r>
    </w:p>
    <w:p>
      <w:pPr>
        <w:pStyle w:val="Normal"/>
        <w:rPr>
          <w:lang w:val="fr-FR"/>
        </w:rPr>
      </w:pPr>
      <w:r>
        <w:rPr>
          <w:lang w:val="fr-FR"/>
        </w:rPr>
        <w:t xml:space="preserve">La mise en place pour la première fois en Guinée d'un Groupe national de contact pour le dialogue et la paix dont la mission essentielle est de contribuer effectivement par un plaidoyer de haut niveau à la résolution des crises socio-politiqu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65290863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652908636"/>
      <w:bookmarkStart w:id="17" w:name="__Fieldmark__36_165290863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rencontres avec les trois principaux groupes parlementaires (RPG-Arc-En-Ciel, Libéraux-Démocrates/UFDG et les Républicains/UFR), la Haute autorité de la communication, le Ministère de la justice et le Commission Electorale Nationale Indépendante, ont permis aux PRGI de faire une meilleure analyse de la situation sociopolitique et d'envisager des pistes de solutions pour atténuer les incompréhensions autour des  listes électorales à réviser, des élections communales inachevées, de la prolongation du mandat de l'Assemblée nationale et la question d'une nouvelle constitution avec l'éventualité d'un référendum pouvant permettre à l'actuel président de briguer un nouveau mandat. </w:t>
      </w:r>
      <w:r>
        <w:rPr>
          <w:lang w:val="fr-FR"/>
        </w:rPr>
      </w:r>
    </w:p>
    <w:p>
      <w:pPr>
        <w:pStyle w:val="Normal"/>
        <w:rPr>
          <w:lang w:val="fr-FR"/>
        </w:rPr>
      </w:pPr>
      <w:r>
        <w:rPr>
          <w:lang w:val="fr-FR"/>
        </w:rPr>
        <w:t xml:space="preserve">Hormis ces rencontres, les autres résultats majeurs ne pourront être mesurés qu'à l'achèvement des activités du projet. Cela compte tenu du retard pris dans le démarrage effectif du projet.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dialogue entre les leaders des différentes sensibilités politiques au niveau local de Conakry et localités conflictogènes (N'Zérékoré, Kindia, Mamou, Kissidougou, etc.) a permis de jeter les bases d'une collaboration de terrain des acteurs politiques et de la société civile pour adresser les différents conflits nés des différentes incompréhensions. Les exemples des visites conjointes des députés des différents groupes parlementaires à Kindia, Mamou, Faranah et Kissidougou constituent des preuves de cette collaboration. Ces visites conjointes ont été perçues par les populations des localités visitées comme une amorce d'un dialogue de construction d'une paix sociale acceptée de tous. </w:t>
      </w:r>
    </w:p>
    <w:p>
      <w:pPr>
        <w:pStyle w:val="Normal"/>
        <w:rPr>
          <w:lang w:val="fr-FR"/>
        </w:rPr>
      </w:pPr>
      <w:r>
        <w:rPr>
          <w:lang w:val="fr-FR"/>
        </w:rPr>
        <w:t>Pour illustrer cela, les députés ont dit cours de leurs rencontres avec les  membres du Groupe National de contact :"Toutes les vérité sont bonnes à dire… Il faudrait vous assumer, transcender le gouvernement... Ne soutenez aucun parti politique, soyez apolitiques, soyez en retraite de la politique…Vous devez être la barre à mine de la démocratie… La Guinee n'est pas déchirée, elle est entrain de se déchirer... Alors, votre action est salutaire.!"</w:t>
      </w:r>
    </w:p>
    <w:p>
      <w:pPr>
        <w:pStyle w:val="Normal"/>
        <w:rPr>
          <w:lang w:val="fr-FR"/>
        </w:rPr>
      </w:pPr>
      <w:r>
        <w:rPr>
          <w:lang w:val="fr-FR"/>
        </w:rPr>
        <w:t xml:space="preserve">Pour les communicateurs traditionnels de Kissidougou: "…C'est une opportunité extraordinaire de régler nos problèmes par nous mêmes…" </w:t>
      </w:r>
    </w:p>
    <w:p>
      <w:pPr>
        <w:pStyle w:val="Normal"/>
        <w:rPr>
          <w:lang w:val="fr-FR"/>
        </w:rPr>
      </w:pPr>
      <w:r>
        <w:rPr>
          <w:lang w:val="fr-FR"/>
        </w:rPr>
        <w:t xml:space="preserve">Lors de l'atelier de N'Zérékoré, une femme a déclaré: " …Grâce à la paix, nos enfants peuvent aller à l'école sans problèm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projet est sur la bonne voie, toutefois, quelques défis importants sont à relever: </w:t>
      </w:r>
    </w:p>
    <w:p>
      <w:pPr>
        <w:pStyle w:val="Normal"/>
        <w:ind w:left="-810" w:hanging="0"/>
        <w:rPr>
          <w:lang w:val="fr-FR"/>
        </w:rPr>
      </w:pPr>
      <w:r>
        <w:rPr>
          <w:lang w:val="fr-FR"/>
        </w:rPr>
        <w:t>La cohérence et la cohésion du GNC : avec des personnalités de grande compétences et de larges expériences, venant d'horizons divers, il était important d'organiser des réunions régulières, des ateliers de formation et de planification, pour développer une cohérence de groupe visant les mêmes objectifs;</w:t>
      </w:r>
    </w:p>
    <w:p>
      <w:pPr>
        <w:pStyle w:val="Normal"/>
        <w:ind w:left="-810" w:hanging="0"/>
        <w:rPr>
          <w:lang w:val="fr-FR"/>
        </w:rPr>
      </w:pPr>
      <w:r>
        <w:rPr>
          <w:lang w:val="fr-FR"/>
        </w:rPr>
        <w:t xml:space="preserve">La communication : face aux tensions sociales et politiques de plus en plus nombreuses, communiquer devient un exercice perilleux en Guinée. Le comité de pilotage a donc décidé que le GNC devra travailler dans la confidentialité pour mieux réussir sa mission. Un plan de communication a été élaboré pour le GNC afin d'éviter toute sortie médiatique non maîtrisée. </w:t>
      </w:r>
    </w:p>
    <w:p>
      <w:pPr>
        <w:pStyle w:val="Normal"/>
        <w:ind w:left="-810" w:hanging="0"/>
        <w:rPr>
          <w:lang w:val="fr-FR"/>
        </w:rPr>
      </w:pPr>
      <w:r>
        <w:rPr>
          <w:lang w:val="fr-FR"/>
        </w:rPr>
        <w:t xml:space="preserve">La pérennité: les refléxions pour une stratégie de sortie qui capitalise sur l'ensemble des acquis de cette initiative sont en cours au sein du parlement, du GNC et des agences des Nations Unies impliquées dans ce projet.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 projet a difficilement démarré pour des raisons de contingences politiques, amplifiées par des contradictions majeures relatives à la proclamation des résultats des élections communales du 04 février 2018. Ceci a eu pour conséquence le décalage dans la production des livrables du projet, par rapport à l'agenda initial, entrainant le blocage ou le report de certaines activités planifiées. Conséquemment une révision du plan de mise en oeuvre a été proposée par le comité technique et validée par le comité de pilotage. Une note technique explicative du retard enregistré dans l'éxécution globale du projet a été élaborée. Ce document a servi de base à la demande d'extension sans coûts additionnels du projet pour une durée de six mois</w:t>
      </w:r>
      <w:r>
        <w:rPr/>
        <w:t>. Ce qui permettra d'éxécuter l'ensemble des activités initialement programmées</w:t>
      </w:r>
      <w:r>
        <w:rPr>
          <w:lang w:val="fr-FR"/>
        </w:rPr>
        <w:t xml:space="preserve">.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1-Rapport Comité technique du Projet (27/02/19) 2-Rapport Missions consultatives en Guinée Forestière (16-28/03/19) 3- Rapport Comité de pilotage du projet (03/04/19) - 4- Rapport Atelier sur la médiation de Kindia, avec les experts de l'Académie de Clingendael des Pays Bas (12-14/04/19) 5- Rapport de l'Atelier de Coyah sur la Communication en situation de crise et l'analyse PESTEL (27-29/05/19)</w:t>
      </w:r>
    </w:p>
    <w:p>
      <w:pPr>
        <w:pStyle w:val="Normal"/>
        <w:ind w:left="-810" w:hanging="0"/>
        <w:rPr>
          <w:lang w:val="fr-FR"/>
        </w:rPr>
      </w:pPr>
      <w:r>
        <w:rPr>
          <w:lang w:val="fr-FR"/>
        </w:rPr>
        <w:t xml:space="preserve">- 6 - 06 PV de réunion des  membres des PRGI/GNC </w:t>
      </w:r>
    </w:p>
    <w:p>
      <w:pPr>
        <w:pStyle w:val="Normal"/>
        <w:ind w:left="-810" w:hanging="0"/>
        <w:rPr/>
      </w:pPr>
      <w:r>
        <w:rPr>
          <w:lang w:val="fr-FR"/>
        </w:rPr>
        <w:t>- 7 - 10  liens articles de presse sur le Web</w:t>
      </w:r>
    </w:p>
    <w:p>
      <w:pPr>
        <w:pStyle w:val="Normal"/>
        <w:ind w:left="-810" w:hanging="0"/>
        <w:rPr>
          <w:rFonts w:ascii="Arial Narrow" w:hAnsi="Arial Narrow" w:cs="Arial Narrow"/>
          <w:sz w:val="22"/>
          <w:szCs w:val="22"/>
          <w:lang w:val="fr-FR"/>
        </w:rPr>
      </w:pPr>
      <w:r>
        <w:rPr>
          <w:lang w:val="fr-FR"/>
        </w:rPr>
        <w:t>- 8 - 30 photos des ateliers, missions de terrain et rencotres de plaidoyer</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Des consensus politiques au niveau des leaders sont obtenus sur les questions d'intérêt national</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65290863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652908636"/>
      <w:bookmarkStart w:id="19" w:name="__Fieldmark__43_165290863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 Les rencontres formelles et informelles de plaidoyer auprès des partis politiques, des institutions républicaines (Haute Autorité de la Communication (HAC), la Commission Electorale Indépendante (CENI), avec les Ministères de la Justice, de l'Unité Nationale et de la Citoyenneté) et autres acteurs de terrain, pouvant faciliter un dialogue de haut niveau; l'élaboration d'un plan d'action basé sur les besoins spécifiques du GNC/PRGI, ont contribué à favoriser le dialogue sur les questions d'intérêt national. </w:t>
      </w:r>
    </w:p>
    <w:p>
      <w:pPr>
        <w:pStyle w:val="Normal"/>
        <w:ind w:left="-720" w:hanging="0"/>
        <w:jc w:val="both"/>
        <w:rPr>
          <w:lang w:val="fr-FR"/>
        </w:rPr>
      </w:pPr>
      <w:r>
        <w:rPr>
          <w:lang w:val="fr-FR"/>
        </w:rPr>
        <w:t xml:space="preserve">A l'issue de toutes ces rencontres, les PRGI/GNC ont pu avec leurs différents interlocuteurs, identifier 20 questions critiques d'intérêt national, auxquelles les efforts des uns et des autres seront consacrés. Ce sont entre autres: la question de la nouvelle constitution, le possible référendum,l'ethnicisation des partis politiques, l'audit du fichier électoral, le nombre pléthorique des partis politiques, les crises récurrentes dans les zones minières. </w:t>
      </w:r>
    </w:p>
    <w:p>
      <w:pPr>
        <w:pStyle w:val="Normal"/>
        <w:ind w:left="-720" w:hanging="0"/>
        <w:jc w:val="both"/>
        <w:rPr>
          <w:lang w:val="fr-FR"/>
        </w:rPr>
      </w:pPr>
      <w:r>
        <w:rPr>
          <w:lang w:val="fr-FR"/>
        </w:rPr>
        <w:t xml:space="preserve">- Toutes ces question ont fait l'objet d'un point de presse animé par les membres des PRGI/GNC.   </w:t>
      </w:r>
    </w:p>
    <w:p>
      <w:pPr>
        <w:pStyle w:val="Normal"/>
        <w:ind w:left="-720" w:hanging="0"/>
        <w:jc w:val="both"/>
        <w:rPr>
          <w:lang w:val="fr-FR"/>
        </w:rPr>
      </w:pPr>
      <w:r>
        <w:rPr>
          <w:lang w:val="fr-FR"/>
        </w:rPr>
        <w:t>- L'identification des relais locaux de GNC/ PRGI dans les préfectures des regions de N'Zérékoré, Mamou et Faranah, a permis de continuer et d'amplifier les initiatives de dialogue et de paix dans les zones rurales dans les préfectures sus mentionées.</w:t>
      </w:r>
    </w:p>
    <w:p>
      <w:pPr>
        <w:pStyle w:val="Normal"/>
        <w:ind w:left="-720" w:hanging="0"/>
        <w:jc w:val="both"/>
        <w:rPr>
          <w:b/>
          <w:b/>
          <w:lang w:val="fr-FR"/>
        </w:rPr>
      </w:pPr>
      <w:r>
        <w:rPr/>
        <w:t>-</w:t>
      </w:r>
      <w:r>
        <w:rPr>
          <w:lang w:val="fr-FR"/>
        </w:rPr>
        <w:t xml:space="preserv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confiance entre les citoyens et les députés est ameliorée et les conflits partisans (sur la base de l'appartenance politique) au sein des communautés trouvent des solutions non violent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65290863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652908636"/>
      <w:bookmarkStart w:id="21" w:name="__Fieldmark__46_165290863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 L'enquête de perception des politiciens par les populations réalisée dans le cadre du projet par le Bureau Stat View International a montré le quasi manque confiance que ceux-ci inspirent à leurs concitoyens. En fait, 57% des hommes ont une mauvaise perception des partis politiques contre 52% des femmes. Plus grave, il n’y a même pas de différence significative selon l’âge. 55%. </w:t>
      </w:r>
    </w:p>
    <w:p>
      <w:pPr>
        <w:pStyle w:val="Normal"/>
        <w:rPr>
          <w:lang w:val="fr-FR"/>
        </w:rPr>
      </w:pPr>
      <w:r>
        <w:rPr>
          <w:lang w:val="fr-FR"/>
        </w:rPr>
        <w:t xml:space="preserve">Cette enquête a fait l'objet d'une présentation aux membres des PRGI/GNC, suivie de débats pour comprendre quels sont les problèmes et les leviers qu'il faut identifier pour changer la situation. </w:t>
      </w:r>
    </w:p>
    <w:p>
      <w:pPr>
        <w:pStyle w:val="Normal"/>
        <w:rPr>
          <w:lang w:val="fr-FR"/>
        </w:rPr>
      </w:pPr>
      <w:r>
        <w:rPr>
          <w:lang w:val="fr-FR"/>
        </w:rPr>
        <w:t>- L'amélioration de la confiance est un long processus qui ne peut être mesuréedans la phase actuelle, la seconde enquête planifiée en novembre 2019 permettra de mesurer objectivement cette évolution.</w:t>
      </w:r>
    </w:p>
    <w:p>
      <w:pPr>
        <w:pStyle w:val="Normal"/>
        <w:rPr>
          <w:lang w:val="fr-FR"/>
        </w:rPr>
      </w:pPr>
      <w:r>
        <w:rPr>
          <w:lang w:val="fr-FR"/>
        </w:rPr>
        <w:t xml:space="preserve">- Les missions consultatives ont donné l'occasion aux membres de différents partis politiques au cours de séances communes de s'adresser dans leurs différences à un même public, dans le respect réciproque. La démonstration pratique a été ainsi faite que des partis politiques opposés pouvaient effectivement partager une même scène, tout en discutant objectivement des préocupations de la nation comme: l'ethnicisation des partis, les conflits domaniaux, le monopole d'état sur les médias publics, les fraudes électorales, l'incivisme, etc. </w:t>
      </w:r>
    </w:p>
    <w:p>
      <w:pPr>
        <w:pStyle w:val="Normal"/>
        <w:rPr>
          <w:b/>
          <w:b/>
          <w:lang w:val="fr-FR"/>
        </w:rPr>
      </w:pPr>
      <w:r>
        <w:rPr>
          <w:lang w:val="fr-FR"/>
        </w:rPr>
        <w:t xml:space="preserv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65290863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652908636"/>
      <w:bookmarkStart w:id="23" w:name="__Fieldmark__49_165290863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65290863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652908636"/>
      <w:bookmarkStart w:id="25" w:name="__Fieldmark__52_165290863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représentants du gouvernement participent de manière régulière aux réunions statutaires du projet. Les dernières réunions des comités techniques et de pilotage, ont été tour à tour présidées par le Directeur de cabinet du Ministère de l'Unité nationale et de la Citoyenneté ou le Directeur de cabinet de l'Assemblée nationale. Des réflexions stratégiques sont menées pour la durabilité du projet à travers un soutien financier de l'Etat dans le budget national de développement (BND), tout en lui garantissant son autonomie d'action dans la médi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suivi de la mise en oeuvre est assuré dans le cadre de  la tenue régulière des comités technique de suivi/pilotage, l'examen du plan de mise en oeuvre et de ses indicateurs. Certaines données ( nombre de conflits politico-éthniques) sont collectées au cours des missions consultatives de terrai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ompte tenu du retard observé au démarrage effectif du projet, l'évaluation finale interviendra conséquemment à l'extension sollicitée. Un draft de TdR est en cours d'élaboration, et sera partagé. 30.000 USD sont reservés pour cette 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on, cependant, les échos positifs du travail sur le terrain des PRGI/GNC sont parvenus au G5 local (USA, France, Japon, ONU, UA) qui marque un intérêt pour cette initiative. Les motivations des Partenaires Techniques et Financiers, étant de plus en plus grandes, un probable soutien financier est esper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S'inspirant des contenus des ateliers organisés au cours des missions consultatives dans les zones conflictogènes de Kindia, Mamou, Faranah, Kissidougou, Gueckédou, N'Zérékoré et Beyla, des autorités administratives ( préfets et maires) et les communicateurs traditionnels ont résolus des crises socio-politiques et économiques loca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 L'Assemblée nationale a pris une décision instituant officiellement le Groupe National de Contact pour le dialogue et la paix. </w:t>
            </w:r>
          </w:p>
          <w:p>
            <w:pPr>
              <w:pStyle w:val="Normal"/>
              <w:rPr>
                <w:lang w:val="fr-FR"/>
              </w:rPr>
            </w:pPr>
            <w:r>
              <w:rPr>
                <w:lang w:val="fr-FR"/>
              </w:rPr>
              <w:t>- L'état guinéen pourrait prendre un acte pour faire des PRGI, un service à caractère public dont la mission serait de se consacrer aux questions de dialogue et de paix socia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s risques tels que mentionnés dans le document de projet sont à considérer, mais ils sont désormais aggravés par une situation sociopolitique délétère, avec la question d'une éventuelle nouvelle constitution, et les soupcons sous-jascents d'un  3e mandat présidentiel. </w:t>
            </w:r>
          </w:p>
          <w:p>
            <w:pPr>
              <w:pStyle w:val="Normal"/>
              <w:rPr>
                <w:lang w:val="fr-FR"/>
              </w:rPr>
            </w:pPr>
            <w:r>
              <w:rPr>
                <w:lang w:val="fr-FR"/>
              </w:rPr>
              <w:t xml:space="preserve">Durant cette période, le projet a été confronté aux tensions relatives aux contentieux non encore soldés des élections communales. Le plaidoyer, la communication de proximité et le lobbying ont été les stratégies de l'équipe du projet face à ces risques majeurs persistan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s PRGI/GNC, compte 5 femmes sur 12 membres en son sein. Le projet a veillé sur leur implication effective dans toutes les activités planifiées. </w:t>
            </w:r>
          </w:p>
          <w:p>
            <w:pPr>
              <w:pStyle w:val="Normal"/>
              <w:rPr>
                <w:lang w:val="fr-FR"/>
              </w:rPr>
            </w:pPr>
            <w:r>
              <w:rPr>
                <w:lang w:val="fr-FR"/>
              </w:rPr>
              <w:t xml:space="preserve">Une rencontre avec la présidente du Forum des femmes parlementaires a été organisée pour préparer les activités de paix et de cohésion sociale consacrées aux femm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Généralement communication rime avec diffusion. Cependant, pour un travail de médiation, communication rime également avec discrétion. Il n’est pas facile pour un groupe de médiation de communiquer en période de crise. Ce qui explique les formations spécifiques qui ont été données aux PRGI pour soutenir leurs activités de plaidoyer de haut niveau.</w:t>
            </w:r>
          </w:p>
          <w:p>
            <w:pPr>
              <w:pStyle w:val="Normal"/>
              <w:rPr>
                <w:lang w:val="fr-FR"/>
              </w:rPr>
            </w:pPr>
            <w:r>
              <w:rPr>
                <w:lang w:val="fr-FR"/>
              </w:rPr>
              <w:t xml:space="preserve">Enfin, il apparait professionnellement et politiquement intéressant de documenter et partager les leçons apprises du processus d’identification, de constitution et de fonctionnement des PRGI devenues le « Groupe national de Contact pour la Paix ».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consensus politiques au niveau des leaders sont obtenus sur les questions d'interet national</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erception du climat politique par les populations et les parti politiques(desagregé par age et sex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55%</w:t>
            </w:r>
          </w:p>
          <w:p>
            <w:pPr>
              <w:pStyle w:val="Normal"/>
              <w:rPr>
                <w:lang w:val="fr-FR" w:eastAsia="en-US"/>
              </w:rPr>
            </w:pPr>
            <w:r>
              <w:rPr>
                <w:lang w:val="fr-FR" w:eastAsia="en-US"/>
              </w:rPr>
            </w:r>
          </w:p>
          <w:p>
            <w:pPr>
              <w:pStyle w:val="Normal"/>
              <w:rPr>
                <w:rFonts w:cs="Tahoma"/>
                <w:szCs w:val="20"/>
                <w:lang w:val="fr-FR" w:eastAsia="en-US"/>
              </w:rPr>
            </w:pPr>
            <w:r>
              <w:rPr>
                <w:lang w:val="fr-FR" w:eastAsia="en-US"/>
              </w:rPr>
              <w:t>57% des hommes ont une mauvaise perception des partis politiques contre 52% des femmes.Il n’y a pas de différence significative selon l’âg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nquête finale planifiée pour le mois de novembre 2019, permettra de determiner le niveau de progrès attei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aux de crises politiques resolu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18 crises politiques  identifiée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groupe national de contact pour le dialogue et la paix est créé et a rencontré les différents groupes parlementaires pour discuter des voies et moyens à mettre en oeuvre pour la résolution des questions identifié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personnalités reputées de grande intégrité(PRGI) sont identifieés, motivées et dotées des capacités de faciliter un dialogue politique de haut niveau</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 groupe de personnalité reconu par les principales partis prenantes dont au moins 30% des femm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 plan de renforcement des capacités du PRGI.</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plan de plaidoyer et de facilitation à l'endroit des leaders politiques de haut niveau est devéloppé et mise en oeuvre par le groupe de PRGI</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oeuvre du plan d'action du groupe de PRGI avec la participation de l'ensemble des partis prenan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contexte sociopolitique tumultueux pot elections communales, n'a pas permis de développer comme planifié les activités. Mais toutes les opportunités ont été saisies pour faire avancer malgré tou le proje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ance entre les citoyens et les députés est améliorée et les conflits partisans ( sur la base de l'appartenance politique) au sein des communautés trouvent des solutions non violente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s citoyens n'ayant pas confiance aux député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8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valuatio finale programmée pour le mois de novembre 2019, permettra de determiner le niveau de progrès attei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s députés resolvant les conflits post électoraux</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78%</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8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évaluatio finale programmée pour le mois de novembre 2019, permettra de determiner le niveau de progrès attei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cessus en cours, mais exige plus de temps, dans un environnement caractérisé par la méfiance et la cris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genda des députés très chargé et divergences politiqu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éputés sont dotés de compétences en matière de mediation, de negociation, leadership et de resolution pacifique des conflit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Députés formés en matière de prévention et gestion de conflit, mediation et negociation.</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1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genda des députés très chargé et divergences politiqu</w:t>
            </w:r>
            <w:r>
              <w:rPr>
                <w:lang w:val="fr-FR"/>
              </w:rPr>
              <w:t>es. Activité programmée en septembre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Députés formés en droits de l'homme  et genre (Desagregé par sex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114</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éputés de sensibilités politiques differentes contribuent ensemble à améliorer leur redevabilité aux citoyens de leurs zones géographiques de representation</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oras regionaux organisés autour des questions d'interet commun, y compris les questions de droit de l'homme, de genre et de jeun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nflit de calendrier des députés par rapport à leurs engagements internationaux.</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visites conjointes organisées par les Députés de sensibilités politique differen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652908636"/>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652908636"/>
      <w:bookmarkStart w:id="27" w:name="__Fieldmark__295_1652908636"/>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l été relevé que certains postes budgétaires ont été sous évaluées (exemple des fournitures, produits de base et matériel au produit 2.2, ou encore les honoraires du chef de projet au produit 1.1)</w:t>
      </w:r>
      <w:r>
        <w:rPr/>
        <w:t>.</w:t>
      </w:r>
      <w:r>
        <w:rPr>
          <w:lang w:val="fr-FR"/>
        </w:rPr>
        <w:t xml:space="preserve"> Une révision budgétai</w:t>
      </w:r>
      <w:r>
        <w:rPr/>
        <w:t>re sera transmise avec l'extension sans co</w:t>
      </w:r>
      <w:r>
        <w:rPr>
          <w:lang w:val="fr-FR"/>
        </w:rPr>
        <w:t>û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32 000$ USD. Les activités sur l'autonomisation des femmes demarrent en août. A ce jour 0$USD depens</w:t>
      </w:r>
      <w:r>
        <w:rPr/>
        <w:t>é</w:t>
      </w:r>
      <w:r>
        <w:rPr>
          <w:lang w:val="fr-FR"/>
        </w:rPr>
        <w:t xml:space="preserv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42:00Z</dcterms:created>
  <dc:creator>Technical P. Advisor</dc:creator>
  <dc:description/>
  <cp:keywords/>
  <dc:language>en-US</dc:language>
  <cp:lastModifiedBy>Emmanuel Djounoumbi</cp:lastModifiedBy>
  <cp:lastPrinted>2014-02-10T12:12:00Z</cp:lastPrinted>
  <dcterms:modified xsi:type="dcterms:W3CDTF">2019-07-19T09:45:00Z</dcterms:modified>
  <cp:revision>57</cp:revision>
  <dc:subject/>
  <dc:title>Annual REPORTING of the Joint Steering Committee on the implementation status of the Priority Plan to PBSO/PBF</dc:title>
</cp:coreProperties>
</file>