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Guiné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w:t>
      </w:r>
      <w:r>
        <w:rPr>
          <w:lang w:val="fr-FR"/>
        </w:rPr>
        <w:t>e 2019</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 w:val="left" w:pos="378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Projet d’appui au renforcement des initiatives locales des jeunes pour la consolidation de la paix en Guinée</w:t>
            </w:r>
            <w:r/>
            <w:r>
              <w:rPr>
                <w:rFonts w:cs="Tahoma"/>
                <w:lang w:val="fr-FR"/>
              </w:rPr>
              <w:fldChar w:fldCharType="end"/>
            </w:r>
            <w:r>
              <w:rPr>
                <w:rFonts w:cs="Tahoma"/>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8388 / PBF/IRF-23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18624903"/>
            <w:bookmarkStart w:id="1" w:name="__Fieldmark__5_318624903"/>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18624903"/>
            <w:bookmarkStart w:id="3" w:name="__Fieldmark__6_318624903"/>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604" w:leader="none"/>
                <w:tab w:val="left" w:pos="378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7_318624903"/>
            <w:bookmarkStart w:id="5" w:name="__Fieldmark__7_318624903"/>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18624903"/>
            <w:bookmarkStart w:id="7" w:name="__Fieldmark__8_318624903"/>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604" w:leader="none"/>
                <w:tab w:val="left" w:pos="378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Textedebulles"/>
              <w:numPr>
                <w:ilvl w:val="0"/>
                <w:numId w:val="0"/>
              </w:numPr>
              <w:tabs>
                <w:tab w:val="clear" w:pos="720"/>
                <w:tab w:val="left" w:pos="-604" w:leader="none"/>
                <w:tab w:val="left" w:pos="378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Agence de Coopération et de Recherche pour le Developpement (ONG)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Le Réseau Afrique Jeunesse de Guinée (RAJGUI) </w:t>
            </w:r>
          </w:p>
          <w:p>
            <w:pPr>
              <w:pStyle w:val="Normal"/>
              <w:rPr>
                <w:lang w:val="fr-FR"/>
              </w:rPr>
            </w:pPr>
            <w:r>
              <w:rPr>
                <w:lang w:val="fr-FR"/>
              </w:rPr>
              <w:t>Le Réseau Ouest Africain pour l'Édification de la Paix en Guinée (WANEP-Guinée)</w:t>
            </w:r>
          </w:p>
          <w:p>
            <w:pPr>
              <w:pStyle w:val="Normal"/>
              <w:rPr>
                <w:lang w:val="fr-FR"/>
              </w:rPr>
            </w:pPr>
            <w:r>
              <w:rPr>
                <w:lang w:val="fr-FR"/>
              </w:rPr>
              <w:t xml:space="preserve">Ministère de l'Unité Nationale et de la Citoyenneté </w:t>
            </w:r>
          </w:p>
          <w:p>
            <w:pPr>
              <w:pStyle w:val="Normal"/>
              <w:rPr/>
            </w:pPr>
            <w:r>
              <w:rPr>
                <w:lang w:val="fr-FR"/>
              </w:rPr>
              <w:t>Ministère de la Jeunesse et de l'Emploi Jeune</w:t>
            </w:r>
          </w:p>
          <w:p>
            <w:pPr>
              <w:pStyle w:val="Normal"/>
              <w:rPr>
                <w:lang w:val="fr-FR"/>
              </w:rPr>
            </w:pPr>
            <w:r>
              <w:rPr>
                <w:lang w:val="fr-FR"/>
              </w:rPr>
              <w:t>Ministère de l'Administration du Territoire et de la Décentralisation</w:t>
            </w:r>
          </w:p>
          <w:p>
            <w:pPr>
              <w:pStyle w:val="Normal"/>
              <w:rPr>
                <w:lang w:val="fr-FR"/>
              </w:rPr>
            </w:pPr>
            <w:r>
              <w:rPr>
                <w:lang w:val="fr-FR"/>
              </w:rPr>
              <w:t>Ministère de l'Education Nationale et de l'Alphabétisation</w:t>
            </w:r>
          </w:p>
          <w:p>
            <w:pPr>
              <w:pStyle w:val="Normal"/>
              <w:rPr/>
            </w:pPr>
            <w:r>
              <w:rPr>
                <w:lang w:val="fr-FR"/>
              </w:rPr>
              <w:t>Ministère de la Sécurité et de la Protection Civile</w:t>
            </w:r>
          </w:p>
          <w:p>
            <w:pPr>
              <w:pStyle w:val="Normal"/>
              <w:rPr>
                <w:b/>
                <w:b/>
                <w:bCs/>
                <w:iCs/>
                <w:lang w:val="fr-FR"/>
              </w:rPr>
            </w:pPr>
            <w:r>
              <w:rPr>
                <w:lang w:val="fr-FR"/>
              </w:rPr>
              <w:t>Organisations de la société civile</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 xml:space="preserve">09 Mars 2018  </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18624903"/>
            <w:bookmarkStart w:id="9" w:name="__Fieldmark__14_318624903"/>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318624903"/>
            <w:bookmarkStart w:id="11" w:name="__Fieldmark__15_318624903"/>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18624903"/>
            <w:bookmarkStart w:id="13" w:name="__Fieldmark__16_318624903"/>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18624903"/>
            <w:bookmarkStart w:id="15" w:name="__Fieldmark__17_318624903"/>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ACOR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850.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604" w:leader="none"/>
                <w:tab w:val="left" w:pos="378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 850,000</w:t>
            </w:r>
            <w:r/>
            <w:r>
              <w:rPr>
                <w:rFonts w:cs="Tahoma"/>
                <w:lang w:val="fr-FR"/>
              </w:rPr>
              <w:fldChar w:fldCharType="end"/>
            </w:r>
            <w:r>
              <w:rPr>
                <w:rFonts w:cs="Tahoma"/>
                <w:lang w:val="fr-FR"/>
              </w:rPr>
            </w:r>
          </w:p>
          <w:p>
            <w:pPr>
              <w:pStyle w:val="Textedebulles"/>
              <w:numPr>
                <w:ilvl w:val="0"/>
                <w:numId w:val="0"/>
              </w:numPr>
              <w:tabs>
                <w:tab w:val="clear" w:pos="720"/>
                <w:tab w:val="left" w:pos="-604" w:leader="none"/>
                <w:tab w:val="left" w:pos="3780" w:leader="none"/>
              </w:tabs>
              <w:suppressAutoHyphens w:val="true"/>
              <w:ind w:left="0" w:hanging="0"/>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604" w:leader="none"/>
                <w:tab w:val="left" w:pos="378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es trois tranches ont été perçu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cky BAH, Directeur Pays ACORD Guinée</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Macky BAH</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Evaluation Final</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démarré le 09 Mars 2018, les activités planifiées au nombre de 28 ont toute été réalisées avec un taux de réalisation de 99 %. L'ensemble des activités de renforcement des capacités  ont été réalisées à l'intention 1290 jeunes dont 600 jeunes filles soit 46%. Le dispositif d'alerte précoce a été mis en place dans 18 communes et les informations sont quotidiennement remontées à WANEP. Le comité d'analyse du mécanisme d'alerte précoce a été mis en place et formé sur les techniques d'analyse des informations liées à la sécurité humaine ainsi que les techniques de rapportage avec l'appui de la CEDEAO.Ledit comité a tenu 02 réunions au tour de l'analyse et le traitement des cas remontés par les moniteurs. Ainsi,24 conflits communautaires sur les 25 identifiés ont été résolus par les structures de paix avec l’appui des Jeunes. La production et diffusion de 04 bulletins d'alerte précoce,18 actions de plaidoyer ont été appuyés par le projet pour l’implication des jeunes F/H dans les instances de prises de décisions ont contribué à l'élection de certains jeunes maires, d'autres conseillers communaux et la participation des jeunes aux réunions des conseils communaux. Certains jeunes formés se sont  constitué en ONG et ont obtenu déjà les financements pour pérenniser les actions du projet.Une étude de perception et de capitalisation de bonnes pratiques a été réalisée, suivi de l’évaluation à mi-parcours et finale du projet.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situation socio-politique du pays avec la résurgence de crises sociales liées aux échéances électorales, ainsi que les velléités de modification de la constitution et les multiples déguerpissements sans indemnisation démontre la pertinence du projet. Les crises récurrentes dans le secteur éducatif, le faible accès des populations aux services sociaux de bases prouvent à suffisance toute la pertinence et l'intérêt des interventions et approches proposées par ce projet. Ledit projet visait la résolution pacifique des conflits, dans les zones ciblées, au moyen d'une approche coordonnée avec les principales parties prenantes. Il a permis d'alerter les autorités et autres acteurs  sur les violations des droits humains. Le projet a fait l'objet d'une revue à mi-parcours et une evaluation finale qui ont  confirmé la pertinence des activités réalisées pour adresser les facteurs des conflits. Aussi, le projet a permis aux 1290 jeunes femmes et hommes renforcées de mener des activités de sensibilisation et de plaidoyer pour renforcer la cohésion sociale, la cohabitation pacifique et faciliter la participation des jeunes dans les instances de prise de décisions. Les capacités acquises leur ont permis de jouer le rôle de médiateurs communautaires pour résoudre les conflits  dans leurs localités respectives .Les jeunes ont tenu des réunions communautaires  dans leurs localités afin de discuter des alternatives non violentes comme mode de résolution de conflit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a démarche proposée par le consortium a été novatrice car elle a placé les jeunes au centre des actions de prévention des conflits à travers l’approche "people to people", les mécanismes d’alerte précoce, mais aussi de résolution des conflits et de participation à la gouvernance locale. </w:t>
      </w:r>
    </w:p>
    <w:p>
      <w:pPr>
        <w:pStyle w:val="Normal"/>
        <w:rPr/>
      </w:pPr>
      <w:r>
        <w:rPr>
          <w:lang w:val="fr-FR"/>
        </w:rPr>
        <w:t xml:space="preserve">Le caractère innovant du projet a suscité d’une part l’engagement citoyen des jeunes femmes et hommes dans la quête d’une paix durable à travers l’animation effective des mécanismes d’alerte précoce. En effet, le projet a permis aux jeunes de participer à la collecte régulière de faits susceptible de fragiliser la cohésion sociale et de faire remonter les informations au projet afin de mener des actions de médiation des conflits. Les jeunes ont initié des espaces collectifs d’échanges aux moyens des réseaux sociaux (WhatsApp, Facebook et Twitter) et du bulletin d'alerte. Ils constituent des moyens efficaces pour l’entretien de la dynamique. D’autre part, le projet consiste en la prise de conscience de la population du rôle des Jeunes femmes et hommes dans les instances décisionnelles du niveau communautaire pour la prévention et la gestion des conflits. </w:t>
      </w:r>
    </w:p>
    <w:p>
      <w:pPr>
        <w:pStyle w:val="Normal"/>
        <w:rPr>
          <w:lang w:val="fr-FR"/>
        </w:rPr>
      </w:pPr>
      <w:r>
        <w:rPr>
          <w:lang w:val="fr-FR"/>
        </w:rPr>
        <w:t>La réalisation des tables rondes, spots radios et des actions de plaidoyer a permis de sensibiliser les autorités administratives et locales pour garantir la participation entière et effective des jeunes H/F et leur accès en toute égalité aux fonctions de prises de décision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18624903"/>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18624903"/>
      <w:bookmarkStart w:id="17" w:name="__Fieldmark__36_31862490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 projet a contribué à impulser une dynamique de changement dans la perception du rôle que pourraient jouer les jeunes femmes et hommes dans la prévention et la gestion des conflits ainsi que la gouvernance locale.Pour18 mois d'exécution12160 personnes ont été touchés soit 45 % de femmes.</w:t>
      </w:r>
      <w:r>
        <w:rPr>
          <w:lang w:val="fr-FR"/>
        </w:rPr>
      </w:r>
    </w:p>
    <w:p>
      <w:pPr>
        <w:pStyle w:val="Normal"/>
        <w:rPr/>
      </w:pPr>
      <w:r>
        <w:rPr>
          <w:lang w:val="fr-FR"/>
        </w:rPr>
        <w:t xml:space="preserve">Les actions du projet ont permis l'implication de plus de 10% des jeunes ciblés (76) aux sessions des conseils communaux des 18 localités et leur reconnaissance dans les sphères de prises de décisions. A Macenta (et dans une moindre mesure dans d'autres communes de Guinée forestière), le maire a reconnu le rôle clé joué par les jeunes bénéficiaires du projet dans l'atténuation des tensions entre les jeunes autour de la question de la révision constitutionnelle, en lien avec les synergies communales des acteurs de paix. </w:t>
      </w:r>
    </w:p>
    <w:p>
      <w:pPr>
        <w:pStyle w:val="Normal"/>
        <w:rPr/>
      </w:pPr>
      <w:r>
        <w:rPr>
          <w:lang w:val="fr-FR"/>
        </w:rPr>
        <w:t xml:space="preserve">L’implication des jeunes dans les mécanismes de gestion des conflits a contribué à la résolution de 24 conflits sur les 25 identifiés par les structures de prévention des conflits. </w:t>
      </w:r>
    </w:p>
    <w:p>
      <w:pPr>
        <w:pStyle w:val="Normal"/>
        <w:rPr/>
      </w:pPr>
      <w:r>
        <w:rPr>
          <w:lang w:val="fr-FR"/>
        </w:rPr>
        <w:t xml:space="preserve">A Beyla, les jeunes ont mis en place une stratégie de protection des biens publics en cas de manifestation par la création d'un comité "anti casses". </w:t>
      </w:r>
    </w:p>
    <w:p>
      <w:pPr>
        <w:pStyle w:val="Normal"/>
        <w:rPr/>
      </w:pPr>
      <w:r>
        <w:rPr>
          <w:lang w:val="fr-FR"/>
        </w:rPr>
        <w:t xml:space="preserve">L'émergence des initiatives locales des jeunes pour la consolidation de la paix à travers la création des associations à Siguiri et Matam. Les  missions de terrain, les échanges avec les acteurs renforcés ainsi qu’avec les communautés, ont relevé une évolution des comportements, favorable à l'implication des femmes dans les sphères  de décisions. </w:t>
      </w:r>
    </w:p>
    <w:p>
      <w:pPr>
        <w:pStyle w:val="Normal"/>
        <w:rPr>
          <w:lang w:val="fr-FR"/>
        </w:rPr>
      </w:pP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a contribué à  mettre en valeur le rôle des jeunes F/H dans les communautés, surtout dans la prévention et la résolution des conflits. Les jeunes ont plus d'assurance et sont plus motivés à œuvrer en qualité de médiateur dans leur communauté. Ils se mobilisent de plus en plus pour les sensibilisations et se rendent disponible en cas de résolution de conflits. Ils se présentent aux autorités et sont prêts à se mettre à leur disposition pour tous règlements de conflits ou actions de cohésion sociale.</w:t>
      </w:r>
    </w:p>
    <w:p>
      <w:pPr>
        <w:pStyle w:val="Normal"/>
        <w:rPr>
          <w:lang w:val="fr-FR"/>
        </w:rPr>
      </w:pPr>
      <w:r>
        <w:rPr>
          <w:lang w:val="fr-FR"/>
        </w:rPr>
        <w:t xml:space="preserve">Voici, quelques témoignages de ces jeunes : Mamadi DIAWARA, président de la jeunesse de Kouroussa déclare que « La paix est entre nous-mêmes. La volonté de tout un chacun, l’acceptation, la cohabitation etc. sont les quelques éléments qui concourent pour avoir la paix. ». Le moniteur de Kankan a dit à son tour que « La paix doit provenir de nous-mêmes car quand nous vivons ensemble, ça signifie que nous vivons dans une cohésion pacifique et par conséquent nous avons l’amour du prochain. C’est dans ce sens que nous pouvons trouver la paix et le développement durable » il poursuivi pour conclure en disant que « Notre pays a besoin de paix pour assurer son développement et offrir les perspectives d’épanouissement à la population et particulièrement aux jeunes. La construction de cette paix a besoin de la participation de tous et donc des leaders de jeunesse ».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Dans le cadre de l’exécution du projet, toutes les activités planifiées en dehors de l'audit ont été réalisées sans contraintes majeures dans les 18 localités et 12160 personnes ont été touchées  dont 45 % de femmes avec un taux de réalisation de  99 %. Malgré, cette participation  des femmes, nous pouvons noter un défis récurrent qui  lié à l’atteinte  de 50% de femmes comme indicateur initial du aux facteurs socio-culturels.</w:t>
      </w:r>
    </w:p>
    <w:p>
      <w:pPr>
        <w:pStyle w:val="Normal"/>
        <w:rPr/>
      </w:pPr>
      <w:r>
        <w:rPr>
          <w:lang w:val="fr-FR"/>
        </w:rPr>
        <w:t>Par ailleurs, la mise en œuvre du projet s’est bien déroulée malgré quelques lourdeurs administratives qui ont retardé la tenue des réunions du comité d’analyse cependant, cela n'a pas eu d’incident sur le bon déroulé du projet grâce à une collaboration de confiance entre les partenaires. Toutefois, il a fallu procéder les deux derniers mois à une mise en œuvre des activités résiduelles de suivi et d'accompagnement des actions de sensibilisations initiés par les jeunes. Cette mesure a permis d’impliquer davantage la contrepartie nationale et de préparer la pérennisation et la prise en main du projet par le Ministère tutelle.</w:t>
      </w:r>
    </w:p>
    <w:p>
      <w:pPr>
        <w:pStyle w:val="Normal"/>
        <w:ind w:left="-810" w:hanging="0"/>
        <w:rPr>
          <w:lang w:val="fr-FR"/>
        </w:rPr>
      </w:pPr>
      <w:r>
        <w:rPr>
          <w:lang w:val="fr-FR"/>
        </w:rPr>
        <w:t>.</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Le projet n'est pas en retard à l'etat actuel.</w:t>
      </w:r>
      <w:r>
        <w:rPr>
          <w:lang w:val="fr-FR"/>
        </w:rPr>
      </w:r>
    </w:p>
    <w:p>
      <w:pPr>
        <w:pStyle w:val="Normal"/>
        <w:ind w:left="-810" w:hanging="0"/>
        <w:rPr>
          <w:lang w:val="fr-FR"/>
        </w:rPr>
      </w:pPr>
      <w:r>
        <w:rPr>
          <w:lang w:val="fr-FR"/>
        </w:rPr>
        <w:t>Le comité d'analyse  des informations securitaires a été mis en place en retard du fait de l'indisponibilité de l'Expert de la CEDEAO. Le Comité d'analyse ne s'est réuni qu'à deux reprises et n'a traité que deux dossiers sur lesquelles il a émis des recommandations à l'attention des Ministères et OSC. Il a manqué un retour d'information sur la mise en oeuvre de ces recommandations qu'il conviendra d'adresser à deux niveaux : le retour d'information sur les actions prises par ces différentes structures manque tant au niveau du Comité d'analyse, des régions et des communautés.</w:t>
      </w:r>
    </w:p>
    <w:p>
      <w:pPr>
        <w:pStyle w:val="Normal"/>
        <w:ind w:left="-810" w:hanging="0"/>
        <w:rPr/>
      </w:pPr>
      <w:r>
        <w:rPr>
          <w:lang w:val="fr-FR"/>
        </w:rPr>
        <w:t>Durant le dernier un système de suivi a été mis en place au niveau local pour permettre aux structures de paix  d'analyser et de résoudre les conflits qui émergent au quotidien  et formuler des recommandations à l'endroit des autorités communautaires ,préfectorale ,regionale et au  Comité d'analyse. Cette stratégie a facilité d'apporter des reponses à temps pour attenuer les tensions entre les communautés et faire un suivi rapprocher des cas orienter vers les autorités chargés de la regulation.</w:t>
      </w:r>
    </w:p>
    <w:p>
      <w:pPr>
        <w:pStyle w:val="Normal"/>
        <w:ind w:left="-810" w:hanging="0"/>
        <w:rPr>
          <w:lang w:val="fr-FR"/>
        </w:rPr>
      </w:pPr>
      <w:r>
        <w:rPr>
          <w:lang w:val="fr-FR"/>
        </w:rPr>
      </w:r>
    </w:p>
    <w:p>
      <w:pPr>
        <w:pStyle w:val="Normal"/>
        <w:rPr>
          <w:rFonts w:ascii="inherit;Cambria" w:hAnsi="inherit;Cambria" w:cs="inherit;Cambria"/>
          <w:color w:val="212121"/>
          <w:lang w:val="fr-FR"/>
        </w:rPr>
      </w:pP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Rapports trimestriel de RAJGUI et WANEP</w:t>
      </w:r>
    </w:p>
    <w:p>
      <w:pPr>
        <w:pStyle w:val="Normal"/>
        <w:rPr>
          <w:lang w:val="fr-FR"/>
        </w:rPr>
      </w:pPr>
      <w:r>
        <w:rPr>
          <w:lang w:val="fr-FR"/>
        </w:rPr>
        <w:t xml:space="preserve">Rapport de l’étude </w:t>
      </w:r>
    </w:p>
    <w:p>
      <w:pPr>
        <w:pStyle w:val="Normal"/>
        <w:rPr>
          <w:lang w:val="fr-FR"/>
        </w:rPr>
      </w:pPr>
      <w:r>
        <w:rPr>
          <w:lang w:val="fr-FR"/>
        </w:rPr>
        <w:t>Enregistrement des émissions radiophoniques sur CD</w:t>
      </w:r>
    </w:p>
    <w:p>
      <w:pPr>
        <w:pStyle w:val="Normal"/>
        <w:rPr>
          <w:lang w:val="fr-FR"/>
        </w:rPr>
      </w:pPr>
      <w:r>
        <w:rPr>
          <w:lang w:val="fr-FR"/>
        </w:rPr>
        <w:t>Rapport de suivi des activités;</w:t>
      </w:r>
    </w:p>
    <w:p>
      <w:pPr>
        <w:pStyle w:val="Normal"/>
        <w:rPr>
          <w:lang w:val="fr-FR"/>
        </w:rPr>
      </w:pPr>
      <w:r>
        <w:rPr>
          <w:lang w:val="fr-FR"/>
        </w:rPr>
        <w:t>Rapport de perception ;</w:t>
      </w:r>
    </w:p>
    <w:p>
      <w:pPr>
        <w:pStyle w:val="Normal"/>
        <w:rPr/>
      </w:pPr>
      <w:r>
        <w:rPr>
          <w:lang w:val="fr-FR"/>
        </w:rPr>
        <w:t>Outils de suivi-évaluation du projet;</w:t>
      </w:r>
    </w:p>
    <w:p>
      <w:pPr>
        <w:pStyle w:val="Normal"/>
        <w:rPr>
          <w:lang w:val="fr-FR"/>
        </w:rPr>
      </w:pPr>
      <w:r>
        <w:rPr>
          <w:lang w:val="fr-FR"/>
        </w:rPr>
        <w:t>Rapport d'évaluation à mi-parcours du projet;</w:t>
      </w:r>
    </w:p>
    <w:p>
      <w:pPr>
        <w:pStyle w:val="Normal"/>
        <w:rPr>
          <w:lang w:val="fr-FR"/>
        </w:rPr>
      </w:pPr>
      <w:r>
        <w:rPr>
          <w:lang w:val="fr-FR"/>
        </w:rPr>
        <w:t>Rapport de capitalisation, des bonnes pratiques ;</w:t>
      </w:r>
    </w:p>
    <w:p>
      <w:pPr>
        <w:pStyle w:val="Normal"/>
        <w:rPr>
          <w:lang w:val="fr-FR"/>
        </w:rPr>
      </w:pPr>
      <w:r>
        <w:rPr>
          <w:lang w:val="fr-FR"/>
        </w:rPr>
        <w:t>Rapport d’évaluation finale ;</w:t>
      </w:r>
    </w:p>
    <w:p>
      <w:pPr>
        <w:pStyle w:val="Normal"/>
        <w:rPr>
          <w:lang w:val="fr-FR"/>
        </w:rPr>
      </w:pPr>
      <w:r>
        <w:rPr>
          <w:lang w:val="fr-FR"/>
        </w:rPr>
        <w:t xml:space="preserve">Interviews des acteurs du projet ; </w:t>
      </w:r>
    </w:p>
    <w:p>
      <w:pPr>
        <w:pStyle w:val="Normal"/>
        <w:rPr/>
      </w:pPr>
      <w:r>
        <w:rPr>
          <w:lang w:val="fr-FR"/>
        </w:rPr>
        <w:t>Publications document de plaidoyer pour la participation des jeunes dans les instances de prise de décisions et bulletin d'alerte précoce;</w:t>
      </w:r>
    </w:p>
    <w:p>
      <w:pPr>
        <w:pStyle w:val="Normal"/>
        <w:rPr>
          <w:lang w:val="fr-FR"/>
        </w:rPr>
      </w:pPr>
      <w:r>
        <w:rPr>
          <w:lang w:val="fr-FR"/>
        </w:rPr>
        <w:t>Les comptes des réseaux sociaux (facebook, twiter) des organisations partenaires (wanep, rajgui et acord) et les liens des pages créées par les jeunes</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jeunes hommes, femmes et filles participent activement au renforcement de la cohésion sociale par la prévention et la résolution des conflits à travers l’opérationnalisation du système national d’alerte précoce et de réponse rapide dans les zones du projet.</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1862490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18624903"/>
      <w:bookmarkStart w:id="19" w:name="__Fieldmark__43_318624903"/>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inherit;Cambria"/>
          <w:color w:val="212121"/>
          <w:sz w:val="24"/>
          <w:szCs w:val="24"/>
          <w:lang w:val="fr-FR" w:eastAsia="en-GB"/>
        </w:rPr>
      </w:pPr>
      <w:r>
        <w:rPr>
          <w:rFonts w:cs="inherit;Cambria" w:ascii="inherit;Cambria" w:hAnsi="inherit;Cambria"/>
          <w:b/>
          <w:bCs/>
          <w:color w:val="212121"/>
          <w:sz w:val="24"/>
          <w:szCs w:val="24"/>
          <w:lang w:val="fr-FR" w:eastAsia="en-GB"/>
        </w:rPr>
        <w:t>Résumé du progrès:</w:t>
      </w:r>
      <w:r>
        <w:rPr>
          <w:rFonts w:cs="inherit;Cambria"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Dans les18 localités couvertes, un dispositif d'alerte précoce a été mis en place avec un système informatique fonctionnel et un comité d'analyste formé. Le SAP est opérationnel avec les analyses et traitements des rapports des moniteurs pour réponse. </w:t>
      </w:r>
    </w:p>
    <w:p>
      <w:pPr>
        <w:pStyle w:val="Normal"/>
        <w:rPr>
          <w:b/>
          <w:b/>
          <w:lang w:val="fr-FR"/>
        </w:rPr>
      </w:pPr>
      <w:r>
        <w:rPr>
          <w:lang w:val="fr-FR"/>
        </w:rPr>
        <w:t>Les principales activités menées au niveau de ce résultat sont : La formation de 4 formateurs à Conakry, dont 2 femmes qui ont été déployés par la suite dans les régions de Kankan, Nzérékoré, Faranah et les 5 communes de Conakry pour dispenser 18 sessions de formation à l'intention de 660 jeunes, dont 313 jeunes filles/femmes soit 47,42 % sur l’analyse du conflit, et les mécanismes d’alerte précoce et de réponse rapide. Les Résolutions 1325 et 2250 du Conseil de Sécurité des Nations Unies. La première met l'accent sur « la prévention, la participation et le partenariat avec les femmes dans toutes les initiatives de résolution des conflits ». La seconde exhorte en ce sens les États à accroître la représentation des jeunes dans les instances de prévention et de règlement de conflit, mais aussi à créer un environnement porteur qui permette aux jeunes de mener des activités de prévention de la violence et de favoriser la cohésion sociale.Les participants se sont engagés à vulgariser les deux Résolutions pour accroître la représentation des femmes et des jeunes à tous les niveaux de prise de décision dans la prévention, gestion et règlement des conflits. Pour rendre opérationnel le SAP 28 moniteurs préfectoraux et régionaux et15 analystes ont été renforcés avec une mise à niveau des moniteurs la seconde année.Les informations sur la sécurité humaine sont donc collectées par les moniteurs et des analyses pertinentes pour des réponses adéquates ont été faites par le comité d'analyse.Ainsi, 24 conflits communautaires sur les 25 identifiés (par ex. conflits domaniaux, leadership et politiques, inter-ethniques, socio-économiques) ont été résolus par les structures avec l’appui des Jeunes. La production et diffusion de 04 bulletins d'alerte précoce, 18 plans d’actions ont été appuyés pour soutenir les initiatives des jeunes dans la prévention et la gestion des conflits avec un accent sur les problèmes spécifiques des jeunes garçons et filles. Certains jeunes formés et accompagnés par le projet se sont constitué en ONG et ont obtenu déjà les financements pour pérenniser les actions du projet.Les sensibilisations de masse dans les 18 localités du projet (54 séances de sensibilisation,émissions radios/télévisions, tables rondes, conférence débat, match de football etc.) et 1 spot produit et traduit en 6 langues locales) ont servi à promouvoir les messages de paix et de prévention de conflits portés par les jeunes pour démontrer le rôle crucial que jouent les jeunes en tant qu’agents de changement, ainsi que leur contribution à la promotion de sociétés inclusives, à la justice sociale et au développement durable.La formation des jeunes en communication non violente a contribué à augmenter leur participation.</w:t>
      </w:r>
      <w:r/>
      <w:r>
        <w:rPr>
          <w:lang w:val="fr-FR"/>
        </w:rPr>
        <w:fldChar w:fldCharType="end"/>
      </w:r>
      <w:r>
        <w:rPr>
          <w:lang w:val="fr-FR"/>
        </w:rPr>
      </w:r>
    </w:p>
    <w:p>
      <w:pPr>
        <w:pStyle w:val="Normal"/>
        <w:rPr>
          <w:b/>
          <w:b/>
          <w:lang w:val="fr-FR"/>
        </w:rPr>
      </w:pPr>
      <w:r>
        <w:rPr>
          <w:b/>
          <w:lang w:val="fr-FR"/>
        </w:rPr>
      </w:r>
    </w:p>
    <w:p>
      <w:pPr>
        <w:pStyle w:val="Normal"/>
        <w:ind w:left="-720" w:hanging="0"/>
        <w:rPr/>
      </w:pPr>
      <w:r>
        <w:rPr>
          <w:b/>
          <w:u w:val="single"/>
          <w:lang w:val="fr-FR"/>
        </w:rPr>
        <w:t>Résultat 2:</w:t>
      </w:r>
      <w:r>
        <w:rPr>
          <w:b/>
          <w:lang w:val="fr-FR"/>
        </w:rPr>
        <w:t xml:space="preserve">  </w:t>
      </w:r>
      <w:r>
        <w:fldChar w:fldCharType="begin">
          <w:ffData>
            <w:name w:val="Text6"/>
            <w:enabled/>
            <w:calcOnExit w:val="0"/>
            <w:textInput/>
          </w:ffData>
        </w:fldChar>
      </w:r>
      <w:r>
        <w:rPr>
          <w:b/>
          <w:lang w:val="fr-FR"/>
        </w:rPr>
        <w:instrText xml:space="preserve"> FORMTEXT </w:instrText>
      </w:r>
      <w:r>
        <w:rPr>
          <w:b/>
          <w:lang w:val="fr-FR"/>
        </w:rPr>
      </w:r>
      <w:r>
        <w:rPr>
          <w:b/>
          <w:lang w:val="fr-FR"/>
        </w:rPr>
        <w:fldChar w:fldCharType="separate"/>
      </w:r>
      <w:r/>
      <w:r>
        <w:rPr>
          <w:b/>
          <w:lang w:val="fr-FR"/>
        </w:rPr>
      </w:r>
    </w:p>
    <w:p>
      <w:pPr>
        <w:pStyle w:val="Normal"/>
        <w:ind w:left="-720" w:hanging="0"/>
        <w:rPr>
          <w:b/>
          <w:b/>
          <w:lang w:val="fr-FR"/>
        </w:rPr>
      </w:pPr>
      <w:r>
        <w:rPr>
          <w:lang w:val="fr-FR"/>
        </w:rPr>
        <w:t>Les jeunes hommes, femmes, filles et les décideurs locaux sont conscients de la valeur ajoutée, de l’inclusion, et du droit des jeunes à participer dans les instances de la  gouvernance locale et du  développement de leur communau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1862490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18624903"/>
      <w:bookmarkStart w:id="21" w:name="__Fieldmark__46_318624903"/>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étude situationnelle de base ayant mis en évidence une faible participation des jeunes femmes et hommes dans les instances de prise de décisions et une faible proportion de jeunes impliqués dans la prévention et la gestion des conflits. Pour répondre à ces constats des activités de formations, d’information, de plaidoyer, de coaching et de sensibilisations ont été menées auprès des communautés ainsi que des autorités locales. Les pré-tests réalisés dans le cadre des formations ont permis de déceler une méconnaissance des questions d’égalité de genre, de droits et surtout du rôle important que les jeunes femmes et hommes pourraient jouer dans la prévention et la gestion des conflits. Suite aux activités, des changements se font observer. On relève que les jeunes ont commencé à prendre davantage part aux actions de prévention et de gestion de conflits dans leur communauté et à être écoutés. Les témoignages recueillis auprès des leaders communautaires et traditionnels ont prouvé que la communauté se réfère à eux en cas de conflits et leur rôle est apprécié. Le document de plaidoyer qui a été élaboré suite aux consultations qui ont eu lieu sur la participation des jeunes dans les instances de prise de décisions a été édité et distribué à travers le réseau des partenaires. Ce document a contribué  à orienter les échanges et les réflexions sur la participation des jeunes aux instances de prise de décisions.L'accompagnement du projet a permis l'implication effective de jeunes dans les conseils communaux. Plus de 33 jeunes sont actuellement associés à la prise de décision par les conseils communaux dans les zones d'intervention du projet. Cela met en exergue l'impact des formations et sensibilisation menées par le projet.Il a été constaté une amélioration du fonctionnement de certaines mairies, et l'implication des jeunes. Il a été noté par les autorités locales un changement de comportement des jeunes qui semblent actuellement moins violents lors les manifestations (cas des Préfectures de Macenta, Beyla et Dinguiraye), notamment par la mise en place d'un comité "anti-casses" à Beyla; et une plus grande propension à la discussion de ces jeunes notamment autour des questions de révision de la Constitution en Guinée Forestière. Ces jeunes, de l'avis des autorités locales ont été clefs pour réduire les tensions entourant le sujet. </w:t>
      </w:r>
    </w:p>
    <w:p>
      <w:pPr>
        <w:pStyle w:val="Normal"/>
        <w:rPr>
          <w:b/>
          <w:b/>
          <w:lang w:val="fr-FR"/>
        </w:rPr>
      </w:pPr>
      <w:r>
        <w:rPr>
          <w:lang w:val="fr-FR"/>
        </w:rPr>
        <w:t>Des actions de sensibilisation et de plaidoyer auprès des décideurs ont été menées par les jeunes femmes et hommes  dans les communautés ciblées par le projet. L’objectif de ces actions de plaidoyer était d’interpeller les décideurs à impliquer les jeunes dans les instances de prises de décisions pour la sauvegarde de la paix et le développement durable d’une part, et d’interpeller les jeunes à renforcer leurs capacités pour mériter les responsabilités réclamées d’autre part.Ces actions de plaidoyer ont touché 773 personnes dont 228 femmes soit 29,49%.</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18624903"/>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18624903"/>
      <w:bookmarkStart w:id="23" w:name="__Fieldmark__49_318624903"/>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1862490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18624903"/>
      <w:bookmarkStart w:id="25" w:name="__Fieldmark__52_318624903"/>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Text1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autorités administratives et locales se sont engagées à porter le message de plaidoyer auprès du gouvernement et du Président de la République pour la prise en compte des jeunes dans les instances de gouvernance locale (un suivi sera fait sur cette remontée d'information d'ici la fin du projet). 54 jeunes modèles de réussites dont 12 femmes (22%) sur le plan politique, économique et culturel ont été formés sur les techniques de coaching (rôle des mentors) et l’esprit d’entreprise. Après leur formation, ils ont joué le rôle de conseillers, de coach dans leurs communautés et ont accru leur participation et leur implication dans la prévention et la gestion des conflits. 18 plans d’actions ont été accompagnés en faveur des jeunes modèles.</w:t>
      </w:r>
    </w:p>
    <w:p>
      <w:pPr>
        <w:pStyle w:val="Normal"/>
        <w:rPr/>
      </w:pPr>
      <w:r>
        <w:rPr>
          <w:lang w:val="fr-FR"/>
        </w:rPr>
        <w:t xml:space="preserve">Aussi, l’implication des différents Ministères (MUNC, MSPC, MENA, MJEJ,MATD…) dans l’identification et le choix des points focaux devant appartenir aux Comités technique de suivi et d'analyse et aussi dans l'élaboration des rapports techniques constitue une avancée dans l’appropriation de la démarche par les autorités administratives.Les entretiens faits avec différents acteurs démontrent bien que dans les zones d’intervention, il existe une bonne collaboration entre les structures à base communautaire et l’administration,  par ailleurs intrinsèquement aux valeurs et politiques de ACORD.  </w:t>
      </w:r>
    </w:p>
    <w:p>
      <w:pPr>
        <w:pStyle w:val="Normal"/>
        <w:rPr>
          <w:b/>
          <w:b/>
          <w:lang w:val="fr-FR"/>
        </w:rPr>
      </w:pPr>
      <w:r>
        <w:rPr>
          <w:lang w:val="fr-FR"/>
        </w:rPr>
        <w:t>Il faut mentionner que le point focal désigné par le Ministère de l'Unité Nationale et de Citoyenneté a accompagé le consortium dans le déroulé des actvités du projet ce qui démontre aussi cet engagement du gouvernement. Certaines activités du projet se tiennent au Ministère de l'Unité Nationale.</w:t>
      </w:r>
      <w:r/>
      <w:r>
        <w:rPr>
          <w:lang w:val="fr-FR"/>
        </w:rPr>
        <w:fldChar w:fldCharType="end"/>
      </w:r>
      <w:r>
        <w:rPr>
          <w:lang w:val="fr-FR"/>
        </w:rPr>
      </w:r>
    </w:p>
    <w:p>
      <w:pPr>
        <w:pStyle w:val="Normal"/>
        <w:rPr>
          <w:b/>
          <w:b/>
          <w:lang w:val="fr-FR"/>
        </w:rPr>
      </w:pPr>
      <w:r>
        <w:rPr>
          <w:b/>
          <w:lang w:val="fr-FR"/>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a meilleure preuve de l'appropriation du projet est l'implication par les Conseils communaux ciblés de jeunes dans la prise de décisions. Plus de 36 jeunes sont effectivement impliqués selon l'évaluation à mi-parcours du projet. </w:t>
            </w:r>
          </w:p>
          <w:p>
            <w:pPr>
              <w:pStyle w:val="Normal"/>
              <w:rPr>
                <w:lang w:val="fr-FR"/>
              </w:rPr>
            </w:pPr>
            <w:r>
              <w:rPr>
                <w:lang w:val="fr-FR"/>
              </w:rPr>
            </w:r>
          </w:p>
          <w:p>
            <w:pPr>
              <w:pStyle w:val="Normal"/>
              <w:rPr>
                <w:lang w:val="fr-FR"/>
              </w:rPr>
            </w:pPr>
            <w:r>
              <w:rPr>
                <w:lang w:val="fr-FR"/>
              </w:rPr>
              <w:t>Par ailleurs, les différentes structures de paix ont mieux intégrées les jeunes dans leurs directoires.</w:t>
            </w:r>
          </w:p>
          <w:p>
            <w:pPr>
              <w:pStyle w:val="Normal"/>
              <w:rPr>
                <w:lang w:val="fr-FR"/>
              </w:rPr>
            </w:pPr>
            <w:r>
              <w:rPr>
                <w:lang w:val="fr-FR"/>
              </w:rPr>
            </w:r>
          </w:p>
          <w:p>
            <w:pPr>
              <w:pStyle w:val="Normal"/>
              <w:rPr>
                <w:lang w:val="fr-FR"/>
              </w:rPr>
            </w:pPr>
            <w:r>
              <w:rPr>
                <w:lang w:val="fr-FR"/>
              </w:rPr>
              <w:t>Les rencontres du Comité d'analyse des informations sécuritaires impliquent 5 départements ministriels et sont présidées par le Ministère de l'Unité Nationale et de la Citoyenneté.</w:t>
            </w:r>
          </w:p>
          <w:p>
            <w:pPr>
              <w:pStyle w:val="Normal"/>
              <w:rPr>
                <w:lang w:val="fr-FR"/>
              </w:rPr>
            </w:pPr>
            <w:r>
              <w:rPr>
                <w:lang w:val="fr-FR"/>
              </w:rPr>
            </w:r>
          </w:p>
          <w:p>
            <w:pPr>
              <w:pStyle w:val="Normal"/>
              <w:rPr>
                <w:lang w:val="fr-FR"/>
              </w:rPr>
            </w:pPr>
            <w:r>
              <w:rPr>
                <w:lang w:val="fr-FR"/>
              </w:rPr>
              <w:t>La production des outils de communication par le projet a permis d'effectivement impliquer les différents échelons administratifs de l'Etat.</w:t>
            </w:r>
          </w:p>
          <w:p>
            <w:pPr>
              <w:pStyle w:val="Normal"/>
              <w:rPr>
                <w:lang w:val="fr-FR"/>
              </w:rPr>
            </w:pPr>
            <w:r>
              <w:rPr>
                <w:lang w:val="fr-FR"/>
              </w:rPr>
              <w:br/>
              <w:t>L’approche participative préconisée par le projet vient contribue à la mise en oeuvre de la stratégie nationale de prévention et résolution des conflits  et renforcement de la citoyenneté initiée par le Ministère de l'Unité Nationale qui positionne les jeunes au centre du changement possible.</w:t>
            </w:r>
          </w:p>
          <w:p>
            <w:pPr>
              <w:pStyle w:val="Normal"/>
              <w:rPr>
                <w:lang w:val="fr-FR"/>
              </w:rPr>
            </w:pPr>
            <w:r>
              <w:rPr>
                <w:lang w:val="fr-FR"/>
              </w:rPr>
            </w:r>
          </w:p>
          <w:p>
            <w:pPr>
              <w:pStyle w:val="Normal"/>
              <w:rPr>
                <w:lang w:val="fr-FR"/>
              </w:rPr>
            </w:pPr>
            <w:r>
              <w:rPr>
                <w:lang w:val="fr-FR"/>
              </w:rPr>
              <w:t>Il faut mentionner que le point focal désigné par le Ministère de l'Unité Nationale et de Citoyenneté (Ministère lead) accompage le consortium dans le déroulé des activités du projet ce qui démontre aussi cet engagement du gouvernement.</w:t>
            </w:r>
          </w:p>
          <w:p>
            <w:pPr>
              <w:pStyle w:val="Normal"/>
              <w:rPr>
                <w:lang w:val="fr-FR"/>
              </w:rPr>
            </w:pPr>
            <w:r>
              <w:rPr>
                <w:lang w:val="fr-FR"/>
              </w:rPr>
            </w:r>
          </w:p>
          <w:p>
            <w:pPr>
              <w:pStyle w:val="Normal"/>
              <w:rPr/>
            </w:pPr>
            <w:r>
              <w:rPr>
                <w:lang w:val="fr-FR"/>
              </w:rPr>
              <w:t>Enfin, le Secrétariat du PBF et la primature organisent des rencontres des différents points focaux à la Primature afin de faire un point trimestriel sur l'avancement des projets.</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Le plan de suivi et évaluation du projet est sur la bonne voie. </w:t>
            </w:r>
          </w:p>
          <w:p>
            <w:pPr>
              <w:pStyle w:val="Normal"/>
              <w:rPr>
                <w:lang w:val="fr-FR"/>
              </w:rPr>
            </w:pPr>
            <w:r>
              <w:rPr>
                <w:lang w:val="fr-FR"/>
              </w:rPr>
              <w:t xml:space="preserve">Un tableau de suivi des indicateurs de performance a été élaboré et est mis en œuvre. </w:t>
            </w:r>
          </w:p>
          <w:p>
            <w:pPr>
              <w:pStyle w:val="Normal"/>
              <w:rPr>
                <w:lang w:val="fr-FR"/>
              </w:rPr>
            </w:pPr>
            <w:r>
              <w:rPr>
                <w:lang w:val="fr-FR"/>
              </w:rPr>
              <w:t xml:space="preserve">Une réunion de réflexion critique est organisée chaque trimestre pour évaluer la mise en œuvre et émettre des recommandations en cas de retard en mettant un accent particulier sur les indicateurs du projet. </w:t>
            </w:r>
          </w:p>
          <w:p>
            <w:pPr>
              <w:pStyle w:val="Normal"/>
              <w:rPr>
                <w:lang w:val="fr-FR"/>
              </w:rPr>
            </w:pPr>
            <w:r>
              <w:rPr>
                <w:lang w:val="fr-FR"/>
              </w:rPr>
              <w:t>Aussi,des missions conjointes de suivi (ACORD, contrepartie nationale et ONG partenaires ) ont été réalisées pour le suivi des activités et expliquer aux autorités administratives et locales les objectifs du projet, la méthodologie et les différentes approches, ainsi que les résultats attendus pour une meilleure appropriation par les différents acteurs impliqués dans la mise en œuvre.</w:t>
            </w:r>
          </w:p>
          <w:p>
            <w:pPr>
              <w:pStyle w:val="Normal"/>
              <w:rPr>
                <w:lang w:val="fr-FR"/>
              </w:rPr>
            </w:pPr>
            <w:r>
              <w:rPr>
                <w:lang w:val="fr-FR"/>
              </w:rPr>
            </w:r>
          </w:p>
          <w:p>
            <w:pPr>
              <w:pStyle w:val="Normal"/>
              <w:rPr>
                <w:lang w:val="fr-FR"/>
              </w:rPr>
            </w:pPr>
            <w:r>
              <w:rPr>
                <w:lang w:val="fr-FR"/>
              </w:rPr>
              <w:t>Un rapport d'étude de base du projet a été produit avec un réaménagement de certains indicateurs du projet sur la base d'un rapport d’évaluation à mi-parcours.</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cessus de l’évaluation externe du projet est en cours de finalisation </w:t>
            </w:r>
          </w:p>
          <w:p>
            <w:pPr>
              <w:pStyle w:val="Normal"/>
              <w:rPr>
                <w:lang w:val="fr-FR"/>
              </w:rPr>
            </w:pPr>
            <w:r>
              <w:rPr>
                <w:lang w:val="fr-FR"/>
              </w:rPr>
              <w:t>Un exercice d'évaluation à mi-parcours a été mené en avril 2019.</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Toutefois, les membres du consortium </w:t>
            </w:r>
            <w:r>
              <w:rPr>
                <w:lang w:val="fr-FR" w:eastAsia="en-US"/>
              </w:rPr>
              <w:t>partage</w:t>
            </w:r>
            <w:r>
              <w:rPr>
                <w:lang w:val="fr-FR"/>
              </w:rPr>
              <w:t>nt</w:t>
            </w:r>
            <w:r>
              <w:rPr>
                <w:lang w:val="fr-FR" w:eastAsia="en-US"/>
              </w:rPr>
              <w:t xml:space="preserve"> progressivement l</w:t>
            </w:r>
            <w:r>
              <w:rPr>
                <w:lang w:val="fr-FR"/>
              </w:rPr>
              <w:t xml:space="preserve">'état d'avancement du projet </w:t>
            </w:r>
            <w:r>
              <w:rPr>
                <w:lang w:val="fr-FR" w:eastAsia="en-US"/>
              </w:rPr>
              <w:t xml:space="preserve">avec </w:t>
            </w:r>
            <w:r>
              <w:rPr>
                <w:lang w:val="fr-FR"/>
              </w:rPr>
              <w:t>différents bailleurs de fonds (notamment la Banque Mondiale, CRS,UE)</w:t>
            </w:r>
            <w:r>
              <w:rPr>
                <w:lang w:val="fr-FR" w:eastAsia="en-US"/>
              </w:rPr>
              <w:t xml:space="preserve"> </w:t>
            </w:r>
            <w:r>
              <w:rPr>
                <w:lang w:val="fr-FR"/>
              </w:rPr>
              <w:t>afin d'</w:t>
            </w:r>
            <w:r>
              <w:rPr>
                <w:lang w:val="fr-FR" w:eastAsia="en-US"/>
              </w:rPr>
              <w:t>attirer leur</w:t>
            </w:r>
            <w:r>
              <w:rPr>
                <w:lang w:val="fr-FR"/>
              </w:rPr>
              <w:t xml:space="preserve"> attention et</w:t>
            </w:r>
            <w:r>
              <w:rPr>
                <w:lang w:val="fr-FR" w:eastAsia="en-US"/>
              </w:rPr>
              <w:t xml:space="preserve"> int</w:t>
            </w:r>
            <w:r>
              <w:rPr>
                <w:lang w:val="fr-FR"/>
              </w:rPr>
              <w:t>é</w:t>
            </w:r>
            <w:r>
              <w:rPr>
                <w:lang w:val="fr-FR" w:eastAsia="en-US"/>
              </w:rPr>
              <w:t>r</w:t>
            </w:r>
            <w:r>
              <w:rPr>
                <w:lang w:val="fr-FR"/>
              </w:rPr>
              <w:t>ê</w:t>
            </w:r>
            <w:r>
              <w:rPr>
                <w:lang w:val="fr-FR" w:eastAsia="en-US"/>
              </w:rPr>
              <w:t>t sur l</w:t>
            </w:r>
            <w:r>
              <w:rPr>
                <w:lang w:val="fr-FR"/>
              </w:rPr>
              <w:t>es</w:t>
            </w:r>
            <w:r>
              <w:rPr>
                <w:lang w:val="fr-FR" w:eastAsia="en-US"/>
              </w:rPr>
              <w:t xml:space="preserve"> probl</w:t>
            </w:r>
            <w:r>
              <w:rPr>
                <w:lang w:val="fr-FR"/>
              </w:rPr>
              <w:t>é</w:t>
            </w:r>
            <w:r>
              <w:rPr>
                <w:lang w:val="fr-FR" w:eastAsia="en-US"/>
              </w:rPr>
              <w:t>matique</w:t>
            </w:r>
            <w:r>
              <w:rPr>
                <w:lang w:val="fr-FR"/>
              </w:rPr>
              <w:t>s</w:t>
            </w:r>
            <w:r>
              <w:rPr>
                <w:lang w:val="fr-FR" w:eastAsia="en-US"/>
              </w:rPr>
              <w:t xml:space="preserve"> de</w:t>
            </w:r>
            <w:r>
              <w:rPr>
                <w:lang w:val="fr-FR"/>
              </w:rPr>
              <w:t xml:space="preserve"> consolidation de la</w:t>
            </w:r>
            <w:r>
              <w:rPr>
                <w:lang w:val="fr-FR" w:eastAsia="en-US"/>
              </w:rPr>
              <w:t xml:space="preserve"> paix </w:t>
            </w:r>
            <w:r>
              <w:rPr>
                <w:lang w:val="fr-FR"/>
              </w:rPr>
              <w:t xml:space="preserve">en Guinée, </w:t>
            </w:r>
            <w:r>
              <w:rPr>
                <w:lang w:val="fr-FR" w:eastAsia="en-US"/>
              </w:rPr>
              <w:t xml:space="preserve">et </w:t>
            </w:r>
            <w:r>
              <w:rPr>
                <w:lang w:val="fr-FR"/>
              </w:rPr>
              <w:t xml:space="preserve">de </w:t>
            </w:r>
            <w:r>
              <w:rPr>
                <w:lang w:val="fr-FR" w:eastAsia="en-US"/>
              </w:rPr>
              <w:t xml:space="preserve">les interpeller </w:t>
            </w:r>
            <w:r>
              <w:rPr>
                <w:lang w:val="fr-FR"/>
              </w:rPr>
              <w:t>dans leur soutien aux initiatives menées par le</w:t>
            </w:r>
            <w:r>
              <w:rPr>
                <w:lang w:val="fr-FR" w:eastAsia="en-US"/>
              </w:rPr>
              <w:t xml:space="preserve"> consortium et d'autres partenaires pour des </w:t>
            </w:r>
            <w:r>
              <w:rPr>
                <w:lang w:val="fr-FR"/>
              </w:rPr>
              <w:t>interventions</w:t>
            </w:r>
            <w:r>
              <w:rPr>
                <w:lang w:val="fr-FR" w:eastAsia="en-US"/>
              </w:rPr>
              <w:t xml:space="preserve"> similaires</w:t>
            </w:r>
            <w:r>
              <w:rPr>
                <w:lang w:val="fr-FR"/>
              </w:rPr>
              <w:t>:</w:t>
            </w:r>
          </w:p>
          <w:p>
            <w:pPr>
              <w:pStyle w:val="Normal"/>
              <w:rPr/>
            </w:pPr>
            <w:r>
              <w:rPr>
                <w:lang w:val="fr-FR"/>
              </w:rPr>
              <w:t>-Soumission d'une note concept d'extension du projet dans les régions à risques de conflits(Mamou, Kindia et Boké) par le consortium (GYPI 2019).</w:t>
            </w:r>
          </w:p>
          <w:p>
            <w:pPr>
              <w:pStyle w:val="Normal"/>
              <w:rPr>
                <w:lang w:val="fr-FR"/>
              </w:rPr>
            </w:pPr>
            <w:r>
              <w:rPr>
                <w:lang w:val="fr-FR"/>
              </w:rPr>
              <w:t>-L'obtention d'un projet de monitoring de la violence électorale de l'UE par WANEP devant utiliser les moniteurs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projet a permis d'effectivement réduire les tensions et conflits liés à la révision constitutionnelle. Notamment en Guinée Forestière les autorités locales ont confirmé l'implication des jeunes bénéficiaires dans la prévention de ces tensions qui agitent actuellement le pays.</w:t>
            </w:r>
          </w:p>
          <w:p>
            <w:pPr>
              <w:pStyle w:val="Normal"/>
              <w:rPr>
                <w:lang w:val="fr-FR"/>
              </w:rPr>
            </w:pPr>
            <w:r>
              <w:rPr>
                <w:lang w:val="fr-FR"/>
              </w:rPr>
            </w:r>
          </w:p>
          <w:p>
            <w:pPr>
              <w:pStyle w:val="Normal"/>
              <w:rPr>
                <w:lang w:val="fr-FR"/>
              </w:rPr>
            </w:pPr>
            <w:r>
              <w:rPr>
                <w:lang w:val="fr-FR"/>
              </w:rPr>
              <w:t>Certains</w:t>
            </w:r>
            <w:r>
              <w:rPr>
                <w:lang w:val="fr-FR" w:eastAsia="en-US"/>
              </w:rPr>
              <w:t xml:space="preserve"> partenaires </w:t>
            </w:r>
            <w:r>
              <w:rPr>
                <w:lang w:val="fr-FR"/>
              </w:rPr>
              <w:t>tels que</w:t>
            </w:r>
            <w:r>
              <w:rPr>
                <w:lang w:val="fr-FR" w:eastAsia="en-US"/>
              </w:rPr>
              <w:t xml:space="preserve"> C</w:t>
            </w:r>
            <w:r>
              <w:rPr>
                <w:lang w:val="fr-FR"/>
              </w:rPr>
              <w:t xml:space="preserve">atholic </w:t>
            </w:r>
            <w:r>
              <w:rPr>
                <w:lang w:val="fr-FR" w:eastAsia="en-US"/>
              </w:rPr>
              <w:t>R</w:t>
            </w:r>
            <w:r>
              <w:rPr>
                <w:lang w:val="fr-FR"/>
              </w:rPr>
              <w:t xml:space="preserve">eliefs </w:t>
            </w:r>
            <w:r>
              <w:rPr>
                <w:lang w:val="fr-FR" w:eastAsia="en-US"/>
              </w:rPr>
              <w:t>S</w:t>
            </w:r>
            <w:r>
              <w:rPr>
                <w:lang w:val="fr-FR"/>
              </w:rPr>
              <w:t>ervices</w:t>
            </w:r>
            <w:r>
              <w:rPr>
                <w:lang w:val="fr-FR" w:eastAsia="en-US"/>
              </w:rPr>
              <w:t xml:space="preserve">, </w:t>
            </w:r>
            <w:r>
              <w:rPr>
                <w:lang w:val="fr-FR"/>
              </w:rPr>
              <w:t>CRS,</w:t>
            </w:r>
            <w:r>
              <w:rPr>
                <w:lang w:val="fr-FR" w:eastAsia="en-US"/>
              </w:rPr>
              <w:t>USAID, S</w:t>
            </w:r>
            <w:r>
              <w:rPr>
                <w:lang w:val="fr-FR"/>
              </w:rPr>
              <w:t xml:space="preserve">earch </w:t>
            </w:r>
            <w:r>
              <w:rPr>
                <w:lang w:val="fr-FR" w:eastAsia="en-US"/>
              </w:rPr>
              <w:t>F</w:t>
            </w:r>
            <w:r>
              <w:rPr>
                <w:lang w:val="fr-FR"/>
              </w:rPr>
              <w:t xml:space="preserve">or </w:t>
            </w:r>
            <w:r>
              <w:rPr>
                <w:lang w:val="fr-FR" w:eastAsia="en-US"/>
              </w:rPr>
              <w:t>C</w:t>
            </w:r>
            <w:r>
              <w:rPr>
                <w:lang w:val="fr-FR"/>
              </w:rPr>
              <w:t xml:space="preserve">ommon </w:t>
            </w:r>
            <w:r>
              <w:rPr>
                <w:lang w:val="fr-FR" w:eastAsia="en-US"/>
              </w:rPr>
              <w:t>G</w:t>
            </w:r>
            <w:r>
              <w:rPr>
                <w:lang w:val="fr-FR"/>
              </w:rPr>
              <w:t>round</w:t>
            </w:r>
            <w:r>
              <w:rPr>
                <w:lang w:val="fr-FR" w:eastAsia="en-US"/>
              </w:rPr>
              <w:t xml:space="preserve"> et le </w:t>
            </w:r>
            <w:r>
              <w:rPr>
                <w:lang w:val="fr-FR"/>
              </w:rPr>
              <w:t>G</w:t>
            </w:r>
            <w:r>
              <w:rPr>
                <w:lang w:val="fr-FR" w:eastAsia="en-US"/>
              </w:rPr>
              <w:t>ouvernement contribuent au renforcement des capacités et d'encadrement des infrastructures sociales de paix d</w:t>
            </w:r>
            <w:r>
              <w:rPr>
                <w:lang w:val="fr-FR"/>
              </w:rPr>
              <w:t>é</w:t>
            </w:r>
            <w:r>
              <w:rPr>
                <w:lang w:val="fr-FR" w:eastAsia="en-US"/>
              </w:rPr>
              <w:t xml:space="preserve">ja </w:t>
            </w:r>
            <w:r>
              <w:rPr>
                <w:lang w:val="fr-FR"/>
              </w:rPr>
              <w:t>existantes</w:t>
            </w:r>
            <w:r>
              <w:rPr>
                <w:lang w:val="fr-FR" w:eastAsia="en-US"/>
              </w:rPr>
              <w:t xml:space="preserve"> dans le cadre </w:t>
            </w:r>
            <w:r>
              <w:rPr>
                <w:lang w:val="fr-FR"/>
              </w:rPr>
              <w:t xml:space="preserve">de </w:t>
            </w:r>
            <w:r>
              <w:rPr>
                <w:lang w:val="fr-FR" w:eastAsia="en-US"/>
              </w:rPr>
              <w:t>l'alerte et de r</w:t>
            </w:r>
            <w:r>
              <w:rPr>
                <w:lang w:val="fr-FR"/>
              </w:rPr>
              <w:t>é</w:t>
            </w:r>
            <w:r>
              <w:rPr>
                <w:lang w:val="fr-FR" w:eastAsia="en-US"/>
              </w:rPr>
              <w:t>ponse rapide en r</w:t>
            </w:r>
            <w:r>
              <w:rPr>
                <w:lang w:val="fr-FR"/>
              </w:rPr>
              <w:t>é</w:t>
            </w:r>
            <w:r>
              <w:rPr>
                <w:lang w:val="fr-FR" w:eastAsia="en-US"/>
              </w:rPr>
              <w:t>gion forestière et de</w:t>
            </w:r>
            <w:r>
              <w:rPr>
                <w:lang w:val="fr-FR"/>
              </w:rPr>
              <w:t xml:space="preserve"> H</w:t>
            </w:r>
            <w:r>
              <w:rPr>
                <w:lang w:val="fr-FR" w:eastAsia="en-US"/>
              </w:rPr>
              <w:t xml:space="preserve">aute Guinée. </w:t>
            </w:r>
          </w:p>
          <w:p>
            <w:pPr>
              <w:pStyle w:val="Normal"/>
              <w:rPr>
                <w:lang w:val="fr-FR"/>
              </w:rPr>
            </w:pPr>
            <w:r>
              <w:rPr>
                <w:lang w:val="fr-FR"/>
              </w:rPr>
            </w:r>
          </w:p>
          <w:p>
            <w:pPr>
              <w:pStyle w:val="Normal"/>
              <w:rPr>
                <w:lang w:val="fr-FR"/>
              </w:rPr>
            </w:pPr>
            <w:r>
              <w:rPr>
                <w:lang w:val="fr-FR"/>
              </w:rPr>
              <w:t>Aussi une équipe de la banque mondiale a deja approché le consortium pour une eventuelle collaboration dans l'opérationnalisation du système d'alerte précoce et de reponse rapide, afin de répliquer certaines initiatives du projet avec le PACV (Programme d'Appui aux Communautés Villageoises). WANEP accompagnera techniquement le PACV dans l'operationnalisation de leur SAPR dans la region de Boké.</w:t>
            </w:r>
          </w:p>
          <w:p>
            <w:pPr>
              <w:pStyle w:val="Normal"/>
              <w:rPr>
                <w:lang w:val="fr-FR"/>
              </w:rPr>
            </w:pPr>
            <w:r>
              <w:rPr>
                <w:lang w:val="fr-FR"/>
              </w:rPr>
            </w:r>
          </w:p>
          <w:p>
            <w:pPr>
              <w:pStyle w:val="Normal"/>
              <w:rPr>
                <w:lang w:val="fr-FR"/>
              </w:rPr>
            </w:pPr>
            <w:r>
              <w:rPr>
                <w:lang w:val="fr-FR"/>
              </w:rPr>
              <w:t xml:space="preserve">La CEDEAO compte mettre en place en Guinée un centre national de coordination des réponses qui sera piloté par la primature. Les pourparlers sont en cours pour une possible collaboration entre ce centre et le comité d'analyse mis en place par le consortium, ce qui favorisera une mutualisation des répons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approche "People to People" impliquant les bénéficiaires directs du projet dans la mise en oeuvre garantit la perennité des actions. Les interventions du projet sont alignées sur les priorités de la Stratégie nationale de la prévention des conflits du Ministere de l’Unité Nationale et de la Citoyenneté et celles de certains acteurs clés agissant en faveur de la consolidation de la paix en Guinée.. </w:t>
            </w:r>
          </w:p>
          <w:p>
            <w:pPr>
              <w:pStyle w:val="Normal"/>
              <w:rPr>
                <w:lang w:val="fr-FR"/>
              </w:rPr>
            </w:pPr>
            <w:r>
              <w:rPr>
                <w:lang w:val="fr-FR"/>
              </w:rPr>
              <w:t xml:space="preserve"> </w:t>
            </w:r>
          </w:p>
          <w:p>
            <w:pPr>
              <w:pStyle w:val="Normal"/>
              <w:rPr>
                <w:lang w:val="fr-FR"/>
              </w:rPr>
            </w:pPr>
            <w:r>
              <w:rPr>
                <w:lang w:val="fr-FR"/>
              </w:rPr>
              <w:t xml:space="preserve">Des bases et pistes de durabilité sont aperçues dans la logique de structuration, d’engagement des jeunes, de l’intégration de ces derniers  dans les Synergies Communales des Acteurs de Paix (SYCAP) ainsi que l’implication de l’administration et de l’autorité. Il en est de même pour l’intégration des plans d’action des SYCAP dans le dispositif de planification locale (plans de développement local), qui devient un outil d’appropriation nationale et de mobilisation des ressources. Un mécanisme d’alerte précoce porté par des jeunes Guinéens engagés est un exercice concret de citoyenneté auquel, il serait difficile de se soustraire tant que l’on vit dans la localité. Il constitue également un outil d’attachement au terroir parce que les jeunes se sentent davantage utiles à la communauté. L’implication de l’administration et de l’autorité en général est un gage de durabilité. </w:t>
            </w:r>
          </w:p>
          <w:p>
            <w:pPr>
              <w:pStyle w:val="Normal"/>
              <w:rPr>
                <w:lang w:val="fr-FR"/>
              </w:rPr>
            </w:pPr>
            <w:r>
              <w:rPr>
                <w:lang w:val="fr-FR"/>
              </w:rPr>
            </w:r>
          </w:p>
          <w:p>
            <w:pPr>
              <w:pStyle w:val="Normal"/>
              <w:rPr>
                <w:lang w:val="fr-FR"/>
              </w:rPr>
            </w:pPr>
            <w:r>
              <w:rPr>
                <w:lang w:val="fr-FR"/>
              </w:rPr>
              <w:t>Les structures mises en place ou renforcées par le projet sont autonomes et fonctionneront après la fin du projet. Le système d'alerte précoce fonctionne sur la base du volontariat ce qui assure sa pérennit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Il s’agit en premier lieu des changements intervenus au niveau politique après les élections communales et communautaires en 2018 qui a mis sur scène de nouveaux  interlocuteurs clés du projet qui ne sont pas outillés pour l’écoute et l’appui  autant que les prédécesseurs avec qui le projet avait été conçu et  démarré.</w:t>
            </w:r>
          </w:p>
          <w:p>
            <w:pPr>
              <w:pStyle w:val="Normal"/>
              <w:rPr/>
            </w:pPr>
            <w:r>
              <w:rPr>
                <w:lang w:val="fr-FR"/>
              </w:rPr>
              <w:t>Le projet a du reprendre à plusieurs reprises les séances de sensibilisation à l'attention des nouvelles autorités locales.</w:t>
            </w:r>
          </w:p>
          <w:p>
            <w:pPr>
              <w:pStyle w:val="Normal"/>
              <w:rPr>
                <w:lang w:val="fr-FR"/>
              </w:rPr>
            </w:pPr>
            <w:r>
              <w:rPr>
                <w:lang w:val="fr-FR"/>
              </w:rPr>
            </w:r>
          </w:p>
          <w:p>
            <w:pPr>
              <w:pStyle w:val="Normal"/>
              <w:rPr/>
            </w:pPr>
            <w:r>
              <w:rPr>
                <w:lang w:val="fr-FR"/>
              </w:rPr>
              <w:t>Les élections législatives et la présidentielle en perspective interviendront après la fin du projet, ce sera un appui de moins pour la résilience des jeunes à la manipulation politique et autres formes de divisions;</w:t>
            </w:r>
          </w:p>
          <w:p>
            <w:pPr>
              <w:pStyle w:val="Normal"/>
              <w:rPr>
                <w:lang w:val="fr-FR"/>
              </w:rPr>
            </w:pPr>
            <w:r>
              <w:rPr>
                <w:lang w:val="fr-FR"/>
              </w:rPr>
              <w:t>L’instabilité politique en Guinée est un ingrédient qui peut à tout moment remettre en cause les acquis du projet, cependant l'ancrage local des initiatives locales des jeunes pour la consolidation de la paix (autorités communales et traditionnelles) permettra de mitiger l'impact de ces risques.</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Depuis le démarrage des activités en Mars 2018 jusqu'à mai 2019, les résultats 1 et 2 du projet ont permis de renforcer les capacités de 1290 représentants des jeunes dont 600 jeunes filles/femmes soit  46,51% pour une</w:t>
            </w:r>
            <w:r>
              <w:rPr>
                <w:lang w:val="fr-FR" w:eastAsia="en-US"/>
              </w:rPr>
              <w:t xml:space="preserve"> cible</w:t>
            </w:r>
            <w:r>
              <w:rPr>
                <w:lang w:val="fr-FR"/>
              </w:rPr>
              <w:t xml:space="preserve"> de </w:t>
            </w:r>
            <w:r>
              <w:rPr>
                <w:lang w:val="fr-FR" w:eastAsia="en-US"/>
              </w:rPr>
              <w:t>50%</w:t>
            </w:r>
            <w:r>
              <w:rPr>
                <w:lang w:val="fr-FR"/>
              </w:rPr>
              <w:t xml:space="preserve"> à attendre d'ici la fin du projet</w:t>
            </w:r>
            <w:r>
              <w:rPr>
                <w:lang w:val="fr-FR" w:eastAsia="en-US"/>
              </w:rPr>
              <w:t xml:space="preserve">. </w:t>
            </w:r>
          </w:p>
          <w:p>
            <w:pPr>
              <w:pStyle w:val="Normal"/>
              <w:rPr>
                <w:lang w:val="fr-FR"/>
              </w:rPr>
            </w:pPr>
            <w:r>
              <w:rPr>
                <w:lang w:val="fr-FR"/>
              </w:rPr>
            </w:r>
          </w:p>
          <w:p>
            <w:pPr>
              <w:pStyle w:val="Normal"/>
              <w:rPr>
                <w:lang w:val="fr-FR"/>
              </w:rPr>
            </w:pPr>
            <w:r>
              <w:rPr>
                <w:lang w:val="fr-FR"/>
              </w:rPr>
              <w:t xml:space="preserve">Le projet développe actuellement une méthodologie visant à assurer particulièrement la prise en compte des besoins spécifiques des jeunes filles et femmes dans les mécanismes de gouvernance locale. </w:t>
            </w:r>
          </w:p>
          <w:p>
            <w:pPr>
              <w:pStyle w:val="Normal"/>
              <w:rPr>
                <w:lang w:val="fr-FR"/>
              </w:rPr>
            </w:pPr>
            <w:r>
              <w:rPr>
                <w:lang w:val="fr-FR"/>
              </w:rPr>
            </w:r>
          </w:p>
          <w:p>
            <w:pPr>
              <w:pStyle w:val="Normal"/>
              <w:rPr/>
            </w:pPr>
            <w:r>
              <w:rPr>
                <w:lang w:val="fr-FR"/>
              </w:rPr>
              <w:t xml:space="preserve">Il est à noter les difficultés qu'a rencontré le projet dans la mobilisation des jeunes filles et femmes. </w:t>
            </w:r>
          </w:p>
          <w:p>
            <w:pPr>
              <w:pStyle w:val="Normal"/>
              <w:rPr/>
            </w:pPr>
            <w:r>
              <w:rPr>
                <w:lang w:val="fr-FR"/>
              </w:rPr>
              <w:t>Les principales raisons des difficultés de mobilisation des jeunes filles et femmes sont les pesanteurs socio-culturelles ( la femme est traditionnellement pas impliquée dans les prises de décisions et la vie de la cité, renforcé par le Wahabisme en Haute Guinée), l'analphabétisme et le manque de confiance en soi et de disponibilité ( tâches ménagères, travaux champêtres, etc.)</w:t>
            </w:r>
          </w:p>
          <w:p>
            <w:pPr>
              <w:pStyle w:val="Normal"/>
              <w:rPr>
                <w:lang w:val="fr-FR"/>
              </w:rPr>
            </w:pPr>
            <w:r>
              <w:rPr>
                <w:lang w:val="fr-FR"/>
              </w:rPr>
              <w:t xml:space="preserve">Face à ces difficultés, le projet a dû construire sur son ancrage institutionnel dans les zones d'intervention et la présence des points focaux locaux qui a permis un plaidoyer auprès des groupes des femmes , autorités locales et religieuses, familles pour atteindre un taux d'au moins 45% de participation de femmes.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9" w:leader="none"/>
                <w:tab w:val="left" w:pos="1538" w:leader="none"/>
                <w:tab w:val="left" w:pos="2308" w:leader="none"/>
                <w:tab w:val="left" w:pos="3077" w:leader="none"/>
                <w:tab w:val="left" w:pos="3847" w:leader="none"/>
                <w:tab w:val="left" w:pos="4616" w:leader="none"/>
                <w:tab w:val="left" w:pos="5386" w:leader="none"/>
                <w:tab w:val="left" w:pos="6155" w:leader="none"/>
                <w:tab w:val="left" w:pos="6924" w:leader="none"/>
                <w:tab w:val="left" w:pos="7694" w:leader="none"/>
                <w:tab w:val="left" w:pos="8463" w:leader="none"/>
                <w:tab w:val="left" w:pos="9233" w:leader="none"/>
                <w:tab w:val="left" w:pos="10002" w:leader="none"/>
                <w:tab w:val="left" w:pos="10772" w:leader="none"/>
                <w:tab w:val="left" w:pos="11541" w:leader="none"/>
                <w:tab w:val="left" w:pos="12311"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s capacités du Responsable financier ont été renforcés sur l'utilisation du système ATLAS mais cependant un besoin réel existe sur les principes fondamentaux et du système de rapportage des Nations Unies. </w:t>
            </w:r>
          </w:p>
          <w:p>
            <w:pPr>
              <w:pStyle w:val="Normal"/>
              <w:rPr>
                <w:lang w:val="fr-FR"/>
              </w:rPr>
            </w:pPr>
            <w:r>
              <w:rPr>
                <w:lang w:val="fr-FR"/>
              </w:rPr>
              <w:t>Aussi, le renforcement des capacités des responsables techniques sur la gestion axée sur les resultats et l'élaboration d'un plan de communication, au-delà de la formation organisée par le Secrétariat en juin 2018, permettrait une meilleure performance et visibilité du projet pour un plus grand impact.</w:t>
            </w:r>
          </w:p>
          <w:p>
            <w:pPr>
              <w:pStyle w:val="Normal"/>
              <w:rPr>
                <w:lang w:val="fr-FR"/>
              </w:rPr>
            </w:pPr>
            <w:r>
              <w:rPr>
                <w:lang w:val="fr-FR"/>
              </w:rPr>
              <w:t>Le projet a développé des synergies avec le projet d'autonomisation de 500 jeunes dans les localités violentes financé par le PBF en vue de maximiser l'impact des deux projets.</w:t>
            </w:r>
          </w:p>
          <w:p>
            <w:pPr>
              <w:pStyle w:val="Normal"/>
              <w:rPr>
                <w:lang w:val="fr-FR"/>
              </w:rPr>
            </w:pPr>
            <w:r>
              <w:rPr>
                <w:lang w:val="fr-FR"/>
              </w:rPr>
              <w:t xml:space="preserve">L'évaluation a mis parcours du projet recommande la nécessité d’initier une formation des medias sur le journalisme en période de conflit et de la communication pluridimensionnelle qui puisse être adressée à différents publics- ceci ne faisant pas objet du plan initial, il est crucial d’en informer le PBF et requérir leur approbation   </w:t>
            </w:r>
            <w:r>
              <w:rPr>
                <w:lang w:val="fr-FR" w:eastAsia="en-US"/>
              </w:rPr>
              <w:t xml:space="preserve"> </w:t>
            </w:r>
            <w:r/>
            <w:r>
              <w:rPr>
                <w:lang w:val="fr-FR" w:eastAsia="en-US"/>
              </w:rPr>
              <w:fldChar w:fldCharType="end"/>
            </w:r>
            <w:r>
              <w:rPr>
                <w:lang w:val="fr-FR" w:eastAsia="en-US"/>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hommes, femmes et filles participent activement au renforcement de la cohésion sociale à la prévention et la résolution des conflits à travers l’opérationnalisation du système national d’alerte précoce et de réponse rapide dans les zones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Système d’Alerte Précoce et de réponse rapide couvrant la zone du projet est mise en place et opérationne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AP a été mis en place dans les 18 localités couvertes par le projet</w:t>
            </w:r>
            <w:r>
              <w:rPr/>
              <w:t>. Il est fonctionnel à ce jour.</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lang w:val="fr-FR" w:eastAsia="en-US"/>
              </w:rPr>
            </w:pPr>
            <w:r>
              <w:fldChar w:fldCharType="begin">
                <w:ffData>
                  <w:name w:val="Unnamed Copy 1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communes ayant mis  en place des dispositifs opérationnels de SAP/Conflits</w:t>
            </w:r>
          </w:p>
          <w:p>
            <w:pPr>
              <w:pStyle w:val="Normal"/>
              <w:rPr/>
            </w:pPr>
            <w:r>
              <w:rPr>
                <w:lang w:val="fr-FR" w:eastAsia="en-US"/>
              </w:rPr>
              <w:t>Niveau de référence : 0</w:t>
            </w:r>
          </w:p>
          <w:p>
            <w:pPr>
              <w:pStyle w:val="Normal"/>
              <w:jc w:val="both"/>
              <w:rPr>
                <w:rFonts w:cs="Tahoma"/>
                <w:szCs w:val="20"/>
                <w:lang w:val="fr-FR" w:eastAsia="en-US"/>
              </w:rPr>
            </w:pPr>
            <w:r>
              <w:rPr>
                <w:lang w:val="fr-FR" w:eastAsia="en-US"/>
              </w:rPr>
              <w:t>Cible :   18</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écanismes de collecte de l'information et de remontée des rapports depuis le niveau communal vers le comité d'analyse (en passant par le niveau préfectoral et régional) est fonctionnel.</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rPr>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ourcentage  de conflits majeurs identifiés et résolus avec la participation des acteurs locaux.</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5% des confli</w:t>
            </w:r>
            <w:r>
              <w:rPr>
                <w:lang w:val="fr-FR"/>
              </w:rPr>
              <w:t>ts majeur</w:t>
            </w:r>
            <w:r>
              <w:rPr>
                <w:lang w:val="fr-FR" w:eastAsia="en-US"/>
              </w:rPr>
              <w:t>s  répertoriés sont résolus par les structures loca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instrText xml:space="preserve"> FORMTEXT </w:instrText>
            </w:r>
            <w:r>
              <w:rPr/>
            </w:r>
            <w:r>
              <w:rPr/>
              <w:fldChar w:fldCharType="separate"/>
            </w:r>
            <w:r>
              <w:rPr/>
              <w:t>7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médiation et la conciliation ont permis de résoudre 75% les conflits majeurs avec la participation des acteurs locaux.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jeunes H/F et acteurs locaux en analyse du conflit, alerte précoce et réponse rapide, qui prennent en compte la dimension genre dans les zones ciblées, son</w:t>
            </w:r>
            <w:r>
              <w:rPr>
                <w:lang w:val="fr-FR"/>
              </w:rPr>
              <w:t>t  renforcé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lang w:val="fr-FR" w:eastAsia="en-US"/>
              </w:rPr>
            </w:pPr>
            <w:r>
              <w:fldChar w:fldCharType="begin">
                <w:ffData>
                  <w:name w:val="Unnamed Copy 3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et</w:t>
            </w:r>
          </w:p>
          <w:p>
            <w:pPr>
              <w:pStyle w:val="Normal"/>
              <w:rPr>
                <w:lang w:val="fr-FR" w:eastAsia="en-US"/>
              </w:rPr>
            </w:pPr>
            <w:r>
              <w:rPr>
                <w:lang w:val="fr-FR" w:eastAsia="en-US"/>
              </w:rPr>
              <w:t>acteurs locaux</w:t>
            </w:r>
          </w:p>
          <w:p>
            <w:pPr>
              <w:pStyle w:val="Normal"/>
              <w:rPr>
                <w:lang w:val="fr-FR" w:eastAsia="en-US"/>
              </w:rPr>
            </w:pPr>
            <w:r>
              <w:rPr>
                <w:lang w:val="fr-FR" w:eastAsia="en-US"/>
              </w:rPr>
              <w:t>(hommes et femmes)</w:t>
            </w:r>
          </w:p>
          <w:p>
            <w:pPr>
              <w:pStyle w:val="Normal"/>
              <w:rPr>
                <w:lang w:val="fr-FR" w:eastAsia="en-US"/>
              </w:rPr>
            </w:pPr>
            <w:r>
              <w:rPr>
                <w:lang w:val="fr-FR" w:eastAsia="en-US"/>
              </w:rPr>
              <w:t>formés et maîtrisant le</w:t>
            </w:r>
          </w:p>
          <w:p>
            <w:pPr>
              <w:pStyle w:val="Normal"/>
              <w:rPr>
                <w:lang w:val="fr-FR" w:eastAsia="en-US"/>
              </w:rPr>
            </w:pPr>
            <w:r>
              <w:rPr>
                <w:lang w:val="fr-FR" w:eastAsia="en-US"/>
              </w:rPr>
              <w:t>SAP/outils de l’analyse</w:t>
            </w:r>
          </w:p>
          <w:p>
            <w:pPr>
              <w:pStyle w:val="Normal"/>
              <w:rPr/>
            </w:pPr>
            <w:r>
              <w:rPr>
                <w:lang w:val="fr-FR" w:eastAsia="en-US"/>
              </w:rPr>
              <w:t>des</w:t>
            </w:r>
          </w:p>
          <w:p>
            <w:pPr>
              <w:pStyle w:val="Normal"/>
              <w:rPr>
                <w:lang w:val="fr-FR" w:eastAsia="en-US"/>
              </w:rPr>
            </w:pPr>
            <w:r>
              <w:rPr>
                <w:lang w:val="fr-FR" w:eastAsia="en-US"/>
              </w:rPr>
              <w:t>conflits/dynamiques du</w:t>
            </w:r>
          </w:p>
          <w:p>
            <w:pPr>
              <w:pStyle w:val="Normal"/>
              <w:rPr>
                <w:lang w:val="fr-FR" w:eastAsia="en-US"/>
              </w:rPr>
            </w:pPr>
            <w:r>
              <w:rPr>
                <w:lang w:val="fr-FR" w:eastAsia="en-US"/>
              </w:rPr>
              <w:t>genre dans ces</w:t>
            </w:r>
          </w:p>
          <w:p>
            <w:pPr>
              <w:pStyle w:val="Normal"/>
              <w:rPr>
                <w:lang w:val="fr-FR" w:eastAsia="en-US"/>
              </w:rPr>
            </w:pPr>
            <w:r>
              <w:rPr>
                <w:lang w:val="fr-FR" w:eastAsia="en-US"/>
              </w:rPr>
              <w:t>analyses.</w:t>
            </w:r>
          </w:p>
          <w:p>
            <w:pPr>
              <w:pStyle w:val="Normal"/>
              <w:rPr>
                <w:lang w:val="fr-FR" w:eastAsia="en-US"/>
              </w:rPr>
            </w:pPr>
            <w:r>
              <w:rPr>
                <w:lang w:val="fr-FR" w:eastAsia="en-US"/>
              </w:rPr>
              <w:t>(désagrégé par sexe et</w:t>
            </w:r>
          </w:p>
          <w:p>
            <w:pPr>
              <w:pStyle w:val="Normal"/>
              <w:rPr>
                <w:lang w:val="fr-FR" w:eastAsia="en-US"/>
              </w:rPr>
            </w:pPr>
            <w:r>
              <w:rPr>
                <w:lang w:val="fr-FR" w:eastAsia="en-US"/>
              </w:rPr>
              <w:t>âge et évolution de la</w:t>
            </w:r>
          </w:p>
          <w:p>
            <w:pPr>
              <w:pStyle w:val="Normal"/>
              <w:jc w:val="both"/>
              <w:rPr>
                <w:rFonts w:cs="Tahoma"/>
                <w:szCs w:val="20"/>
                <w:lang w:val="fr-FR" w:eastAsia="en-US"/>
              </w:rPr>
            </w:pPr>
            <w:r>
              <w:rPr>
                <w:lang w:val="fr-FR" w:eastAsia="en-US"/>
              </w:rPr>
              <w:t>performan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6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t>660:</w:t>
            </w:r>
            <w:r>
              <w:rPr>
                <w:lang w:val="fr-FR"/>
              </w:rPr>
            </w:r>
          </w:p>
          <w:p>
            <w:pPr>
              <w:pStyle w:val="Normal"/>
              <w:rPr>
                <w:lang w:val="fr-FR"/>
              </w:rPr>
            </w:pPr>
            <w:r>
              <w:rPr>
                <w:lang w:val="fr-FR"/>
              </w:rPr>
              <w:t>-Jeunes filles et femmes: 313</w:t>
            </w:r>
          </w:p>
          <w:p>
            <w:pPr>
              <w:pStyle w:val="Normal"/>
              <w:rPr>
                <w:b/>
                <w:b/>
                <w:sz w:val="22"/>
                <w:szCs w:val="22"/>
                <w:lang w:val="fr-FR" w:eastAsia="en-US"/>
              </w:rPr>
            </w:pPr>
            <w:r>
              <w:rPr/>
              <w:t>-</w:t>
            </w:r>
            <w:r>
              <w:rPr>
                <w:lang w:val="fr-FR"/>
              </w:rPr>
              <w:t>Jeunes garçons et hommes: 347</w:t>
            </w:r>
          </w:p>
          <w:p>
            <w:pPr>
              <w:pStyle w:val="Normal"/>
              <w:rPr>
                <w:lang w:val="fr-FR"/>
              </w:rPr>
            </w:pP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jeunes ont accordé un intérêt particulier aux sessions de formation à travers leur disponibilité et motivation. Le suivi des jeunes permet de conclure qu'ils maîtrisent dans leur ensemble le SAP et les outils d'analyse des conflit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pPr>
            <w:r>
              <w:fldChar w:fldCharType="begin">
                <w:ffData>
                  <w:name w:val="Unnamed Copy 3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moniteurs formés et maîtrisant le SAP  </w:t>
            </w:r>
          </w:p>
          <w:p>
            <w:pPr>
              <w:pStyle w:val="Normal"/>
              <w:rPr>
                <w:rFonts w:cs="Tahoma"/>
                <w:szCs w:val="20"/>
                <w:lang w:val="fr-FR" w:eastAsia="en-US"/>
              </w:rPr>
            </w:pPr>
            <w:r>
              <w:rPr>
                <w:lang w:val="fr-FR" w:eastAsia="en-US"/>
              </w:rPr>
              <w:t>(désagrégé par sexe et âg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2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28:</w:t>
            </w:r>
          </w:p>
          <w:p>
            <w:pPr>
              <w:pStyle w:val="Normal"/>
              <w:rPr>
                <w:b/>
                <w:b/>
                <w:sz w:val="22"/>
                <w:szCs w:val="22"/>
                <w:lang w:val="fr-FR" w:eastAsia="en-US"/>
              </w:rPr>
            </w:pPr>
            <w:r>
              <w:rPr/>
              <w:t>Femmes: 8</w:t>
            </w:r>
          </w:p>
          <w:p>
            <w:pPr>
              <w:pStyle w:val="Normal"/>
              <w:rPr>
                <w:lang w:val="fr-FR"/>
              </w:rPr>
            </w:pPr>
            <w:r>
              <w:rPr/>
              <w:t>Hommes: 2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moniteurs sont efficaces dans la collecte et le traitement des données liées aux incidents grâce à la formation sur le SAP et les techniques de prévention et gestion des conflit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formations sur la sécurité humaine sont collectées et remontées à temps et permettent la réalisation d’analyses périodiques partagées à tous les niveaux pour favoriser l’émergence de propositions concrè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conflits communautaires rapportés à travers le système SAP, résolu</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7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9</w:t>
            </w:r>
            <w:r>
              <w:rPr>
                <w:lang w:val="fr-FR"/>
              </w:rPr>
              <w:t xml:space="preserve">6%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SAP a permis de rapporter au total 25 conflitts communautaires dont 24 ont été résolu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bulletins semestriels d’alerte réalisés et édités.</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4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00 copie</w:t>
            </w:r>
            <w:r>
              <w:rPr>
                <w:lang w:val="fr-FR"/>
              </w:rPr>
              <w:t>s de bulletins ont ét</w:t>
            </w:r>
            <w:r>
              <w:rPr>
                <w:lang w:val="fr-FR" w:eastAsia="en-US"/>
              </w:rPr>
              <w:t>é produits et diffus</w:t>
            </w:r>
            <w:r>
              <w:rPr>
                <w:lang w:val="fr-FR"/>
              </w:rPr>
              <w:t xml:space="preserve">é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actions de médiation, de sensibilisation et ou de plaidoyer sont menées par les jeunes hommes et femmes des structures locales de paix auprès des communautés en faveur de la cohésion sociale et du mieux vivre ensem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de sensibilisation réalisées par les jeunes sur la prévention des conflits communau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5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5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54 sensibilisations de masse sur la prévention et gestion des conflits ainsi que la gouvernance locale se sont tenues tout au long de la vie du projet dans les 18 localités à travers les radios communautaires, les activités socio-culturelles, les tables rondes et les réunions communautair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essions de  plaidoyer et de médiation menées par les structures de jeune pour la résolution pacifique des conflits au niveau loc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8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 xml:space="preserve">18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 sessio</w:t>
            </w:r>
            <w:r>
              <w:rPr>
                <w:lang w:val="fr-FR"/>
              </w:rPr>
              <w:t xml:space="preserve">ns de plaidoyers (une session par localité)  ont été organisées auprès des autorités administratives et locales et des leaders d'opinion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jeunes hommes, femmes, filles et les décideurs locaux sont conscients de la valeur ajoutée, de l’inclusion, et du droit des jeunes à participer dans les instances de </w:t>
            </w:r>
            <w:r>
              <w:rPr>
                <w:lang w:val="fr-FR"/>
              </w:rPr>
              <w:t>l</w:t>
            </w:r>
            <w:r>
              <w:rPr>
                <w:lang w:val="fr-FR" w:eastAsia="en-US"/>
              </w:rPr>
              <w:t>a gouvernance locale et du développement de leur communa</w:t>
            </w:r>
            <w:r>
              <w:rPr>
                <w:lang w:val="fr-FR"/>
              </w:rPr>
              <w:t>uté</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w:t>
            </w:r>
            <w:r>
              <w:rPr>
                <w:lang w:val="fr-FR" w:eastAsia="en-US"/>
              </w:rPr>
              <w:t>s jeun</w:t>
            </w:r>
            <w:r>
              <w:rPr>
                <w:lang w:val="fr-FR"/>
              </w:rPr>
              <w:t>es</w:t>
            </w:r>
            <w:r>
              <w:rPr>
                <w:lang w:val="fr-FR" w:eastAsia="en-US"/>
              </w:rPr>
              <w:t xml:space="preserve"> (H</w:t>
            </w:r>
            <w:r>
              <w:rPr>
                <w:lang w:val="fr-FR"/>
              </w:rPr>
              <w:t>/F) qu</w:t>
            </w:r>
            <w:r>
              <w:rPr>
                <w:lang w:val="fr-FR" w:eastAsia="en-US"/>
              </w:rPr>
              <w:t xml:space="preserve">i participent à des instances locales </w:t>
            </w:r>
            <w:r>
              <w:rPr>
                <w:lang w:val="fr-FR"/>
              </w:rPr>
              <w:t>de prises d</w:t>
            </w:r>
            <w:r>
              <w:rPr>
                <w:lang w:val="fr-FR" w:eastAsia="en-US"/>
              </w:rPr>
              <w:t>e décisio</w:t>
            </w:r>
            <w:r>
              <w:rPr>
                <w:lang w:val="fr-FR"/>
              </w:rPr>
              <w:t>n</w:t>
            </w:r>
            <w:r>
              <w:rPr>
                <w:b/>
                <w:sz w:val="22"/>
                <w:szCs w:val="22"/>
                <w:lang w:val="fr-FR" w:eastAsia="en-US"/>
              </w:rPr>
              <w:t>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Non déterminé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t>33</w:t>
            </w:r>
            <w:r>
              <w:rPr/>
            </w:r>
          </w:p>
          <w:p>
            <w:pPr>
              <w:pStyle w:val="Normal"/>
              <w:rPr/>
            </w:pPr>
            <w:r>
              <w:rPr/>
              <w:t xml:space="preserve">Femmes: 10 </w:t>
            </w:r>
          </w:p>
          <w:p>
            <w:pPr>
              <w:pStyle w:val="Normal"/>
              <w:rPr>
                <w:lang w:val="fr-FR"/>
              </w:rPr>
            </w:pPr>
            <w:r>
              <w:rPr/>
              <w:t xml:space="preserve">Hommes:23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total, 33 jeunes participent aux instances localces de prises de décisions dans les 18 localités cibles du proje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actes posés par les décideurs en faveur de l’inclusion des jeun</w:t>
            </w:r>
            <w:r>
              <w:rPr>
                <w:lang w:val="fr-FR"/>
              </w:rPr>
              <w:t>es dans les instances de prise de décision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Non déterminé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actes d'inclusion des jeunes posés par les décideur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ans les localités de Kissidougou, Madiana, Faranah, Communes de Matam et de Kaloum à Conakry, les décideurs ont posé des acteurs pour impliquer les jeunes dans les instances de prise de décisions (Conseils communautaires et Mairi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leaders, hommes et femmes sont à même de faire valoir leurs droits et devoirs en termes de citoyenneté et de participation aux mécanismes de gouvernance et de développement communautair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lang w:val="fr-FR" w:eastAsia="en-US"/>
              </w:rPr>
            </w:pPr>
            <w:r>
              <w:fldChar w:fldCharType="begin">
                <w:ffData>
                  <w:name w:val="Unnamed Copy 90"/>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H/F</w:t>
            </w:r>
          </w:p>
          <w:p>
            <w:pPr>
              <w:pStyle w:val="Normal"/>
              <w:rPr>
                <w:lang w:val="fr-FR" w:eastAsia="en-US"/>
              </w:rPr>
            </w:pPr>
            <w:r>
              <w:rPr>
                <w:lang w:val="fr-FR" w:eastAsia="en-US"/>
              </w:rPr>
              <w:t>encadrés qui</w:t>
            </w:r>
          </w:p>
          <w:p>
            <w:pPr>
              <w:pStyle w:val="Normal"/>
              <w:rPr>
                <w:lang w:val="fr-FR" w:eastAsia="en-US"/>
              </w:rPr>
            </w:pPr>
            <w:r>
              <w:rPr>
                <w:lang w:val="fr-FR" w:eastAsia="en-US"/>
              </w:rPr>
              <w:t>participent au</w:t>
            </w:r>
          </w:p>
          <w:p>
            <w:pPr>
              <w:pStyle w:val="Normal"/>
              <w:jc w:val="both"/>
              <w:rPr>
                <w:rFonts w:cs="Tahoma"/>
                <w:szCs w:val="20"/>
                <w:lang w:val="fr-FR" w:eastAsia="en-US"/>
              </w:rPr>
            </w:pPr>
            <w:r>
              <w:rPr>
                <w:lang w:val="fr-FR" w:eastAsia="en-US"/>
              </w:rPr>
              <w:t>développement</w:t>
            </w:r>
            <w:r>
              <w:rPr>
                <w:lang w:val="fr-FR"/>
              </w:rPr>
              <w:t xml:space="preserve"> communautaire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6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t>630/</w:t>
            </w:r>
            <w:r>
              <w:rPr>
                <w:lang w:val="fr-FR"/>
              </w:rPr>
            </w:r>
          </w:p>
          <w:p>
            <w:pPr>
              <w:pStyle w:val="Normal"/>
              <w:rPr>
                <w:lang w:val="fr-FR"/>
              </w:rPr>
            </w:pPr>
            <w:r>
              <w:rPr>
                <w:lang w:val="fr-FR"/>
              </w:rPr>
              <w:t xml:space="preserve">-Jeunes </w:t>
            </w:r>
            <w:r>
              <w:rPr/>
              <w:t>femmes</w:t>
            </w:r>
            <w:r>
              <w:rPr>
                <w:lang w:val="fr-FR"/>
              </w:rPr>
              <w:t>:</w:t>
            </w:r>
            <w:r>
              <w:rPr/>
              <w:t xml:space="preserve"> 288</w:t>
            </w:r>
          </w:p>
          <w:p>
            <w:pPr>
              <w:pStyle w:val="Normal"/>
              <w:rPr>
                <w:lang w:val="fr-FR"/>
              </w:rPr>
            </w:pPr>
            <w:r>
              <w:rPr>
                <w:lang w:val="fr-FR"/>
              </w:rPr>
              <w:t>-Jeunes</w:t>
            </w:r>
            <w:r>
              <w:rPr/>
              <w:t xml:space="preserve"> </w:t>
            </w:r>
            <w:r>
              <w:rPr>
                <w:lang w:val="fr-FR"/>
              </w:rPr>
              <w:t>hommes:</w:t>
            </w:r>
            <w:r>
              <w:rPr>
                <w:b/>
                <w:sz w:val="22"/>
                <w:szCs w:val="22"/>
                <w:lang w:val="fr-FR" w:eastAsia="en-US"/>
              </w:rPr>
              <w:t> </w:t>
            </w:r>
            <w:r>
              <w:rPr/>
              <w:t>342</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630 jeunes participent effectivement dans les réunions de planification des activités de développement dans les 18 localités et assurent un suivi de proximité avec les autres acteurs concernés (élus locaux, services techniques déconcentrés, etc)</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2</w:t>
            </w:r>
          </w:p>
          <w:p>
            <w:pPr>
              <w:pStyle w:val="Normal"/>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ersonnes touchées par les actions de sensibilisation menées par des jeunes (hommes et femm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5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10 000</w:t>
            </w:r>
            <w:r>
              <w:rPr>
                <w:lang w:val="fr-FR" w:eastAsia="en-US"/>
              </w:rPr>
            </w:r>
          </w:p>
          <w:p>
            <w:pPr>
              <w:pStyle w:val="Normal"/>
              <w:rPr>
                <w:lang w:val="fr-FR" w:eastAsia="en-US"/>
              </w:rPr>
            </w:pPr>
            <w:r>
              <w:rPr>
                <w:lang w:val="fr-FR"/>
              </w:rPr>
              <w:t>-Jeunes hommes:</w:t>
            </w:r>
            <w:r>
              <w:rPr/>
              <w:t>3780</w:t>
            </w:r>
          </w:p>
          <w:p>
            <w:pPr>
              <w:pStyle w:val="Normal"/>
              <w:rPr>
                <w:lang w:val="fr-FR" w:eastAsia="en-US"/>
              </w:rPr>
            </w:pPr>
            <w:r>
              <w:rPr>
                <w:lang w:val="fr-FR"/>
              </w:rPr>
              <w:t>-Jeunes femmes:</w:t>
            </w:r>
            <w:r>
              <w:rPr/>
              <w:t xml:space="preserve"> 6220</w:t>
            </w:r>
            <w:r>
              <w:rPr>
                <w:lang w:val="fr-FR"/>
              </w:rPr>
              <w:t xml:space="preserve"> </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10000 jeunes ont été sensibilisés par leurs pairs pour leur implication dans les instances de prise de décision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et décideurs locaux sont sensibilisés et amenés à une meilleure prise en considération du droit des jeunes à la participation dans la prise de décision et les mécanismes de gouvernance au niveau local et l’importance de la réalisation de ce droi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laidoyer menés par les jeunes H/F ayant conduit à des changements de pratiques discriminatoires à l’égard des 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niveau de chaque localité cible, une action de plaidoyer a été menée par les jeunes auprès des autorités locales et coutumièr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rFonts w:cs="Tahoma"/>
                <w:szCs w:val="20"/>
                <w:lang w:val="fr-FR" w:eastAsia="en-US"/>
              </w:rPr>
            </w:pPr>
            <w:r>
              <w:fldChar w:fldCharType="begin">
                <w:ffData>
                  <w:name w:val="Unnamed Copy 10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w:t>
            </w:r>
            <w:r>
              <w:rPr>
                <w:lang w:val="fr-FR" w:eastAsia="en-US"/>
              </w:rPr>
              <w:t>re des jeunes qui participent à la gouvernance loc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Non déterminé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instrText xml:space="preserve"> FORMTEXT </w:instrText>
            </w:r>
            <w:r>
              <w:rPr/>
            </w:r>
            <w:r>
              <w:rPr/>
              <w:fldChar w:fldCharType="separate"/>
            </w:r>
            <w:r>
              <w:t>33</w:t>
            </w:r>
            <w:r>
              <w:rPr/>
            </w:r>
          </w:p>
          <w:p>
            <w:pPr>
              <w:pStyle w:val="Normal"/>
              <w:rPr/>
            </w:pPr>
            <w:r>
              <w:rPr/>
              <w:t xml:space="preserve">Femmes: 10 </w:t>
            </w:r>
          </w:p>
          <w:p>
            <w:pPr>
              <w:pStyle w:val="Normal"/>
              <w:rPr>
                <w:lang w:val="fr-FR"/>
              </w:rPr>
            </w:pPr>
            <w:r>
              <w:rPr/>
              <w:t xml:space="preserve">Hommes:23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total, 33 jeunes participent aux instances localces de prises de décisions dans les 18 localités cibles du projet</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artage d’expérience et de conseils des jeunes modèles de réussite en provenance des localités ciblées permet de soutenir et d’encourager le développement d’initiatives locales positives de la jeuness</w:t>
            </w:r>
            <w:r>
              <w:rPr>
                <w:b/>
                <w:sz w:val="22"/>
                <w:szCs w:val="22"/>
                <w:lang w:val="fr-FR" w:eastAsia="en-US"/>
              </w:rPr>
              <w:t>e.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1</w:t>
            </w:r>
          </w:p>
          <w:p>
            <w:pPr>
              <w:pStyle w:val="Normal"/>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w:t>
            </w:r>
            <w:r>
              <w:rPr>
                <w:lang w:val="fr-FR"/>
              </w:rPr>
              <w:t>o</w:t>
            </w:r>
            <w:r>
              <w:rPr>
                <w:lang w:val="fr-FR" w:eastAsia="en-US"/>
              </w:rPr>
              <w:t xml:space="preserve">ns de partage d’expériences et de gestion des connaissances. </w:t>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8 réunions de partage suite aux activités de coaching se sont tenues dans les localités cibles du proje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H/F coachés et aya</w:t>
            </w:r>
            <w:r>
              <w:rPr>
                <w:lang w:val="fr-FR"/>
              </w:rPr>
              <w:t>n</w:t>
            </w:r>
            <w:r>
              <w:rPr>
                <w:lang w:val="fr-FR" w:eastAsia="en-US"/>
              </w:rPr>
              <w:t>t dévelo</w:t>
            </w:r>
            <w:r>
              <w:rPr>
                <w:lang w:val="fr-FR"/>
              </w:rPr>
              <w:t>p</w:t>
            </w:r>
            <w:r>
              <w:rPr>
                <w:lang w:val="fr-FR" w:eastAsia="en-US"/>
              </w:rPr>
              <w:t>p</w:t>
            </w:r>
            <w:r>
              <w:rPr>
                <w:lang w:val="fr-FR"/>
              </w:rPr>
              <w:t>é  de</w:t>
            </w:r>
            <w:r>
              <w:rPr>
                <w:lang w:val="fr-FR" w:eastAsia="en-US"/>
              </w:rPr>
              <w:t>s initiatives constructiv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5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instrText xml:space="preserve"> FORMTEXT </w:instrText>
            </w:r>
            <w:r>
              <w:rPr/>
            </w:r>
            <w:r>
              <w:rPr/>
              <w:fldChar w:fldCharType="separate"/>
            </w:r>
            <w:r>
              <w:t>54:</w:t>
            </w:r>
            <w:r>
              <w:rPr/>
            </w:r>
          </w:p>
          <w:p>
            <w:pPr>
              <w:pStyle w:val="Normal"/>
              <w:rPr/>
            </w:pPr>
            <w:r>
              <w:rPr/>
              <w:t>-Jeunes Hommes: 42</w:t>
            </w:r>
          </w:p>
          <w:p>
            <w:pPr>
              <w:pStyle w:val="Normal"/>
              <w:rPr>
                <w:lang w:val="fr-FR"/>
              </w:rPr>
            </w:pPr>
            <w:r>
              <w:rPr/>
              <w:t xml:space="preserve">-Jeunes Femmes:12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4 jeunes modèles de réussite ont été coachés sur les  techniques d'entrepreneuria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18624903"/>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18624903"/>
      <w:bookmarkStart w:id="27" w:name="__Fieldmark__295_318624903"/>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ACORD a réçu les trois tranches prévus dans le budget soit un total de huit cent cinquante mille dollars américains (850 000 $). A ce jour, le total des dépenses se chiffre à huit millions deux cent vingt deux mille neuf cent soixante dix huit dollars (822 978 $) pour un taux d'exécution de 97% par rapport au budget total. Les engagements en cours sont les frais d'audit et le reliquat des frais d'évaluation independante du projet.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nsemble des tranches ont été versé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t>N/A</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Selon le document de projet approuvé, le montant prévu pour l'égalité des sexes est de quatre cent vingt cinq mille dollars américains (425 000 $), soit 50% du budget total. A ce jour, et en référence des activités réalisées, le montant consacré à l'égalité des sexes est de  382 767 $  sur 822 978 $ soit 46.51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Grillemoyenne21">
    <w:name w:val="Grille moyenne 21"/>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9:00Z</dcterms:created>
  <dc:creator>Technical P. Advisor</dc:creator>
  <dc:description/>
  <cp:keywords/>
  <dc:language>en-US</dc:language>
  <cp:lastModifiedBy>Emmanuel Djounoumbi</cp:lastModifiedBy>
  <cp:lastPrinted>2014-02-10T12:12:00Z</cp:lastPrinted>
  <dcterms:modified xsi:type="dcterms:W3CDTF">2019-12-13T13:47:00Z</dcterms:modified>
  <cp:revision>63</cp:revision>
  <dc:subject/>
  <dc:title>Annual REPORTING of the Joint Steering Committee on the implementation status of the Priority Plan to PBSO/PBF</dc:title>
</cp:coreProperties>
</file>