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République Centrafricaine </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re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lternatives à la violence : renforcer la consolidation de la paix par les jeunes en RCA</w:t>
            </w:r>
            <w:r/>
            <w:r>
              <w:rPr>
                <w:lang w:val="fr-FR"/>
              </w:rPr>
              <w:fldChar w:fldCharType="end"/>
            </w:r>
            <w:r>
              <w:rPr>
                <w:lang w:val="fr-FR"/>
              </w:rPr>
            </w:r>
          </w:p>
          <w:p>
            <w:pPr>
              <w:pStyle w:val="Normal"/>
              <w:rPr>
                <w:b/>
                <w:b/>
              </w:rPr>
            </w:pPr>
            <w:r>
              <w:rPr>
                <w:b/>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13450</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4237861273"/>
            <w:bookmarkStart w:id="1" w:name="__Fieldmark__5_4237861273"/>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4237861273"/>
            <w:bookmarkStart w:id="3" w:name="__Fieldmark__6_4237861273"/>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4237861273"/>
            <w:bookmarkStart w:id="5" w:name="__Fieldmark__7_4237861273"/>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4237861273"/>
            <w:bookmarkStart w:id="7" w:name="__Fieldmark__8_4237861273"/>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War Child UK (ONG)</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b/>
                <w:b/>
                <w:bCs/>
                <w:iCs/>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ciliation Resources, Femme Homme Action Plus (FHAP), Association pour Actions Humanitaires en Centrafrique (AAHC)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4/12/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4237861273"/>
            <w:bookmarkStart w:id="9" w:name="__Fieldmark__14_4237861273"/>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4237861273"/>
            <w:bookmarkStart w:id="11" w:name="__Fieldmark__15_4237861273"/>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4237861273"/>
            <w:bookmarkStart w:id="13" w:name="__Fieldmark__16_4237861273"/>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4237861273"/>
            <w:bookmarkStart w:id="15" w:name="__Fieldmark__17_4237861273"/>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instrText xml:space="preserve"> FORMTEXT </w:instrText>
            </w:r>
            <w:r>
              <w:rPr/>
            </w:r>
            <w:r>
              <w:rPr/>
              <w:fldChar w:fldCharType="separate"/>
            </w:r>
            <w:r>
              <w:rPr/>
              <w:t>War Child UK</w:t>
            </w:r>
            <w:r>
              <w:rPr/>
            </w:r>
            <w: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1,248,911</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1,248,911</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2</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 Alessia Mortada - Programme Operations Coordinator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War Child</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L'étude de base du projet a eu lieu entre Mars et Avril 2019, l'étude de marché a eu lieu 25 juin - 4 juillet 2019 et la revue de mi-parcours du projet ont eu lieu 15-16 octobre 2019</w:t>
            </w:r>
            <w:r>
              <w:rPr/>
              <w:t xml:space="preserve">. Veuillez trouver ci-joint les rapports finals. </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Suite au lancement du projet en RCA, les mois de janvier à juin étaient consacrés à la préparation de la mise en oeuvre du projet à travers les activités suivantes : </w:t>
      </w:r>
      <w:r>
        <w:rPr>
          <w:lang w:val="fr-FR"/>
        </w:rPr>
      </w:r>
    </w:p>
    <w:p>
      <w:pPr>
        <w:pStyle w:val="Normal"/>
        <w:rPr>
          <w:lang w:val="fr-FR"/>
        </w:rPr>
      </w:pPr>
      <w:r>
        <w:rPr>
          <w:lang w:val="fr-FR"/>
        </w:rPr>
        <w:t>-</w:t>
        <w:tab/>
        <w:t>Sensibilisation communautaire</w:t>
      </w:r>
    </w:p>
    <w:p>
      <w:pPr>
        <w:pStyle w:val="Normal"/>
        <w:rPr>
          <w:lang w:val="fr-FR"/>
        </w:rPr>
      </w:pPr>
      <w:r>
        <w:rPr>
          <w:lang w:val="fr-FR"/>
        </w:rPr>
        <w:t>-</w:t>
        <w:tab/>
        <w:t>Etude de base (ciblant 320 personnes dont 149 femmes)</w:t>
      </w:r>
    </w:p>
    <w:p>
      <w:pPr>
        <w:pStyle w:val="Normal"/>
        <w:rPr/>
      </w:pPr>
      <w:r>
        <w:rPr>
          <w:lang w:val="fr-FR"/>
        </w:rPr>
        <w:t>-</w:t>
        <w:tab/>
        <w:t xml:space="preserve">Formation sur l'approche d'adaptation participative en Suivi et Évaluation de 17 membres des 4 organisations de mise en oeuvre  </w:t>
      </w:r>
    </w:p>
    <w:p>
      <w:pPr>
        <w:pStyle w:val="Normal"/>
        <w:rPr/>
      </w:pPr>
      <w:r>
        <w:rPr>
          <w:lang w:val="fr-FR"/>
        </w:rPr>
        <w:t>-</w:t>
        <w:tab/>
        <w:t xml:space="preserve">Création de deux groupes VoiceMore à Bossangoa et Paoua </w:t>
      </w:r>
    </w:p>
    <w:p>
      <w:pPr>
        <w:pStyle w:val="Normal"/>
        <w:rPr>
          <w:lang w:val="fr-FR"/>
        </w:rPr>
      </w:pPr>
      <w:r>
        <w:rPr>
          <w:lang w:val="fr-FR"/>
        </w:rPr>
        <w:t>-</w:t>
        <w:tab/>
        <w:t xml:space="preserve">Formation des partenaires sur la méthodologie DEALS et la Gestion de cas </w:t>
      </w:r>
    </w:p>
    <w:p>
      <w:pPr>
        <w:pStyle w:val="Normal"/>
        <w:rPr/>
      </w:pPr>
      <w:r>
        <w:rPr>
          <w:lang w:val="fr-FR"/>
        </w:rPr>
        <w:t>-</w:t>
        <w:tab/>
        <w:t xml:space="preserve">Création de groupes DEALS et dotation de kits de soutien </w:t>
      </w:r>
    </w:p>
    <w:p>
      <w:pPr>
        <w:pStyle w:val="Normal"/>
        <w:rPr/>
      </w:pPr>
      <w:r>
        <w:rPr>
          <w:lang w:val="fr-FR"/>
        </w:rPr>
        <w:t>-</w:t>
        <w:tab/>
        <w:t xml:space="preserve">Cartographie des associations de jeunes et des centres de formations (étude de marché),  </w:t>
      </w:r>
    </w:p>
    <w:p>
      <w:pPr>
        <w:pStyle w:val="Normal"/>
        <w:rPr>
          <w:lang w:val="fr-FR"/>
        </w:rPr>
      </w:pPr>
      <w:r>
        <w:rPr>
          <w:lang w:val="fr-FR"/>
        </w:rPr>
        <w:t>-</w:t>
        <w:tab/>
        <w:t>Profilage et la vérification des jeunes ciblés par ce projet, finalisés en Juin 2019.</w:t>
      </w:r>
    </w:p>
    <w:p>
      <w:pPr>
        <w:pStyle w:val="Normal"/>
        <w:rPr>
          <w:lang w:val="fr-FR"/>
        </w:rPr>
      </w:pPr>
      <w:r>
        <w:rPr>
          <w:lang w:val="fr-FR"/>
        </w:rPr>
      </w:r>
    </w:p>
    <w:p>
      <w:pPr>
        <w:pStyle w:val="Normal"/>
        <w:rPr/>
      </w:pPr>
      <w:r>
        <w:rPr>
          <w:lang w:val="fr-FR"/>
        </w:rPr>
        <w:t>La phase de mise en œuvre du projet a commencé en juillet à travers les activités suivantes :</w:t>
      </w:r>
    </w:p>
    <w:p>
      <w:pPr>
        <w:pStyle w:val="Normal"/>
        <w:rPr/>
      </w:pPr>
      <w:r>
        <w:rPr>
          <w:lang w:val="fr-FR"/>
        </w:rPr>
        <w:t>-</w:t>
        <w:tab/>
        <w:t xml:space="preserve">Formation des groupes DEALS et commencement des activités hebdomadaires </w:t>
      </w:r>
    </w:p>
    <w:p>
      <w:pPr>
        <w:pStyle w:val="Normal"/>
        <w:rPr>
          <w:lang w:val="fr-FR"/>
        </w:rPr>
      </w:pPr>
      <w:r>
        <w:rPr>
          <w:lang w:val="fr-FR"/>
        </w:rPr>
        <w:t>-</w:t>
        <w:tab/>
        <w:t xml:space="preserve">Activités de recherche et de plaidoyer des groupes VoiceMore </w:t>
      </w:r>
    </w:p>
    <w:p>
      <w:pPr>
        <w:pStyle w:val="Normal"/>
        <w:rPr/>
      </w:pPr>
      <w:r>
        <w:rPr>
          <w:lang w:val="fr-FR"/>
        </w:rPr>
        <w:t>-</w:t>
        <w:tab/>
        <w:t>Formations sur l’analyse des conflits et cartographie communautaire des conflits de 40 jeunes à Paoua et Bossangoa (dont 19 filles)</w:t>
      </w:r>
    </w:p>
    <w:p>
      <w:pPr>
        <w:pStyle w:val="Normal"/>
        <w:rPr/>
      </w:pPr>
      <w:r>
        <w:rPr>
          <w:lang w:val="fr-FR"/>
        </w:rPr>
        <w:t>-</w:t>
        <w:tab/>
        <w:t xml:space="preserve">Restitution de la formation à 98 jeunes (dont 49 filles) et dialogue avec 66 autorités (dont 6 femmes) dans les cinq communes de Bossangoa </w:t>
      </w:r>
    </w:p>
    <w:p>
      <w:pPr>
        <w:pStyle w:val="Normal"/>
        <w:rPr>
          <w:lang w:val="fr-FR"/>
        </w:rPr>
      </w:pPr>
      <w:r>
        <w:rPr>
          <w:lang w:val="fr-FR"/>
        </w:rPr>
        <w:t>-</w:t>
        <w:tab/>
        <w:t xml:space="preserve">Formation sur le plaidoyer de 20 jeunes (dont 10 filles) à Bossangoa </w:t>
      </w:r>
    </w:p>
    <w:p>
      <w:pPr>
        <w:pStyle w:val="Normal"/>
        <w:rPr>
          <w:rFonts w:ascii="Arial Narrow" w:hAnsi="Arial Narrow" w:cs="Arial Narrow"/>
          <w:b/>
          <w:b/>
          <w:i/>
          <w:i/>
          <w:sz w:val="22"/>
          <w:szCs w:val="22"/>
          <w:lang w:val="fr-FR"/>
        </w:rPr>
      </w:pPr>
      <w:r>
        <w:rPr>
          <w:lang w:val="fr-FR"/>
        </w:rPr>
        <w:t xml:space="preserve">- </w:t>
        <w:tab/>
        <w:t>Revue à mi-parcours du projet entre les quatre partenaires (War Child, Conciliation Resources, FHAP et AAHC) à Bossangoa</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4237861273"/>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4237861273"/>
      <w:bookmarkStart w:id="17" w:name="__Fieldmark__34_4237861273"/>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rPr/>
      </w:pPr>
      <w:r>
        <w:fldChar w:fldCharType="begin">
          <w:ffData>
            <w:name w:val="Unnamed"/>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 projet est particulièrement pertinent dans le contexte de l’Accord Politique de la Paix et la Réconciliation (APPR), signé en février 2019. Afin que celui-ci soit durable et puisse mettre fin aux violences dans le pays, il est nécessaire que les besoins des communautés locales soient pris en compte. En créant des liens entre les jeunes et autorités locales, préfectorales et nationales, le projet contribue à combler l'écart entre les décideurs politiques et les réalités des communautés touchées par le conflit, celui-ci étant une des causes du conflit en RCA. </w:t>
      </w:r>
    </w:p>
    <w:p>
      <w:pPr>
        <w:pStyle w:val="Normal"/>
        <w:rPr>
          <w:lang w:val="fr-FR"/>
        </w:rPr>
      </w:pPr>
      <w:r>
        <w:rPr>
          <w:lang w:val="fr-FR"/>
        </w:rPr>
      </w:r>
    </w:p>
    <w:p>
      <w:pPr>
        <w:pStyle w:val="Normal"/>
        <w:ind w:left="-810" w:hanging="0"/>
        <w:rPr>
          <w:lang w:val="fr-FR"/>
        </w:rPr>
      </w:pPr>
      <w:r>
        <w:rPr>
          <w:lang w:val="fr-FR"/>
        </w:rPr>
        <w:t xml:space="preserve">La durabilité de l’APPR dépend aussi fortement du soutien populaire. Jusqu’à présent, les communautés n’ont pas encore constaté des changements tangibles dans leurs vies quotidiennes liées à la signature de l’APPR. Dans ce contexte, la renonciation à la violence n’est pas considérée comme étant bénéfique. En sensibilisant les jeunes à la non-violence tout en leur offrant des opportunités socio-économiques, le projet contribue à la création des véritables alternatives à la violence qui pourra ensuite renforcer la durabilité de l’APPR. Ceci est possible grâce à la collaboration entre Conciliation Resources et War Child qui ont mis en commun leurs expertise en consolidation de la paix, participation des jeunes, autonomisation socio-économique et appui psychosocial. Cette approche nous permettra également d’explorer le rôle que les opportunités socio-économiques peuvent jouer dans le renforcement de leurs relations. </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Grâce aux formations, les capacités des jeunes en analyse des conflits, consolidation de la paix, recherche et plaidoyer ont été renforcées. Un jeune de la commune de Bossangoa a témoigné : "Auparavant, je ne savais pas ce qu’est un conflit. Maintenant je le sais et je suis capable de l’analyser.” Le développement des plans d’actions par les jeunes a montré qu’ils sont désormais capables de concevoir une stratégie de résolution des conflits basée sur une analyse approfondie des conflits. </w:t>
      </w:r>
      <w:r>
        <w:rPr>
          <w:lang w:val="fr-FR"/>
        </w:rPr>
      </w:r>
    </w:p>
    <w:p>
      <w:pPr>
        <w:pStyle w:val="Normal"/>
        <w:rPr>
          <w:lang w:val="fr-FR"/>
        </w:rPr>
      </w:pPr>
      <w:r>
        <w:rPr>
          <w:lang w:val="fr-FR"/>
        </w:rPr>
      </w:r>
    </w:p>
    <w:p>
      <w:pPr>
        <w:pStyle w:val="Normal"/>
        <w:rPr/>
      </w:pPr>
      <w:r>
        <w:rPr>
          <w:lang w:val="fr-FR"/>
        </w:rPr>
        <w:t xml:space="preserve">Les jeunes appliquent ces capacités nouvellement acquises comme l’illustrent les cas d’un jeune homme de Soungbe qui a résolu un conflit entre deux voisines, le cas d’un jeune homme de Bossangoa qui prévenait l’escalade de violence par machette lors d’un jeu de foot ou encore les jeunes de Paoua et de Soungbe qui s’impliquent dans la résolution des conflits autour des points d’eau. </w:t>
      </w:r>
    </w:p>
    <w:p>
      <w:pPr>
        <w:pStyle w:val="Normal"/>
        <w:rPr>
          <w:lang w:val="fr-FR"/>
        </w:rPr>
      </w:pPr>
      <w:r>
        <w:rPr>
          <w:lang w:val="fr-FR"/>
        </w:rPr>
      </w:r>
    </w:p>
    <w:p>
      <w:pPr>
        <w:pStyle w:val="Normal"/>
        <w:rPr/>
      </w:pPr>
      <w:r>
        <w:rPr>
          <w:lang w:val="fr-FR"/>
        </w:rPr>
        <w:t xml:space="preserve">Bien que nous sachons que le changement mental et comportemental prend du temps, nous observons déjà des signes encourageants. A titre d’exemple, une jeune femme de Ndoromboli expliquait : “Je faisais partie des anti-Balaka. J’avais une machette et je me bagarrais souvent avec d’autres jeunes. Je comprends maintenant que ce n’est pas bien. Je suis plus calme et demande les choses avec respect.” </w:t>
      </w:r>
    </w:p>
    <w:p>
      <w:pPr>
        <w:pStyle w:val="Normal"/>
        <w:rPr>
          <w:lang w:val="fr-FR"/>
        </w:rPr>
      </w:pPr>
      <w:r>
        <w:rPr>
          <w:lang w:val="fr-FR"/>
        </w:rPr>
      </w:r>
    </w:p>
    <w:p>
      <w:pPr>
        <w:pStyle w:val="Normal"/>
        <w:ind w:left="-810" w:right="-154" w:hanging="0"/>
        <w:rPr>
          <w:lang w:val="fr-FR"/>
        </w:rPr>
      </w:pPr>
      <w:r>
        <w:rPr>
          <w:lang w:val="fr-FR"/>
        </w:rPr>
        <w:t>Le maire de Benzambe expliquait : “Je n’ai jamais pensé que les jeunes seraient capables de faire une analyse des conflits. Normalement seules les autorités savent le faire.”</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pPr>
      <w:r>
        <w:fldChar w:fldCharType="begin">
          <w:ffData>
            <w:name w:val="Unnamed Copy 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Nous avons constaté des premiers signes que la mentalité des jeunes formés est en train de changer. Un jeune de Benzambé a expliqué : “Avant j’étais avec les anti-Balaka. La formation m’a aidé de changer au point que la communauté ne me reconnait plus. D’autres personnes veulent me copier.”  Un autre jeune (ancien anti-Balaka) de Benzambé a témoigné : “J’ai perdu mes parents pendant la crise et je voulais me venger. Maintenant je ne cherche plus la vengeance. J’ai trouvé même des amis grâce à la formation.” Nous avons par ailleurs observé le cas d’un jeune de Koro Mpoko avec qui les membres de la communauté refusaient de collaborer à cause de son caractère difficile. Après la formation, il a informé le superviseur d’AAHC qu’il regrette ses actions et souhaite changer. Quelques semaines après, des membres de la communauté ont confirmé qu’un changement de comportement commence à se dessiner dans la vie du jeune. </w:t>
      </w:r>
    </w:p>
    <w:p>
      <w:pPr>
        <w:pStyle w:val="Normal"/>
        <w:rPr>
          <w:lang w:val="fr-FR"/>
        </w:rPr>
      </w:pPr>
      <w:r>
        <w:rPr>
          <w:lang w:val="fr-FR"/>
        </w:rPr>
      </w:r>
    </w:p>
    <w:p>
      <w:pPr>
        <w:pStyle w:val="Normal"/>
        <w:ind w:left="-810" w:hanging="0"/>
        <w:rPr>
          <w:lang w:val="fr-FR"/>
        </w:rPr>
      </w:pPr>
      <w:r>
        <w:rPr>
          <w:lang w:val="fr-FR"/>
        </w:rPr>
        <w:t>Au-delà des changements individuels, en Septembre quand les jeunes formés ont pris connaissance d’un braquage à Benzambé, ils ont alerté le maire qui a, ensemble avec les jeunes, négocié avec les braqueurs le retour des biens volés. Dans d’autres cas, les jeunes utilisent leur savoir-faire au sein de leurs familles : “J’ai utilisé l’arbre du conflit pour remédier à un conflit entre mes parents”, expliquait un jeune de Bossangoa. Une jeune de VoiceMore à Bossangoa a pu prendre la parole devant son père ce qu’elle n’a pas osé auparavant.</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En octobre 2019 à Bossangoa, la revue à mi-terme du projet a été organisée afin d'évaluer le fonctionnement du partenariat, de la programmatique et discuter des changements observés au sein des communautés, en particulier des jeunes. Ainsi, lors de cette revue, les partenaires ont identifié la mise en œuvre sur le terrain (les formations, la coordination journalière et la collaboration entre activités pour une approche plus complète), l’approche participative des jeunes et la collaboration entre les partenaires sur le terrain comme éléments réussis au cours des 9 mois du projet. D’autre part, les défis qui ont été identifiés par les partenaires sont la planification de la mise en œuvre, la communication entre les partenaires, les relations interpersonnelles, la repartition du budget, et la mise en œuvre programmatique (la répartition des tâches et compréhension des composantes du projets). Un plan d'action a été finalisé pour résoudre les défis et assurer une bonne mise en oeuvre du projet. </w:t>
      </w:r>
    </w:p>
    <w:p>
      <w:pPr>
        <w:pStyle w:val="Normal"/>
        <w:rPr>
          <w:lang w:val="fr-FR"/>
        </w:rPr>
      </w:pPr>
      <w:r>
        <w:rPr>
          <w:lang w:val="fr-FR"/>
        </w:rPr>
        <w:t xml:space="preserve">D'autres défis identifiés ont été le contexte sécuritaire et les intempéries qui ont entravé l'accès et les mouvements des équipes sur le terrain, ainsi que le transport de matériaux.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t>Le projet est légèrement hors-piste à ce stade:</w:t>
      </w:r>
      <w:r>
        <w:rPr>
          <w:lang w:val="fr-FR"/>
        </w:rPr>
      </w:r>
    </w:p>
    <w:p>
      <w:pPr>
        <w:pStyle w:val="Normal"/>
        <w:rPr/>
      </w:pPr>
      <w:r>
        <w:rPr>
          <w:lang w:val="fr-FR"/>
        </w:rPr>
        <w:t>- Le consortium a pris la décision consciente de consacrer les premiers mois du projet à la mise en place d'un système de suivi et d'évaluation solide, notamment par la conception et la mise en œuvre en collaboration d'une base de référence complète et par des mesures de renforcement des capacités. Il est apparu clairement que les partenaires locaux avaient besoin de capacités en matière de méthodes de S &amp; E plus adaptatives et participatives (par exemple, changement le plus important, enquête appréciative) plus appropriées pour mesurer les résultats de la consolidation de la paix.</w:t>
      </w:r>
    </w:p>
    <w:p>
      <w:pPr>
        <w:pStyle w:val="Normal"/>
        <w:rPr>
          <w:lang w:val="fr-FR"/>
        </w:rPr>
      </w:pPr>
      <w:r>
        <w:rPr>
          <w:lang w:val="fr-FR"/>
        </w:rPr>
        <w:t>-War Child a également connu une période perturbée au début de l'année 2019 en raison du fossé qui a suivi le recrutement d'un nouveau Directeur Pays et de l'absence du Responsable du Programme pour des raisons médicales. Depuis mars, les deux membres du personnel sont en place.</w:t>
      </w:r>
    </w:p>
    <w:p>
      <w:pPr>
        <w:pStyle w:val="Normal"/>
        <w:rPr/>
      </w:pPr>
      <w:r>
        <w:rPr>
          <w:lang w:val="fr-FR"/>
        </w:rPr>
        <w:t>- La situation sécuritaire dans les communes de Paoua et et les mouvements de groupes armés a la frontière ont retardé les déplacements sur terrain dans certaines zones d'intervention, ayant ainsi un impact sur la mise en œuvre de ce projet.</w:t>
      </w:r>
    </w:p>
    <w:p>
      <w:pPr>
        <w:pStyle w:val="Normal"/>
        <w:ind w:left="-810" w:hanging="0"/>
        <w:rPr>
          <w:rFonts w:ascii="inherit;Cambria" w:hAnsi="inherit;Cambria" w:cs="inherit;Cambria"/>
          <w:color w:val="212121"/>
          <w:lang w:val="fr-FR"/>
        </w:rPr>
      </w:pPr>
      <w:r>
        <w:rPr>
          <w:lang w:val="fr-FR"/>
        </w:rPr>
        <w:t xml:space="preserve">Pour atténuer ce retard, la planification pour les mois suivants a été conçue pour accélérer la mise en œuvre des activités. L’identification des bénéficiaires, l’évaluation du marché dirigée par les jeunes et la formation à la consolidation de la paix ont été finalisées.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t>VoiceMore videos:</w:t>
      </w:r>
    </w:p>
    <w:p>
      <w:pPr>
        <w:pStyle w:val="Normal"/>
        <w:rPr/>
      </w:pPr>
      <w:r>
        <w:rPr/>
        <w:t xml:space="preserve">https://www.dropbox.com/s/2girxp96yecb7ft/Child%20Participation_ProRes1.mov?dl=0 </w:t>
      </w:r>
    </w:p>
    <w:p>
      <w:pPr>
        <w:pStyle w:val="Normal"/>
        <w:rPr/>
      </w:pPr>
      <w:r>
        <w:rPr/>
        <w:t xml:space="preserve">https://www.dropbox.com/s/796rnvyyxggc014/Children%27s%20Rights_ProRes1.mov?dl=0 </w:t>
      </w:r>
    </w:p>
    <w:p>
      <w:pPr>
        <w:pStyle w:val="Normal"/>
        <w:rPr>
          <w:lang w:val="fr-FR"/>
        </w:rPr>
      </w:pPr>
      <w:r>
        <w:rPr>
          <w:lang w:val="fr-FR"/>
        </w:rPr>
        <w:t>-</w:t>
        <w:tab/>
        <w:t xml:space="preserve">Rapport étude de base </w:t>
      </w:r>
    </w:p>
    <w:p>
      <w:pPr>
        <w:pStyle w:val="Normal"/>
        <w:rPr>
          <w:lang w:val="fr-FR"/>
        </w:rPr>
      </w:pPr>
      <w:r>
        <w:rPr>
          <w:lang w:val="fr-FR"/>
        </w:rPr>
        <w:t>-</w:t>
        <w:tab/>
        <w:t>Rapport étude de marché</w:t>
      </w:r>
    </w:p>
    <w:p>
      <w:pPr>
        <w:pStyle w:val="Normal"/>
        <w:rPr>
          <w:rFonts w:ascii="Arial Narrow" w:hAnsi="Arial Narrow" w:cs="Arial Narrow"/>
          <w:sz w:val="22"/>
          <w:szCs w:val="22"/>
          <w:lang w:val="fr-FR"/>
        </w:rPr>
      </w:pPr>
      <w:r>
        <w:rPr>
          <w:lang w:val="fr-FR"/>
        </w:rPr>
        <w:t>-</w:t>
        <w:tab/>
        <w:t xml:space="preserve">Rapport de la revue à mi-terme (Bossangoa, 15 et 16 octobre 2019) </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relations à travers les divisions de conflits et les opportunités économiques au niveau communautaire en tant qu'alternatives à la violence sont renforcées </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4237861273"/>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4237861273"/>
      <w:bookmarkStart w:id="19" w:name="__Fieldmark__42_4237861273"/>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La premiere année du projet a été dédiée à l’établissement des bases du suivi et d'évaluation du projet, en particulier par la réalisation de l’étude de base, la formation en suivi et évaluation, l'étude de marché et le profilage des jeunes ciblés par ce projet (EAFGA/OEV). Comme mentionné ci-dessus, la mise en oeuvre de activités a subi un léger retard qui d'un coté a permis de mettre l'accent sur l'apprentissage et l'adaptation dès les premières étapes du projet, comme en témoigne le modèle légèrement modifié de la théorie du changement élaboré au cours de la formation en suivi et évaluation, qui s'appuie sur des preuves anecdotiques de la situation initiale et sur la compréhension locale des problèmes.</w:t>
      </w:r>
    </w:p>
    <w:p>
      <w:pPr>
        <w:pStyle w:val="Normal"/>
        <w:rPr>
          <w:lang w:val="fr-FR"/>
        </w:rPr>
      </w:pPr>
      <w:r>
        <w:rPr>
          <w:lang w:val="fr-FR"/>
        </w:rPr>
        <w:t>Les jeunes recevant un appui psychosocial (DEALS) ont commencé a montré une meilleure confiance en soi, qui ont des résultats positifs au niveau individuel mais aussi familial. Le meilleur example est l'amélioration du comportement des jeunes et leur niveau de mobilisation témoigné pas les parents, les communautés et les autorités locales. Les jeunes sont de plus en plus motivés à participer aux activités, ils communiquent positivement (entre eux, en famille et en public) et participent plus activement dans leur communauté et donnent leur opinion. De plus les groupes DEALS ont facilité le dialogue et regroupement d'individus de différentes ethnies et de se mettre d'accord sur un objectif commun. Rien que l’acceptation d’être ensemble pour former le groupe DEALS est déjà un résultat positif. Les enfants acceptent de jouer ensemble et  continuent à recevoir des sensibilisations qui permettent ainsi de briser graduellement les barrières qui existent et sont ancrées dans les communautés.</w:t>
      </w:r>
    </w:p>
    <w:p>
      <w:pPr>
        <w:pStyle w:val="Normal"/>
        <w:rPr>
          <w:b/>
          <w:b/>
          <w:lang w:val="fr-FR"/>
        </w:rPr>
      </w:pPr>
      <w:r>
        <w:rPr>
          <w:lang w:val="fr-FR"/>
        </w:rPr>
        <w:t xml:space="preserve">En ce qui concernent les activités liées aux moyens de subsistance, celles-ci viennent de commencé en Novembre suite à la formation des agents de moyens de subsistances qui a eu lieu en Octobre. Il est ainsi trop tôt pour pouvoir décrire les progres liés à celles-ci, et ils seront reportés dans le prochain rapport.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processus locaux, préfectoraux et nationaux sont informés par les perspectives, les besoins et les priorités des jeunes et sont sensibles à ces points de vu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4237861273"/>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4237861273"/>
      <w:bookmarkStart w:id="21" w:name="__Fieldmark__45_4237861273"/>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40 jeunes (dont 19 filles) ont été formés en consolidation de la paix. 20 entre eux ont à leur tour formé 98 jeunes (dont 49 filles) dans les cinq communes de Bossangoa. Ces formations ont contribué au renforcement des capacités d’analyse des conflits des jeunes. Alors qu’avant la formation, seuls 35.8 % des jeunes avaient un niveau de compréhension élevé ou très élevé de la consolidation de la paix, après la formation ils étaient 71.2% (une augmentation de 98%). </w:t>
      </w:r>
    </w:p>
    <w:p>
      <w:pPr>
        <w:pStyle w:val="Normal"/>
        <w:rPr>
          <w:lang w:val="fr-FR"/>
        </w:rPr>
      </w:pPr>
      <w:r>
        <w:rPr>
          <w:lang w:val="fr-FR"/>
        </w:rPr>
        <w:t>La plupart des jeunes ont donné des exemples de l’application des compétences acquises pendant la formation. A Bossangoa un jeune a calmé des tensions lors d’un match de foot. “Suite à des insultes, un jeune voulait attaquer un joueur avec une machette. Je l’ai convaincu de ne pas faire mal aux autres. Avant je ne savais pas comment faire ça, mais maintenant je peux aider les autres d’arrêter les combats”. L’intervention auprès d’un point d’eau par une jeune de Soungbe est un autre exemple: “J’ai suggéré aux personnes en conflit aux points d’eau de former un comité. Maintenant les femmes font la queue devant le point d’eau. Avant ce n’était pas le cas.”</w:t>
      </w:r>
    </w:p>
    <w:p>
      <w:pPr>
        <w:pStyle w:val="Normal"/>
        <w:rPr>
          <w:lang w:val="fr-FR"/>
        </w:rPr>
      </w:pPr>
      <w:r>
        <w:rPr>
          <w:lang w:val="fr-FR"/>
        </w:rPr>
        <w:t xml:space="preserve">Les jeunes commencent à voir la non-violence comme une alternative. Une jeune de Koro Mpoko témoigne: “La formation m’a aidé de rejeter la vengeance. J’ai perdu mon mari pendant la crise et je voulais le venger. Quand j’ai entendu les jeunes parler de la paix, j’ai compris que je peux être en paix.” Un jeune de Ndoromboli expliquait “Avant, je me battais avec le couteau. Maintenant, grâce à la formation, j’ai choisi le dialogue.” Nous voyons les jeunes s’éloigner des sources de violence ce qui, sur le long-terme, contribue à leur résilience. Le Directeur de la Maison des Jeunes de Bossangoa témoignait: “Un jeune homme faisait partie de jeunes qui prennent de la drogue. Depuis qu’il a participé à la formation, il se garde de fréquenter ces jeunes.” Un jeune de Koro-Mpoko expliquait: “Je suis content d’abandonner ceux qui utilisent les couteaux”. </w:t>
      </w:r>
    </w:p>
    <w:p>
      <w:pPr>
        <w:pStyle w:val="Normal"/>
        <w:rPr/>
      </w:pPr>
      <w:r>
        <w:rPr>
          <w:lang w:val="fr-FR"/>
        </w:rPr>
        <w:t xml:space="preserve">Nous constatons aussi des signes positifs concernant les relations entre autorités et jeunes. Avant, les jeunes savaient pas parler devant le public mais à travers VoiceMore et les formations, ils ont gagné en confiance. A Koro-Mpoko, une fille connu pour sa timidité disait: “J’ai décrit l’arbre de conflit devant les autorités et le maire s’est levé pour me féliciter”. Ceci est significatif dans le contexte où la voix des jeunes, notamment des filles est souvent déconsidérée. Le maire de Koro Mpoko a exprimé la volonté de collaborer sur le développement d’une loi communautaire interdisant le travail des enfants. </w:t>
      </w:r>
    </w:p>
    <w:p>
      <w:pPr>
        <w:pStyle w:val="Normal"/>
        <w:rPr>
          <w:b/>
          <w:b/>
          <w:lang w:val="fr-FR"/>
        </w:rPr>
      </w:pPr>
      <w:r>
        <w:rPr>
          <w:lang w:val="fr-FR"/>
        </w:rPr>
        <w:t>Nous avons aussi observé des changements de comportement au sein des groupes VoiceMore. Une fille a par exemple témoigné qu’elle se sent maintenant à l'aise de discuter avec son père ce qui était impossible avant et que le père l'écoute maintenant. Un garçon (ex-groupe armés) qui résolvait ses problème avec des bagarres, est devenu  pacifique depuis la fréquentation de VoiceMore.</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4237861273"/>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4237861273"/>
      <w:bookmarkStart w:id="23" w:name="__Fieldmark__48_4237861273"/>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4237861273"/>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4237861273"/>
      <w:bookmarkStart w:id="25" w:name="__Fieldmark__51_4237861273"/>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L’appropriation et l’engagement des autorités du projet a été démontré à travers des nombreux exemples, y compris les suivants :</w:t>
            </w:r>
          </w:p>
          <w:p>
            <w:pPr>
              <w:pStyle w:val="Normal"/>
              <w:rPr>
                <w:lang w:val="fr-FR"/>
              </w:rPr>
            </w:pPr>
            <w:r>
              <w:rPr>
                <w:lang w:val="fr-FR"/>
              </w:rPr>
              <w:t>●</w:t>
            </w:r>
            <w:r>
              <w:rPr>
                <w:lang w:val="fr-FR"/>
              </w:rPr>
              <w:tab/>
              <w:t xml:space="preserve">Les autorités ont été associés dans le lancement du projet à Paoua et Bossangoa. Lors de la cérémonie d’ouverture du projet à Bossangoa, le préfet a félicité l’initiative qui survient à un “moment crucial pour les jeunes dans la préfecture”. </w:t>
            </w:r>
          </w:p>
          <w:p>
            <w:pPr>
              <w:pStyle w:val="Normal"/>
              <w:rPr>
                <w:lang w:val="fr-FR"/>
              </w:rPr>
            </w:pPr>
            <w:r>
              <w:rPr>
                <w:lang w:val="fr-FR"/>
              </w:rPr>
              <w:t>●</w:t>
            </w:r>
            <w:r>
              <w:rPr>
                <w:lang w:val="fr-FR"/>
              </w:rPr>
              <w:tab/>
              <w:t>Nous avons étroitement collaboré avec les autorités dans l'identification et la sélection des bénéficiaires du projet</w:t>
            </w:r>
          </w:p>
          <w:p>
            <w:pPr>
              <w:pStyle w:val="Normal"/>
              <w:rPr>
                <w:lang w:val="fr-FR"/>
              </w:rPr>
            </w:pPr>
            <w:r>
              <w:rPr>
                <w:lang w:val="fr-FR"/>
              </w:rPr>
              <w:t>●</w:t>
            </w:r>
            <w:r>
              <w:rPr>
                <w:lang w:val="fr-FR"/>
              </w:rPr>
              <w:tab/>
              <w:t>Lors de la présentation de l’analyse de conflit et du plan d’action par les jeunes aux autorités dans les cinq communes de Bossangoa en août, les autorités présentes (maires, chefs de groupe, leaders religieux etc.) ont tous confirmé la validité de l’analyse des jeunes.</w:t>
            </w:r>
          </w:p>
          <w:p>
            <w:pPr>
              <w:pStyle w:val="Normal"/>
              <w:rPr>
                <w:lang w:val="fr-FR"/>
              </w:rPr>
            </w:pPr>
            <w:r>
              <w:rPr>
                <w:lang w:val="fr-FR"/>
              </w:rPr>
              <w:t xml:space="preserve"> ●</w:t>
            </w:r>
            <w:r>
              <w:rPr>
                <w:lang w:val="fr-FR"/>
              </w:rPr>
              <w:tab/>
              <w:t xml:space="preserve">Après avoir écouté l’analyse des jeunes et la présentation de leur plan d’action, le Maire de Koro Mpoko a suggéré le développement d’une loi communautaire sur l’interdiction du travail des enfants dans les mines. Cette suggestion est un signe encourageant qui montre que le maire prend l’analyse des jeunes au sérieux et est prêt d’agir ensemble avec eux.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 xml:space="preserve">Le plan de S&amp;E du projet est sur la bonne voie. </w:t>
            </w:r>
          </w:p>
          <w:p>
            <w:pPr>
              <w:pStyle w:val="Normal"/>
              <w:rPr>
                <w:lang w:val="fr-FR"/>
              </w:rPr>
            </w:pPr>
            <w:r>
              <w:rPr>
                <w:lang w:val="fr-FR"/>
              </w:rPr>
            </w:r>
          </w:p>
          <w:p>
            <w:pPr>
              <w:pStyle w:val="Normal"/>
              <w:rPr/>
            </w:pPr>
            <w:r>
              <w:rPr>
                <w:lang w:val="fr-FR"/>
              </w:rPr>
              <w:t xml:space="preserve">Comme prévu, l’étude de base a été réalisée en mars et avril 2019. L’étude a ciblé 320 personnes dont 149 femmes. Dans l’objectif d’appuyer la mise en œuvre du plan de S&amp;E et de renforcer les capacités des organisations locales, une formation de S&amp;E a été organisé en avril 2019 pour 17 employés du projet de War Child, Conciliation Resources, FHAP et AAHC. La formation a donné lieu à l’ajustement de la théorie de changement et au développement des questions d’apprentissage. </w:t>
            </w:r>
          </w:p>
          <w:p>
            <w:pPr>
              <w:pStyle w:val="Normal"/>
              <w:rPr>
                <w:lang w:val="fr-FR"/>
              </w:rPr>
            </w:pPr>
            <w:r>
              <w:rPr>
                <w:lang w:val="fr-FR"/>
              </w:rPr>
            </w:r>
          </w:p>
          <w:p>
            <w:pPr>
              <w:pStyle w:val="Normal"/>
              <w:rPr/>
            </w:pPr>
            <w:r>
              <w:rPr>
                <w:lang w:val="fr-FR"/>
              </w:rPr>
              <w:t xml:space="preserve">Pour suivre le progrès du projet, nous employons les méthodes suivantes : </w:t>
            </w:r>
          </w:p>
          <w:p>
            <w:pPr>
              <w:pStyle w:val="Normal"/>
              <w:rPr>
                <w:lang w:val="fr-FR"/>
              </w:rPr>
            </w:pPr>
            <w:r>
              <w:rPr>
                <w:lang w:val="fr-FR"/>
              </w:rPr>
            </w:r>
          </w:p>
          <w:p>
            <w:pPr>
              <w:pStyle w:val="Normal"/>
              <w:rPr>
                <w:lang w:val="fr-FR"/>
              </w:rPr>
            </w:pPr>
            <w:r>
              <w:rPr>
                <w:lang w:val="fr-FR"/>
              </w:rPr>
              <w:t>Les équipes d’AAHC et FHAP sont basées dans les communes ciblées par le projet. Ils accompagnent les jeunes quotidiennement, ce qui leur permet d’observer des changements de première main et de discuter directement avec les bénéficiaires directs et indirects du projet.</w:t>
            </w:r>
          </w:p>
          <w:p>
            <w:pPr>
              <w:pStyle w:val="Normal"/>
              <w:rPr>
                <w:lang w:val="fr-FR"/>
              </w:rPr>
            </w:pPr>
            <w:r>
              <w:rPr>
                <w:lang w:val="fr-FR"/>
              </w:rPr>
              <w:t xml:space="preserve">War Child et Conciliation mènent des visites de suivi réguliers sur le terrain pour collecter des données quantitatives (questionnaires etc.) et qualitatives (entretiens, discussions avec groupes témoins, observations). </w:t>
            </w:r>
          </w:p>
          <w:p>
            <w:pPr>
              <w:pStyle w:val="Normal"/>
              <w:rPr>
                <w:lang w:val="fr-FR"/>
              </w:rPr>
            </w:pPr>
            <w:r>
              <w:rPr>
                <w:lang w:val="fr-FR"/>
              </w:rPr>
              <w:t>A travers nos méthodes participatives de S&amp;E nous visons à responsabiliser les jeunes de devenir des agents de S&amp;E. Ainsi, nous avons développé un canevas simple permettant aux jeunes de documenter leur travail chaque mois. Au-delà nous allons organiser des ateliers d’apprentissage avec les jeunes dans lesquels nous allons employer des outils tels que “Most Significant Change” ou “Outcome Harvesting'</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projet a mis de côté 25,500 USD pour l’évaluation finale externe. Bien que les préparatifs pour l’évaluation externe n’aient pas encore commencé, la phase initiale du projet a mis un accent particulier sur la mise en place d’un système de S&amp;E qui facilitera l’évaluation externe à la fin du projet. Ainsi, une évaluation de base a été réalisé en mars et avril 2019, suivie par une formation de S&amp;E pour l’équipe de projet des quatre partenaires en avril 2019. </w:t>
            </w:r>
          </w:p>
          <w:p>
            <w:pPr>
              <w:pStyle w:val="Normal"/>
              <w:rPr>
                <w:lang w:val="fr-FR"/>
              </w:rPr>
            </w:pPr>
            <w:r>
              <w:rPr>
                <w:lang w:val="fr-FR"/>
              </w:rPr>
            </w:r>
          </w:p>
          <w:p>
            <w:pPr>
              <w:pStyle w:val="Normal"/>
              <w:rPr>
                <w:lang w:val="fr-FR"/>
              </w:rPr>
            </w:pPr>
            <w:r>
              <w:rPr>
                <w:lang w:val="fr-FR"/>
              </w:rPr>
              <w:t xml:space="preserve">Bien que le plan initial du projet n’eût pas inclut une évaluation formelle à mi-terme, nous avons organisé un atelier de revue à mi-terme en octobre 2019 à Bossangoa en présence des quatre organisations partenaires. Une partie de cette revue s’est focalisé sur l’analyse des changements observées en lien avec la théorie de changement du projet. La revue à mi-terme a également été une opportunité pour le consortium d’évaluer le partenariat et identifier des points d’action pour remédier aux difficultés identifiées. Un comité de pilotage se réunira chaque trimestre pour suivre la mise en œuvre du plan d’action développé lors de la revu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 xml:space="preserve">Bien que nous n’ayons pas encore attiré des contributions financières supplémentaires au projet, nous voudrions noter le lancement de deux projets dans la sous-préfecture de Bossangoa qui sont en ligne avec le projet UNPBF.  </w:t>
            </w:r>
          </w:p>
          <w:p>
            <w:pPr>
              <w:pStyle w:val="Normal"/>
              <w:rPr>
                <w:lang w:val="fr-FR"/>
              </w:rPr>
            </w:pPr>
            <w:r>
              <w:rPr>
                <w:lang w:val="fr-FR"/>
              </w:rPr>
            </w:r>
          </w:p>
          <w:p>
            <w:pPr>
              <w:pStyle w:val="Normal"/>
              <w:rPr>
                <w:lang w:val="fr-FR"/>
              </w:rPr>
            </w:pPr>
            <w:r>
              <w:rPr>
                <w:lang w:val="fr-FR"/>
              </w:rPr>
              <w:t xml:space="preserve">Dans le cadre d’un consortium financé par UK Aid Connect (DFID), War Child a lancé un projet de trois ans sur l’éradication du travail forcé des enfants à l’Ouham (et Ouham-Pende) en octobre 2019, y compris dans les cinq communes ciblées par le projet “Alternatives à la Violence”.  Conciliation Resources est à la tête du consortium “Smart Peace”, financé par UK Aid Connect et lancé en août 2019. Ce projet sera mis en œuvre pendant trois ans dans les préfectures de Nana-Mambere et Ouham. Dans la sous-préfecture de Bossangoa, le projet ciblera les cinq communes du projet “Alternatives à la Violence” pour renforcer les structures communautaires de la paix avec un budget de 960,000 GBP. </w:t>
            </w:r>
          </w:p>
          <w:p>
            <w:pPr>
              <w:pStyle w:val="Normal"/>
              <w:rPr>
                <w:lang w:val="fr-FR"/>
              </w:rPr>
            </w:pPr>
            <w:r>
              <w:rPr>
                <w:lang w:val="fr-FR"/>
              </w:rPr>
              <w:t xml:space="preserve">Comme ces projets de UK Aid Connect ont été conçus avant le début du projet “Alternatives de la Violence”, il n’y a pas de causalité entre le projet UNPBF et l’obtention des financements. Au-délà, War Child jouit de bonnes relations avec UNICEF en RCA. La complémentarité entre le travail dans le cadre du projet UNPBF et l’accent de UNICEF sur la réintégration des EAFGA a permis à War Child de lier le projet à une proposition de projet pour UNICEF en Ouham et Ouham-Pendé qui est en attente de signatur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Le projet commence à contribuer à la création des conditions favorables pour la consolidation de la paix, notamment la mise en œuvre de l’Accord politique de la Paix et la Réconciliation (APPR).</w:t>
            </w:r>
          </w:p>
          <w:p>
            <w:pPr>
              <w:pStyle w:val="Normal"/>
              <w:rPr/>
            </w:pPr>
            <w:r>
              <w:rPr>
                <w:lang w:val="fr-FR"/>
              </w:rPr>
              <w:t xml:space="preserve">Grâce au projet, les jeunes commencent à considérer les alternatives à la violence (exemples d’abandon de la vengeance, gestion des conflits par moyens pacifiques etc. décrits dans d’autres sections du rapport). Progressivement, ce changement des attitudes face à la violence facilitera la démobilisation et réintégration des jeunes associés aux groupes armés. Les jeunes formés par le projet deviendront alors des interlocuteurs clés pour le gouvernement, la MINUSCA et d’autres acteurs impliqués dans le DDR. </w:t>
            </w:r>
          </w:p>
          <w:p>
            <w:pPr>
              <w:pStyle w:val="Normal"/>
              <w:rPr>
                <w:lang w:val="fr-FR"/>
              </w:rPr>
            </w:pPr>
            <w:r>
              <w:rPr>
                <w:lang w:val="fr-FR"/>
              </w:rPr>
              <w:t>De même, les jeunes formés pourront devenir des interlocuteurs clés pour les mécanismes de mise en œuvre de l’APPR (CMOP, CTS etc.). Ces comités se trouvent actuellement dans les centres urbains. Or, la violence est plus aigu dans les zones rurales où il y a peu de sensibilisation sur la paix. Une jeune de Ndoromobli expliquait :  “Depuis la crise c’est la première fois que quelqu’un parle de la paix dans la communauté. C’est la première fois qu’une ONG vient à Ndoromboli.” En sensibilisant ces communautés rurales à la paix, le projet prépare le terrain pour le travail du CMOPs, CTS et CLPRs et d’autres mécanismes gouvernementaux. Au-delà, nous espérons donner des signaux positifs à d’autres ONGs qui jusque-là hésitent de travailler dans ces commun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projet a été conçu d’une manière de permettre aux acteurs clés de prendre l’initiative dans l’élaboration et la mise en œuvre des stratégies de prévention des conflits et d’autonomisation socio-économique. Le développement des plans d’action et l’identification d’un thème de plaidoyer (Voice More) identifié par les jeunes sont des éléments centraux de cette stratégie. En laissant la place aux jeunes de faire leur propre analyse des conflits et d’identifier des pistes de solution par eux-mêmes, nous les habilitons à contribuer à la prévention des conflits dans leurs communautés comme acteurs à part entière. </w:t>
            </w:r>
          </w:p>
          <w:p>
            <w:pPr>
              <w:pStyle w:val="Normal"/>
              <w:rPr>
                <w:lang w:val="fr-FR"/>
              </w:rPr>
            </w:pPr>
            <w:r>
              <w:rPr>
                <w:lang w:val="fr-FR"/>
              </w:rPr>
              <w:t xml:space="preserve">Afin de nous assurer que le travail des jeunes puisse continuer au-delà de la durée du projet, nous les encourageons à concevoir des activités qu’ils peuvent mettre en œuvre avec les ressources disponibles dans leurs communautés et qui ne nécessitent pas de ou très peu d’apports financiers extérieurs. A travers cette approche, nous œuvrons à améliorer la compréhension des jeunes de leur capacité à faire changer des choses dans leurs communautés sans aide extérieure.L'investissement dans nos partenaires est un autre élément clé de notre approche à la durabilité. Dans la période de référence, nous avons dédié une partie du temps au renforcement de capacités des partenaires locaux. Bien que ceci a ralenti certaines étapes du projet, nous pensons que c’était essentiel pour l’appropriation du projet par les partenair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Pendant la période de référence, le projet a réagi aux risques suivants : </w:t>
            </w:r>
          </w:p>
          <w:p>
            <w:pPr>
              <w:pStyle w:val="Normal"/>
              <w:rPr>
                <w:lang w:val="fr-FR"/>
              </w:rPr>
            </w:pPr>
            <w:r>
              <w:rPr>
                <w:lang w:val="fr-FR"/>
              </w:rPr>
            </w:r>
          </w:p>
          <w:p>
            <w:pPr>
              <w:pStyle w:val="Normal"/>
              <w:rPr/>
            </w:pPr>
            <w:r>
              <w:rPr>
                <w:lang w:val="fr-FR"/>
              </w:rPr>
              <w:t xml:space="preserve">La sécurité dans la préfecture de l’Ouham-Pendé a détériorée suite aux attaques du groupe armé de 3Rs en Mai, ayant causé la mort de 46 personnes. Les attaquent ont été suivi des opérations militaires en juillet et septembre qui ont restreint l’accès aux localités du projet. </w:t>
            </w:r>
          </w:p>
          <w:p>
            <w:pPr>
              <w:pStyle w:val="Normal"/>
              <w:rPr/>
            </w:pPr>
            <w:r>
              <w:rPr>
                <w:lang w:val="fr-FR"/>
              </w:rPr>
              <w:t xml:space="preserve">Un autre risque identifié lors du lancement du projet réside dans la capacité financière des partenaires locaux. Afin de répondre à ce risque, un processus de diligence a été conduit avant la signature de l’accord de partenariat et le premier transfert de fonds aux partenaires. Conciliation Resources a également décidé de recruter un Financier à plein temps basé à Bangui qui travaille étroitement avec l’équipe de Finances de War Child pour appuyer les partenaires et renforcer leurs capacités dans la gestion financière. Pendant l’été, des difficultés dans la communication et la coordination entre les partenaires se sont manifestées ce qui a engendré des retards dans la mise en œuvre, notamment à Paoua. Pour réagir à ces difficultés, une revue à mi-terme a été organisée à Bossangoa en octobre pour revoir le partenariat et la stratégie programmatique du projet. En présence des quatre partenaires, nous avons identifié les défis et développé un plan d’action pour y répondre. </w:t>
            </w:r>
            <w:r>
              <w:rPr/>
              <w:t>Le rapport de la revue sera partagé avec UNPBF</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ans la mise en œuvre du projet, nous veillons sur la participation active des femmes. Dans les formations de consolidation de la paix en juillet et août et les restitutions menées en août et septembre, nous avons atteint une participation féminine de 49%. Au-delà de la simple présence des femmes, nous concevons nos ateliers d’une manière à ce que les femmes puissent participer à titre égal des hommes (par exemple à travers l’animation des ateliers et la distribution de la parole, l’organisation des travaux de groupe, expression en dialecte local etc.). Lors des formations et les activités de Voice More, nous donnons aussi l’opportunité aux jeunes filles de s’exercer en parole publique ce qui est le domaine où elles ont communément le plus de difficultés. Ces efforts commencent à porter des fruits : Lors des dialogues avec les autorités dans les communes de Bossangoa, certaines filles connues comme étant timide ont eu le courage de prendre la parole et ont été félicitées par les autorités pour leur contributio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 octobre 2019, nous avons impliqué un membre du groupe Voice More de Bangui en tant que co-facilitatrice pour la formation de plaidoyer à Bossangoa. Dans le cadre de sa participation à Voice More Bangui depuis 2016, cette jeune femme a pu acquérir de l'expérience dans la mise en œuvre et l’exécution des stratégies de plaidoyer. Son implication dans la formation a donné lieu à un échange d’expérience entre les jeunes qui commencent à peine d’apprendre sur le plaidoyer et une jeune qui a déjà gagné en expérience. Le partage d’expérience a beaucoup inspiré les jeunes de Bossangoa qui ont posé beaucoup de questions et ont clairement vu la jeune Voice More de Bangui comme modèle. Une jeune participante à la formation qui est aussi membre du groupe membre de Voice More de Bossangoa a déjà exprimé sa volonté “de travailler dur pour devenir comme elle”. Dans le cadre de sa visite à Bossangoa, la jeune fille de Bangui a également eu l’occasion de partager ses expériences avec le groupe Voice More de Bossangoa qui a été créé dans le cadre du projet “Alternatives à la Violenc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Renforcement des relations au-delà des divisions engendrées par les conflits, et des opportunités économiques au niveau de la communauté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mélioration du bien-être psychosocial des jeun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 xml:space="preserve">Les dimensions de bien être psychologique les plus affectées chez les enfants sont le fait qu’ils n’arrivent pas à gérer leurs problèmes et à prendre leurs propres décisions.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w:t>
            </w:r>
            <w:r>
              <w:rPr/>
              <w:t>00 jeunes</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0 jeun</w:t>
            </w:r>
            <w:r>
              <w:rPr>
                <w:lang w:val="fr-FR"/>
              </w:rPr>
              <w:t>es a Paoua</w:t>
            </w:r>
            <w:r>
              <w:rPr>
                <w:lang w:val="fr-FR" w:eastAsia="en-US"/>
              </w:rPr>
              <w:t>: 122 EAFG</w:t>
            </w:r>
            <w:r>
              <w:rPr>
                <w:lang w:val="fr-FR"/>
              </w:rPr>
              <w:t>A (dont 43 filles</w:t>
            </w:r>
            <w:r>
              <w:rPr>
                <w:lang w:val="fr-FR" w:eastAsia="en-US"/>
              </w:rPr>
              <w:t>) et 178 OE</w:t>
            </w:r>
            <w:r>
              <w:rPr>
                <w:lang w:val="fr-FR"/>
              </w:rPr>
              <w:t>V (dont 97 filles</w:t>
            </w:r>
            <w:r>
              <w:rPr>
                <w:lang w:val="fr-FR" w:eastAsia="en-US"/>
              </w:rPr>
              <w:t>) ont été identifiés vérifiés et profi</w:t>
            </w:r>
            <w:r>
              <w:rPr>
                <w:lang w:val="fr-FR"/>
              </w:rPr>
              <w:t>lés</w:t>
            </w:r>
            <w:r>
              <w:rPr>
                <w:lang w:val="fr-FR" w:eastAsia="en-US"/>
              </w:rPr>
              <w:t>. 300 jeun</w:t>
            </w:r>
            <w:r>
              <w:rPr>
                <w:lang w:val="fr-FR"/>
              </w:rPr>
              <w:t>es a Bossango</w:t>
            </w:r>
            <w:r>
              <w:rPr>
                <w:lang w:val="fr-FR" w:eastAsia="en-US"/>
              </w:rPr>
              <w:t>a:150 EAFG</w:t>
            </w:r>
            <w:r>
              <w:rPr>
                <w:lang w:val="fr-FR"/>
              </w:rPr>
              <w:t>A (dont 47 filles</w:t>
            </w:r>
            <w:r>
              <w:rPr>
                <w:lang w:val="fr-FR" w:eastAsia="en-US"/>
              </w:rPr>
              <w:t>) et 150 O</w:t>
            </w:r>
            <w:r>
              <w:rPr>
                <w:lang w:val="fr-FR"/>
              </w:rPr>
              <w:t>EV (dont 71 fill</w:t>
            </w:r>
            <w:r>
              <w:rPr>
                <w:lang w:val="fr-FR" w:eastAsia="en-US"/>
              </w:rPr>
              <w:t>e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Ces données sont recueillies pendant l'etude de base et l'evaluation finale pour prendre en compte les changements au niveau des resultats du projet.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iminution du recours à des stratégies de subsistance et de survi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Bossangoa: 47,2% de ménages ne pratiquent aucune stratégie, 29,6% de ménages ont une stratégie de stress, 17,6% de ménages ont une stratégie de crise. Paoua: 46,2% de ménages ne pratiquent aucune stratégie, 19,3% de ménages ont une stratégie de stress, 22,6% de ménages ont une stratégie de crise </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0</w:t>
            </w:r>
            <w:r>
              <w:rPr>
                <w:lang w:val="fr-FR"/>
              </w:rPr>
              <w:t xml:space="preserve">% des menages et EAFGA/OEV ciblés pratiquent moins de stratégies de subsistance et survie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 xml:space="preserve">Aucun progres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es données sont recueillies pendant l'etude de base et l'evaluation finale pour prendre en compte les changements au niveau des resultats du proje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mélioration de l’accès aux ressources social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Étant donné que cet indicateur mesure l’amélioration de l’accès aux ressources sociales, les valeurs qui lui appartiennent ne se mesureront effectivement que pendant et après la mise en oeuvre du projet.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0</w:t>
            </w:r>
            <w:r>
              <w:rPr>
                <w:lang w:val="fr-FR"/>
              </w:rPr>
              <w:t xml:space="preserve">% de menages et de EAFGA/OEV cibles se sentent plus lies a leurs familles et communautes.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cun progr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es données sont recueillies pendant l'etude de base et l'evaluation finale pour prendre en compte les changements au niveau des resultats du projet.</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jeunes ont un accès accru aux opportunités économiques dans leur communauté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jeunes qui créent leur entrepris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tant donné que cette étude est une situation de référence, le niveau de référence de cet indicateur 0 pour toutes les communes d’intervention. Puisque, l'indicateur a été conçu pour suivre le résultat c'est-à-dire le nombre de participants au projet qui ont créé des entreprises à la fin du projet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0 jeunes (150 EAFGA dont 20% filles et 150 OEV don’t 50% filles) ont leur entreprise</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cun progres - 300 jeunes a Paoua: 122 EAFGA (dont 43 filles) et 178 OEV (dont 97 filles) ont été identifiés vérifiés et profilés. 300 jeunes a Bossangoa:150 EAFGA (dont 47 filles) et 150 OEV (dont 71 fill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hangements ne peuvent pas être observés à cette période car le rapport de l'étude du marché était finalisé et validé en septembre 2019. Ce léger retard, a obligé l’équipe de recadrer les profilages des bénéficiaires en fonction des besoins réels et en conformité avec les orientations de l’étud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eastAsia="en-US"/>
              </w:rPr>
            </w:pPr>
            <w:r>
              <w:rPr>
                <w:rFonts w:cs="Tahoma"/>
                <w:szCs w:val="20"/>
                <w:lang w:eastAsia="en-US"/>
              </w:rPr>
              <w:t>Indicateur 1.1.2</w:t>
            </w:r>
          </w:p>
          <w:p>
            <w:pPr>
              <w:pStyle w:val="Normal"/>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w:t>
            </w:r>
            <w:r>
              <w:rPr>
                <w:lang w:val="fr-FR"/>
              </w:rPr>
              <w:t xml:space="preserve">s ayant des stages </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0 </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0 jeunes (150 EAFGA dont 20% filles et 150 OEV don’t 50% filles) on</w:t>
            </w:r>
            <w:r>
              <w:rPr>
                <w:lang w:val="fr-FR"/>
              </w:rPr>
              <w:t>t des stages</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cun progres - 300 jeunes a Paoua: 122 EAFGA (dont 43 filles) et 178 OEV (dont 97 filles) ont été identifiés vérifiés et profilés. 300 jeunes a Bossangoa:150 EAFGA (dont 47 filles) et 150 OEV (dont 71 fill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hangements ne peuvent pas être observés à cette période car le rapport de l'étude du marc</w:t>
            </w:r>
            <w:r>
              <w:rPr>
                <w:lang w:val="fr-FR"/>
              </w:rPr>
              <w:t>hé</w:t>
            </w:r>
            <w:r>
              <w:rPr>
                <w:lang w:val="fr-FR" w:eastAsia="en-US"/>
              </w:rPr>
              <w:t xml:space="preserve"> a </w:t>
            </w:r>
            <w:r>
              <w:rPr>
                <w:lang w:val="fr-FR"/>
              </w:rPr>
              <w:t>ét</w:t>
            </w:r>
            <w:r>
              <w:rPr>
                <w:lang w:val="fr-FR" w:eastAsia="en-US"/>
              </w:rPr>
              <w:t>e finalisé et validé en septembre 2019. Ce léger retard, a obligé l’équipe de recadrer les profilages des bénéficiaires en fonction des besoins réels et en conformité avec les orientations de l’étude</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jeunes ont des capacités de résilience supérieur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facilitateurs qui prennent part à/terminent une formation sur les compétences de la vie courante et la méthodologie DEAL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0 - il y a une comprehension limitee des competences sur la vie coutante et des mechanismes de defense</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25 facilitateurs ont ete formes en DEALS et organisent des sessions DEALS pour les EAFGA et OEV de ce projet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27 facilitateurs (15 a Bossangoa - 4 femmes - et 12 a Paoua - 5 femmes)  ont été formés dans la méthodologie DEALS et organisent des sessions regulieres de DEALS pour les EAFGA et OEV du projet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jeunes touchés par les conflits prenant part à des activités DEAL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w:t>
            </w:r>
            <w:r>
              <w:rPr>
                <w:lang w:val="fr-FR"/>
              </w:rPr>
              <w:t xml:space="preserve">0 EAFGA idendifiés lors de l'evaluation d'Unicef en 2016, dans les prefectures de </w:t>
            </w:r>
            <w:r>
              <w:rPr>
                <w:lang w:val="fr-FR" w:eastAsia="en-US"/>
              </w:rPr>
              <w:t>l'Ouha</w:t>
            </w:r>
            <w:r>
              <w:rPr>
                <w:lang w:val="fr-FR"/>
              </w:rPr>
              <w:t xml:space="preserve">m et </w:t>
            </w:r>
            <w:r>
              <w:rPr>
                <w:lang w:val="fr-FR" w:eastAsia="en-US"/>
              </w:rPr>
              <w:t>l'Ouham-Pend</w:t>
            </w:r>
            <w:r>
              <w:rPr>
                <w:lang w:val="fr-FR"/>
              </w:rPr>
              <w:t>é, et 300 OEV</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300 EAFGA (20% filles) et 300 OEV (50% filles) ont complete le programme DEALS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76 jeunes identifié et particip</w:t>
            </w:r>
            <w:r>
              <w:rPr>
                <w:lang w:val="fr-FR"/>
              </w:rPr>
              <w:t>a</w:t>
            </w:r>
            <w:r>
              <w:rPr>
                <w:lang w:val="fr-FR" w:eastAsia="en-US"/>
              </w:rPr>
              <w:t>nt aux activités DEAL</w:t>
            </w:r>
            <w:r>
              <w:rPr>
                <w:lang w:val="fr-FR"/>
              </w:rPr>
              <w:t xml:space="preserve">S. </w:t>
            </w:r>
            <w:r>
              <w:rPr/>
              <w:t>Paoua: 168 EAGFA et OEV (dont 95 filles).</w:t>
            </w:r>
          </w:p>
          <w:p>
            <w:pPr>
              <w:pStyle w:val="Normal"/>
              <w:rPr>
                <w:lang w:val="fr-FR"/>
              </w:rPr>
            </w:pPr>
            <w:r>
              <w:rPr>
                <w:lang w:val="fr-FR"/>
              </w:rPr>
              <w:t xml:space="preserve">Bossangoa: 108 EAFGA et OEV (dont 51 fill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données de cet indicateurs sont provvisoires car l'éffectif de 20 jeunes par groupe DEALS n'a pas été encore atteint. Les partenaires sont en train d'identifier les enfants des communautés ciblées pour compléter l'effectif.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rocessus locaux, préfectoraux et nationaux sont informés par les perspectives, les besoins et les priorités des jeunes et sont sensibles à ces points de vu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rPr/>
            </w:pPr>
            <w:r>
              <w:fldChar w:fldCharType="begin">
                <w:ffData>
                  <w:name w:val="Unnamed Copy 84"/>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Augmentation du nombre de résultats découlant de débats sur la paix et la sécurité́ aux niveaux local, préfectoral et national qui reflètent les points de vue, besoins et priorités des jeunes </w:t>
            </w:r>
          </w:p>
          <w:p>
            <w:pPr>
              <w:pStyle w:val="Normal"/>
              <w:jc w:val="both"/>
              <w:rPr>
                <w:rFonts w:cs="Tahoma"/>
                <w:szCs w:val="20"/>
                <w:lang w:val="fr-FR" w:eastAsia="en-US"/>
              </w:rPr>
            </w:pPr>
            <w:r>
              <w:rPr>
                <w:lang w:val="fr-FR" w:eastAsia="en-US"/>
              </w:rPr>
              <w:t xml:space="preserve"> </w:t>
            </w:r>
            <w:r>
              <w:rPr>
                <w:lang w:val="fr-FR" w:eastAsia="en-US"/>
              </w:rPr>
              <w:tab/>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Une sous-représentation des voix de jeunes femmes et hommes dans les discussions sur le conflit au niveau local, préfectoral et national en RCA. La plupart des décideurs considèrent les jeunes comme n’étant pas compéte</w:t>
            </w:r>
            <w:r>
              <w:rPr>
                <w:lang w:val="fr-FR"/>
              </w:rPr>
              <w:t>nt</w:t>
            </w:r>
            <w:r>
              <w:rPr>
                <w:lang w:val="fr-FR" w:eastAsia="en-US"/>
              </w:rPr>
              <w:t>s e</w:t>
            </w:r>
            <w:r>
              <w:rPr>
                <w:lang w:val="fr-FR"/>
              </w:rPr>
              <w:t>t don</w:t>
            </w:r>
            <w:r>
              <w:rPr>
                <w:lang w:val="fr-FR" w:eastAsia="en-US"/>
              </w:rPr>
              <w:t>c pas importa</w:t>
            </w:r>
            <w:r>
              <w:rPr>
                <w:lang w:val="fr-FR"/>
              </w:rPr>
              <w:t>n</w:t>
            </w:r>
            <w:r>
              <w:rPr>
                <w:lang w:val="fr-FR" w:eastAsia="en-US"/>
              </w:rPr>
              <w:t>ts pour la</w:t>
            </w:r>
            <w:r>
              <w:rPr>
                <w:lang w:val="fr-FR"/>
              </w:rPr>
              <w:t xml:space="preserve"> prise de decision</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eux exemples de résultats découlant de débats sur la paix et la sécurité aux niveaux locaux, préfectoraux et nationaux qui reflètent les points de vue, besoins et priorités des jeun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Maire de Koro Mpoko est prêt à travailler avec les jeunes pour développer une loi communautaire sur l’interdiction du travail des enfants. A Benzambe, suite à l’information des jeunes, le maire est intervenu dans un cas de de braquage et a négocié le retour des biens volés par les braqueur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collecte des donnés à Paoua a subi un léger retard car la mission de suivi prévu pour septembre a dû être reporté pour novembre à cause de l’insécurité. Elle est prévu pour la première semaine de novembre et nous fournira davantage de données sur le niveau de progrès des résultats et extrant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ourcentage de jeune et d’autorités publiques qui font état d’un niveau supérieur de confiance pour au moins 50 % des dimensions de la confiance identifi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En moyenne 41% des jeunes interrogés ont un niveau de confiance élevé ou très élevé envers les autorit</w:t>
            </w:r>
            <w:r>
              <w:rPr>
                <w:lang w:val="fr-FR"/>
              </w:rPr>
              <w:t>és</w:t>
            </w:r>
            <w:r>
              <w:rPr>
                <w:lang w:val="fr-FR" w:eastAsia="en-US"/>
              </w:rPr>
              <w:t xml:space="preserve">. La confiance est plus élevée pour le maire et le chef de village (67%) que pour le sous-préfet et préfet (16%).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0% de jeunes (au moins 50% féminins) et autorités locales interviewés rapportent une amélioration dans un moins 50% des dimensions de confiance identifié dans le questionnair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Bien que nous n’ayons pas encore des chiffres quantitatifs sur le niveau de la confiance, nos échanges avec les jeunes nous indiquent une amélioration. Lors de la formation en plaidoyer à Bossangoa, les jeunes ont cité les maires et chefs de groupe parmi les leaders à qui ils font confianc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Nous allons administrer les questionnaires sur le niveau de confiance entre novembre et janvier à Bossangoa et Paoua. </w:t>
            </w:r>
            <w:r>
              <w:rPr>
                <w:lang w:val="fr-FR" w:eastAsia="en-US"/>
              </w:rPr>
            </w:r>
          </w:p>
          <w:p>
            <w:pPr>
              <w:pStyle w:val="Normal"/>
              <w:rPr>
                <w:lang w:val="fr-FR"/>
              </w:rPr>
            </w:pP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et description des différends au niveau de la communauté résolus par les jeun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valeurs de référence de cet indicateur n’ont pas été collectées pendant l’étude de base. Toutefois, les entretiens ont montré que ce sont les plus souvent les (ex)anti-Balaka qui résolvent les conflit</w:t>
            </w:r>
            <w:r>
              <w:rPr>
                <w:lang w:val="fr-FR"/>
              </w:rPr>
              <w:t xml:space="preserve">s. Plus de données sont disponibles dans l'Analyse de Conflit de CRS en 2016 a Bossangoa   </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18 différends au niveau communautaire résolus par les jeun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epuis juillet, les jeunes des 5 communes de Bossangoa ont résolu 8 différends. A Soungbe, une jeune fille a initié la création d’un comité de point d’eau après avoir identifié des conflits autour l’accès à l’eau. A Bossangoa, un jeune a réglé un conflit pendant un match de foot.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collecte des donnés à Paoua a subi un léger retard car la mission de suivi prévu pour septembre a dû être reporté pour novembre à cause de l’insécurité. Elle est prévue pour la première semaine de novembre et nous fournira davantage de données sur le niveau de progrès des résultats et extrant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jeunes ont les connaissances et les capacités requises pour participer aux initiatives locales de consolidation de la paix et résoudre les tensions dans leur communauté par le dialogu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jeunes formés qui démontrent des capacités de consolidations de la paix huit mois après avoir suivi une formation sur l’analyse des conflits et la médiation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Une moyenne de 20% des jeunes interrogés dans l’étude de base disent d’avoir les capacités de consolidation de la paix. Dans les zones rurales de Bossangoa (excl. Bossangoa centre), la moyenne est de 6,95%.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60% des jeunes ciblés (50% de femmes) rapportent un niveau amélioré de confiance sur leur rôle d’acteur de la paix</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85% des jeunes formés (ou 89% des femmes formées) rapportent une amélioration de leurs capacités. Avant la formation 38% des jeunes formés (ou 35% des femmes formées) estimaient d'avoir un niveau élevé ou très élevé. Après la formation, ce sont 72% des jeunes formés (ou 70% des femmes formé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jeunes formés (ventilés par sexe) ont une meilleure capacité d’utiliser une analyse de conflit sensible aux conflits pour leur stratégie de prévention des conflit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jeunes hommes et femmes dans la zone ciblée par le projet manquent des capacités pour analyser de manière autonome les conflits dans leurs communautés et de développer des stratégies po</w:t>
            </w:r>
            <w:r>
              <w:rPr>
                <w:lang w:val="fr-FR"/>
              </w:rPr>
              <w:t>u</w:t>
            </w:r>
            <w:r>
              <w:rPr>
                <w:lang w:val="fr-FR" w:eastAsia="en-US"/>
              </w:rPr>
              <w:t xml:space="preserve">vans apaiser les tensions.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100 des jeunes formés (50% de femme) sont capable d’appliquer leur analyse sensible au genre dans l’élaboration d’une stratégie de prévention de conflit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0 jeunes (19 fill</w:t>
            </w:r>
            <w:r>
              <w:rPr>
                <w:lang w:val="fr-FR"/>
              </w:rPr>
              <w:t>es</w:t>
            </w:r>
            <w:r>
              <w:rPr>
                <w:lang w:val="fr-FR" w:eastAsia="en-US"/>
              </w:rPr>
              <w:t>, 21 garçons) ont fait une analyse des conflits sur la base de laquelle ils ont développé des stratégies de résolution de conflits. Parmi les conflits identifiés: braquage, mésentente entre les jeunes (y compris avec ex-combattants), travail des enfants et conflit ethni</w:t>
            </w:r>
            <w:r>
              <w:rPr>
                <w:lang w:val="fr-FR"/>
              </w:rPr>
              <w:t>qu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relations entre les jeunes et les autorités locales sont renforcé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membres de la communauté et autorités interviewés rapportant une amélioration des connaissances et capacités des jeunes formé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 xml:space="preserve">14 out of the 17 local decision-makers interviewed for the baseline said that youth's skills are weak and that the youth needed to get support to develop the skills necessary for conflict resolution.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50% des personnes interviewées rapportent une amélioration des connaissances et capacités des jeunes formés.  </w:t>
              <w:tab/>
              <w:tab/>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entretiens avec les autor</w:t>
            </w:r>
            <w:r>
              <w:rPr>
                <w:lang w:val="fr-FR" w:eastAsia="en-US"/>
              </w:rPr>
              <w:t>i</w:t>
            </w:r>
            <w:r>
              <w:rPr>
                <w:lang w:val="fr-FR"/>
              </w:rPr>
              <w:t>tés et les membres des communa</w:t>
            </w:r>
            <w:r>
              <w:rPr>
                <w:lang w:val="fr-FR" w:eastAsia="en-US"/>
              </w:rPr>
              <w:t>u</w:t>
            </w:r>
            <w:r>
              <w:rPr>
                <w:lang w:val="fr-FR"/>
              </w:rPr>
              <w:t xml:space="preserve">tés n'ont pas encore eu lieu (ils sont prévus en Novembre et Janvier). Deux temoignages (du Maire de Benzambe et le Directeur de la Maison des Jeunes a Bossangoa) reportent une amélioration des capacités et des comportements des jeun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collecte des donnés à Paoua a subi un léger retard car la mission de suivi prévu pour septembre a dû être reporté pour novembre à cause de l’insécurité. Elle est prévue pour la première semaine de novembre et nous fournira davantage de données sur le niveau de progrès des résultats et extrant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personnes (ventilées par sexe) impliquées dans les activités de médiation de conflit initiées par les jeun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valeurs de référence de cet indicateur n’ont pas été collectées pendant l’étude de base comme il s’agit d’une activité liée au projet. </w:t>
              <w:tab/>
              <w:tab/>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300 personnes (150 féminins et 150 masculins) impliquées dans les activités de médiation de conflit initiées par les jeun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Bien que la mise en œuvre des plans d’action des jeunes n’ait pas encore formellement commencé, les jeunes résolvent déjà informellement des conflits au sein de leurs communautés (voir indicateur 2.3). Nous estimons que la résolution des 8 conflits a impliqué au moins 35 personn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jeunes n’ont pas encore formellement commencé avec la mise en œuvre de leurs plans d’action. Le nombre de personnes impliqués dans des activités des jeunes sera mesuré sur la base des rapports des jeunes.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interactions formelles et informelles entre les jeunes et les autorités locales, préfectorales et national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0 - Cet indicateur a été concu pour faire le suivi du nombre d'interaction entre les autorités et les jeunes depuis le début et la fin du projet. L'étude de base a fournis des données contextuelles - voir la colonne de changements pour plus de details </w:t>
            </w:r>
            <w:r/>
            <w:r>
              <w:rPr>
                <w:lang w:val="fr-FR"/>
              </w:rPr>
              <w:fldChar w:fldCharType="end"/>
            </w:r>
            <w:r>
              <w:rPr>
                <w:lang w:val="fr-F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u moins 54 interactions formelles et informelles entre les jeunes et les autorités locales, préfectorales et national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10 rencontres ont eu lieu entre les autorités et les jeunes. 5 rencontres ont eu lieu entre 118 jeunes et 66 autorités à Bossangoa dans le cadre de la présentation. Les jeunes de Paoua ont organisé 5 rencontres avec les maires de chaque commune pour leur parler des formations reçu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étude de base a fournis des données contextuelles - 31% des enquetés n'ont pas rencontrés les autorites dans les 12 derniers mois, 19% ont eu une rencontre pendant la derniere annee et 9% ont rencontre les autorites 2 a 5 fois.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plans de plaidoyer développé et mis en œuvre par les groupes de jeunes. </w:t>
              <w:tab/>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valeurs de référence de cet indicateur n’ont pas été́ collectées pendant l’étude de base comme il s’agit d’une activité liée au projet. </w:t>
              <w:tab/>
              <w:t>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 moins 9 plans de plaidoyer développé et mis en œuvre par les groupes de jeun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ans le cadre de la formation de plaidoyer organisée à Bossangoa en octobre, cinq groupes de jeunes ont développé des activités de plaidoyer qui ont été intégrées dans leurs plans d’action élaborés en juillet.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inq groupes de jeunes de Paoua ont déjà élaboré leurs plans d’action en juillet et août. Or, les activités spécifiquement liées au plaidoyer seront développées lors de la formation de plaidoyer qui aura lieu en novembr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jeunes participants aux groupes VoiceMo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ux groupes Voice More mise en place et acti</w:t>
            </w:r>
            <w:r>
              <w:rPr>
                <w:lang w:val="fr-FR"/>
              </w:rPr>
              <w:t xml:space="preserve">fs - 40 jeunes </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0 enfants dont 20 Bossangoa et 20 à Paoua ont été recrutés et formés pour sensibiliser leurs pairs sur les droits et la protection de l'enfance</w:t>
            </w:r>
            <w:r>
              <w:rPr>
                <w:lang w:val="fr-FR" w:eastAsia="en-US"/>
              </w:rPr>
              <w:t>. Le</w:t>
            </w:r>
            <w:r>
              <w:rPr>
                <w:lang w:val="fr-FR"/>
              </w:rPr>
              <w:t>s</w:t>
            </w:r>
            <w:r>
              <w:rPr>
                <w:lang w:val="fr-FR" w:eastAsia="en-US"/>
              </w:rPr>
              <w:t xml:space="preserve"> 2 groupes se réunissent chaque semaines et sont en train de finaliser leur recherche pour justifier le choix de leur thème de plaidoyer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plans de plaidoyer des groupes sont sous-développement et les activités de plaidoyer commenceront en novembr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4237861273"/>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4237861273"/>
      <w:bookmarkStart w:id="27" w:name="__Fieldmark__346_4237861273"/>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2 tranches ont été perçues. La troisième et dernière tranche sera demandée environ en Janvier 2020. </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51% a été dépensé par rapport au budget total et la deuxième tranche a été reçue en octobre 2019, mais les dépenses liées seront reportées lors du prochain rapport trimestriels.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35% du budget a été prévu pour les activités axées sur l'égalité des sexes ($408,522) et jusqu'a présent $209,890.77 ont été utilisé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5:00Z</dcterms:created>
  <dc:creator>Technical P. Advisor</dc:creator>
  <dc:description/>
  <cp:keywords/>
  <dc:language>en-US</dc:language>
  <cp:lastModifiedBy>natacha kunama</cp:lastModifiedBy>
  <cp:lastPrinted>2014-02-10T12:12:00Z</cp:lastPrinted>
  <dcterms:modified xsi:type="dcterms:W3CDTF">2019-11-14T09:35:00Z</dcterms:modified>
  <cp:revision>2</cp:revision>
  <dc:subject/>
  <dc:title>Annual REPORTING of the Joint Steering Committee on the implementation status of the Priority Plan to PBSO/PBF</dc:title>
</cp:coreProperties>
</file>