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Helvetica" w:cs="Arial;Helvetica" w:ascii="Arial;Helvetica" w:hAnsi="Arial;Helvetica"/>
          <w:spacing w:val="-3"/>
          <w:sz w:val="20"/>
          <w:lang w:val="fr-FR"/>
        </w:rPr>
        <w:t xml:space="preserve"> </w:t>
      </w:r>
      <w:r>
        <w:rPr>
          <w:rFonts w:cs="Arial;Helvetica" w:ascii="Arial;Helvetica" w:hAnsi="Arial;Helvetica"/>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CA</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15 NOVEMBRE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Times New Roman" w:hAnsi="Times New Roman;Times New Roman" w:cs="Times New Roman;Times New Roman"/>
                <w:b/>
                <w:b/>
                <w:sz w:val="24"/>
                <w:szCs w:val="24"/>
                <w:lang w:val="fr-FR"/>
              </w:rPr>
            </w:pPr>
            <w:r>
              <w:rPr>
                <w:rFonts w:cs="Times New Roman;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Appui à la Médiation et au Dialogue pour une Paix Durable en RCA</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06981</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983305172"/>
            <w:bookmarkStart w:id="1" w:name="__Fieldmark__5_983305172"/>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983305172"/>
            <w:bookmarkStart w:id="3" w:name="__Fieldmark__6_983305172"/>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pPr>
            <w:r>
              <w:rPr>
                <w:rFonts w:cs="Times New Roman;Times New Roman" w:ascii="Times New Roman;Times New Roman" w:hAnsi="Times New Roman;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983305172"/>
            <w:bookmarkStart w:id="5" w:name="__Fieldmark__7_983305172"/>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983305172"/>
            <w:bookmarkStart w:id="7" w:name="__Fieldmark__8_983305172"/>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pPr>
            <w:r>
              <w:fldChar w:fldCharType="begin">
                <w:ffData>
                  <w:name w:val="Text11 Copy 6"/>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t xml:space="preserve">Agence Lead: </w:t>
            </w:r>
            <w:r>
              <w:rPr>
                <w:lang w:val="en-CA"/>
              </w:rPr>
              <w:t>PNUD</w:t>
            </w:r>
            <w:r>
              <w:rPr/>
              <w:t xml:space="preserve"> (ON</w:t>
            </w:r>
            <w:r>
              <w:rPr>
                <w:bCs/>
                <w:iCs/>
                <w:szCs w:val="28"/>
                <w:lang w:val="en-CA"/>
              </w:rPr>
              <w:t>U)</w:t>
            </w:r>
          </w:p>
          <w:p>
            <w:pPr>
              <w:pStyle w:val="Normal"/>
              <w:rPr>
                <w:b/>
                <w:b/>
                <w:bCs/>
                <w:iCs/>
                <w:lang w:val="en-CA"/>
              </w:rPr>
            </w:pPr>
            <w:r>
              <w:rPr>
                <w:lang w:val="en-CA"/>
              </w:rPr>
              <w:t>OIM</w:t>
            </w:r>
            <w:r>
              <w:rPr/>
              <w:t xml:space="preserve"> (ONU)</w:t>
            </w:r>
            <w:r/>
            <w:r>
              <w:rPr/>
              <w:fldChar w:fldCharType="end"/>
            </w:r>
            <w:r>
              <w:rPr/>
            </w:r>
          </w:p>
          <w:p>
            <w:pPr>
              <w:pStyle w:val="Normal"/>
              <w:rPr>
                <w:b/>
                <w:b/>
                <w:bCs/>
                <w:iCs/>
                <w:lang w:val="fr-FR"/>
              </w:rPr>
            </w:pPr>
            <w:r>
              <w:rPr>
                <w:b/>
                <w:bCs/>
                <w:iCs/>
                <w:lang w:val="fr-FR"/>
              </w:rPr>
              <w:t>Liste d’autres partenaires de mise en œuvre (gouvernementaux ou non-gouvernementaux):</w:t>
            </w:r>
          </w:p>
          <w:p>
            <w:pPr>
              <w:pStyle w:val="Normal"/>
              <w:rPr>
                <w:bCs/>
                <w:iCs/>
                <w:szCs w:val="28"/>
                <w:lang w:val="fr-FR"/>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Secrétariat technique du Comité Exécutif de Suivi de la mise en oeuvre de l'APPR</w:t>
            </w:r>
          </w:p>
          <w:p>
            <w:pPr>
              <w:pStyle w:val="Normal"/>
              <w:rPr>
                <w:lang w:val="fr-FR"/>
              </w:rPr>
            </w:pPr>
            <w:r>
              <w:rPr>
                <w:lang w:val="fr-FR"/>
              </w:rPr>
              <w:t>Minusca Political affairs division (PAD),</w:t>
            </w:r>
          </w:p>
          <w:p>
            <w:pPr>
              <w:pStyle w:val="Normal"/>
              <w:rPr>
                <w:lang w:val="fr-FR"/>
              </w:rPr>
            </w:pPr>
            <w:r>
              <w:rPr>
                <w:lang w:val="fr-FR"/>
              </w:rPr>
              <w:t xml:space="preserve">Minusca Civil affairs division (CAD), </w:t>
            </w:r>
          </w:p>
          <w:p>
            <w:pPr>
              <w:pStyle w:val="Normal"/>
              <w:rPr>
                <w:lang w:val="fr-FR"/>
              </w:rPr>
            </w:pPr>
            <w:r>
              <w:rPr>
                <w:lang w:val="fr-FR"/>
              </w:rPr>
              <w:t xml:space="preserve">Communauté économique des Etats d'Afrique centrale (CEEAC), </w:t>
            </w:r>
          </w:p>
          <w:p>
            <w:pPr>
              <w:pStyle w:val="Normal"/>
              <w:rPr>
                <w:lang w:val="fr-FR"/>
              </w:rPr>
            </w:pPr>
            <w:r>
              <w:rPr>
                <w:lang w:val="fr-FR"/>
              </w:rPr>
              <w:t xml:space="preserve">Coordination DDR/RSS/RN (présidence de la République), </w:t>
            </w:r>
          </w:p>
          <w:p>
            <w:pPr>
              <w:pStyle w:val="Normal"/>
              <w:rPr/>
            </w:pPr>
            <w:r>
              <w:rPr>
                <w:lang w:val="fr-FR"/>
              </w:rPr>
              <w:t xml:space="preserve">Conseil National de Mediation (CNM), </w:t>
            </w:r>
          </w:p>
          <w:p>
            <w:pPr>
              <w:pStyle w:val="Normal"/>
              <w:rPr/>
            </w:pPr>
            <w:r>
              <w:rPr>
                <w:lang w:val="fr-FR"/>
              </w:rPr>
              <w:t>Plateforme des confessions religieuses,</w:t>
            </w:r>
          </w:p>
          <w:p>
            <w:pPr>
              <w:pStyle w:val="Normal"/>
              <w:rPr>
                <w:b/>
                <w:b/>
                <w:bCs/>
                <w:iCs/>
                <w:lang w:val="fr-FR"/>
              </w:rPr>
            </w:pPr>
            <w:r>
              <w:rPr>
                <w:lang w:val="fr-FR"/>
              </w:rPr>
              <w:t xml:space="preserve">Association des Radios communautaires (ARC) </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7 Septembre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 mois + 3 mois (Décembre 2018) = 21 mois + 12 mois (Juin 2019) = 33 mo</w:t>
            </w:r>
            <w:r>
              <w:rPr>
                <w:bCs/>
                <w:iCs/>
                <w:szCs w:val="28"/>
              </w:rPr>
              <w:t>is     </w:t>
            </w:r>
            <w:r/>
            <w:r>
              <w:rPr>
                <w:szCs w:val="28"/>
                <w:iCs/>
                <w:bCs/>
              </w:rPr>
              <w:fldChar w:fldCharType="end"/>
            </w:r>
            <w:r>
              <w:rPr>
                <w:bCs/>
                <w:iCs/>
                <w:szCs w:val="28"/>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983305172"/>
            <w:bookmarkStart w:id="9" w:name="__Fieldmark__14_983305172"/>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983305172"/>
            <w:bookmarkStart w:id="11" w:name="__Fieldmark__15_983305172"/>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983305172"/>
            <w:bookmarkStart w:id="13" w:name="__Fieldmark__16_983305172"/>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983305172"/>
            <w:bookmarkStart w:id="15" w:name="__Fieldmark__17_983305172"/>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 xml:space="preserve">3 383 231 </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OIM</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665 765</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 4 503 996</w:t>
            </w:r>
            <w:r/>
            <w:r>
              <w:rPr>
                <w:lang w:val="fr-FR"/>
              </w:rPr>
              <w:fldChar w:fldCharType="end"/>
            </w:r>
            <w:r>
              <w:rPr>
                <w:lang w:val="fr-F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b/>
                <w:bCs/>
                <w:sz w:val="24"/>
                <w:szCs w:val="24"/>
                <w:lang w:val="fr-FR"/>
              </w:rPr>
              <w:t>Combien de tranches ont déjà été perçues par le projet:</w:t>
            </w:r>
            <w:r>
              <w:rPr>
                <w:rFonts w:cs="Times New Roman;Times New Roman" w:ascii="Times New Roman;Times New Roman" w:hAnsi="Times New Roman;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3 pour le PNUD, 1 pour OIM</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Malika Groga-Bada, spécialiste Réconciliation et Dialogue</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Natalie Boucly, Représentante résidente</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Oui, évaluation à mi-parcours.</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Times New Roman" w:hAnsi="inherit;Times New Roman" w:cs="inherit;Times New Roman"/>
          <w:b/>
          <w:b/>
          <w:color w:val="212121"/>
          <w:sz w:val="22"/>
          <w:szCs w:val="22"/>
          <w:lang w:val="fr-FR"/>
        </w:rPr>
      </w:pPr>
      <w:r>
        <w:rPr>
          <w:rFonts w:cs="inherit;Times New Roman" w:ascii="inherit;Times New Roman" w:hAnsi="inherit;Times New Roman"/>
          <w:b/>
          <w:color w:val="212121"/>
          <w:sz w:val="22"/>
          <w:szCs w:val="22"/>
          <w:lang w:val="fr-FR"/>
        </w:rPr>
      </w:r>
    </w:p>
    <w:p>
      <w:pPr>
        <w:pStyle w:val="Normal"/>
        <w:numPr>
          <w:ilvl w:val="1"/>
          <w:numId w:val="2"/>
        </w:numPr>
        <w:ind w:left="360" w:hanging="117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t>Progrès global du projet actuellement</w:t>
      </w:r>
    </w:p>
    <w:p>
      <w:pPr>
        <w:pStyle w:val="Normal"/>
        <w:ind w:left="-810" w:hanging="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r>
    </w:p>
    <w:p>
      <w:pPr>
        <w:pStyle w:val="Normal"/>
        <w:ind w:left="-810" w:hanging="0"/>
        <w:rPr>
          <w:lang w:val="fr-FR"/>
        </w:rPr>
      </w:pPr>
      <w:r>
        <w:rPr>
          <w:rFonts w:cs="inherit;Times New Roman" w:ascii="inherit;Times New Roman" w:hAnsi="inherit;Times New Roman"/>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pPr>
      <w:r>
        <w:fldChar w:fldCharType="begin">
          <w:ffData>
            <w:name w:val="Text31"/>
            <w:enabled/>
            <w:calcOnExit w:val="0"/>
            <w:textInput>
              <w:maxLength w:val="1500"/>
            </w:textInput>
          </w:ffData>
        </w:fldChar>
      </w:r>
      <w:r>
        <w:rPr>
          <w:lang w:val="fr-FR"/>
        </w:rPr>
        <w:instrText xml:space="preserve"> FORMTEXT </w:instrText>
      </w:r>
      <w:bookmarkStart w:id="16" w:name="Text31_Copy_1"/>
      <w:r>
        <w:rPr>
          <w:lang w:val="fr-FR"/>
        </w:rPr>
      </w:r>
      <w:r>
        <w:rPr>
          <w:lang w:val="fr-FR"/>
        </w:rPr>
        <w:fldChar w:fldCharType="separate"/>
      </w:r>
      <w:r>
        <w:t>Des avancées majeures ont été enregistrées dans la mise en œuvre du projet et dans le processus de paix. L’appui à la mise en œuvre de la médiation de l’Union africaine (dénommée Initiative africaine , IA) a abouti à la signature le 6 février 2019 de l’Accord politique pour la paix et la réconciliation en RCA (APPR-RCA). L’appui du projet a permis aux Nations Unies d’apporter un appui technique, financier et logistique au secrétariat technique de l’IA (administré par la CEEAC) qui a organisé l’ensemble du processus (missions du panel de facilitateurs de l’UA, rencontres entre les parties, consolidation des revendications, conciliations entre parties) et à faciliter l’implication des femmes par la collecte et la transmission de leurs revendications à l’UA et à la communauté internationale.</w:t>
      </w:r>
      <w:r>
        <w:rPr>
          <w:lang w:val="fr-FR"/>
        </w:rPr>
      </w:r>
    </w:p>
    <w:p>
      <w:pPr>
        <w:pStyle w:val="Normal"/>
        <w:ind w:left="-810" w:hanging="0"/>
        <w:rPr>
          <w:lang w:val="fr-FR"/>
        </w:rPr>
      </w:pPr>
      <w:r>
        <w:rPr>
          <w:lang w:val="fr-FR"/>
        </w:rPr>
        <w:t>Suite à la signature de l’APPR, la révision du projet et la nouvelle allocation budgétaire permettent de soutenir les mécanismes de mise en œuvre et de suivi de l’accord. Les interventions du projet se concentrent sur le Secrétariat technique du Comité Exécutif de Suivi (ST-CES),  les Comités de mise en œuvre préfectoraux (CMOP) et les Comités techniques de sécurité (CTS). A ce jour 30 CMOP et CTS ont été officiellement mis en place, un tiers d’entre eux tiennent leurs réunions périodiques, avec l’appui des bureaux terrain de la MINUSCA et du projet. Le ST-CES, opérationnel depuis Juillet 2019, assure la coordination et le suivi de la mise en œuvre de l’accord.</w:t>
      </w:r>
    </w:p>
    <w:p>
      <w:pPr>
        <w:pStyle w:val="Normal"/>
        <w:rPr>
          <w:rFonts w:ascii="Arial Narrow" w:hAnsi="Arial Narrow" w:cs="Arial Narrow"/>
          <w:b/>
          <w:b/>
          <w:i/>
          <w:i/>
          <w:sz w:val="22"/>
          <w:szCs w:val="22"/>
          <w:lang w:val="fr-FR"/>
        </w:rPr>
      </w:pPr>
      <w:bookmarkStart w:id="17" w:name="Text31_Copy_1"/>
      <w:r/>
      <w:r>
        <w:rPr>
          <w:lang w:val="fr-FR"/>
        </w:rPr>
        <w:fldChar w:fldCharType="end"/>
      </w:r>
      <w:r>
        <w:rPr>
          <w:lang w:val="fr-FR"/>
        </w:rPr>
      </w:r>
      <w:bookmarkEnd w:id="17"/>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pPr>
      <w:r>
        <w:rPr>
          <w:rFonts w:cs="inherit;Times New Roman" w:ascii="inherit;Times New Roman" w:hAnsi="inherit;Times New Roman"/>
          <w:color w:val="212121"/>
          <w:lang w:val="fr-FR"/>
        </w:rPr>
        <w:t xml:space="preserve">Compte tenu du moment dans le cycle de mise en œuvre du projet, veuillez </w:t>
      </w:r>
      <w:r>
        <w:rPr>
          <w:rFonts w:cs="inherit;Times New Roman" w:ascii="inherit;Times New Roman" w:hAnsi="inherit;Times New Roman"/>
          <w:b/>
          <w:bCs/>
          <w:color w:val="212121"/>
          <w:lang w:val="fr-FR"/>
        </w:rPr>
        <w:t xml:space="preserve">évaluer les progrès globaux </w:t>
      </w:r>
      <w:r>
        <w:rPr>
          <w:rFonts w:cs="inherit;Times New Roman" w:ascii="inherit;Times New Roman" w:hAnsi="inherit;Times New Roman"/>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4_983305172"/>
            <w:enabled/>
            <w:ddList>
              <w:result w:val="0"/>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34_983305172"/>
      <w:bookmarkStart w:id="19" w:name="__Fieldmark__34_983305172"/>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pPr>
      <w:r>
        <w:rPr>
          <w:rFonts w:cs="inherit;Times New Roman" w:ascii="inherit;Times New Roman" w:hAnsi="inherit;Times New Roman"/>
          <w:color w:val="212121"/>
          <w:lang w:val="fr-FR"/>
        </w:rPr>
        <w:t xml:space="preserve">En quelques phrases, résumez ce qui est </w:t>
      </w:r>
      <w:r>
        <w:rPr>
          <w:rFonts w:cs="inherit;Times New Roman" w:ascii="inherit;Times New Roman" w:hAnsi="inherit;Times New Roman"/>
          <w:b/>
          <w:bCs/>
          <w:color w:val="212121"/>
          <w:lang w:val="fr-FR"/>
        </w:rPr>
        <w:t>unique / innovant / intéressant</w:t>
      </w:r>
      <w:r>
        <w:rPr>
          <w:rFonts w:cs="inherit;Times New Roman" w:ascii="inherit;Times New Roman" w:hAnsi="inherit;Times New Roman"/>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est d’un grand intérêt dans la mesure où il reste le seul à date en mesure d’apporter un appui technique et/ou financier aux mécanismes en charge de la coordination et de la mise en œuvre de l’accord. Bien que tous les acteurs internationaux reconnaissent l’utilité et la pertinence des organes issus de l’APPR, leurs contributions s’orientent en priorité vers le financement des activités (à l'exemple des USMS), mais non sur l’orientation stratégique, la conceptualisation et la coordination de la mise en œuvre. Par ailleurs, le principe de « flexibilité », inscrit dès le départ dans le document de projet et en accord avec le FCP facilite l’adaptation des interventions en cas de changements brusques comme c’est le cas dans des processus délicats.</w:t>
      </w: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 xml:space="preserve">En quelques phrases, résumez les </w:t>
      </w:r>
      <w:r>
        <w:rPr>
          <w:rFonts w:cs="inherit;Times New Roman" w:ascii="inherit;Times New Roman" w:hAnsi="inherit;Times New Roman"/>
          <w:b/>
          <w:bCs/>
          <w:color w:val="212121"/>
          <w:lang w:val="fr-FR"/>
        </w:rPr>
        <w:t>progrès / résultats majeurs de consolidation de la paix</w:t>
      </w:r>
      <w:r>
        <w:rPr>
          <w:rFonts w:cs="inherit;Times New Roman" w:ascii="inherit;Times New Roman" w:hAnsi="inherit;Times New Roman"/>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signature le 6 février 2019 de l’Accord politique pour la paix et la réconciliation (APPR) constitue une preuve de la pertinence de l’engagement du Fonds de consolidation de la paix en RCA. La signature de l’accord est l’aboutissement d’un processus de médiation qui a duré plus d’une année – processus auquel le projet a apporté un appui technique, financier et logistique pour la mise en œuvre de l'Initiative africaine (IA). Cet appui a permis au panel de facilitateurs de l’Union africaine, composé de représentants des pays membres de la Communauté Économique des États d’Afrique centrale (CEEAC) et de la Conférence internationale de la région des Grands-Lacs (CIRGL) de mener des consultations avec les groupes armés, de consolider leurs revendications, de faire des conciliations et d'assurer les discussions préliminaires avec le Gouvernement, facilitant ensuite le déroulement du dialogue direct au Soudan. "Sans l'appui du FCP,  il aurait été difficile pour le panel de facilitateurs de dérouler la feuille de route qui a abouti à la tenue des discussions entre les parties au conflit à Khartoum, a déclaré le président du Secrétariat technique de l'Initiative africaine et Représentant de la CEEAC en République centrafricaine, l'ambassadeur Adolphe Nahayo. C'est cet appui qui nous a permis de signer cet accord de paix" a-t'il conclu.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En quelques phrases, expliquez comment le projet a eu </w:t>
      </w:r>
      <w:r>
        <w:rPr>
          <w:rFonts w:cs="inherit;Times New Roman" w:ascii="inherit;Times New Roman" w:hAnsi="inherit;Times New Roman"/>
          <w:b/>
          <w:bCs/>
          <w:color w:val="212121"/>
          <w:lang w:val="fr-FR"/>
        </w:rPr>
        <w:t>un impact humain réel</w:t>
      </w:r>
      <w:r>
        <w:rPr>
          <w:rFonts w:cs="inherit;Times New Roman" w:ascii="inherit;Times New Roman" w:hAnsi="inherit;Times New Roman"/>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pPr>
      <w:r>
        <w:fldChar w:fldCharType="begin">
          <w:ffData>
            <w:name w:val="Unnamed Copy 2"/>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 xml:space="preserve">Le projet a eu un impact politique réel sur (i) les dialogues entre le Gouvernement et les groupes armés, ouvrant la voie à une amélioration de la situation sécuritaire - bénéfique aux populations, (ii) la prise en compte des aspirations des femmes et des jeunes dans le processus politique et (iii) sur le renforcement de la communication pour la consolidation de la paix, par l’amélioration de l'information des populations centrafricaines sur le processus politique. </w:t>
      </w:r>
    </w:p>
    <w:p>
      <w:pPr>
        <w:pStyle w:val="Normal"/>
        <w:ind w:left="-810" w:hanging="0"/>
        <w:rPr>
          <w:lang w:val="fr-FR"/>
        </w:rPr>
      </w:pPr>
      <w:r>
        <w:rPr>
          <w:lang w:val="fr-FR"/>
        </w:rPr>
        <w:t xml:space="preserve">Toutefois, du temps est encore nécessaire pour que l'impact humain réel soit mesurable : bien que les incidents sécuritaires aient connu une nette baisse en 2019 (selon le monitoring de la MINUSCA), les violences ont resurgi dans l'Ouham-Pendé (dans le nord ouest en mai-juin) et la Vakaga (dans le nord est en septembre), entrainant notamment des victimes civiles et de nouveaux déplacements de population.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Si l'évaluation de l'avancement du projet est </w:t>
      </w:r>
      <w:r>
        <w:rPr>
          <w:rFonts w:cs="inherit;Times New Roman" w:ascii="inherit;Times New Roman" w:hAnsi="inherit;Times New Roman"/>
          <w:b/>
          <w:bCs/>
          <w:color w:val="212121"/>
          <w:lang w:val="fr-FR"/>
        </w:rPr>
        <w:t>sur la bonne voie</w:t>
      </w:r>
      <w:r>
        <w:rPr>
          <w:rFonts w:cs="inherit;Times New Roman" w:ascii="inherit;Times New Roman" w:hAnsi="inherit;Times New Roman"/>
          <w:color w:val="212121"/>
          <w:lang w:val="fr-FR"/>
        </w:rPr>
        <w:t xml:space="preserve">, veuillez expliquer quels ont été les </w:t>
      </w:r>
      <w:r>
        <w:rPr>
          <w:rFonts w:cs="inherit;Times New Roman" w:ascii="inherit;Times New Roman" w:hAnsi="inherit;Times New Roman"/>
          <w:b/>
          <w:bCs/>
          <w:color w:val="212121"/>
          <w:lang w:val="fr-FR"/>
        </w:rPr>
        <w:t>principaux défis</w:t>
      </w:r>
      <w:r>
        <w:rPr>
          <w:rFonts w:cs="inherit;Times New Roman" w:ascii="inherit;Times New Roman" w:hAnsi="inherit;Times New Roman"/>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s principaux défis ont concerné (et concernent encore) l’identification des besoins, leur priorisation, la planification des activités pour y remédier et leur mise en œuvre concrète. Bien que la révision du projet ait été discutée avec les autorités nationales au lendemain de la signature de l’accord, force a été de constater que ceux-ci ont quelque peu évolué compte tenu des réalités de terrain A titre d’exemple, le déploiement de l’assistance technique prévue pour 7 préfectures est désormais nécessaire pour 14 préfectures, ce qui demande des ajustements en termes d’organisation des déploiements. De même, l’appui logistique fourni aux CMOP et CTS par OIM doit être étendu à 14 préfectures, ce qui risque d’entrainer des gaps à combler en terme financiers. Le PNUD et l’OIM, en étroite collaboration avec les différentes sections de la MINUSCA impliquées dans cet appui (Affaires politiques, Affaires civiles, Coordination de terrain) ont entrepris une série de consultations avec le ST-CES pour couvrir le plus de préfectures possibles dans les limites du budget attribué par le PBF.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Times New Roman" w:ascii="inherit;Times New Roman" w:hAnsi="inherit;Times New Roman"/>
          <w:color w:val="212121"/>
          <w:lang w:val="fr-FR"/>
        </w:rPr>
        <w:t xml:space="preserve">Si l'évaluation de l’avancement du projet est </w:t>
      </w:r>
      <w:r>
        <w:rPr>
          <w:rFonts w:cs="inherit;Times New Roman" w:ascii="inherit;Times New Roman" w:hAnsi="inherit;Times New Roman"/>
          <w:b/>
          <w:bCs/>
          <w:color w:val="212121"/>
          <w:lang w:val="fr-FR"/>
        </w:rPr>
        <w:t>en retard</w:t>
      </w:r>
      <w:r>
        <w:rPr>
          <w:rFonts w:cs="inherit;Times New Roman" w:ascii="inherit;Times New Roman" w:hAnsi="inherit;Times New Roman"/>
          <w:color w:val="212121"/>
          <w:lang w:val="fr-FR"/>
        </w:rPr>
        <w:t>,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Times New Roman" w:hAnsi="inherit;Times New Roman" w:cs="inherit;Times New Roman"/>
          <w:color w:val="212121"/>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mise en oeuvre de l'APPR représente des défis immenses en terme de préparation, d'organisatione et de coordination de la part des autorités nationales. Bien que le Comité exécutif de suivi ait tenu sa première réunion dès la signature de l'accord, le Comité de mise en oeuvre national (CMON) ou encore le Secrétariat technique du Comité exécutif de suivi (ST-CES) tous les deux en charge de coordonner la mise en oeuvre de l'accord ont été installés formellement  quatre mois plus tard. Dès la signature de l'accord, la principale priorité des autorités a été de discuter de modalités acceptables de mise en oeuvre des Unités spéciales mixtes de sécurité (USMS), ce qui a un peu mis de côté les autres points de l'accord de paix, tels que l'opérationnalisation des mécanismes locaux (comités de mise en oeuvre préfectoraux et comités techniques de sécurité) et les groupes de travail sur les questions clés du dialogue (inclusivité, laïcité, citoyenneté). A présent que la formation et l'opérationnalisation des USMS est en cours, la préparation et l'organisation du travail de ces mécanimes va revenir au centre de l'attention pour donner plus de cohérence à la mise en oeuvre de l'accord. </w:t>
      </w:r>
      <w:r/>
      <w:r>
        <w:rPr>
          <w:lang w:val="fr-FR"/>
        </w:rPr>
        <w:fldChar w:fldCharType="end"/>
      </w:r>
      <w:r>
        <w:rPr>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r>
    </w:p>
    <w:p>
      <w:pPr>
        <w:pStyle w:val="Normal"/>
        <w:ind w:left="-810" w:hanging="0"/>
        <w:rPr/>
      </w:pPr>
      <w:r>
        <w:rPr>
          <w:rFonts w:cs="inherit;Times New Roman" w:ascii="inherit;Times New Roman" w:hAnsi="inherit;Times New Roman"/>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APPR et ses annexes</w:t>
      </w:r>
    </w:p>
    <w:p>
      <w:pPr>
        <w:pStyle w:val="Normal"/>
        <w:ind w:left="-810" w:hanging="0"/>
        <w:rPr>
          <w:lang w:val="fr-FR"/>
        </w:rPr>
      </w:pPr>
      <w:r>
        <w:rPr>
          <w:lang w:val="fr-FR"/>
        </w:rPr>
        <w:t>Support photos et vidéos des activités de communication</w:t>
      </w:r>
    </w:p>
    <w:p>
      <w:pPr>
        <w:pStyle w:val="Normal"/>
        <w:ind w:left="-810" w:hanging="0"/>
        <w:rPr>
          <w:rFonts w:ascii="Arial Narrow" w:hAnsi="Arial Narrow" w:cs="Arial Narrow"/>
          <w:sz w:val="22"/>
          <w:szCs w:val="22"/>
        </w:rPr>
      </w:pPr>
      <w:r>
        <w:rPr/>
        <w:t>Rapports d'activités</w:t>
      </w:r>
      <w:r/>
      <w:r>
        <w:rPr/>
        <w:fldChar w:fldCharType="end"/>
      </w:r>
      <w: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L'espace dans le modèle permet d’inclure jusqu'à quatre résultats de projet. Si votre projet a plus de résultats approuvés, contactez PBSO pour la modification du modèle.</w:t>
      </w:r>
    </w:p>
    <w:p>
      <w:pPr>
        <w:pStyle w:val="Normal"/>
        <w:rPr>
          <w:rFonts w:ascii="inherit;Times New Roman" w:hAnsi="inherit;Times New Roman" w:cs="inherit;Times New Roman"/>
          <w:b/>
          <w:b/>
          <w:color w:val="212121"/>
          <w:u w:val="single"/>
          <w:lang w:val="fr-FR"/>
        </w:rPr>
      </w:pPr>
      <w:r>
        <w:rPr>
          <w:rFonts w:cs="inherit;Times New Roman" w:ascii="inherit;Times New Roman" w:hAnsi="inherit;Times New Roman"/>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 soutien à la médiation intra-centrafricaine facilite la recherche d’une paix durable de manière compréhensive, transparente et concertée</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42_983305172"/>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2_983305172"/>
      <w:bookmarkStart w:id="21" w:name="__Fieldmark__42_983305172"/>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Times New Roman" w:hAnsi="inherit;Times New Roman" w:cs="Times New Roman;Times New Roman"/>
          <w:color w:val="212121"/>
          <w:sz w:val="24"/>
          <w:szCs w:val="24"/>
          <w:lang w:val="fr-FR" w:eastAsia="en-GB"/>
        </w:rPr>
      </w:pPr>
      <w:r>
        <w:rPr>
          <w:rFonts w:cs="Times New Roman;Times New Roman" w:ascii="inherit;Times New Roman" w:hAnsi="inherit;Times New Roman"/>
          <w:b/>
          <w:bCs/>
          <w:color w:val="212121"/>
          <w:sz w:val="24"/>
          <w:szCs w:val="24"/>
          <w:lang w:val="fr-FR" w:eastAsia="en-GB"/>
        </w:rPr>
        <w:t>Résumé du progrès:</w:t>
      </w:r>
      <w:r>
        <w:rPr>
          <w:rFonts w:cs="Times New Roman;Times New Roman" w:ascii="inherit;Times New Roman" w:hAnsi="inherit;Times New Roman"/>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Le premier objectif du projet a été atteint, à savoir soutenir la tenue d'un dialogue direct entre les autorités nationales et les 14 groupes armés actifs sur le territoire. Ces négociations (qui se sont déroulées du 24 janvier au 04 février 2019 à Khartoum au Soudan) ont abouti à la signature l'Accord politique pour la paix et la réconciliation (APPR-RCA) le 6 février 2019 à Bangui.</w:t>
      </w:r>
    </w:p>
    <w:p>
      <w:pPr>
        <w:pStyle w:val="Normal"/>
        <w:ind w:left="-720" w:hanging="0"/>
        <w:jc w:val="both"/>
        <w:rPr/>
      </w:pPr>
      <w:r>
        <w:rPr>
          <w:lang w:val="fr-FR"/>
        </w:rPr>
        <w:t xml:space="preserve">Pour poursuivre l’appui au processus de paix, le projet a fait l’objet d’une révision (substantive et budgétaire) qui permet d’appuyer les mécanismes de mise en œuvre et de suivi de l’APPR, en particulier le Secrétariat technique du Comité exécutif de suivi (ST-CES), les comités préfectoraux de mise en œuvre (CMOP), les comités techniques de sécurité (CTS), ainsi que la Cellule de soutien et de suivi des garants de l’accord (administré par la CEEAC). Le Secrétariat technique du Comité exécutif de suivi (ST-CES) est devenu pleinement opérationnel en Juin 2019. La réhabilitation des locaux a été prise en charge par l’Union européenne (via l’ONG Accord) et le projet a acquis et mis à disposition les équipements informatiques et le matériel de bureau nécessaire à son bon fonctionnement (ordinateurs, laptops, imprimantes, scanners, vidéoprojecteur, disque durs externes, accessoires et fournitures de bureau). </w:t>
      </w:r>
    </w:p>
    <w:p>
      <w:pPr>
        <w:pStyle w:val="Normal"/>
        <w:ind w:left="-720" w:hanging="0"/>
        <w:jc w:val="both"/>
        <w:rPr>
          <w:lang w:val="fr-FR"/>
        </w:rPr>
      </w:pPr>
      <w:r>
        <w:rPr>
          <w:lang w:val="fr-FR"/>
        </w:rPr>
        <w:t xml:space="preserve">Le recrutement des consultants nationaux en charge de l’appui aux Comités techniques de sécurité (CTS) et Comités de mise en œuvre préfectoraux (CMOP) a été finalisé et leur déploiement en région sera modifié, conformément aux souhaits du Comité de mise en œuvre national (CMON) et du ST-CES. Au lieu d’être déployés dans sept préfectures prioritaires (Haute-Kotto, Ouaka, Nana-Grebizi, Ouham, Ouham-Pendé, Nana-Mambéré, Mbomou), l’appui technique sera réparti sur quatorze préfectures pour couvrir toutes les zones où sont présentes les groupes armés signataires de l’APPR, à raison d’un consultant par préfecture (en appui des CMOP et CTS) et deux consultant au ST-CES pour faciliter la collecte, l’analyse et la communication sur une base régulière des informations au Comité exécutif de suivi et au CMON. </w:t>
      </w:r>
    </w:p>
    <w:p>
      <w:pPr>
        <w:pStyle w:val="Normal"/>
        <w:ind w:left="-720" w:hanging="0"/>
        <w:jc w:val="both"/>
        <w:rPr>
          <w:b/>
          <w:b/>
          <w:lang w:val="fr-FR"/>
        </w:rPr>
      </w:pPr>
      <w:r>
        <w:rPr>
          <w:lang w:val="fr-FR"/>
        </w:rPr>
        <w:t>Par ailleurs, la Cellule de suivi des garants est fonctionnelle. L'appui du projet permet d'assurer le fonctionnement et la prise en charge de l'expert en charge de faciliter la collecte et le traitement des information, l'organisation des missions de contrôle (5 missions organisées : Kounjili, Lemouna, Bokolobo, Ngakobo et Birao), les sessions de restitutions et le rapportage sur les violations de l'accord de paix aux garants.</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es capacités nationales de médiation sont efficacement renforcées afin de promouvoir l’engagement national au processus de pa</w:t>
      </w:r>
      <w:r>
        <w:rPr>
          <w:b/>
        </w:rPr>
        <w:t>ix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45_98330517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5_983305172"/>
      <w:bookmarkStart w:id="23" w:name="__Fieldmark__45_983305172"/>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lang w:val="fr-FR"/>
        </w:rPr>
      </w:pPr>
      <w:r>
        <w:fldChar w:fldCharType="begin">
          <w:ffData>
            <w:name w:val="Unnamed Copy 5"/>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Conformément aux objectifs du projet, le Conseil National de Médiation (CNM) a entrepris d’engager les acteurs communautaires et de la société civile engagés dans la résolution des conflits, dans la perspective de renforcer le lien avec les populations et prévenir la résurgence de tensions</w:t>
      </w:r>
    </w:p>
    <w:p>
      <w:pPr>
        <w:pStyle w:val="Normal"/>
        <w:ind w:left="-720" w:hanging="0"/>
        <w:rPr>
          <w:lang w:val="fr-FR"/>
        </w:rPr>
      </w:pPr>
      <w:r>
        <w:rPr>
          <w:lang w:val="fr-FR"/>
        </w:rPr>
        <w:t>- Un plan stratégique triennal a été élaboré et validé, avec pour axe principal le maillage du pays avec des personnes ressources et la circulation de l’information du bas vers le haut et une seconde formation plus poussée sur l’analyse des conflits a été organisée pour les membres du CNM, en collaboration avec le CDH;</w:t>
      </w:r>
    </w:p>
    <w:p>
      <w:pPr>
        <w:pStyle w:val="Normal"/>
        <w:ind w:left="-720" w:hanging="0"/>
        <w:rPr>
          <w:lang w:val="fr-FR"/>
        </w:rPr>
      </w:pPr>
      <w:r>
        <w:rPr>
          <w:lang w:val="fr-FR"/>
        </w:rPr>
        <w:t>- Les membres de la Communauté de pratique (CoP) ont été désignés et une première prise de contact a été organisée par le Médiateur. Toutefois des ajustements sont nécessaires pour que la CoP soit plus représentative, en matière de genres et de parcours professionnels. Par ailleurs - et dans le soucis d’aligner la mise en place de la communauté de pratique sur la médiation avec les clauses de l’accord de paix, le CNM (en collaboration avec la Commission nationale des droits de l’homme et des libertés fondamentales) a établi et soumis à l’approbation du Premier ministre (qui préside le Comité exécutif de suivi) la liste des membres de la CoP qui constitueront les groupes de travail sur la laïcité, l’inclusivité, la protection des minorités et la citoyenneté (en attente de validation) ;</w:t>
      </w:r>
    </w:p>
    <w:p>
      <w:pPr>
        <w:pStyle w:val="Normal"/>
        <w:ind w:left="-720" w:hanging="0"/>
        <w:rPr>
          <w:b/>
          <w:b/>
          <w:lang w:val="fr-FR"/>
        </w:rPr>
      </w:pPr>
      <w:r>
        <w:rPr>
          <w:lang w:val="fr-FR"/>
        </w:rPr>
        <w:t>- Dans l’intervalle, le CNM a mené des missions de terrain  (Mbaïki, Bossangoa, Yaloke, Bossembélé, Bouar, Sibut) pour évaluer la situation dans les zones pilotes où il suit des processus. Les missions ont permis d’évaluer la situation, notamment relative à la signature de l’accord de paix, la gestion des retournés et la mise en place de points focaux du CNM;</w:t>
      </w:r>
      <w:r>
        <w:rPr>
          <w:b/>
        </w:rPr>
        <w:t> </w:t>
      </w:r>
    </w:p>
    <w:p>
      <w:pPr>
        <w:pStyle w:val="Normal"/>
        <w:ind w:left="-720" w:hanging="0"/>
        <w:rPr>
          <w:lang w:val="fr-FR"/>
        </w:rPr>
      </w:pPr>
      <w:r>
        <w:rPr>
          <w:lang w:val="fr-FR"/>
        </w:rPr>
        <w:t xml:space="preserve">Les premières formations en analyse des conflits, facilitation du dialogue et collecte de données ont été organisées par le CNM sur le terrain. Toutefois, l’un des défis auquel l’institution doit faire face CNM est l’identification des acteurs de changement, ayant un niveau acceptable d’analyse et de projection. </w:t>
      </w:r>
    </w:p>
    <w:p>
      <w:pPr>
        <w:pStyle w:val="Normal"/>
        <w:ind w:left="-720" w:hanging="0"/>
        <w:rPr>
          <w:b/>
          <w:b/>
          <w:lang w:val="fr-FR"/>
        </w:rPr>
      </w:pPr>
      <w:r>
        <w:rPr>
          <w:b/>
        </w:rPr>
        <w:t>   </w:t>
      </w:r>
      <w:r/>
      <w:r>
        <w:rPr>
          <w:b/>
        </w:rPr>
        <w:fldChar w:fldCharType="end"/>
      </w:r>
      <w:r>
        <w:rPr>
          <w:b/>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La politique de communication du gouvernement centrafricain sur la médiation et le dialogue est établie et mise en œuvre pour favoriser un meilleur niveau d’information des populations et partenaires sur le processus de paix</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48_98330517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48_983305172"/>
      <w:bookmarkStart w:id="25" w:name="__Fieldmark__48_983305172"/>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rFonts w:ascii="Arial Narrow" w:hAnsi="Arial Narrow" w:cs="Arial Narrow"/>
          <w:i/>
          <w:i/>
          <w:sz w:val="22"/>
          <w:szCs w:val="22"/>
          <w:lang w:val="fr-FR"/>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lang w:val="fr-FR"/>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Au lendemain de la signature de l’APPR, le Gouvernement - avec le soutien de la MINUSCA et du projet - a élaboré une stratégie de communication sur l'APPR. Cette stratégie, finalisée en mai 2019 et validée un mois plus tard par le Comité exécutif de suivi, est mise en œuvre sous le leadership du Ministère de la Communication et des Médias qui en assure le suivi et la coordination. </w:t>
      </w:r>
    </w:p>
    <w:p>
      <w:pPr>
        <w:pStyle w:val="Normal"/>
        <w:ind w:left="-720" w:hanging="0"/>
        <w:rPr>
          <w:lang w:val="fr-FR"/>
        </w:rPr>
      </w:pPr>
      <w:r>
        <w:rPr>
          <w:lang w:val="fr-FR"/>
        </w:rPr>
        <w:t xml:space="preserve">Un mécanisme de coordination de la mise en œuvre de la stratégie a été mis en place en juillet et est présidé par le ministre. Il est opérationnel et se réunit tous les deux mois pour évaluer l’avancement de la mise en œuvre et l’impact de la stratégie. La stratégie précise les lignes directrices et le messaging à diffuser par les membres du gouvernement, les institutions de la République, et l’ensemble de l’administration sur l'APPR. </w:t>
      </w:r>
    </w:p>
    <w:p>
      <w:pPr>
        <w:pStyle w:val="Normal"/>
        <w:ind w:left="-720" w:hanging="0"/>
        <w:rPr>
          <w:lang w:val="fr-FR"/>
        </w:rPr>
      </w:pPr>
      <w:r>
        <w:rPr>
          <w:lang w:val="fr-FR"/>
        </w:rPr>
        <w:t xml:space="preserve">En attendant l'élaboration du projet d'appui à la communication (UNWOMEN, UNFPA, SFCG financé par le PBF en juin 2019), le projet a initié les premières activités prévues dans le cadre de la stratégie, 4 formations ont été organisées pour les points focaux et chargés de communication des ministères et institutions de la République ainsi que les professionnels des médias et les journalistes. </w:t>
      </w:r>
    </w:p>
    <w:p>
      <w:pPr>
        <w:pStyle w:val="Normal"/>
        <w:ind w:left="-720" w:hanging="0"/>
        <w:rPr>
          <w:lang w:val="fr-FR"/>
        </w:rPr>
      </w:pPr>
      <w:r>
        <w:rPr>
          <w:lang w:val="fr-FR"/>
        </w:rPr>
        <w:t>Avec le Haut conseil de la communication, un réseau de points focaux des ministères et institutions a été établi pour faciliter la diffusion de l’information et la communication sur les interventions du gouvernement et des parties signataires dans le cadre de la mise en œuvre de l’accord. Sur demande du Haut conseil de la communication, et toujours dans le cadre de la mise en œuvre de la stratégie, trois sessions d’informations ont été organisées à l’intention :  des opérateurs culturels, des organisations de jeunesse et des organisations féminines – ces catégories d’acteurs étant en contact direct avec les communautés à la base et représentant des canaux de communication non négligeables.</w:t>
      </w:r>
    </w:p>
    <w:p>
      <w:pPr>
        <w:pStyle w:val="Normal"/>
        <w:ind w:left="-720" w:hanging="0"/>
        <w:rPr>
          <w:b/>
          <w:b/>
          <w:lang w:val="fr-FR"/>
        </w:rPr>
      </w:pPr>
      <w:r>
        <w:rPr>
          <w:lang w:val="fr-FR"/>
        </w:rPr>
        <w:t>Toujours dans la foulée de la signature de l'accord, et dans le cadre de la mise en oeuvre de la stratégie, le Conseil National de Médiation, des séances de vulgarisation de l’accord ont été organisées à l’ l'intention des leaders locaux et traditionnels dans les 8 arrondissements de Bangui, 2 communes de Bimbo, à Bégoua (Ombella-Mpoko), à Sibut (Kemo). En parallèle, et avec l'unité Genre de la MINUSCA, le projet a soutenu l'initiative de l’ African Women Leaders Network (AWLN) section Centrafrique, dans la conduite de campagnes d’information sur les dispositions de l’accord dans les 16 capitales de préfectures (à savoir Bossangoa, Ndele, Bererati, Bangassou, Kaga-Bandoro, Bambari, Birao, Nola, Mobaye, Mbaïki, Bouar, Paoua, Bossembélé, Sibut, Bria et Obo) pour une participation totale de 1027 participantes ; Une campagne conjointe initiée avec ONU-Femmes (Femmes artisanes de paix, 30 avril – 03 mai) à Bambari, Carnot, Berberati et Grimari a permis d’informer 1202 personnes (dont 715 femmes) sur le contenu de l’accord, avec la Plateforme des confessions religieuse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51_983305172"/>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6" w:name="__Fieldmark__51_983305172"/>
      <w:bookmarkStart w:id="27" w:name="__Fieldmark__51_983305172"/>
      <w:bookmarkEnd w:id="27"/>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ppropriation nationale:</w:t>
            </w:r>
            <w:r>
              <w:rPr>
                <w:rFonts w:cs="Courier New" w:ascii="inherit;Times New Roman" w:hAnsi="inherit;Times New Roman"/>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Dès le début du processus, les autorités centrafricaines ont marqué leur engagement à le voir réussir : à titre d’exemple, le pays a contribué à hauteur de 95000$ au budget de mise en œuvre de la feuille de route de l'Initiative africaine. Au lendemain de la signature de l’APPR, le président de la République, Faustin Archange Touadéra, a pris les premiers décrets permettant l’applications de mesures politiques (remaniements ministériels, nominations d membres de groupes armés à des postes-clés) en gage de sa bonne foi.  Si la mise en place des mécanismes de direction prévus dans l’accord a connu des délais (CES, Secrétariat technique du CES, CMON, commission inclusive) c’est essentiellement en raison de la durée des tractations avec les groupes armés pour la désignation de représentants. En tous état de cause, les rencontres du CES se tiennent sur une base régulière, le Secrétariat technique du CES est très engagé dans l’élaboration et la mise en œuvre des interventions du projet, et le chef de l’Eta participe autant que faire se peut à certaines activités prévues dans l’accord. Ainsi, le président Touadéra a lancé officiellement le CMOP de Bouar en juillet 2019, puis les activités des premières USMS dans la même ville en octobre de la même anné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Times New Roman" w:hAnsi="inherit;Times New Roman"/>
                <w:b/>
                <w:bCs/>
                <w:color w:val="212121"/>
                <w:sz w:val="22"/>
                <w:szCs w:val="22"/>
                <w:u w:val="single"/>
                <w:lang w:val="fr-FR" w:eastAsia="zh-CN"/>
              </w:rPr>
              <w:t>Suivi:</w:t>
            </w:r>
            <w:r>
              <w:rPr>
                <w:rFonts w:cs="Courier New" w:ascii="inherit;Times New Roman" w:hAnsi="inherit;Times New Roman"/>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lan de S&amp;E du projet est en bonne voie. Les recommandations de l'évaluation à mi-parcours du projet sont prises en compte, notamment en ce qui concerne la recommandation demandant une meilleure circulation de l'information entre les partenaires et une plus grande implication de la partie nationale dans la conception et la mise en œuvre des activités. Les rapports mensuels mandataires sont transmis au Secrétariat du PBF, tout comme les rapports d'étapes. Les données récoltées dans le cadre des sondages de perception sur la paix, la justice et la sécurité réalisées par le PNUD et la MINUSCA servent aussi à monitorer l'évolution des perceptions des populations. Une évaluation à mi-parcours du projet a été réalisée, ses recommandations enregistrées et sont actuellement mises en oeuvre. Les activités mises en oeuvre font l'objet de rapports individuels qui sont disponibles et un bulletin d'information est élaboré et diffusé auprès de la contrepartie nationale, des partenaires techniques et financiers et du public.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valuation</w:t>
            </w:r>
            <w:r>
              <w:rPr>
                <w:rFonts w:cs="Courier New" w:ascii="inherit;Times New Roman" w:hAnsi="inherit;Times New Roman"/>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e évalution à mi-parcours du projet a été effectuée et les recommandations pertinentes sont en cours de mise en oeuvre. Par ailleurs, une enveloppe de 25000 USD est budgétisée pour l'évaluation finale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financiers):</w:t>
            </w:r>
            <w:r>
              <w:rPr>
                <w:rFonts w:cs="Courier New" w:ascii="inherit;Times New Roman" w:hAnsi="inherit;Times New Roman"/>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Courier New" w:ascii="inherit;Times New Roman" w:hAnsi="inherit;Times New Roman"/>
                <w:color w:val="212121"/>
                <w:lang w:val="en-US" w:eastAsia="zh-CN"/>
              </w:rPr>
              <w:instrText xml:space="preserve"> FORMTEXT </w:instrText>
            </w:r>
            <w:r>
              <w:rPr>
                <w:rFonts w:cs="Courier New" w:ascii="inherit;Times New Roman" w:hAnsi="inherit;Times New Roman"/>
                <w:color w:val="212121"/>
                <w:sz w:val="22"/>
                <w:szCs w:val="22"/>
                <w:lang w:val="en-US" w:eastAsia="zh-CN"/>
              </w:rPr>
            </w:r>
            <w:r>
              <w:rPr>
                <w:sz w:val="22"/>
                <w:szCs w:val="22"/>
                <w:rFonts w:cs="Courier New" w:ascii="inherit;Times New Roman" w:hAnsi="inherit;Times New Roman"/>
                <w:color w:val="212121"/>
                <w:lang w:val="en-US" w:eastAsia="zh-CN"/>
              </w:rPr>
              <w:fldChar w:fldCharType="separate"/>
            </w:r>
            <w:r>
              <w:rPr>
                <w:rFonts w:cs="Courier New" w:ascii="inherit;Times New Roman" w:hAnsi="inherit;Times New Roman"/>
                <w:color w:val="212121"/>
                <w:sz w:val="22"/>
                <w:szCs w:val="22"/>
                <w:lang w:val="en-US" w:eastAsia="zh-CN"/>
              </w:rPr>
            </w:r>
            <w:r>
              <w:rPr>
                <w:lang w:val="fr-FR"/>
              </w:rPr>
              <w:t xml:space="preserve">Le management du bureau a continuellement entrepris de mobiliser (ou remobiliser) les potentiels donateurs autour de l'Initiative africaine (ie Japon, USA, Belgique, France) et le projet a bien contribué à attirer des engagements au fil de sa mise en oeuvre de la feuille de route. Le Gouvernement du Japon a ainsi apporté une contribution de 200 000 USD à la Commission Paix et Sécurité de l'UA. Les ressources allouées par l'Union européenne à des partenaires techniques internationaux (San Egidio, Centre pour le Dialogue Humanitaire, Accord) pour soutenir la stabilisation du pays ont été en partie réorientées sur l'accompagnement des groupes armés et de la partie gouvernementale. Les activités relatives à la vulgarisation de l'APPR bénéficient aussi de ressources supplémentaires de l'Ambassade des Etat-Unis, via la CEEAC et l'United States Intitute for Peace (USIP, montant non précisé). La France a accordé un financement de 900 000 € au Ministère de la Communication dont 300 000 € dédiés a la vulgarisation de l'APPR et la communication sur l'action gouvernementale. </w:t>
            </w:r>
          </w:p>
          <w:p>
            <w:pPr>
              <w:pStyle w:val="Normal"/>
              <w:rPr>
                <w:lang w:val="fr-FR"/>
              </w:rPr>
            </w:pPr>
            <w:r>
              <w:rPr>
                <w:lang w:val="fr-FR"/>
              </w:rPr>
              <w:t xml:space="preserve">L'engagement du FCP a aussi été catalytique en ce qui concerne la réforme des forces armées centrafricaines (FACA), l'UE s'étant engagée pour financer en partie les USM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non financiers):</w:t>
            </w:r>
            <w:r>
              <w:rPr>
                <w:rFonts w:cs="Courier New" w:ascii="inherit;Times New Roman" w:hAnsi="inherit;Times New Roman"/>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ouvert la voie à un dialogue continu et constructif entre les parties au conflit. La signature de l'accord et la mise en place de mécanismes de mise en oeuvre et de suivi (composés des parties signataires) contribuera à instaurer un climat de confiance, prérequis à toute pacification durable du pays. En outre, bien que le STIA soit officiellement dissous, la CEEAC (qui en assurait la co-gestion) reste un partenaire privilégié du processus de paix et l'interlocuteur de référence pour les mouvements armés. La signature de l'accord a ouvert la voie au gouvernement pour l'accélération du processus du DDRR, l'installation des USMS et l'organisation des consultations relatives à la création de la CVJRR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Stratégie de sortie / durabilité:</w:t>
            </w:r>
            <w:r>
              <w:rPr>
                <w:rFonts w:cs="Courier New" w:ascii="inherit;Times New Roman" w:hAnsi="inherit;Times New Roman"/>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Pour permettre le désengagement en douceur du FCP, les partenaires nationaux (notamment le ST-CES et le CMON) sont impliqués dans la prise de décision et la gestion quasi quotidienne du projet. Bien que cela puisse entrainer des délais et retards dans l’exécution des activités, l’approche a pour avantage d’assurer à la fois une parfaite compréhension du soutien du FCP et un transfert progressif des compétences et responsabilités dans le soutien à l’application de l’accord de paix. Aussi, des formations ciblées sont en preparation pour les préfets, sous-préfets, et chefs des CMOP/CTS afin qu’ils soient en mesure d’assurer la planification, la coordination et le rapportage des activités de ces mécanismes en parfait autonomie et à moyen terme. De même, le projet appuie le ST-CES dans l’élaboration des documents-cadres qui permettront d’une part de clarifier les missions des chefs de ces mécanismes et d’autre part de clarifier leurs rôles (ainsi que les interactions possibles) avec les USMS. En addition, la durée limitée dans le temps de l’appui technique et opérationnel au ST-CES, CMOP, CTS, ayant été clarifiée dès le départ, le PNUD et le FCP continueront leur plaidoyer 1) auprès des autorités pour que le budget national prenne le relais dès la mi-2020 (ce point a été discuté dès le début de la revision du projet),  2) auprès d’autres partenaires de la RCA (y compris la MINUSCA), l’appui aux CMOP/CTS pouvant s’inscrire dans les efforts de restauration de l’autorité de l’Eta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Prise de risques :</w:t>
            </w:r>
            <w:r>
              <w:rPr>
                <w:rFonts w:cs="Courier New" w:ascii="inherit;Times New Roman" w:hAnsi="inherit;Times New Roman"/>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 xml:space="preserve">La résurgence des violences entre groupes armés (notamment dans le nord-est et le nord-ouest) et les tensions d’ordre politique contribuent à fragiliser un processus délicat. La situation est suivie en étroite collaboration avec la MINUSCA (notamment le Bureau du DSRSG/P, le Bureau du DSRSG/RC), le secrétariat du PBF et la Division des Affaires politiques pour réduire les risques d'escalade de nature à compromettre définitivement l'accord de paix. </w:t>
            </w:r>
          </w:p>
          <w:p>
            <w:pPr>
              <w:pStyle w:val="Normal"/>
              <w:rPr>
                <w:lang w:val="fr-FR"/>
              </w:rPr>
            </w:pPr>
            <w:r>
              <w:rPr>
                <w:lang w:val="fr-FR"/>
              </w:rPr>
              <w:t xml:space="preserve">Pour anticiper sur les difficultés, le PNUD et l’OIM sont en concertations continues avec les parties prenantes du projet et le Secrétariat PBF de manière à trouver des alternatives en cas de problème. A titre d'exemple, l'appui aux CMOP et CTS initialement prévu pour 7 préfectures doit être réajusté pour s'étendre sur 14 préfectures, sur demande du Secrétariat exécutif du Comité de suivi. Aussi, le PNUD et l'OIM revoient leurs stratégie d'engagement pour permettre de soutenir le travail du maximum de mécanismes locaux dans la limites des ressources déjà attribuées par le FCP. Jusqu’à présent, les risques de blocages ont été évités grâce à l’engagement de toutes les parties. Cela n’empêche toutefois pas des retards mais ceux-ci sont adressés au fur et à mesur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galité entre les sexes :</w:t>
            </w:r>
            <w:r>
              <w:rPr>
                <w:rFonts w:cs="Courier New" w:ascii="inherit;Times New Roman" w:hAnsi="inherit;Times New Roman"/>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Comme indiqué plus haut, des interventions spécifiques ont été organisées pour favoriser l’implication des femmes dans la vulgarisation de l’accord mais aussi et surtout dans le suivi de sa mise en œuvre. L’implication de l’AWLN dans les activités de vulgarisations répondent au besoin de leur donner voix au chapitre, les sessions organisées avec les femmes ayant donné lieu à des débats et propositions qui ont été restituées aux garants de l’accord et aux autorités nationales. En termes d’activités spécifiques organisées avec ou pour des femmes, le projet cumule un total de 2229 participants dont 1742 femmes (enregistrées sur des listes de présences). Ce décompte ne tient pas compte des chiffres des sensibilisations de masse où le public féminin bien que plus important est difficilement quantifiable. Les activités dédiées aux femmes sont appelées à continuer, en soutenant leurs initiatives citoyennes de monitoring de la mise en œuvre de l’accord.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utre:</w:t>
            </w:r>
            <w:r>
              <w:rPr>
                <w:rFonts w:cs="Courier New" w:ascii="inherit;Times New Roman" w:hAnsi="inherit;Times New Roman"/>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L'ampleur des défis à relever pour permettre la mise en oeuvre de l'APPR sont nombreux et variés. Aussi, l'appui des partenaires aussi important soit-il est parfois ralenti par le peu de ressources humaines disponibles pour concevoir les interventions et assurer leurs mise en oeuvre conformément au plan de travail. Il en résulte des délais dans la prise de décision, ce qui a un impact sur la rapidité d'exécution. </w:t>
            </w:r>
          </w:p>
          <w:p>
            <w:pPr>
              <w:pStyle w:val="Normal"/>
              <w:rPr>
                <w:lang w:val="fr-FR"/>
              </w:rPr>
            </w:pPr>
            <w:r>
              <w:rPr>
                <w:lang w:val="fr-FR"/>
              </w:rPr>
              <w:t xml:space="preserve">Par ailleurs, la signature de l'accord de paix n'a pas été sans provoquer des tensions d'ordre politiques, tensions qui pourraient avoir un impact assez important sur le processus électoral à venir. Aussi serait-il pertinent d'envisager dès maintenant des interventions qui permettraient de mitiger les risques (accrus) liés à la tenue des prochaines élections. </w:t>
            </w:r>
          </w:p>
          <w:p>
            <w:pPr>
              <w:pStyle w:val="Normal"/>
              <w:rPr>
                <w:lang w:val="fr-FR"/>
              </w:rPr>
            </w:pPr>
            <w:r>
              <w:rPr>
                <w:lang w:val="fr-FR"/>
              </w:rPr>
              <w:t xml:space="preserve">Sur un plus opérationnel de la mise en oeuvre du projet, le Senior Mediation Advisor mis à la disposition de la MINUSCA pour soutenir le dialogue politique et le UNV international en Communication ont quitté leurs fonctions cette année, en Juin pour le premier et Octobre pour le second. En dépit de ces départs, les interventions se poursuivront comme prévu dans le plan de travail du projet. La coordination entre le pilier politique de la MINUSCA et l'équipe du projet a été renforcée pour assurer la continuité des interventions.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Times New Roman" w:hAnsi="inherit;Times New Roman" w:cs="inherit;Times New Roman"/>
          <w:color w:val="212121"/>
          <w:sz w:val="22"/>
          <w:szCs w:val="22"/>
          <w:lang w:val="fr-FR"/>
        </w:rPr>
      </w:pPr>
      <w:r>
        <w:rPr>
          <w:rFonts w:cs="Tahoma"/>
          <w:b/>
          <w:sz w:val="22"/>
          <w:szCs w:val="22"/>
          <w:lang w:val="fr-FR" w:eastAsia="en-US"/>
        </w:rPr>
        <w:t xml:space="preserve">1.3 </w:t>
      </w:r>
      <w:r>
        <w:rPr>
          <w:rFonts w:cs="inherit;Times New Roman" w:ascii="inherit;Times New Roman" w:hAnsi="inherit;Times New Roman"/>
          <w:b/>
          <w:color w:val="212121"/>
          <w:sz w:val="22"/>
          <w:szCs w:val="22"/>
          <w:lang w:val="fr-FR"/>
        </w:rPr>
        <w:t>ÉVALUATION DE LA PERFORMANCE DU PROJET SUR LA BASE DES INDICATEURS:</w:t>
      </w:r>
      <w:r>
        <w:rPr>
          <w:rFonts w:cs="inherit;Times New Roman" w:ascii="inherit;Times New Roman" w:hAnsi="inherit;Times New Roman"/>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Times New Roman" w:hAnsi="inherit;Times New Roman" w:cs="inherit;Times New Roman"/>
          <w:color w:val="212121"/>
          <w:sz w:val="22"/>
          <w:szCs w:val="22"/>
          <w:lang w:val="fr-FR" w:eastAsia="en-US"/>
        </w:rPr>
      </w:pPr>
      <w:r>
        <w:rPr>
          <w:rFonts w:cs="inherit;Times New Roman" w:ascii="inherit;Times New Roman" w:hAnsi="inherit;Times New Roman"/>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soutien à la médiation intra-centrafricaine facilite la recherche d’une paix durable de manière compréhensive, transparente et concerté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boutissement de la médiation à un accord de paix</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ccords de Brazzaville ; Pacte républicain du Forum de Bangui et accord DDR issu du Forum de Bangui ; Entente de Sant’Egidio</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 Signature d’un accord de paix entre les groupes armés et le gouvernemen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ccord politique pour la paix et la réconciliation (APPR) signé le 6 février 2019 à Bangu</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u dialogue qui comprend la représentation des femmes, des jeunes et des groupes marginalis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tude de base pour l’établissement du niveau de référenc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30 % des femmes, des jeunes et groupes marginalisé</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5% de femmes engagées dans le dialogue; 3% représentant les jeun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onfiguration de dialogue politique a priviligié la présence des parties au conflit (gouvernement et GA). Sur une délégation de 22 personnes, 7 femmes côté GoCAR. 1 femme du côté des GA pour 29 personne</w:t>
            </w:r>
            <w:r>
              <w:rPr>
                <w:lang w:val="fr-FR"/>
              </w:rPr>
              <w:t xml:space="preserve">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 xml:space="preserve"> Le projet a initié des activités pour collecter les revendications et recommandations des femmes dans les préfecture et facilité la transmission au panel de l'IA</w:t>
            </w:r>
            <w:r/>
            <w:r>
              <w:rPr>
                <w:lang w:val="fr-FR" w:eastAsia="en-US"/>
              </w:rPr>
              <w:fldChar w:fldCharType="end"/>
            </w:r>
            <w:r>
              <w:rPr>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la population qui perçoit une amélioration sécuritaire grâce à la mise en œuvre de l’APPR</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60% (données H/F)</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et indicateurs sera mesurable en 2020 après une année de mise en oeuvre de l'accord et la reprise des enquête de perception</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médiation intracentrafricaine est soutenue à travers un appui technique efficac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xistence d’un accord entre les parties sur le processus et l’agenda de médi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draft de feuille de route et des thèmes à traiter exist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feuille de route est adoptée par les parti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feuille de route de l'Initiative africaine a été adoptée par les autorités et les groupes ar</w:t>
            </w:r>
            <w:r>
              <w:rPr>
                <w:lang w:val="fr-FR"/>
              </w:rPr>
              <w:t>mé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xistence des options et propositions d’alternatives sur les questions spécifiques à la médi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 modèle pour la présentation d’alternatives existe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 papiers sur les alternatives sont soumis aux parties pour leur considération</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 papiers d'options soumis par le panel au SG de l'UA et au chef de l'Etat; Au moins 2 options papers sur le process design soumis aux parties en conflit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médiation intracentrafricaine est soutenue avec un appui logistiqu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b de rencontre entre les parties à la médi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cune réunion tenue dans le cadre de l’IA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inimum 6 rencontres entre les parties pendant la durée du proje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13 rencontres entre le panel et les groupes armés; 6 rencontres du panel ou du président du panel, du rep du STIA avec le chef de l'Etat; aucune rencontre directe entre les parties en conflit</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apacité de répondre aux besoins logistiqu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ocal disponibilité par l'UA</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La documentation pour les réunions des parties est préparée</w:t>
            </w:r>
            <w:r>
              <w:rPr>
                <w:lang w:val="fr-FR" w:eastAsia="en-US"/>
              </w:rPr>
            </w:r>
          </w:p>
          <w:p>
            <w:pPr>
              <w:pStyle w:val="Normal"/>
              <w:rPr>
                <w:lang w:val="fr-FR"/>
              </w:rPr>
            </w:pPr>
            <w:r>
              <w:rPr>
                <w:lang w:val="fr-FR" w:eastAsia="en-US"/>
              </w:rPr>
              <w:t>Les rapports des réunions des parties sont rédig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 STIA staffé et équipé (chef STIA+ logistic ; 2 ordi; 1 imprimante, fournitures de bureau) </w:t>
            </w:r>
            <w:r>
              <w:rPr>
                <w:lang w:val="fr-FR" w:eastAsia="en-US"/>
              </w:rPr>
            </w:r>
          </w:p>
          <w:p>
            <w:pPr>
              <w:pStyle w:val="Normal"/>
              <w:rPr>
                <w:lang w:val="fr-FR" w:eastAsia="en-US"/>
              </w:rPr>
            </w:pPr>
            <w:r>
              <w:rPr>
                <w:lang w:val="fr-FR" w:eastAsia="en-US"/>
              </w:rPr>
              <w:t>- documents de supports et rapports des réunions disponibles ;</w:t>
            </w:r>
          </w:p>
          <w:p>
            <w:pPr>
              <w:pStyle w:val="Normal"/>
              <w:rPr>
                <w:lang w:val="fr-FR" w:eastAsia="en-US"/>
              </w:rPr>
            </w:pPr>
            <w:r>
              <w:rPr>
                <w:lang w:val="fr-FR" w:eastAsia="en-US"/>
              </w:rPr>
              <w:t>- déplacements et prise en charge du panel des facilitateurs</w:t>
            </w:r>
          </w:p>
          <w:p>
            <w:pPr>
              <w:pStyle w:val="Normal"/>
              <w:rPr>
                <w:lang w:val="fr-FR"/>
              </w:rPr>
            </w:pPr>
            <w:r>
              <w:rPr>
                <w:lang w:val="fr-FR" w:eastAsia="en-US"/>
              </w:rPr>
              <w:t>assuré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Secrétariat technique du Comité Exécutif de Suivi (ST-CES), les 16 Comités préfectoraux de mise en œuvre (CMOP) et les Comités techniques de sécurité (CTS) bénéficient d’un appui technique pour faciliter la mise en œuvre et le suivi de l’accord politique pour la paix et la réconciliation au nivea</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mécanismes appuyés et opérationnel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w:t>
              <w:tab/>
              <w:t xml:space="preserve">1 secrétariat technique du Comité exécutif de suivi installé ; </w:t>
            </w:r>
            <w:r>
              <w:rPr>
                <w:lang w:val="fr-FR" w:eastAsia="en-US"/>
              </w:rPr>
            </w:r>
          </w:p>
          <w:p>
            <w:pPr>
              <w:pStyle w:val="Normal"/>
              <w:rPr>
                <w:lang w:val="fr-FR"/>
              </w:rPr>
            </w:pPr>
            <w:r>
              <w:rPr>
                <w:lang w:val="fr-FR" w:eastAsia="en-US"/>
              </w:rPr>
              <w:t>-</w:t>
              <w:tab/>
              <w:t>au mois 3 formations spécifiques organisées pour les membres du ST-C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ST-CES est installé et opérationnel</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apports de mission produits par les CT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sz w:val="22"/>
                <w:szCs w:val="22"/>
                <w:lang w:val="fr-FR" w:eastAsia="en-US"/>
              </w:rPr>
            </w:pPr>
            <w:r>
              <w:fldChar w:fldCharType="begin">
                <w:ffData>
                  <w:name w:val="Unnamed Copy 65"/>
                  <w:enabled/>
                  <w:calcOnExit w:val="0"/>
                  <w:textInput>
                    <w:maxLength w:val="30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
              <w:rPr>
                <w:rFonts w:cs="Tahoma"/>
                <w:b/>
                <w:sz w:val="22"/>
                <w:szCs w:val="22"/>
                <w:lang w:val="fr-FR" w:eastAsia="en-US"/>
              </w:rPr>
            </w:r>
          </w:p>
          <w:p>
            <w:pPr>
              <w:pStyle w:val="Normal"/>
              <w:rPr>
                <w:lang w:val="fr-FR"/>
              </w:rPr>
            </w:pP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6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w:t>
              <w:tab/>
              <w:t>Au moins 10 missions de terrain organisées dans le cadre des activités des CMOP et des CTS ;</w:t>
            </w:r>
            <w:r>
              <w:rPr>
                <w:lang w:val="fr-FR" w:eastAsia="en-US"/>
              </w:rPr>
            </w:r>
          </w:p>
          <w:p>
            <w:pPr>
              <w:pStyle w:val="Normal"/>
              <w:rPr>
                <w:lang w:val="fr-FR"/>
              </w:rPr>
            </w:pPr>
            <w:r>
              <w:rPr>
                <w:lang w:val="fr-FR" w:eastAsia="en-US"/>
              </w:rPr>
              <w:t>-</w:t>
              <w:tab/>
              <w:t>Au moins 6 formations dans les domaines spécifiques dispensés aux membres des CTS et CMOP</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 missions de terrain soutenues par le proje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8"/>
                  <w:enabled/>
                  <w:calcOnExit w:val="0"/>
                  <w:textInput>
                    <w:maxLength w:val="300"/>
                  </w:textInput>
                </w:ffData>
              </w:fldChar>
            </w:r>
            <w:r>
              <w:rPr>
                <w:lang w:val="fr-FR"/>
              </w:rPr>
              <w:instrText xml:space="preserve"> FORMTEXT </w:instrText>
            </w:r>
            <w:r>
              <w:rPr>
                <w:lang w:val="fr-FR"/>
              </w:rPr>
            </w:r>
            <w:r>
              <w:rPr>
                <w:lang w:val="fr-FR"/>
              </w:rPr>
              <w:fldChar w:fldCharType="separate"/>
            </w:r>
            <w:r>
              <w:t>L'installation des CMOP et CTS s'est faite de façon progressive tout au long de l'année, les premières rencontres se sont concentrées sur des zones proches et ne nécessitant pas de prise en charge de missions</w:t>
            </w:r>
            <w:r>
              <w:rPr>
                <w:lang w:val="fr-FR"/>
              </w:rPr>
            </w:r>
          </w:p>
          <w:p>
            <w:pPr>
              <w:pStyle w:val="Normal"/>
              <w:rPr>
                <w:lang w:val="fr-FR"/>
              </w:rPr>
            </w:pPr>
            <w:r>
              <w:rPr>
                <w:lang w:val="fr-FR"/>
              </w:rPr>
              <w:t xml:space="preserv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Secrétariat technique du Comité Exécutif de Suivi (ST-CES), les 16 Comités préfectoraux de mise en œuvre (CMOP) et les Comités techniques de sécurité (CTS) bénéficient d’un appui logistique pour faciliter la mise en œuvre de leurs interventions au niveau national et local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apacité de répondre aux besoins logistiqu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w:t>
              <w:tab/>
              <w:t>Au moins 10 missions de terrain soutenues ;</w:t>
            </w:r>
            <w:r>
              <w:rPr>
                <w:lang w:val="fr-FR" w:eastAsia="en-US"/>
              </w:rPr>
            </w:r>
          </w:p>
          <w:p>
            <w:pPr>
              <w:pStyle w:val="Normal"/>
              <w:rPr>
                <w:lang w:val="fr-FR"/>
              </w:rPr>
            </w:pPr>
            <w:r>
              <w:rPr>
                <w:lang w:val="fr-FR" w:eastAsia="en-US"/>
              </w:rPr>
              <w:t>-</w:t>
              <w:tab/>
              <w:t>Au moins 10 résultats de missions remontés au niveau local puis central</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installation des CMOP et CTS s'est faite de façon progressive tout au long de l'an</w:t>
            </w:r>
            <w:r>
              <w:rPr>
                <w:lang w:val="fr-FR"/>
              </w:rPr>
              <w:t>née ; Un appui logistique apporté pour l"organisation des rencontr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nationales de médiation sont efficacement renforcées afin de promouvoir l’engagement national au processus de paix</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8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onflits mitigés, résolus ou transformés à l’aide des médiateurs intern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4 conflits mitigés, résolus ou transformés à l’aide des médiateurs intern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 conflit mitigé par des membres du CNM</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ommunauté de pratique n'est pas encore opérationnelle, mai</w:t>
            </w:r>
            <w:r>
              <w:rPr>
                <w:lang w:val="fr-FR"/>
              </w:rPr>
              <w:t xml:space="preserve">s une ntervention a été assurée par le CNM dans la commune d'élevage de Yaloké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30% des membres de la communauté de pratique sont des femm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38% de femmes identifiées parmi les médiateurs de niveau intermédiaires potentiellement membres de la CoP,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e communauté de pratique de médiateurs internes du niveau intermédiaire est établie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xistence d'une communauté de pratique de médiateurs au niveau intermédiair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cune communauté existant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 xml:space="preserve">15-20 personnes de divers horizons identifiées et volontaires pour faire partie de la communauté de pratique (au moins 30% de femmes; 30% de membres ont moins de 40 an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0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Termes de référence de la CoP disponibles et partagées avec la CNM</w:t>
            </w:r>
            <w:r>
              <w:rPr>
                <w:lang w:val="fr-FR" w:eastAsia="en-US"/>
              </w:rPr>
            </w:r>
          </w:p>
          <w:p>
            <w:pPr>
              <w:pStyle w:val="Normal"/>
              <w:rPr>
                <w:lang w:val="fr-FR"/>
              </w:rPr>
            </w:pPr>
            <w:r>
              <w:rPr>
                <w:lang w:val="fr-FR" w:eastAsia="en-US"/>
              </w:rPr>
              <w:t>- 1 réunion prise de contact déjà organisé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iste des membres soumise à l'approbation du Premier ministre dans le cadre de l'alignement des objectif</w:t>
            </w:r>
            <w:r>
              <w:rPr>
                <w:lang w:val="fr-FR" w:eastAsia="en-US"/>
              </w:rPr>
              <w:t>s de la C</w:t>
            </w:r>
            <w:r>
              <w:rPr>
                <w:lang w:val="fr-FR"/>
              </w:rPr>
              <w:t>oP sur la mise en place de groupes de travail de l'APP</w:t>
            </w:r>
            <w:r>
              <w:rPr>
                <w:lang w:val="fr-FR" w:eastAsia="en-US"/>
              </w:rPr>
              <w:t>R (inclusivité, citoyenneté, laïcité, personnes vulnérable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pplication pratique par les médiateurs de leur apprentissag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as de cas d'application pratiqu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 Des équipes mixtes de 3-4 médiateurs démontrent leurs capacités par l’application sur un cas concret, en veillant en particulier à l’aspect genr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pprentissage théorique et assimilation des notions en cour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Un processus soutenu par le CNM dans la commune d'élevage de Yaloke - application des apprentissages théorique en cour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médiateurs intermédiaires interviennent dans la résolution des conflit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xistence d’un rapport semestriel</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3 rapports semestriels produits et soumis aux autorité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 rapport semestriel élaboré et en cours de validation pour soumission aux autorité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émissions radios sur les médiateurs intern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 émissions radios diffus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 émission radio organisée avec le Médiateur de la République et diffusé par les radios communautair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1</w:t>
            </w:r>
          </w:p>
          <w:p>
            <w:pPr>
              <w:pStyle w:val="Normal"/>
              <w:jc w:val="both"/>
              <w:rPr>
                <w:rFonts w:cs="Tahoma"/>
                <w:szCs w:val="20"/>
                <w:lang w:val="fr-FR" w:eastAsia="en-US"/>
              </w:rPr>
            </w:pPr>
            <w:r>
              <w:fldChar w:fldCharType="begin">
                <w:ffData>
                  <w:name w:val="Unnamed Copy 1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2</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politique de communication du gouvernement centrafricain sur la médiation et le dialogue est établie et mise en œuvre pour favoriser un meilleur niveau d’information des populations et partenaires sur le processus de paix.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5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sensibilisation du public sur les accords de paix et le dialogu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information à établir à travers une enquête de bas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opulation cible indique un niveau d’information améliorée de 30 pour cen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 de personnes interrogées ont connaissance de l'IA (oct 2018)</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poursuite des enquêtes en </w:t>
            </w:r>
            <w:r>
              <w:rPr>
                <w:lang w:val="fr-FR"/>
              </w:rPr>
              <w:t>20</w:t>
            </w:r>
            <w:r>
              <w:rPr>
                <w:lang w:val="fr-FR" w:eastAsia="en-US"/>
              </w:rPr>
              <w:t>20 permettra de mesurer l'évolution des perception au cours de l'année</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personnes qui estiment que le dialogue politique est inclusif.</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information à établir à travers une enquête de bas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30 % indique que le dialogue est inclusif</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 de personnes interrogées ont connaissance de l'IA (oct 2018)</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oursuite des enquêtes en 2020 permettra de mesurer l'évolution des perception au cours de l'année</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 communication des autorités centrafricaines sont renforc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xistence de lignes directric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cune lignes directrices existente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igne directrice cré</w:t>
            </w:r>
            <w:r>
              <w:rPr/>
              <w:t>ée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7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Une stratégie de vulgarisation de l'APPR élaborée et validée en mai 2019</w:t>
            </w:r>
            <w:r>
              <w:rPr>
                <w:lang w:val="fr-FR" w:eastAsia="en-US"/>
              </w:rPr>
            </w:r>
          </w:p>
          <w:p>
            <w:pPr>
              <w:pStyle w:val="Normal"/>
              <w:rPr>
                <w:lang w:val="fr-FR"/>
              </w:rPr>
            </w:pPr>
            <w:r>
              <w:rPr>
                <w:lang w:val="fr-FR" w:eastAsia="en-US"/>
              </w:rPr>
              <w:t>- Un cadre de coordination des partenaires mis en place et actif</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w:t>
            </w:r>
            <w:r>
              <w:rPr>
                <w:lang w:val="fr-FR"/>
              </w:rPr>
              <w:t xml:space="preserve">- </w:t>
            </w:r>
            <w:r>
              <w:rPr>
                <w:lang w:val="fr-FR" w:eastAsia="en-US"/>
              </w:rPr>
              <w:t xml:space="preserve">Un réseau des points focaux </w:t>
            </w:r>
            <w:r>
              <w:rPr>
                <w:lang w:val="fr-FR"/>
              </w:rPr>
              <w:t>instal</w:t>
            </w:r>
            <w:r>
              <w:rPr>
                <w:lang w:val="fr-FR" w:eastAsia="en-US"/>
              </w:rPr>
              <w:t>lé</w:t>
            </w:r>
          </w:p>
          <w:p>
            <w:pPr>
              <w:pStyle w:val="Normal"/>
              <w:rPr>
                <w:lang w:val="fr-FR"/>
              </w:rPr>
            </w:pPr>
            <w:r>
              <w:rPr>
                <w:lang w:val="fr-FR"/>
              </w:rPr>
              <w:t xml:space="preserve">- Un lexique de la paix en cours de finalisation par les membres du réseau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b de réunions du mécanisme de coordin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réunions du mécanisme de coordination</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 réunion par mois du mécanism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lang w:val="fr-FR" w:eastAsia="en-US"/>
              </w:rPr>
              <w:instrText xml:space="preserve"> FORMTEXT </w:instrText>
            </w:r>
            <w:r>
              <w:rPr>
                <w:lang w:val="fr-FR" w:eastAsia="en-US"/>
              </w:rPr>
            </w:r>
            <w:r>
              <w:rPr>
                <w:lang w:val="fr-FR"/>
              </w:rPr>
              <w:fldChar w:fldCharType="separate"/>
            </w:r>
            <w:r>
              <w:rPr>
                <w:lang w:val="fr-FR"/>
              </w:rPr>
            </w:r>
            <w:r>
              <w:rPr>
                <w:lang w:val="fr-FR" w:eastAsia="en-US"/>
              </w:rPr>
              <w:t xml:space="preserve"> 5 réunions du cadre de coordination des partenaires organisées depuis la validation de la stratégi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rôle de la société civile et des médias, en particulier des radios communautaires dans la promotion de la paix, est renforcé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b de messages diffus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nalyse pour l’établissement du niveau de référenc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8 programmes diffus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7 émissions radio itinérantes enregistrées et diffusées sur 23 radios communautair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 émissions à Bangui, 1 émissions à Bouar, Bouali, Sibut, Berberati, Carnot. Emissions diffusées de septembre 2018 à Mars 20</w:t>
            </w:r>
            <w:r>
              <w:rPr/>
              <w:t xml:space="preserve">19. </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b de personnes atteintes par la distribution des messag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nalyse pour l’établissement du niveau de référenc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000 personn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diences potentielles des programmes est de 14000 personnes sur le réseau des 23 radios communautaires activ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20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2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2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2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2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2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Times New Roman" w:hAnsi="inherit;Times New Roman"/>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346_983305172"/>
            <w:enabled/>
            <w:ddList>
              <w:result w:val="1"/>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8" w:name="__Fieldmark__346_983305172"/>
      <w:bookmarkStart w:id="29" w:name="__Fieldmark__346_983305172"/>
      <w:bookmarkEnd w:id="29"/>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xml:space="preserve">Combien de tranches de budget de projet ont été perçues à ce jour et quand comptez-vous demander le paiement de la tranche suivante si pertinent :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3 tranches perçues, 4e tranche mars 2020</w:t>
      </w:r>
      <w:r/>
      <w:r>
        <w:rPr>
          <w:lang w:val="fr-FR"/>
        </w:rPr>
        <w:fldChar w:fldCharType="end"/>
      </w: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Times New Roman" w:hAnsi="inherit;Times New Roman"/>
          <w:color w:val="212121"/>
          <w:sz w:val="22"/>
          <w:szCs w:val="22"/>
          <w:lang w:val="fr-FR" w:eastAsia="zh-CN"/>
        </w:rPr>
        <w:t>Quel est le niveau global des dépenses/engagements en %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i) Le niveau de dépense global par rapport au budget total est de 2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lang w:val="fr-FR"/>
        </w:rPr>
        <w:t xml:space="preserve">(ii) Le niveau de dépense global par rapport aux tranches reçues est de 24%.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Times New Roman" w:hAnsi="inherit;Times New Roman"/>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s discussions encore en cours sur certains aspects opérationnels du projet ont ralenti les décaissements. Ceux-ci devraient cependant faire un bond dès le premier trimestre 2020 vu que des remboursements, règlements de dépenses seront à effectuer d'ici le 31 décembre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Times New Roman" w:hAnsi="inherit;Times New Roman"/>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729380 USD (à ce jour 228 710 USD)</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xml:space="preserve">Veuillez remplir et joindre l'annexe sur les progrès financiers du projet, </w:t>
      </w:r>
      <w:r>
        <w:rPr>
          <w:rFonts w:cs="Courier New" w:ascii="inherit;Times New Roman" w:hAnsi="inherit;Times New Roman"/>
          <w:b/>
          <w:bCs/>
          <w:color w:val="212121"/>
          <w:sz w:val="22"/>
          <w:szCs w:val="22"/>
          <w:lang w:val="fr-FR" w:eastAsia="zh-CN"/>
        </w:rPr>
        <w:t>en utilisant le tableau du budget du projet initial (en Excel) et en ajoutant les informations sur le niveau des dépenses / engagements à ce jour</w:t>
      </w:r>
      <w:r>
        <w:rPr>
          <w:rFonts w:cs="Courier New" w:ascii="inherit;Times New Roman" w:hAnsi="inherit;Times New Roman"/>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Narrow" w:hAnsi="Arial Narrow" w:eastAsia="MS Mincho;ＭＳ 明朝"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Times New Roman" w:cs="Tahoma"/>
      <w:sz w:val="16"/>
      <w:szCs w:val="16"/>
      <w:lang w:val="en-GB"/>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Times New Roman" w:cs="Cambria"/>
      <w:b/>
      <w:bCs/>
      <w:kern w:val="2"/>
      <w:sz w:val="32"/>
      <w:szCs w:val="32"/>
      <w:lang w:val="en-US"/>
    </w:rPr>
  </w:style>
  <w:style w:type="character" w:styleId="Heading2Char">
    <w:name w:val="Heading 2 Char"/>
    <w:qFormat/>
    <w:rPr>
      <w:rFonts w:ascii="Cambria" w:hAnsi="Cambria" w:eastAsia="Times New Roman;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couleurAccent11">
    <w:name w:val="Liste couleur - Accent 1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ramecouleurAccent11">
    <w:name w:val="Trame couleur - Accent 11"/>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1">
    <w:name w:val="H1"/>
    <w:qFormat/>
    <w:pPr>
      <w:widowControl/>
      <w:bidi w:val="0"/>
      <w:spacing w:before="60" w:after="60"/>
    </w:pPr>
    <w:rPr>
      <w:rFonts w:ascii="Times New Roman;Times New Roman" w:hAnsi="Times New Roman;Times New Roman" w:eastAsia="Times New Roman;Times New Roman" w:cs="Arial;Helvetica"/>
      <w:b/>
      <w:bCs/>
      <w:color w:val="auto"/>
      <w:kern w:val="2"/>
      <w:sz w:val="24"/>
      <w:szCs w:val="32"/>
      <w:lang w:val="en-GB" w:bidi="ar-SA" w:eastAsia="zh-CN"/>
    </w:rPr>
  </w:style>
  <w:style w:type="paragraph" w:styleId="H2">
    <w:name w:val="H2"/>
    <w:qFormat/>
    <w:pPr>
      <w:widowControl/>
      <w:bidi w:val="0"/>
    </w:pPr>
    <w:rPr>
      <w:rFonts w:ascii="Times New Roman;Times New Roman" w:hAnsi="Times New Roman;Times New Roman" w:eastAsia="Times New Roman;Times New Roman" w:cs="Arial;Helvetica"/>
      <w:b/>
      <w:bCs/>
      <w:iCs/>
      <w:color w:val="auto"/>
      <w:sz w:val="22"/>
      <w:szCs w:val="28"/>
      <w:lang w:val="en-GB" w:bidi="ar-SA" w:eastAsia="zh-CN"/>
    </w:rPr>
  </w:style>
  <w:style w:type="paragraph" w:styleId="Char">
    <w:name w:val=" Char"/>
    <w:basedOn w:val="Normal"/>
    <w:qFormat/>
    <w:pPr>
      <w:spacing w:lineRule="exact" w:line="240" w:before="0" w:after="160"/>
    </w:pPr>
    <w:rPr>
      <w:rFonts w:ascii="Arial;Helvetica" w:hAnsi="Arial;Helvetica" w:cs="Arial;Helvetica"/>
      <w:sz w:val="20"/>
      <w:szCs w:val="20"/>
    </w:rPr>
  </w:style>
  <w:style w:type="paragraph" w:styleId="Grillemoyenne21">
    <w:name w:val="Grille moyenne 21"/>
    <w:qFormat/>
    <w:pPr>
      <w:widowControl/>
      <w:bidi w:val="0"/>
      <w:ind w:left="1440" w:right="720" w:hanging="0"/>
    </w:pPr>
    <w:rPr>
      <w:rFonts w:ascii="Calibri" w:hAnsi="Calibri" w:eastAsia="Calibri" w:cs="Times New Roman;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21:00Z</dcterms:created>
  <dc:creator>Technical P. Advisor</dc:creator>
  <dc:description/>
  <cp:keywords/>
  <dc:language>en-US</dc:language>
  <cp:lastModifiedBy>natacha kunama</cp:lastModifiedBy>
  <cp:lastPrinted>2014-02-10T12:12:00Z</cp:lastPrinted>
  <dcterms:modified xsi:type="dcterms:W3CDTF">2019-12-16T14:34:00Z</dcterms:modified>
  <cp:revision>4</cp:revision>
  <dc:subject/>
  <dc:title>Annual REPORTING of the Joint Steering Committee on the implementation status of the Priority Plan to PBSO/PBF</dc:title>
</cp:coreProperties>
</file>