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epublique Centrafricain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15 novembre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Appui à la phase de formation des Ex-Combatants incorpores dans les Unites Speciales Miztes de Securite (USMS) dans la suite des accords de paix de bangui de Fevrier 2019</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16886</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0" w:name="__Fieldmark__5_1737022783"/>
            <w:bookmarkStart w:id="1" w:name="__Fieldmark__5_1737022783"/>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ed/>
                  </w:checkBox>
                </w:ffData>
              </w:fldChar>
            </w:r>
            <w:r>
              <w:rPr>
                <w:lang w:val="fr-FR"/>
              </w:rPr>
              <w:instrText xml:space="preserve"> FORMCHECKBOX </w:instrText>
            </w:r>
            <w:r>
              <w:rPr>
                <w:lang w:val="fr-FR"/>
              </w:rPr>
              <w:fldChar w:fldCharType="separate"/>
            </w:r>
            <w:bookmarkStart w:id="2" w:name="__Fieldmark__6_1737022783"/>
            <w:bookmarkStart w:id="3" w:name="__Fieldmark__6_1737022783"/>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737022783"/>
            <w:bookmarkStart w:id="5" w:name="__Fieldmark__7_1737022783"/>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1737022783"/>
            <w:bookmarkStart w:id="7" w:name="__Fieldmark__8_1737022783"/>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OIM (ONU)</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bCs/>
                <w:iCs/>
                <w:szCs w:val="28"/>
                <w:lang w:val="fr-FR"/>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MINUSCA RSS</w:t>
            </w:r>
          </w:p>
          <w:p>
            <w:pPr>
              <w:pStyle w:val="Normal"/>
              <w:rPr>
                <w:bCs/>
                <w:iCs/>
                <w:szCs w:val="28"/>
                <w:lang w:val="fr-FR"/>
              </w:rPr>
            </w:pPr>
            <w:r>
              <w:rPr>
                <w:lang w:val="fr-FR"/>
              </w:rPr>
              <w:t>Ministere de la defense</w:t>
            </w:r>
          </w:p>
          <w:p>
            <w:pPr>
              <w:pStyle w:val="Normal"/>
              <w:rPr>
                <w:lang w:val="fr-FR"/>
              </w:rPr>
            </w:pPr>
            <w:r>
              <w:rPr>
                <w:lang w:val="fr-FR"/>
              </w:rPr>
              <w:t>Ministere en charge du DRR</w:t>
            </w:r>
          </w:p>
          <w:p>
            <w:pPr>
              <w:pStyle w:val="Normal"/>
              <w:rPr>
                <w:b/>
                <w:b/>
                <w:bCs/>
                <w:iCs/>
                <w:lang w:val="fr-FR"/>
              </w:rPr>
            </w:pPr>
            <w:r>
              <w:rPr>
                <w:lang w:val="fr-FR"/>
              </w:rPr>
              <w:t>UENPDDR</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Juin 2019</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2 mois</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1737022783"/>
            <w:bookmarkStart w:id="9" w:name="__Fieldmark__14_1737022783"/>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1737022783"/>
            <w:bookmarkStart w:id="11" w:name="__Fieldmark__15_1737022783"/>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1737022783"/>
            <w:bookmarkStart w:id="13" w:name="__Fieldmark__16_1737022783"/>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1737022783"/>
            <w:bookmarkStart w:id="15" w:name="__Fieldmark__17_1737022783"/>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OIM</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 xml:space="preserve"> 3,730,499 </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 xml:space="preserve">$  3,730,499 </w:t>
            </w:r>
            <w:r/>
            <w:r>
              <w:rPr>
                <w:lang w:val="fr-FR"/>
              </w:rPr>
              <w:fldChar w:fldCharType="end"/>
            </w:r>
            <w:r>
              <w:rPr>
                <w:lang w:val="fr-F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Giacomo Gabbrielli</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Jean Francois Aguilera</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instrText xml:space="preserve"> FORMTEXT </w:instrText>
            </w:r>
            <w:r>
              <w:rPr/>
            </w:r>
            <w:r>
              <w:rPr/>
              <w:fldChar w:fldCharType="separate"/>
            </w:r>
            <w:r>
              <w:rPr/>
              <w:t>Non</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objectif du projet  est d’appuyer, sur le plan logistique, la formation des Unités Spéciales Mixtes de Sécurité  (USMS) dans le cadre de leur opérationnalisation prévues par l’APPR-RCA. Par conséquent, la mise en œuvre du projet est tributaire de plusieurs facteurs externes, comme par exemple les orientations politiques fournies par les autorités centrafricaines, la mise en œuvre du PNDDR (qui constitue une étape préalable à l’inclusion des anciens membres des groupes armes dans les USMS), et les directives techniques des différents partenaires stratégiques et techniques. La mise en œuvre du projet est à présent en ligne avec les indications fournies par les décideurs, ce qui a permis l’ouverture du site de formation USMS de Bouar et le démarrage de la formation de la première unité USMS le 16 Octobre. Les activités de sensibilisation sur le déploiement des USMS sont en cours de planification, et démarreront suite à la décision officielle des autorités centrafricaines sur la localisation des sites de déploiement, qui sera prise pendant les premiers jours du mois de Novembre. Egalement, la mise en œuvre du Transhumance Tracking Tool est en cours de planification : les résultats de cet exercice, qui produira un mapping des couloirs de transhumance, permettra d’orienter les opérations des USMS. </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4_1737022783"/>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1737022783"/>
      <w:bookmarkStart w:id="17" w:name="__Fieldmark__34_1737022783"/>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création des USMS, telles que envisagées par l’APPR, constitue le premier cas dans l’histoire de la RCA ou des éléments des Forces de Défense et Sécurité Intérieure (FACA, Police, Gendarmerie) et des ex combattants issus des groupes armés signataires de l’APPR collaborent au sein d’une même unité pour la sécurisation des couloirs de transhumance et des sites miniers. Par conséquent, les USMS sont parmi les provisions les plus ambitieuses de l’APPR, et attirent l’attention et les attentes des différentes parties prenantes à l’accord, ainsi que des partenaires internationaux de la RCA. L’inauguration du camp de formation de Bouar, célébrée en présence d’une délégation de haut niveau incluant, entre autres, le Président de la République, le Premier Ministre, plusieurs Ministres, ainsi que les ambassadeurs de l’UE, l’UA, la France et la CEEAC, témoigne de l’importance de ce projet pour la mise en œuvre de l’accord. La pluralité d’acteurs impliqués dans la conceptualisation, la direction stratégique et la gestion technique des USMS est un signe additionel de l’importance de ce projet à la fois sur les plans symbolique et opérationnel dans la consolidation de la paix et la stabilisation de la RCA.  </w:t>
      </w: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Jusqu'à maintenant, le projet a permis d'intégrer au sein des USMS 253 anciens éléments des groupes armés, dont 16 femmes. Ces éléments, dont l'effectif complet est censé augmenter jusqu'a 400 pour le site de Bouar, participent actuellement à une formation de deux mois avec 254  membres des Forces de Défense et Sécurité Intérieure de la RCA. Au-delà de sa valeur dans le cadre du processus de mise en place des USMS, l'ouverture du camp de formation de Bouar a constitué une démonstration importante de l’engagement des différentes parties prenantes à l’APPR et de leur détermination pour le respect de son dispositif.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formation du premier bataillon USMS a commencé le 16 Octobre 2019, et va durer pour deux mois avant que l’effectif soit déployé et les activités opérationnelles de sécurisation des couloirs de transhumance et des sites miniers démarrent. Même si, pour l’instant, l’USMS n’est pas encore à mesure d’avoir un impact effectif sur la situation sécuritaire de sa zone de responsabilité, le démarrage de la formation constitue déjà un signe de l’engagement des différents acteurs sur la mise en œuvre du dispositif de l’APPR. La réaction positive des groupes armés au lancement de la formation, démontrée par la visite du leader du groupe armé « 3R » sur le site de formation de Bouar, constitue également un signal encourageant pour la continuation du processus de création des USMS et sur la contribution que celles-ci pourront apporter à la mise en œuvre de l’APPR et à la consolidation de la paix en RCA.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constitue une partie d'un plus vaste processus de conceptualisation, constitution, mise en œuvre, formation et opérationnalisation des USMS. Dans ce sens, une pluralité d’acteurs, nationaux et internationaux, sont impliqués dans les différents aspects du processus, sous l'orientation stratégique du gouvernement centrafricain. Par conséquent, l’aspect de l’appui logistique est tributaire de la mise en œuvre d’une vaste gamme de préconditions et décisions, sur lesquelles l’OIM n’a pas d’influence. La coordination entre les différents acteurs, chacun avec son propre mandat, agenda et procédures, a constitué un défi majeur dans les premières étapes du processus; la mise en place de deux comités (stratégique et technique) a progressivement amélioré cet aspect, mais certaines difficultés persistent. Les nombreuses activités préalables à la création des USMS, et la complexité de certains processus ont posé un défi important pour le projet, qui a souvent dû faire face à des courts délais d’action et des difficultés dans la planification, dues à des changements fréquents d’orientation technique et/ou stratégique. Dans ce sens, la flexibilité démontrée par PBF continue d’être un atout indispensable. Finalement, des incertitudes persistent sur la date ou les fonds de l’UE seront disponibles. Cet aspect pose des problèmes importants sur la planification des activités et pour la continuité du processus, qui doit se poursuivre sans interruptions.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en retard</w:t>
      </w:r>
      <w:r>
        <w:rPr>
          <w:rFonts w:cs="inherit;Cambria" w:ascii="inherit;Cambria" w:hAnsi="inherit;Cambria"/>
          <w:color w:val="212121"/>
          <w:lang w:val="fr-FR"/>
        </w:rPr>
        <w:t>,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RAS</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rFonts w:ascii="Arial Narrow" w:hAnsi="Arial Narrow" w:cs="Arial Narrow"/>
          <w:sz w:val="22"/>
          <w:szCs w:val="22"/>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1 200 ex-combattants intégrés dans les USMS sont capables de conduire les opérations prévues dans leurs termes de références à travers une formation efficace et répondant aux besoins de leur déploiement</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2_1737022783"/>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1737022783"/>
      <w:bookmarkStart w:id="19" w:name="__Fieldmark__42_1737022783"/>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253 anciens éléments des groupes armés, dont 16 femmes, ont commencé la formation dans le camp de Bouar, construit par l'OIM. Leur effectif devrait augmenter jusqu'au total prévu de 400 dés que des nouveaux éléments auront été désarmés et démobilisés par l'UEPNDDR, et leur vetting sera finalisé. Le concept de la formation a évolué par rapport à celui qui avait été envisagé au moment de la définition du projet,  et prévoit maintenant que les éléments des FDSI identifiés pour participer aux USMS, qui étaient initialement censés intégrer ces unités au moment de leur déploiement, participent maintenant aussi à la phase de formation. Par conséquent, 254 éléments FDSI (196 FACA, 29 policiers et 29 gendarmes) sont présents dans le camp de Bouar et participent depuis le 16 Octobre aux activités de formation. L'OIM a été a mesure d'absorber cet effectif supplementaire dans le camp.</w:t>
      </w:r>
    </w:p>
    <w:p>
      <w:pPr>
        <w:pStyle w:val="Normal"/>
        <w:ind w:left="-720" w:hanging="0"/>
        <w:jc w:val="both"/>
        <w:rPr>
          <w:lang w:val="fr-FR"/>
        </w:rPr>
      </w:pPr>
      <w:r>
        <w:rPr>
          <w:lang w:val="fr-FR"/>
        </w:rPr>
        <w:t xml:space="preserve">Le lancement de la formation de Bouar a été accueillie avec faveur par les parties prenantes à l'APPR. Notamment, le leader du groupe armé "3R", suite à une visite du camp, a communiqué son intention d'expédier le désarmement de ses éléments, et s'est déclaré disponible a augmenter la participation des anciens éléments de son groupe aux USMS; cette demande, qui sera évaluée  par le comité stratégique pour la gestion des USMS, démontre comment le succés de l'ouverture du site de Bouar a su augmenter la confiance des acteurs par rapport à la mise en oeuvre du projet et, plus en général, du dispositif de l'APPR. </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e déploiement des USMS est stratégiquement orienté en fonction des priorités sécuritaires des zones de transhumance et minière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5_1737022783"/>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1737022783"/>
      <w:bookmarkStart w:id="21" w:name="__Fieldmark__45_1737022783"/>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b/>
          <w:b/>
          <w:lang w:val="fr-FR"/>
        </w:rPr>
      </w:pPr>
      <w:r>
        <w:fldChar w:fldCharType="begin">
          <w:ffData>
            <w:name w:val="Unnamed Copy 5"/>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incertitude concernant certains aspects clé sur l’opérationnalisation des USMS (priorisation de certaines zones et sites de déploiement, définition des localités qui accueilleront les USMS) a ralenti la mise en œuvre de différentes activités prévues pour ce résultat. Des actions de sensibilisation sont en train d’être définies, et pourront être exécutées dans les semaines qui précèderont le déploiement des USMS dans les 4 sites en cours de définition. Pour augmenter l’appropriation et la participation des communautés affectées par la mise en œuvre des USMS, l’OIM est en train de promouvoir, au sein du comité technique, l’implication des Comités de Mise en Œuvre Préfectoraux de l’APPR des zones intéressées dans l’identification des espaces appropriées pour la construction des sites de déploiement des USMS. Ce processus permettra d’impliquer les autorités locales et administratives, ainsi que les leaders communautaires, dans la prise de décision sur l'installation des USMS, et de favoriser par conséquent l’acceptation des USMS au sein des communautés. Les activités préparatoires pour le mapping des couloirs de transhumance sont également en cours, et le démarrage de la mise en œuvre du Transhumance Tracking Tool (TTT) est prévu avant le déploiement des USMS. Cet exercice permettra d’orienter les opérations de ces unités, une fois que leur déploiement sera complété.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8_1737022783"/>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1737022783"/>
      <w:bookmarkStart w:id="23" w:name="__Fieldmark__48_1737022783"/>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Unnamed Copy 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51_1737022783"/>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1737022783"/>
      <w:bookmarkStart w:id="25" w:name="__Fieldmark__51_1737022783"/>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gouvernement centrafricain est le premier responsable de la mise en œuvre des USMS. Le gouvernement a eu un rôle fondamental à partir de la signature de l’APPR, en approuvant les textes juridiques et stratégiques fondamentaux pour la création des USMS, et en désignant l’état-major des armées (EMA) des FACA comme l’acteur responsable de la gestion des USMS. Plus récemment, deux comités ont été mises en place pour coordonner les activités des différents acteurs impliqués dans le processus : un comité stratégique, présidé par le Premier Ministre, et un comité technique, sous la direction de l’EMA. Le premier comité, auquel participent aussi les principaux ministères concernés, les bailleurs, la MINUSCA et l’EUTM, a pour fonction d’assurer la prise des décisions fondamentales concernant les USMS, tandis que le second assure la gestion des opérations entre les différents acteurs opérationnels. Sur le plan financier, l’état centrafricain a dédié, dans son budget, un montant de 800 millions FCFA pour les USMS, et se chargera notamment du paiement des primes de campagne des éléments incorporés dans ces unité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En plus du cadre de gouvernance mise en place (comites stratégique et technique), le projet a effectue plusieurs visites du terrain dans le cadre de l’identification et la création du site de formation. Le bureau OIM de Bouar effectue des visites quotidiennes au camp pour monitorer l'etat des materiaux et leur utilisation par les responsables de la form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Union Européenne s’est engagée, à travers le mécanisme des Peace Support Operations, à prendre la relève sur le financement des USMS 9 mois après le démarrage des activités opérationnelles des USMS. Le financement se fera à travers l’Union Africaine. Les mêmes acteurs sont déjà engagés dans le paiement des primes d’alimentation pour tous les éléments USM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s activités liées à la sécurisation des couloirs de transhumance commenceront après la phase de formation. De ce fait, il est encore trop tôt dans le cycle du projet pour identifier des effets catalytiques sur le contexte de consolidation de la paix.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financement de l’UE/UA assurera la continuation des activités une fois que le financement du PBF sera complété.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Le projet est tributaire des décisions techniques et stratégiques hors de son contrôle : cela a pu être gére grâce à des efforts de concertations avec les différents partenaires et au sein des comités stratégique et technique, et aussi à travers un processus de planification qui a pris en compte, depuis le début du projet, la possibilité de changements d'orientation ;</w:t>
            </w:r>
          </w:p>
          <w:p>
            <w:pPr>
              <w:pStyle w:val="Normal"/>
              <w:rPr/>
            </w:pPr>
            <w:r>
              <w:rPr>
                <w:lang w:val="fr-FR"/>
              </w:rPr>
              <w:t>Sur le plan opérationnel, la prise de décisions concertées entre plusieurs acteurs différents a posé des problèmes: un exemple dans ce sens est constitué par le choix du site pour le camp de formation de Bouar, qui a demandé plusieurs visites de terrain et un appui logistique par la MINUSCA pour permettre l'ouverture du camp dans les délais prévus.</w:t>
            </w:r>
          </w:p>
          <w:p>
            <w:pPr>
              <w:pStyle w:val="Normal"/>
              <w:rPr>
                <w:lang w:val="fr-FR"/>
              </w:rPr>
            </w:pPr>
            <w:r>
              <w:rPr>
                <w:lang w:val="fr-FR"/>
              </w:rPr>
              <w:t xml:space="preserve">Le projet a aussi été affecte par des changements multiples dans l’orientation stratégique : par exemple, le nombre des bénéficiaires de la formation de Bouar a changé à plusieurs reprises pendant les mois qui ont précède l'inauguration de la formation. Dans ce cas aussi, l'approche adopte par l'OIM, axe sur une planification visant a permettre une réponse rapide a toute réorientation stratégique, a permis d'atteindre les résultats demand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A present, 16 femmes ex-combattantes participent a la formation de l'USMS de Bouar. L'OIM a prévu pour elles des espaces séparés (logements, latrines) au sein du camp de formation.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Pour assurer le bon deroulement des activités et le respect des échéances sur la formation et le deploiement des USMS, une proposition de révision du projet est en train d'etre discutée. Dans ce sens, le projet ne financerait plus trois sites de formation USMS, mais plutot le site de formation de Bouar et les 4 sites de deploiement de la zone de Défense nord-ouest, ou les éléments issus de la formation de Bouar seront affectés une fois leur formation terminée. Cette redéfinition est dûe aux délais nécessaires pour que le financement de l'UE/UA prenne la relève sur celui du PBF, et par la nécéssité conséquente de garantir un déroulement sans interruption des activités.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 200 ex-combattants integres dans les USMS sont capables de conduire les operations prevues dans leurs termes de reference a travers une formation efficace et repondant aux besoins de leur deploiement</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x-combattants ayant recu la formation telle que prevue dans l'APPR pour leur incorporation dans les USM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12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253</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etards dans la mise en oeuvre du desarmement et de la demobilisation des ex-combattants, empechante leur integration dans l'USM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00 ex-GA et 266 FDSI (redefinition du projet sur 1 site de formation et 4 sites de deploiement dans la Zone de Defense Nord-Ouest)</w:t>
            </w:r>
            <w:r/>
            <w:r>
              <w:rPr>
                <w:lang w:val="fr-FR"/>
              </w:rPr>
              <w:fldChar w:fldCharType="end"/>
            </w:r>
            <w:r>
              <w:rPr>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ppui logistique necessaire a la phase de formation est fourni</w:t>
            </w:r>
            <w:r/>
            <w:r>
              <w:rPr>
                <w:lang w:val="fr-FR"/>
              </w:rPr>
              <w:fldChar w:fldCharType="end"/>
            </w:r>
            <w:r>
              <w:rPr>
                <w:lang w:val="fr-FR"/>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entres de formation operationnels pour la formation des ex-combattant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33%</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position pour remoduler l'appui a un centre de formation et 4 sites de deploiement</w:t>
            </w:r>
            <w:r/>
            <w:r>
              <w:rPr>
                <w:lang w:val="fr-FR"/>
              </w:rPr>
              <w:fldChar w:fldCharType="end"/>
            </w:r>
            <w:r>
              <w:rPr>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x-combattants ayant recu le materiel didactique necessaire a la form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w:t>
            </w:r>
            <w:r>
              <w:rPr/>
              <w:t>53 ex-GA et 254 FDSI</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20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00 ex-GA et 266 FDSI (redefinition du projet sur 1 site de formation et 4 sites de deploiement dans la Zone de Defense Nord-Ouest)</w:t>
            </w:r>
            <w:r/>
            <w:r>
              <w:rPr>
                <w:lang w:val="fr-FR" w:eastAsia="en-US"/>
              </w:rPr>
              <w:fldChar w:fldCharType="end"/>
            </w:r>
            <w:r>
              <w:rPr>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8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deploiement des USMS est strategiquement bein oriente en fonction des besoins securitaires des zones de transhumance et minieres</w:t>
            </w:r>
            <w:r/>
            <w:r>
              <w:rPr>
                <w:lang w:val="fr-FR"/>
              </w:rPr>
              <w:fldChar w:fldCharType="end"/>
            </w:r>
            <w:r>
              <w:rPr>
                <w:lang w:val="fr-FR"/>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8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des populations cibles exprimant leur support pour le deploiement des USMS (enquete avec echantillonnage respresntatif)</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6"/>
                  <w:enabled/>
                  <w:calcOnExit w:val="0"/>
                  <w:textInput>
                    <w:maxLength w:val="300"/>
                  </w:textInput>
                </w:ffData>
              </w:fldChar>
            </w:r>
            <w:r>
              <w:rPr/>
              <w:instrText xml:space="preserve"> FORMTEXT </w:instrText>
            </w:r>
            <w:r>
              <w:rPr/>
            </w:r>
            <w:r>
              <w:rPr/>
              <w:fldChar w:fldCharType="separate"/>
            </w:r>
            <w:r>
              <w:rPr/>
              <w:t>6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ouloirs de transhumance et zones minieres prioritaires pour le deploiement des USMS sont cartographies</w:t>
            </w:r>
            <w:r/>
            <w:r>
              <w:rPr>
                <w:lang w:val="fr-FR"/>
              </w:rPr>
              <w:fldChar w:fldCharType="end"/>
            </w:r>
            <w:r>
              <w:rPr>
                <w:lang w:val="fr-FR"/>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 la zone du projet cartographiée à travers l’identification des couloirs de transhumances et des zones à risque de conflits agro-pastoraux</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instrText xml:space="preserve"> FORMTEXT </w:instrText>
            </w:r>
            <w:r>
              <w:rPr/>
            </w:r>
            <w:r>
              <w:rPr/>
              <w:fldChar w:fldCharType="separate"/>
            </w:r>
            <w:r>
              <w:rPr/>
              <w:t>8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publications DTM avec les partenaires pour faciliter le deploiement des USM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1"/>
                  <w:enabled/>
                  <w:calcOnExit w:val="0"/>
                  <w:textInput>
                    <w:maxLength w:val="300"/>
                  </w:textInput>
                </w:ffData>
              </w:fldChar>
            </w:r>
            <w:r>
              <w:rPr/>
              <w:instrText xml:space="preserve"> FORMTEXT </w:instrText>
            </w:r>
            <w:r>
              <w:rPr/>
            </w:r>
            <w:r>
              <w:rPr/>
              <w:fldChar w:fldCharType="separate"/>
            </w:r>
            <w:r>
              <w:t>4</w:t>
            </w:r>
            <w:r>
              <w:rPr/>
            </w:r>
          </w:p>
          <w:p>
            <w:pPr>
              <w:pStyle w:val="Normal"/>
              <w:rPr>
                <w:lang w:val="fr-FR"/>
              </w:rPr>
            </w:pP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populations cibles sont sensibiliese et mobilises pour faciliter le deploiement des USMS le long des couloirs de transhumance identifie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s populations cibles indiquant avoir une confiance accrue vis-à-vis des USMS (désagrégé par sex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instrText xml:space="preserve"> FORMTEXT </w:instrText>
            </w:r>
            <w:r>
              <w:rPr/>
            </w:r>
            <w:r>
              <w:rPr/>
              <w:fldChar w:fldCharType="separate"/>
            </w:r>
            <w:r>
              <w:rPr/>
              <w:t>6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1</w:t>
            </w:r>
          </w:p>
          <w:p>
            <w:pPr>
              <w:pStyle w:val="Normal"/>
              <w:jc w:val="both"/>
              <w:rPr>
                <w:rFonts w:cs="Tahoma"/>
                <w:szCs w:val="20"/>
                <w:lang w:val="fr-FR" w:eastAsia="en-US"/>
              </w:rPr>
            </w:pPr>
            <w:r>
              <w:fldChar w:fldCharType="begin">
                <w:ffData>
                  <w:name w:val="Unnamed Copy 1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2</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5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20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2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2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2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2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2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346_1737022783"/>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346_1737022783"/>
      <w:bookmarkStart w:id="27" w:name="__Fieldmark__346_1737022783"/>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Combien de tranches de budget de projet ont été perçues à ce jour et quand comptez-vous demander le paiement de la tranche suivante si pertinent :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1 tranche percue, la demande pour la deuxieme tranche est prevue pour le mois de Decembre 2019</w:t>
      </w:r>
      <w:r/>
      <w:r>
        <w:rPr>
          <w:lang w:val="fr-FR"/>
        </w:rPr>
        <w:fldChar w:fldCharType="end"/>
      </w: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Quel est le niveau global des dépenses/engagements en %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 $1,137,332.75, soit 30,48% du total et 60,97% de la premiere tranche</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instrText xml:space="preserve"> FORMTEXT </w:instrText>
      </w:r>
      <w:r>
        <w:rPr/>
      </w:r>
      <w:r>
        <w:rPr>
          <w:lang w:val="fr-FR"/>
        </w:rPr>
        <w:fldChar w:fldCharType="separate"/>
      </w:r>
      <w:r>
        <w:rPr>
          <w:lang w:val="fr-FR"/>
        </w:rPr>
        <w:t>$954,560.10</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sur les progrès financiers du projet, </w:t>
      </w:r>
      <w:r>
        <w:rPr>
          <w:rFonts w:cs="Courier New" w:ascii="inherit;Cambria" w:hAnsi="inherit;Cambria"/>
          <w:b/>
          <w:bCs/>
          <w:color w:val="212121"/>
          <w:sz w:val="22"/>
          <w:szCs w:val="22"/>
          <w:lang w:val="fr-FR" w:eastAsia="zh-CN"/>
        </w:rPr>
        <w:t>en utilisant le tableau du budget du projet initial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9:00Z</dcterms:created>
  <dc:creator>Technical P. Advisor</dc:creator>
  <dc:description/>
  <cp:keywords/>
  <dc:language>en-US</dc:language>
  <cp:lastModifiedBy>natacha kunama</cp:lastModifiedBy>
  <cp:lastPrinted>2014-02-10T12:12:00Z</cp:lastPrinted>
  <dcterms:modified xsi:type="dcterms:W3CDTF">2019-11-13T10:29:00Z</dcterms:modified>
  <cp:revision>2</cp:revision>
  <dc:subject/>
  <dc:title>Annual REPORTING of the Joint Steering Committee on the implementation status of the Priority Plan to PBSO/PBF</dc:title>
</cp:coreProperties>
</file>