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PUBLIQUE CENTRAFRICAIN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 xml:space="preserve"> 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PPUI AU RENOUVELLEMENT DES FORCES DE SECURITE INTERIEURE</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5629</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783035935"/>
            <w:bookmarkStart w:id="1" w:name="__Fieldmark__5_783035935"/>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783035935"/>
            <w:bookmarkStart w:id="3" w:name="__Fieldmark__6_783035935"/>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83035935"/>
            <w:bookmarkStart w:id="5" w:name="__Fieldmark__7_783035935"/>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83035935"/>
            <w:bookmarkStart w:id="7" w:name="__Fieldmark__8_783035935"/>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t xml:space="preserve">- </w:t>
            </w:r>
            <w:r>
              <w:rPr>
                <w:lang w:val="fr-FR"/>
              </w:rPr>
              <w:t>Présidence (Coordination RSS)</w:t>
            </w:r>
          </w:p>
          <w:p>
            <w:pPr>
              <w:pStyle w:val="Normal"/>
              <w:rPr/>
            </w:pPr>
            <w:r>
              <w:rPr>
                <w:lang w:val="fr-FR"/>
              </w:rPr>
              <w:t>- Ministère de l’Intérieur, de la Sécurité Publique et de l’Administration du Territoire,</w:t>
            </w:r>
          </w:p>
          <w:p>
            <w:pPr>
              <w:pStyle w:val="Normal"/>
              <w:rPr>
                <w:lang w:val="fr-FR"/>
              </w:rPr>
            </w:pPr>
            <w:r>
              <w:rPr>
                <w:lang w:val="fr-FR"/>
              </w:rPr>
              <w:t>- Direction Générale de la Police,</w:t>
            </w:r>
          </w:p>
          <w:p>
            <w:pPr>
              <w:pStyle w:val="Normal"/>
              <w:rPr/>
            </w:pPr>
            <w:r>
              <w:rPr>
                <w:lang w:val="fr-FR"/>
              </w:rPr>
              <w:t>- Direction Générale de la Gendarmerie</w:t>
            </w:r>
          </w:p>
          <w:p>
            <w:pPr>
              <w:pStyle w:val="Normal"/>
              <w:rPr>
                <w:b/>
                <w:b/>
                <w:bCs/>
                <w:iCs/>
                <w:lang w:val="fr-FR"/>
              </w:rPr>
            </w:pPr>
            <w:r>
              <w:rPr>
                <w:lang w:val="fr-FR"/>
              </w:rPr>
              <w:t>- MINUSCA (UNPOL, RSS, SCPI)</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Septembre 2017 - juin 2020 = 33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783035935"/>
            <w:bookmarkStart w:id="9" w:name="__Fieldmark__14_783035935"/>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783035935"/>
            <w:bookmarkStart w:id="11" w:name="__Fieldmark__15_783035935"/>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783035935"/>
            <w:bookmarkStart w:id="13" w:name="__Fieldmark__16_783035935"/>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783035935"/>
            <w:bookmarkStart w:id="15" w:name="__Fieldmark__17_783035935"/>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946,931</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PNUD (Cost-extension)</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1,000,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Apport gouvernemental</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Autres</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3,946,931</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3 tranch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mise en œuvre du projet enregistre un progrès considérable et les activités sont mises en œuvre comme prévu dans le plan de travail annuel. Après la formation et la sortie de la première promotion de 500 Policiers et Gendarmes (dont 30% de femmes), le projet a appuyé une série d'ateliers relatifs à l'évaluation et perfectionnement des formateurs, et la conception et de validation des curricula, ainsi qu'un plan quinquénnal de formation. </w:t>
      </w:r>
      <w:r>
        <w:rPr>
          <w:lang w:val="fr-FR"/>
        </w:rPr>
      </w:r>
    </w:p>
    <w:p>
      <w:pPr>
        <w:pStyle w:val="Normal"/>
        <w:ind w:left="-810" w:hanging="0"/>
        <w:rPr>
          <w:lang w:val="fr-FR"/>
        </w:rPr>
      </w:pPr>
      <w:r>
        <w:rPr>
          <w:lang w:val="fr-FR"/>
        </w:rPr>
        <w:t xml:space="preserve">L'audit des arriérés de salaire des retraités Policiers et Gendarmes a été finalisé, avec à ce jour le règlement des arriérés de salaire de 437 Policiers et Gendarmes retraités (dont 13,2% femmes). </w:t>
      </w:r>
    </w:p>
    <w:p>
      <w:pPr>
        <w:pStyle w:val="Normal"/>
        <w:ind w:left="-810" w:hanging="0"/>
        <w:rPr>
          <w:lang w:val="fr-FR"/>
        </w:rPr>
      </w:pPr>
      <w:r>
        <w:rPr>
          <w:lang w:val="fr-FR"/>
        </w:rPr>
        <w:t>Un processus consultatif avec les partenaires du secteur a abouti dans la signature de la politique ministerielle de la police de proximité en RCA. Le projet est aussi en train de contribuer à l'élaboration de son décret d'application, avec les comités prévus du niveau national au niveau communautaire.</w:t>
      </w:r>
    </w:p>
    <w:p>
      <w:pPr>
        <w:pStyle w:val="Normal"/>
        <w:ind w:left="-810" w:hanging="0"/>
        <w:rPr>
          <w:lang w:val="fr-FR"/>
        </w:rPr>
      </w:pPr>
      <w:r>
        <w:rPr>
          <w:lang w:val="fr-FR"/>
        </w:rPr>
        <w:t xml:space="preserve">Un état des lieux sur l'intégration de l'approche genre dans les FSI a été élaboré.  </w:t>
      </w:r>
    </w:p>
    <w:p>
      <w:pPr>
        <w:pStyle w:val="Normal"/>
        <w:ind w:left="-810" w:hanging="0"/>
        <w:rPr>
          <w:lang w:val="fr-FR"/>
        </w:rPr>
      </w:pPr>
      <w:r>
        <w:rPr>
          <w:lang w:val="fr-FR"/>
        </w:rPr>
        <w:t xml:space="preserve">Dans l'esprit d'améliorer l'image des FSI un forum sur la Réforme du Secteur de Sécurité a été organisé avec un grand nombre de participants des FSI et de la société civile, et un évènement public à large envergure a eu lieu avec des Journées de Portes Ouvertes des Forces de Sécurité Intérieure avec des caravanes dans les arrondissements. </w:t>
      </w:r>
    </w:p>
    <w:p>
      <w:pPr>
        <w:pStyle w:val="Normal"/>
        <w:ind w:left="-810" w:hanging="0"/>
        <w:rPr>
          <w:lang w:val="fr-FR"/>
        </w:rPr>
      </w:pPr>
      <w:r>
        <w:rPr>
          <w:lang w:val="fr-FR"/>
        </w:rPr>
      </w:r>
    </w:p>
    <w:p>
      <w:pPr>
        <w:pStyle w:val="Normal"/>
        <w:ind w:left="-810" w:hanging="0"/>
        <w:rPr>
          <w:rFonts w:ascii="Arial Narrow" w:hAnsi="Arial Narrow" w:cs="Arial Narrow"/>
          <w:b/>
          <w:b/>
          <w:i/>
          <w:i/>
          <w:sz w:val="22"/>
          <w:szCs w:val="22"/>
          <w:lang w:val="fr-FR"/>
        </w:rPr>
      </w:pPr>
      <w:r>
        <w:rPr>
          <w:lang w:val="fr-FR"/>
        </w:rPr>
        <w:t>Toutes ces activités sont mises en œuvre de manière étroite avec les partenaires nationaux et conjointement avec UNPOL.</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783035935"/>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783035935"/>
      <w:bookmarkStart w:id="17" w:name="__Fieldmark__34_78303593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FSI est innovant en RCA avec son approche transparente, inclusive et communicative pour assurer la visibilité des "nouveaux FSI" pour accroître la confiance des populations ainsi que promouvoir une culture de redevabilité. Ainsi le projet contribue au renouvellement des forces de police et de gendarmerie dans la stratégie nationale de restauration de l'autorité de l'Etat et des FSI comme fondement de la sécurité, de l'Etat de droit, de la justice et de la paix en RCA.</w:t>
      </w:r>
    </w:p>
    <w:p>
      <w:pPr>
        <w:pStyle w:val="Normal"/>
        <w:ind w:left="-810" w:hanging="0"/>
        <w:rPr>
          <w:lang w:val="fr-FR"/>
        </w:rPr>
      </w:pPr>
      <w:r>
        <w:rPr>
          <w:lang w:val="fr-FR"/>
        </w:rPr>
        <w:t>Le projet s'est attelé, durant cette année, à lancer le processus de mise en place du concept de police de proximité visant à avoir des FSI plus proches de la population et prestant un service de qualité. Une politique ministérielle a été développée dans le cadre du projet suite à un processus de consultation élargie entre les FSI, autorités locales et société civile. Cette approche préconisera un travail orienté vers la prévention de la criminalité et le partenariat.</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L'appui à la formation et renforcement des capacités de la première promotion de 500 nouvelles recrues hommes et femmes (lien : https://www.youtube.com/watch?v=ix6sO7xOWaY).</w:t>
      </w:r>
      <w:r>
        <w:rPr>
          <w:lang w:val="fr-FR"/>
        </w:rPr>
      </w:r>
    </w:p>
    <w:p>
      <w:pPr>
        <w:pStyle w:val="Normal"/>
        <w:ind w:left="-810" w:right="-154" w:hanging="0"/>
        <w:rPr>
          <w:lang w:val="fr-FR"/>
        </w:rPr>
      </w:pPr>
      <w:r>
        <w:rPr>
          <w:lang w:val="fr-FR"/>
        </w:rPr>
        <w:t xml:space="preserve">- L'amélioration de l'image des hommes et des femmes de la police et de la gendarmerie à travers l'une des activités à savoir les journées de portes ouvertes des Forces de Sécurité Intérieure (lien : http://www.rfi.fr/afrique/20190405-rca-operation-seduction-forces-securite-bangui). </w:t>
      </w:r>
    </w:p>
    <w:p>
      <w:pPr>
        <w:pStyle w:val="Normal"/>
        <w:ind w:left="-810" w:right="-154" w:hanging="0"/>
        <w:rPr>
          <w:lang w:val="fr-FR"/>
        </w:rPr>
      </w:pPr>
      <w:r>
        <w:rPr>
          <w:lang w:val="fr-FR"/>
        </w:rPr>
        <w:t xml:space="preserve">- Le renforcement de la capacité d'absorption des nouvelles recrues afin de restaurer l'accès au service de Police et de Gendarmerie à des femmes et des hommes plus jeunes et ayant bénéficié de nouvelles formations au sein des écoles de police et gendarmerie. </w:t>
      </w:r>
    </w:p>
    <w:p>
      <w:pPr>
        <w:pStyle w:val="Normal"/>
        <w:ind w:left="-810" w:right="-154" w:hanging="0"/>
        <w:rPr>
          <w:lang w:val="fr-FR"/>
        </w:rPr>
      </w:pPr>
      <w:r>
        <w:rPr>
          <w:lang w:val="fr-FR"/>
        </w:rPr>
        <w:t>- A travers un appui technique fourni dans le cadre du projet et accompagnement conjoint entre le PNUD et la MINUSCA, le projet a permis de doter les écoles de la police et de la gendarmerie des capacités nécessaires afin d'être plus autonomes pour la conduite des futures formations des nouvelles recrues. cet appui comprend notamment le renforcement des capacités en termes de gestion des intendances, le développement d'un plan quinquennal de formation, le perfectionnement des capacités des encadreurs et des formateurs. La future session de formation de 1000 nouvelles recrues sera désormais entièrement gérée par la partie nationale (au niveau technique et financier).</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appui à la formation de 500 hommes et femmes au niveau de l'Ecole Nationale de Police et de l'Ecole de la Gendarmerie Nationale. Ainsi que l'intégration du Genre dans le recrutement et la formation. De plus, le paiement des arriérés de salaire des femmes et des hommes retraités de la Police et de la Gendarmerie a permis de soulager les bénéficiaires et faciliter l'integration des nouvelles recrues formés au sein des 02 institutions.</w:t>
      </w:r>
    </w:p>
    <w:p>
      <w:pPr>
        <w:pStyle w:val="Normal"/>
        <w:ind w:left="-810" w:hanging="0"/>
        <w:rPr>
          <w:lang w:val="fr-FR"/>
        </w:rPr>
      </w:pPr>
      <w:r>
        <w:rPr>
          <w:lang w:val="fr-FR"/>
        </w:rPr>
      </w:r>
    </w:p>
    <w:p>
      <w:pPr>
        <w:pStyle w:val="Normal"/>
        <w:ind w:left="-810" w:hanging="0"/>
        <w:rPr>
          <w:lang w:val="fr-FR"/>
        </w:rPr>
      </w:pPr>
      <w:r>
        <w:rPr>
          <w:lang w:val="fr-FR"/>
        </w:rPr>
        <w:t>Le processus d’élaboration de la politique ministérielle de police de proximité a permis d’engager un dialogue entre les communautés, les autorités locales et les FSI sur les questions de sécurité.Cette initiative, fort appréciée par les autorités locales et la population, leur permettra de pouvoir contribuer directement à la sécurisation des milieux de vie (https://is.gd/pafubZ).</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uite à la signature de l'accord politique de paix et réconciliation en février 2019 et la stipulation de création d'Unités de Sécurité Mixte (USMS), le projet a reçu une extension avec coût notamment pour contribuer à l'appui des FSI aux USMS, et le redéploiement des FSI dans les zones des USMS afin d'assurer les dividendes de la paix en termes de sécurité et présence de l'Etat dans des régions nouvellement sécurisées suite à l'APPR. D'un côté la mise en place des USMS prend plus de temps que prévu dans l'APPR, et de l'autre côté les missions d'identification de l'équipe du projet avec les partenaires nationaux à Ippy, Bocaranga, Kaga Bandoro et Bria démontrent que la situation sécuritaire ne permettra possiblement pas le redéploiement des FSI dans ces régions. Un plaidoyer et appui technique avec la partie nationale est en cours afin d'identifier les suites afin de garantir un lien entre les FSI et les USM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RAS</w:t>
      </w:r>
      <w:r/>
      <w:r>
        <w:rPr/>
        <w:fldChar w:fldCharType="end"/>
      </w:r>
      <w:r>
        <w:rPr/>
      </w:r>
    </w:p>
    <w:p>
      <w:pPr>
        <w:pStyle w:val="Normal"/>
        <w:ind w:left="-810" w:hanging="0"/>
        <w:rPr>
          <w:rFonts w:ascii="inherit;Cambria" w:hAnsi="inherit;Cambria" w:cs="inherit;Cambria"/>
          <w:color w:val="212121"/>
        </w:rPr>
      </w:pPr>
      <w:r>
        <w:rPr>
          <w:rFonts w:cs="inherit;Cambria" w:ascii="inherit;Cambria" w:hAnsi="inherit;Cambria"/>
          <w:color w:val="212121"/>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xml:space="preserve">Rapport mensuel du proje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sécurité et la stabilité sont améliorées à travers le déploiement de 500 nouvelles recrues de la Police et de la Gendarmeri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783035935"/>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783035935"/>
      <w:bookmarkStart w:id="19" w:name="__Fieldmark__42_783035935"/>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Dans le cadre de la mise en œuvre de ce résultat, le projet a appuyé le Ministère de l'intérieur dans le processus de modernisation et systématisation de la formation initiale des FSI. En effet, en disposant de curricula améliorés et d'un plan identifiant les besoins en formation pour les cinq prochaines années, les FSI seront mieux formés et selon leurs besoins réels de formation et par conséquent les formations aléatoires sont abandonnées.</w:t>
      </w:r>
    </w:p>
    <w:p>
      <w:pPr>
        <w:pStyle w:val="Normal"/>
        <w:ind w:left="-720" w:hanging="0"/>
        <w:jc w:val="both"/>
        <w:rPr>
          <w:lang w:val="fr-FR"/>
        </w:rPr>
      </w:pPr>
      <w:r>
        <w:rPr>
          <w:lang w:val="fr-FR"/>
        </w:rPr>
      </w:r>
    </w:p>
    <w:p>
      <w:pPr>
        <w:pStyle w:val="Normal"/>
        <w:ind w:left="-720" w:hanging="0"/>
        <w:jc w:val="both"/>
        <w:rPr>
          <w:lang w:val="fr-FR"/>
        </w:rPr>
      </w:pPr>
      <w:r>
        <w:rPr>
          <w:lang w:val="fr-FR"/>
        </w:rPr>
        <w:t>Conformément au cadre de résultat arrêté, le projet a appuyé le Ministère de l'intérieur dans la révision du curriculum de formation élaboré en 2017 en prélude à la formation des 500 ainsi que l'élaboration d'un Plan quinquennal de formation permettant la mise en place d'un système de formation pérenne et efficace des personnels des forces de sécurité intérieure, afin qu’ils répondent aux exigences d’institutions de sécurité professionnelles, inclusives, républicaines, opérationnelles, de proximité (PIROP). La prochaine phase est dédiée au perfectionnement des capacités des encadreurs et formateurs qui accompagneront les futures nouvelles recrues des FSI.</w:t>
      </w:r>
    </w:p>
    <w:p>
      <w:pPr>
        <w:pStyle w:val="Normal"/>
        <w:ind w:left="-720" w:hanging="0"/>
        <w:jc w:val="both"/>
        <w:rPr>
          <w:lang w:val="fr-FR"/>
        </w:rPr>
      </w:pPr>
      <w:r>
        <w:rPr>
          <w:lang w:val="fr-FR"/>
        </w:rPr>
      </w:r>
    </w:p>
    <w:p>
      <w:pPr>
        <w:pStyle w:val="Normal"/>
        <w:ind w:left="-720" w:hanging="0"/>
        <w:jc w:val="both"/>
        <w:rPr>
          <w:lang w:val="fr-FR"/>
        </w:rPr>
      </w:pPr>
      <w:r>
        <w:rPr>
          <w:lang w:val="fr-FR"/>
        </w:rPr>
        <w:t>C'est dans ce cadre que le projet a tenu une série d'ateliers tels que :</w:t>
      </w:r>
    </w:p>
    <w:p>
      <w:pPr>
        <w:pStyle w:val="Normal"/>
        <w:ind w:left="-720" w:hanging="0"/>
        <w:jc w:val="both"/>
        <w:rPr>
          <w:lang w:val="fr-FR"/>
        </w:rPr>
      </w:pPr>
      <w:r>
        <w:rPr>
          <w:lang w:val="fr-FR"/>
        </w:rPr>
      </w:r>
    </w:p>
    <w:p>
      <w:pPr>
        <w:pStyle w:val="Normal"/>
        <w:ind w:left="-720" w:hanging="0"/>
        <w:jc w:val="both"/>
        <w:rPr>
          <w:lang w:val="fr-FR"/>
        </w:rPr>
      </w:pPr>
      <w:r>
        <w:rPr>
          <w:lang w:val="fr-FR"/>
        </w:rPr>
        <w:t>a) L’atelier d’évaluation du recrutement et de la formation initiale de 500 élèves Policiers et Gendarmes au titre de l’année 2017-2018 (Phase 1). Les objectifs de cet atelier sont les suivants: les forces et les faiblesses de la mise en œuvre des différentes étapes du recrutement sont identifiées ; les meilleures pratiques dans le processus du recrutement sont décrites ; les forces et les faiblesses de la formation initiale sont déterminées. Taux de participation des femmes est estimé à 17%.</w:t>
      </w:r>
    </w:p>
    <w:p>
      <w:pPr>
        <w:pStyle w:val="Normal"/>
        <w:ind w:left="-720" w:hanging="0"/>
        <w:jc w:val="both"/>
        <w:rPr>
          <w:lang w:val="fr-FR"/>
        </w:rPr>
      </w:pPr>
      <w:r>
        <w:rPr>
          <w:lang w:val="fr-FR"/>
        </w:rPr>
        <w:t>b) L'atelier sur la révision des programmes de la formation initiale. Il a pour objectif de mieux structurer le matériel de la formation initiale afin de le rendre plus cohérent et plus à même d’atteindre les objectifs pédagogiques clairement définis. Taux de participation des femmes est de 4%.</w:t>
      </w:r>
    </w:p>
    <w:p>
      <w:pPr>
        <w:pStyle w:val="Normal"/>
        <w:ind w:left="-720" w:hanging="0"/>
        <w:jc w:val="both"/>
        <w:rPr>
          <w:lang w:val="fr-FR"/>
        </w:rPr>
      </w:pPr>
      <w:r>
        <w:rPr>
          <w:lang w:val="fr-FR"/>
        </w:rPr>
        <w:t>c) L’atelier de lancement de l’élaboration et de validation du Plan Quinquennal de la formation.Taux de participation des femmes est 7% pour l'une et de 19% pour l'autre</w:t>
      </w:r>
    </w:p>
    <w:p>
      <w:pPr>
        <w:pStyle w:val="Normal"/>
        <w:ind w:left="-720" w:hanging="0"/>
        <w:jc w:val="both"/>
        <w:rPr>
          <w:lang w:val="fr-FR"/>
        </w:rPr>
      </w:pPr>
      <w:r>
        <w:rPr>
          <w:lang w:val="fr-FR"/>
        </w:rPr>
        <w:t xml:space="preserve">d) L'atelier de finalisation des modules de la formation initiale des élèves policiers et gendarmes. </w:t>
      </w:r>
      <w:r>
        <w:rPr/>
        <w:t>Taux de participation des femmes est de 8%.</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facilitation des départs à la retraite et la gestion des ressources humaines sont efficacement assurées et contribuent à la paix et à la cohésion social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783035935"/>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783035935"/>
      <w:bookmarkStart w:id="21" w:name="__Fieldmark__45_783035935"/>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Afin d'appuyer la facilitation de départ à la retraite des policiers et gendarmes ayant atteint l'âge légal de la retraite, le projet se propose de payer une partie de leurs arriérés de salaire. Afin d'appuyer ce processus, un MoU entre le PNUD, Ministère de l’Intérieur et Ministère de la Défense a été signé en vue du paiement des arriérés des fonctionnaires. </w:t>
      </w:r>
    </w:p>
    <w:p>
      <w:pPr>
        <w:pStyle w:val="Normal"/>
        <w:ind w:left="-720" w:hanging="0"/>
        <w:rPr>
          <w:lang w:val="fr-FR"/>
        </w:rPr>
      </w:pPr>
      <w:r>
        <w:rPr>
          <w:lang w:val="fr-FR"/>
        </w:rPr>
        <w:t>Après avoir réalisé l'audit et refait l'estimation des décaissements pour chaque bénéficiaire, et selon le budget disponible, la période couverte par cet appui a été arrêtée à 7 mois d'arriérés au lieu de 6.</w:t>
      </w:r>
    </w:p>
    <w:p>
      <w:pPr>
        <w:pStyle w:val="Normal"/>
        <w:ind w:left="-720" w:hanging="0"/>
        <w:rPr>
          <w:lang w:val="fr-FR"/>
        </w:rPr>
      </w:pPr>
      <w:r>
        <w:rPr>
          <w:lang w:val="fr-FR"/>
        </w:rPr>
        <w:t>Le lancement du processus de paiement de 07 mois d’arriérés de salaire des policiers (Janvier à Juillet 2002) a débuté en février jusqu'à juillet 2019. Sur un total de 286, 279 policiers retraités ont reçu leurs arriérés dont 19 ayants-droit (57 femmes appuyées ce qui représente un taux de  20.4%).</w:t>
      </w:r>
    </w:p>
    <w:p>
      <w:pPr>
        <w:pStyle w:val="Normal"/>
        <w:ind w:left="-720" w:hanging="0"/>
        <w:rPr>
          <w:lang w:val="fr-FR"/>
        </w:rPr>
      </w:pPr>
      <w:r>
        <w:rPr>
          <w:lang w:val="fr-FR"/>
        </w:rPr>
      </w:r>
    </w:p>
    <w:p>
      <w:pPr>
        <w:pStyle w:val="Normal"/>
        <w:ind w:left="-720" w:hanging="0"/>
        <w:rPr>
          <w:lang w:val="fr-FR"/>
        </w:rPr>
      </w:pPr>
      <w:r>
        <w:rPr>
          <w:lang w:val="fr-FR"/>
        </w:rPr>
        <w:t xml:space="preserve">En ce qui concerne les gendarmes, sur un total de 160 retraités, 158 ont déjà perçu leurs arriérés dont 7 ayants-droit (une seule femme gendarme a bénéficié de cet appui). </w:t>
      </w:r>
    </w:p>
    <w:p>
      <w:pPr>
        <w:pStyle w:val="Normal"/>
        <w:ind w:left="-720" w:hanging="0"/>
        <w:rPr>
          <w:lang w:val="fr-FR"/>
        </w:rPr>
      </w:pPr>
      <w:r>
        <w:rPr>
          <w:lang w:val="fr-FR"/>
        </w:rPr>
      </w:r>
    </w:p>
    <w:p>
      <w:pPr>
        <w:pStyle w:val="Normal"/>
        <w:ind w:left="-720" w:hanging="0"/>
        <w:rPr>
          <w:lang w:val="fr-FR"/>
        </w:rPr>
      </w:pPr>
      <w:r>
        <w:rPr>
          <w:lang w:val="fr-FR"/>
        </w:rPr>
        <w:t>Au total, sur 446 personnes, le départ de 437 retraités FSI a été facilité dont 26 ayants-droit et 58 femmes (13.2%). Les 9 personnes n'ayant pas été payées n'ont soit pas présenté les documents requis ou ne disposent pas d'arriérés.</w:t>
      </w:r>
    </w:p>
    <w:p>
      <w:pPr>
        <w:pStyle w:val="Normal"/>
        <w:ind w:left="-720" w:hanging="0"/>
        <w:rPr>
          <w:lang w:val="fr-FR"/>
        </w:rPr>
      </w:pPr>
      <w:r>
        <w:rPr>
          <w:lang w:val="fr-FR"/>
        </w:rPr>
      </w:r>
    </w:p>
    <w:p>
      <w:pPr>
        <w:pStyle w:val="Normal"/>
        <w:ind w:left="-720" w:hanging="0"/>
        <w:rPr>
          <w:lang w:val="fr-FR"/>
        </w:rPr>
      </w:pPr>
      <w:r>
        <w:rPr>
          <w:lang w:val="fr-FR"/>
        </w:rPr>
        <w:t>Cet appui a permis d'un côté le renouvellement des forces de sécurité intérieure et une diminution de la moyenne d'âge des FSI de 51 à 42 ans pour la police et de 42 à 34 ans pour la Gendarmerie (moyenne en 2017 et 2019). D'un autre côté, grâce à cet accompagnement, la situation de beaucoup de retraités s'est améliorée au niveau social et leur a permis de pouvoir bénéficier d'un capital, aussi petit soit-il, mais qui leur permet de couvrir beaucoup de dépenses qu'ils ne pouvaient combler sans ce paiement.</w:t>
      </w:r>
    </w:p>
    <w:p>
      <w:pPr>
        <w:pStyle w:val="Normal"/>
        <w:ind w:left="-720" w:hanging="0"/>
        <w:rPr>
          <w:lang w:val="fr-FR"/>
        </w:rPr>
      </w:pPr>
      <w:r>
        <w:rPr>
          <w:lang w:val="fr-FR"/>
        </w:rPr>
      </w:r>
    </w:p>
    <w:p>
      <w:pPr>
        <w:pStyle w:val="Normal"/>
        <w:ind w:left="-720" w:hanging="0"/>
        <w:rPr>
          <w:lang w:val="fr-FR"/>
        </w:rPr>
      </w:pPr>
      <w:r>
        <w:rPr>
          <w:lang w:val="fr-FR"/>
        </w:rPr>
        <w:t>Dans une lettre adressée au PNUD, le collectif des policiers retraités disait : "Les Policiers retraités de 2017 étaient aux abois comme des émigrés clandestins sur une embarcation que les passeurs ont abandonnés en pleine mer et donc, destinés à une fin tragique. Mais par la volonté divine, votre noble institution … avez fait le bon choix de les tirer de l'éminent naufrage. Le collectif … n'espérait jamais obtenir autant de joie sans votre attention particulière. Merci pour cette assistance qui demeurera indélibile pour tout le collectif…"</w:t>
      </w:r>
    </w:p>
    <w:p>
      <w:pPr>
        <w:pStyle w:val="Normal"/>
        <w:ind w:left="-720" w:hanging="0"/>
        <w:rPr>
          <w:lang w:val="fr-FR"/>
        </w:rPr>
      </w:pPr>
      <w:r>
        <w:rPr>
          <w:lang w:val="fr-FR"/>
        </w:rPr>
      </w:r>
    </w:p>
    <w:p>
      <w:pPr>
        <w:pStyle w:val="Normal"/>
        <w:ind w:left="-720" w:hanging="0"/>
        <w:rPr>
          <w:b/>
          <w:b/>
          <w:lang w:val="fr-FR"/>
        </w:rPr>
      </w:pPr>
      <w:r>
        <w:rPr>
          <w:lang w:val="fr-FR"/>
        </w:rPr>
        <w:t xml:space="preserve">La formation du personnel des intendances et la formation des directeurs des ressources humaines et des chefs des services sur la bonne gestion des ressources humaines (notamment la transparence, notion de représentativité, spécifiquement la prise en compte du genre au sein de la Police et de la Gendarmerie) sont en cours de préparation. Cette activité fut initialement prévue pendant le 1er semestre de 2019 mais a été reportée suite à la difficulté d'identifier l'expertise dédié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e plan de communication RSS favorise une meilleure connaissance de la RSS ainsi que le renforcement de la confiance entre les autorités, les populations et les FSI</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78303593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783035935"/>
      <w:bookmarkStart w:id="23" w:name="__Fieldmark__48_783035935"/>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ans le cadre de la Réforme du Secteur de Sécurité, le projet a réalisé des campagnes de sensibilisation sur le plan national sur : les nouveaux uniformes de la Police et de la Gendarmerie ; une semaine de communication / Journées de communication et de relations publiques des Forces de Sécurité Intérieure (lien : http://www.rfi.fr/afrique/20190405-rca-operation-seduction-forces-securite-bangui). Au travers de ces activités, le projet a pu rassembler des hommes et des femmes membres du gouvernement, de la société civile, les magistrats, les avocats, les journalistes, les étudiants, les association/ONG, les chefs de groupe/quartier, etc. Ces activités ont pour objectif de favoriser aussi bien le rapprochement que la collaboration entre les Forces de Sécurité Intérieure (Police et Gendarmerie) et les populations.</w:t>
      </w:r>
    </w:p>
    <w:p>
      <w:pPr>
        <w:pStyle w:val="Normal"/>
        <w:ind w:left="-720" w:hanging="0"/>
        <w:rPr>
          <w:lang w:val="fr-FR"/>
        </w:rPr>
      </w:pPr>
      <w:r>
        <w:rPr>
          <w:lang w:val="fr-FR"/>
        </w:rPr>
        <w:t>De plus le projet a appuyé les partenaires nationaux dans le cadre du renforcement des capacités des hommes et des femmes affectés dans les cellules de communication de la Police et de la Gendarmerie (lien : https://www.flickr.com/photos/unminusca/albums/72157709724813076 ; https://www.youtube.com/watch?v=uuEbZQyNUrY).</w:t>
      </w:r>
    </w:p>
    <w:p>
      <w:pPr>
        <w:pStyle w:val="Normal"/>
        <w:ind w:left="-720" w:hanging="0"/>
        <w:rPr>
          <w:lang w:val="fr-FR"/>
        </w:rPr>
      </w:pPr>
      <w:r>
        <w:rPr>
          <w:lang w:val="fr-FR"/>
        </w:rPr>
        <w:t>Par ailleurs certaines activités sont en cours de préparation à savoir : les formations sectorielles et conjointes pour les acteurs étatiques en charge de la RSS, les services de communication et des relations publiques des FSI, les médias, société civile et une campagne de sensibilisation radiophonique sur le plan national.</w:t>
      </w:r>
    </w:p>
    <w:p>
      <w:pPr>
        <w:pStyle w:val="Normal"/>
        <w:ind w:left="-720" w:hanging="0"/>
        <w:rPr>
          <w:lang w:val="fr-FR"/>
        </w:rPr>
      </w:pPr>
      <w:r>
        <w:rPr>
          <w:lang w:val="fr-FR"/>
        </w:rPr>
      </w:r>
    </w:p>
    <w:p>
      <w:pPr>
        <w:pStyle w:val="Normal"/>
        <w:ind w:left="-720" w:hanging="0"/>
        <w:rPr>
          <w:lang w:val="fr-FR"/>
        </w:rPr>
      </w:pPr>
      <w:r>
        <w:rPr>
          <w:lang w:val="fr-FR"/>
        </w:rPr>
        <w:t xml:space="preserve">Selon les résultats d'une enquête de perception menée par HHI, présentée en avril 2019, le sentiment général de sécurité s’est amélioré de 46% en juin 2017 à 60% en décembre 2018. </w:t>
      </w:r>
    </w:p>
    <w:p>
      <w:pPr>
        <w:pStyle w:val="Normal"/>
        <w:ind w:left="-720" w:hanging="0"/>
        <w:rPr>
          <w:lang w:val="fr-FR"/>
        </w:rPr>
      </w:pPr>
      <w:r>
        <w:rPr>
          <w:lang w:val="fr-FR"/>
        </w:rPr>
      </w:r>
    </w:p>
    <w:p>
      <w:pPr>
        <w:pStyle w:val="Normal"/>
        <w:ind w:left="-720" w:hanging="0"/>
        <w:rPr>
          <w:lang w:val="fr-FR"/>
        </w:rPr>
      </w:pPr>
      <w:r>
        <w:rPr>
          <w:lang w:val="fr-FR"/>
        </w:rPr>
        <w:t>Le sentiment de sécurité s’est aussi amélioré considérant les interactions avec la police ou la gendarmerie (de 66% en juin 2017 à 85% en décembre 2018). Le niveau de confiance dans ces acteurs montre une évolution similaire, y compris envers la police (de 54% à 72%) et la gendarmerie (de 58% à 79%). Les femmes continuent à être moins confiantes envers ces acteurs que les hommes.</w:t>
      </w:r>
    </w:p>
    <w:p>
      <w:pPr>
        <w:pStyle w:val="Normal"/>
        <w:ind w:left="-720" w:hanging="0"/>
        <w:rPr>
          <w:lang w:val="fr-FR"/>
        </w:rPr>
      </w:pPr>
      <w:r>
        <w:rPr>
          <w:lang w:val="fr-FR"/>
        </w:rPr>
      </w:r>
    </w:p>
    <w:p>
      <w:pPr>
        <w:pStyle w:val="Normal"/>
        <w:ind w:left="-720" w:hanging="0"/>
        <w:rPr>
          <w:b/>
          <w:b/>
          <w:lang w:val="fr-FR"/>
        </w:rPr>
      </w:pPr>
      <w:r>
        <w:rPr>
          <w:lang w:val="fr-FR"/>
        </w:rPr>
        <w:t xml:space="preserve">En effet, ceci démontre que les différents efforts déployés dans le cadre du projet ont permis de contribuer à l'amélioration de l'image des FSI et la relation de confiance envers la population. le projet continuera à déployer des efforts pour améliorer davantage ce sentiment chez les femm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Le déploiement des FSI et le développement d'une police de proximité efficace permet de renforcer la sécurité et la stabilité dans les zones d'intervention des USM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78303593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783035935"/>
      <w:bookmarkStart w:id="25" w:name="__Fieldmark__51_783035935"/>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12"/>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ans l'optique de doter le Ministère de l'intérieur de sa propre vision en matière de police de proximité, le projet a appuyé l'organisation d'une série de séances de travail et ateliers en collaboration avec les différents partenaires nationaux et internationaux sur le concept de police de proximité en général et en particulier sur le modèle centrafricain. Les différents travaux ont abouti à l'élaboration de la Politique Ministérielle de la Police de proximité. Cette politique vise, en alignement aux plans et stratégies déjà développés en RCA, à rendre les FSI Professionnelles, Inclusives, Républicaines, Opérationnelles, de Proximité (PIROP), respectueuses des Droits humains et au service de la population. La politique ministérielle a été approuvée et adoptée en août 2019.</w:t>
      </w:r>
    </w:p>
    <w:p>
      <w:pPr>
        <w:pStyle w:val="Normal"/>
        <w:ind w:left="-720" w:hanging="0"/>
        <w:rPr>
          <w:lang w:val="fr-FR"/>
        </w:rPr>
      </w:pPr>
      <w:r>
        <w:rPr>
          <w:lang w:val="fr-FR"/>
        </w:rPr>
      </w:r>
    </w:p>
    <w:p>
      <w:pPr>
        <w:pStyle w:val="Normal"/>
        <w:ind w:left="-720" w:hanging="0"/>
        <w:rPr>
          <w:lang w:val="fr-FR"/>
        </w:rPr>
      </w:pPr>
      <w:r>
        <w:rPr>
          <w:lang w:val="fr-FR"/>
        </w:rPr>
        <w:t>Dans la continuité de l'adoption de la politique ministérielle, le projet a entamé l'appui relatif au renforcement du cadre légal lié à la Police de Proximité. Un accompagnement a été initié afin d’appuyer le développement d’un cadre réglementaire du Conseil de Sécurité Urbaine et des Comités Locaux de Sécurité et le renforcement des capacités de leurs membres afin d’être capables d’élaborer leurs propres plans locaux de sécurité.</w:t>
      </w:r>
    </w:p>
    <w:p>
      <w:pPr>
        <w:pStyle w:val="Normal"/>
        <w:ind w:left="-720" w:hanging="0"/>
        <w:rPr>
          <w:lang w:val="fr-FR"/>
        </w:rPr>
      </w:pPr>
      <w:r>
        <w:rPr>
          <w:lang w:val="fr-FR"/>
        </w:rPr>
      </w:r>
    </w:p>
    <w:p>
      <w:pPr>
        <w:pStyle w:val="Normal"/>
        <w:ind w:left="-720" w:hanging="0"/>
        <w:rPr>
          <w:lang w:val="fr-FR"/>
        </w:rPr>
      </w:pPr>
      <w:r>
        <w:rPr>
          <w:lang w:val="fr-FR"/>
        </w:rPr>
        <w:t xml:space="preserve">Dans le cadre du développement d'un plan d'intégration du genre dans les FSI, le projet a initié une feuille de route du processus qui permettra de faire l’état des lieux sur les barrières à l’intégration efficace des femmes dans les FSI ainsi que l’intégration d’une approche basée sur le genre. Ceci permettra de formuler des recommandations pour développer un Plan du MISP d’intégration du Genre dans la réforme des FSI pour promouvoir l’accès des femmes et filles aux services de sécurité et de justice ainsi que l’amélioration des conditions de travail des FSI   et attirer l’intégration des femmes  dans les institutions de police et de gendarmerie d’ici 2023. </w:t>
      </w:r>
    </w:p>
    <w:p>
      <w:pPr>
        <w:pStyle w:val="Normal"/>
        <w:ind w:left="-720" w:hanging="0"/>
        <w:rPr>
          <w:lang w:val="fr-FR"/>
        </w:rPr>
      </w:pPr>
      <w:r>
        <w:rPr>
          <w:lang w:val="fr-FR"/>
        </w:rPr>
      </w:r>
    </w:p>
    <w:p>
      <w:pPr>
        <w:pStyle w:val="Normal"/>
        <w:ind w:left="-720" w:hanging="0"/>
        <w:rPr>
          <w:lang w:val="fr-FR"/>
        </w:rPr>
      </w:pPr>
      <w:r>
        <w:rPr>
          <w:lang w:val="fr-FR"/>
        </w:rPr>
        <w:t>Activités indicatives menées dans ce cadre (Evidences):</w:t>
      </w:r>
    </w:p>
    <w:p>
      <w:pPr>
        <w:pStyle w:val="Normal"/>
        <w:ind w:left="-720" w:hanging="0"/>
        <w:rPr>
          <w:lang w:val="fr-FR"/>
        </w:rPr>
      </w:pPr>
      <w:r>
        <w:rPr>
          <w:lang w:val="fr-FR"/>
        </w:rPr>
        <w:t>Atelier sur l'état des lieux de l'intégration d'une approche basée sur le genre dans les Forces de Sécurité Intérieure (https://minusca.unmissions.org/node/100049697).</w:t>
      </w:r>
    </w:p>
    <w:p>
      <w:pPr>
        <w:pStyle w:val="Normal"/>
        <w:ind w:left="-720" w:hanging="0"/>
        <w:rPr>
          <w:lang w:val="fr-FR"/>
        </w:rPr>
      </w:pPr>
      <w:r>
        <w:rPr>
          <w:lang w:val="fr-FR"/>
        </w:rPr>
        <w:t>Formation des acteurs locaux et forces de sécurité sur le développement d'un cadre réglementaire du Conseil de Sécurité Urbaine et des Comités Locaux de Sécurité (https://is.gd/pafubZ).</w:t>
      </w:r>
    </w:p>
    <w:p>
      <w:pPr>
        <w:pStyle w:val="Normal"/>
        <w:ind w:left="-720" w:hanging="0"/>
        <w:rPr>
          <w:lang w:val="fr-FR"/>
        </w:rPr>
      </w:pPr>
      <w:r>
        <w:rPr>
          <w:lang w:val="fr-FR"/>
        </w:rPr>
      </w:r>
    </w:p>
    <w:p>
      <w:pPr>
        <w:pStyle w:val="Normal"/>
        <w:ind w:left="-720" w:hanging="0"/>
        <w:rPr>
          <w:b/>
          <w:b/>
          <w:lang w:val="fr-FR"/>
        </w:rPr>
      </w:pPr>
      <w:r>
        <w:rPr>
          <w:lang w:val="fr-FR"/>
        </w:rPr>
        <w:t xml:space="preserve">Concernant l'appui au redéploiement des FSI, le projet a organisé une mission d'identification des besoins dans les villes des états-majors USMS et qui bénéficieraient de l'appui du projet. La mission a ciblé les villes de Bocaranga, Bria, Kaga-Bandoro et Ippy. A l'issue de cette mission (rapport en cours de finalisation) et suite aux retards enregistrés dans la mise en oeuvre des USMS, le PNUD étudiera avec la composante Police de la MINUSCA et le Secrétariat PBF les options à envisager pour garantir un déploiement efficace des FSI surtout en vue des risques sécuritaires et difficultés relevées pendant la mission. </w:t>
      </w:r>
      <w:r>
        <w:rPr/>
        <w:t>Une éventualité de réorientation des zones d'appui serait envisageable.</w:t>
      </w:r>
      <w:r/>
      <w:r>
        <w:rPr/>
        <w:fldChar w:fldCharType="end"/>
      </w:r>
      <w:r>
        <w:rPr/>
      </w:r>
    </w:p>
    <w:p>
      <w:pPr>
        <w:pStyle w:val="Normal"/>
        <w:rPr>
          <w:b/>
          <w:b/>
          <w:lang w:val="fr-FR"/>
        </w:rPr>
      </w:pPr>
      <w:r>
        <w:rPr>
          <w:b/>
          <w:lang w:val="fr-FR"/>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 Ministère de l'Intérieur, la Police et la Gendarmerie font partie intégrante et ont le lead dans la mise en oeuvre de toutes les activités, avec le PNUD et UNPOL (et l'unité RSS et DDH de la MINUSCA) venant en appui technique et financier (avec l'appui du PBF).</w:t>
            </w:r>
          </w:p>
          <w:p>
            <w:pPr>
              <w:pStyle w:val="Normal"/>
              <w:rPr>
                <w:lang w:val="fr-FR"/>
              </w:rPr>
            </w:pPr>
            <w:r>
              <w:rPr>
                <w:lang w:val="fr-FR"/>
              </w:rPr>
            </w:r>
          </w:p>
          <w:p>
            <w:pPr>
              <w:pStyle w:val="Normal"/>
              <w:rPr>
                <w:lang w:val="fr-FR"/>
              </w:rPr>
            </w:pPr>
            <w:r>
              <w:rPr>
                <w:lang w:val="fr-FR"/>
              </w:rPr>
              <w:t>Suite au processus de renforcement des capacités des écoles et les outils de formations fournis à la partie nationale et se basant sur l'expérience réalisée dans le cadre de ce projet, le gouvenement centrafricain a décidé de prendre la relève avec le budget de l'Etat la formation des 1000 futures nouvelles recrues des FSI.</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a methode de suivi du projet s'effectue à travers la redaction des rapports mensuel d'activité du projet FSI. Il se fait également à travers le suivi des dossiers d'acquisition des biens et services au niveau du service des achats du PNUD. En outre, le projet peut utiliser les résultats des études de perceptions du projet Harvard Humanitarian Initiative (HHI).</w:t>
            </w:r>
          </w:p>
          <w:p>
            <w:pPr>
              <w:pStyle w:val="Normal"/>
              <w:rPr>
                <w:lang w:val="fr-FR"/>
              </w:rPr>
            </w:pPr>
            <w:r>
              <w:rPr>
                <w:lang w:val="fr-FR"/>
              </w:rPr>
              <w:t xml:space="preserve">Durant cette année, deux réunions du comité technique ont eu lieu impliquant le PNUD, la MINUSCA (UNPOL et Section RSS), la coordination RSS et FSI. L'objectif de ces réunions était de faire une mise au point sur les progrès enregistrés à date et débloquer les éventuels goulots d'étranglements et convenir des approches adoptées pour accélérer les activités enregistrant un décalage dans leur mise en œuv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Initialement prévue pour le mois d'août 2019 et suite à l'extension du projet, l'évaluation finale du projet est reportée pour le mois de juin 2020.</w:t>
            </w:r>
          </w:p>
          <w:p>
            <w:pPr>
              <w:pStyle w:val="Normal"/>
              <w:rPr>
                <w:lang w:val="fr-FR"/>
              </w:rPr>
            </w:pPr>
            <w:r>
              <w:rPr>
                <w:lang w:val="fr-FR"/>
              </w:rPr>
            </w:r>
          </w:p>
          <w:p>
            <w:pPr>
              <w:pStyle w:val="Normal"/>
              <w:rPr>
                <w:lang w:val="fr-FR"/>
              </w:rPr>
            </w:pPr>
            <w:r>
              <w:rPr>
                <w:lang w:val="fr-FR"/>
              </w:rPr>
              <w:t>Dans le cadre de l'évaluation du portefeuille PBF en RCA, le projet a également été consulté en septembre 2019 par les évaluateurs mandatés pour cette miss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fonds du PBF en appui aux FSI avec ce projet existant contribuent à la mobilisation des ressources des Etats Unies (INL), notamment en termes de contribution "hard" avec équipements et rehabiliations en lien avec le redéploiement et la form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La réhabilitation de l'école nationale de police et de l'école de la gendarmerie nationale a eu un impact très conséquent sur les perspectives de réforme des deux institutions de la police et la gendarmerie. La mise en œuvre du projet a permis un démarrage rapide et urgent de la formation des nouvelles recrues. </w:t>
            </w:r>
          </w:p>
          <w:p>
            <w:pPr>
              <w:pStyle w:val="Normal"/>
              <w:rPr>
                <w:lang w:val="fr-FR"/>
              </w:rPr>
            </w:pPr>
            <w:r>
              <w:rPr>
                <w:lang w:val="fr-FR"/>
              </w:rPr>
              <w:t>Le projet a ainsi favorisé la création des conditions intermédiaires nécessaires à une réforme à plus long terme du secteur de la sécurité. Les autres aspects ayant une influence certaine sur la restauration de la sécurité continueront d’être soutenus à travers les projets existants – notamment le Projet de Rétablissement de l’Administration du Territoire et le Projet conjoint d’appui à la lutte contre les violations des Droits de l’Homme et à la relance de la Justice en Centrafrique – avec une coordination étroite entre les projets durant la mise en œuv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Tel que déjà initié, le projet assure un transfert de compétences pour les différentes activités prévues dans le cadre de l'actuel projet aussi bien au niveau de la gestion financière et administrative de l'alimentation des élèves, les cours dispensés, la manière de faire l'audit des retraités et leurs arriérés, la communication RSS, etc.</w:t>
            </w:r>
          </w:p>
          <w:p>
            <w:pPr>
              <w:pStyle w:val="Normal"/>
              <w:rPr/>
            </w:pPr>
            <w:r>
              <w:rPr>
                <w:lang w:val="fr-FR"/>
              </w:rPr>
              <w:t>De plus, le projet mise sur l'appropriation nationale de cet appui afin de garantir sa pérennité et durabilité au-delà de la période couverte par le projet.</w:t>
            </w:r>
          </w:p>
          <w:p>
            <w:pPr>
              <w:pStyle w:val="Normal"/>
              <w:rPr>
                <w:lang w:val="fr-FR"/>
              </w:rPr>
            </w:pPr>
            <w:r>
              <w:rPr>
                <w:lang w:val="fr-FR"/>
              </w:rPr>
              <w:t>Cette stratégie s'est manifestée par la confirmation récente de la partie nationale de la prise en charge totale par le budget de l'Etat de la formation des futures 1000 recrues de la police et de la gendarmerie. Le projet poursuivra l'accompagnement pour garantir une gestion optimale des ressourc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projet risque de rencontrer une difficulté dans la mise en oeuvre en optant pour l'alignement de l’appui au redéploiement des FSI avec l’opérationnalisation des USMS. Un retard est déjà enregistré au niveau de la mise en place des USMS surtout que ce processus est lié aux aléas et agendas politique propres à l’APPR.</w:t>
            </w:r>
          </w:p>
          <w:p>
            <w:pPr>
              <w:pStyle w:val="Normal"/>
              <w:rPr>
                <w:lang w:val="fr-FR"/>
              </w:rPr>
            </w:pPr>
            <w:r>
              <w:rPr>
                <w:lang w:val="fr-FR"/>
              </w:rPr>
            </w:r>
          </w:p>
          <w:p>
            <w:pPr>
              <w:pStyle w:val="Normal"/>
              <w:rPr>
                <w:lang w:val="fr-FR"/>
              </w:rPr>
            </w:pPr>
            <w:r>
              <w:rPr>
                <w:lang w:val="fr-FR"/>
              </w:rPr>
              <w:t>Le projet a déjà organisé une mission d'identification des besoins des FSI dans les villes des états majors des USMS. Cette mission a démontré les difficultés de déployer les FSI dans certaines villes surtout celles entièrement contrôlées par les groupes armés. Le projet compte aller, par étapes, dans l'appui au redéploiement des FSI en commençant par les villes n'enregsitrant pas de difficultés sécuritaires et suivre de près l'avancement de la mise en place des USMS pour les autres, tout en envisageant des options alternatives permettant d'appuyer le redéploiement des FSI dans des villes voisines de celles des USM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Etat de lieux sur l'intégration de l'approche genre dans les FSI, incluant des ateliers de consultation, en vue d'élaborer un plan d'action de promotion des femmes dans les FSI.</w:t>
            </w:r>
          </w:p>
          <w:p>
            <w:pPr>
              <w:pStyle w:val="Normal"/>
              <w:rPr>
                <w:lang w:val="fr-FR"/>
              </w:rPr>
            </w:pPr>
            <w:r>
              <w:rPr>
                <w:lang w:val="fr-FR"/>
              </w:rPr>
              <w:t>Intégration des quotas de 35% pour les femmes en accord avec la loi sur la parité dans le décrèt d'application de la loi sur la police de proximit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RAS</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écurité et la stabilité sont améliorées à travers le déploiement de 500 policiers et gendar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amélioration de sécurité dans les zones de déploiement des  500 recru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ituation sécuritaire précaire dans les zones de déploiemen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sécurité accru de 3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nouvelles recrues sont formées dans des conditions adéquates et disposent de compétences requises pour mener à bien leur miss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s nouvelles recrues formées (hommes et femm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recrue formée depuis 2010 (police) et 2011 (Gendarmeri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promotion de 250 gendarmes et 250 Policiers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promotion de 250 gendarmes et 250 Policie</w:t>
            </w:r>
            <w:r>
              <w:rPr>
                <w:lang w:val="fr-FR"/>
              </w:rPr>
              <w:t>rs (femmes et homme</w:t>
            </w:r>
            <w:r>
              <w:rPr>
                <w:lang w:val="fr-FR" w:eastAsia="en-US"/>
              </w:rPr>
              <w:t>s) form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nouvelles recrues indiquant les conditions adéquates de form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 cadre de formation adéqua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60% des nouvelles recrues indiquent des conditions de formation adéqua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elon un sondage de satisfaction fait en août 2018 auprès des 500 élèv</w:t>
            </w:r>
            <w:r>
              <w:rPr>
                <w:lang w:val="fr-FR"/>
              </w:rPr>
              <w:t>es femmes et homm</w:t>
            </w:r>
            <w:r>
              <w:rPr>
                <w:lang w:val="fr-FR" w:eastAsia="en-US"/>
              </w:rPr>
              <w:t>es, 59.03 % estimaient que les conditions de formation sont très satisfaisant</w:t>
            </w:r>
            <w:r>
              <w:rPr>
                <w:lang w:val="fr-FR"/>
              </w:rPr>
              <w:t>es (52% pour les femme</w:t>
            </w:r>
            <w:r>
              <w:rPr>
                <w:lang w:val="fr-FR" w:eastAsia="en-US"/>
              </w:rPr>
              <w:t>s), 40.57% étaient satisfait</w:t>
            </w:r>
            <w:r>
              <w:rPr>
                <w:lang w:val="fr-FR"/>
              </w:rPr>
              <w:t>s (46.9% pour les femmes</w:t>
            </w:r>
            <w:r>
              <w:rPr>
                <w:lang w:val="fr-FR" w:eastAsia="en-US"/>
              </w:rPr>
              <w:t>) et 0.41% étaient insatisfai</w:t>
            </w:r>
            <w:r>
              <w:rPr>
                <w:lang w:val="fr-FR"/>
              </w:rPr>
              <w:t>ts (0.8% pour les femm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ormation initiale est modernisée et systématis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lan de formation quinquenna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 plan quinquennal</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plan quinquennal valid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plan quinquennal validé et disponib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urriculum révis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 curriculum révisé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curriculum révis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Un curriculum révis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facilitation des départs à la retraite et la gestion des ressources humaines sont efficacement assurées et contribuent à la paix et à la cohésion social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transparence dans la gestion des ressources humai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aible niveau de transpa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mélioration du niveau de transparen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s policiers et gendarmes facilités à la retraite dans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0 policier et 0 gendarme admis à la retrait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0 policiers et gendarmes admis à la retrait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37 dont 58 femmes (57 femmes à la police et 01 femme à la gendarmerie) ont été appuyées pour la facilitation de départ à la retrait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épart à la retraite est facilité à travers le paiement d’une prime et le renforcement des mécanismes de gestion des ressources humain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ersonnes mises à la retraite effectivement à travers le paiement des arriérés par le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s de départ à la retraite depuis 20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0 départs à la retrait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ur un total de 446 (dont 58 femmes), 437 dont 58 femmes (57 femmes à la police et 01 femme à la gendarmerie) ont été appuyées pour la facilitation de départ à la retrait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09 personnes ou leurs ayants droit n'ayant pas encore présenté les documents nécessaire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udit réalis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 audi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audit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Un audit effectu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services des ressources humaines de la police et de la gendarmerie sont renforcées pour une intégration transparente et représentative des nouvelles recrues au sein des FS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cadres et agents des directions générales de la police et de la gendarmerie form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formations depuis 20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 des personnels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En cour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plan de communication RSS favorise une meilleure connaissance de la RSS ainsi que le renforcement de la confiance entre les autorités, les populations et les FSI.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connaissance des populations sur la RS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connaissance faibl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de la population cible indique une meilleure connaissance de la RS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confiance entre les populations et les FS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confiance ba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de la population cible indique une confiance accrue aux FS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2% de la population a confiance dans la police (78% Hô et 67% Femmes) et 79% dans la gendarmerie (84% Hô et 74% femm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communication des autorités, des médias, de la société civile (y compris les organisations de femmes et les associations des jeunes)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lan de communication sur la RSS est élaboré et valid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 plan de communica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 plan de communication  disponibl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de comunication validé, approuvé et vulgarisé</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bénéficiaires formés pour communiquer sur la RSS (homme/femm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 bénéficiaire formé sur la communication de RS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100 bénéficiaires direc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3 bénéficiaires à ce jour.</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Formations planifiées pour novembre et décembre suite au report demandé par la partie national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préhension du rôle et  des missions des FSI est améliorée, tandis que  la confiance entre les autorités, les  populations et les FSI est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mpagnes de sensibilis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campagne de sensibilisation  sur le rôle et les missions des FSI.</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trois campagnes dans la zone cibl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instrText xml:space="preserve"> FORMTEXT </w:instrText>
            </w:r>
            <w:r>
              <w:rPr/>
            </w:r>
            <w:r>
              <w:rPr/>
              <w:fldChar w:fldCharType="separate"/>
            </w:r>
            <w:r>
              <w:rPr/>
              <w:t>une campagne de sensibilisation</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éploiement des FSI et le développement d'une police de proximité permet de rencorcer la sécurité et la stabilité dans les zones d'intervention des USM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satisfaction de la population sur la prestation des FSI dans les zones cib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27"/>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 déterminer en début de projet (Baseline survey)</w:t>
            </w:r>
          </w:p>
          <w:p>
            <w:pPr>
              <w:pStyle w:val="Normal"/>
              <w:rPr>
                <w:lang w:val="fr-FR"/>
              </w:rPr>
            </w:pPr>
            <w:r>
              <w:rPr>
                <w:lang w:val="fr-FR" w:eastAsia="en-US"/>
              </w:rPr>
              <w:t>(A noter : le degré de confiance avoisinait les 70-75% pour les FSI en 2018 – Rapport HHI)</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gmentation de 10 % par rapport à la baselin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n disponible - sondage prévu début 2020</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Ministère de l'Interieur chargé de la Sécurité Publique dispose d'une politique ministérielle en matière de Police de Proximité et des textes y afférent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litique en matière de Police de proximité disponible et validé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 texte disponible en matière de police de proximité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ocument de référence en matière de police de proximité élaboré et valid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litique ministérielle développée et adopt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lang w:val="fr-FR" w:eastAsia="en-US"/>
              </w:rPr>
            </w:pPr>
            <w:r>
              <w:fldChar w:fldCharType="begin">
                <w:ffData>
                  <w:name w:val="Unnamed Copy 25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unités pilotes intégrant la police de proximité</w:t>
            </w:r>
          </w:p>
          <w:p>
            <w:pPr>
              <w:pStyle w:val="Normal"/>
              <w:jc w:val="both"/>
              <w:rPr>
                <w:lang w:val="fr-FR" w:eastAsia="en-US"/>
              </w:rPr>
            </w:pPr>
            <w:r>
              <w:rPr>
                <w:lang w:val="fr-FR" w:eastAsia="en-US"/>
              </w:rPr>
            </w:r>
          </w:p>
          <w:p>
            <w:pPr>
              <w:pStyle w:val="Normal"/>
              <w:jc w:val="both"/>
              <w:rPr>
                <w:rFonts w:cs="Tahoma"/>
                <w:szCs w:val="20"/>
                <w:lang w:val="fr-FR" w:eastAsia="en-US"/>
              </w:rPr>
            </w:pPr>
            <w:r>
              <w:rPr>
                <w:lang w:val="fr-FR"/>
              </w:rPr>
              <w:t>Indicateur 4.1.3 Plan d’action d’intégration du genre dans les FSI</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eastAsia="en-US"/>
              </w:rPr>
              <w:t xml:space="preserve">Pas de plan existan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Plan d’action d’intégration du genre dans les FSI développé.</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instrText xml:space="preserve"> FORMTEXT </w:instrText>
            </w:r>
            <w:r>
              <w:rPr/>
            </w:r>
            <w:r>
              <w:rPr/>
              <w:fldChar w:fldCharType="separate"/>
            </w:r>
            <w:r>
              <w:t>0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edéploiement des FSI est appuyé au niveau des régions de Bouar, Ndélé et Bangassou</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s FSI déployés dans les villes cibles situées dans les régions de Bouar et Bangassou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iffre à déterminer dès le choix des vill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iffres du PGR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lang w:val="fr-FR"/>
              </w:rPr>
              <w:instrText xml:space="preserve"> FORMTEXT </w:instrText>
            </w:r>
            <w:r>
              <w:rPr>
                <w:lang w:val="fr-FR"/>
              </w:rPr>
            </w:r>
            <w:r>
              <w:rPr>
                <w:lang w:val="fr-FR"/>
              </w:rPr>
              <w:fldChar w:fldCharType="separate"/>
            </w:r>
            <w:r>
              <w:t>Les villes initialement choisies sont celles de Bocaranga, Ippy, Bria et Kaga-Bandoro.</w:t>
            </w:r>
            <w:r>
              <w:rPr>
                <w:lang w:val="fr-FR"/>
              </w:rPr>
            </w:r>
          </w:p>
          <w:p>
            <w:pPr>
              <w:pStyle w:val="Normal"/>
              <w:rPr>
                <w:lang w:val="fr-FR"/>
              </w:rPr>
            </w:pPr>
            <w:r>
              <w:rPr>
                <w:lang w:val="fr-FR"/>
              </w:rPr>
              <w:t xml:space="preserve">Suite à la mission d'identification des besoins, ce choix sera soumis au secrétariat PBF pour approbation. </w:t>
            </w:r>
            <w:r>
              <w:rPr/>
              <w:t>Dès validation, les chiffres ci-contre seront renseigné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formation des FSI est systématisée et modernisé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référentiels métiers et séquenciers de la formation des FSI sont élaborés et utilisés pour l’élaboration du matériel de la formation initiale et contin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Inexistence de référentiel métier pour l’élaboration du matériel de la forma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référentiel de métier et 03 séquenciers de formation développ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ormateurs des FSI initiés au processus d’élaboration du matériel de la formation initiale et contin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existence de formateurs initiés en Ingénierie de la form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0 FSI initiés en ingénierie de la formation et formation de formateu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783035935"/>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783035935"/>
      <w:bookmarkStart w:id="27" w:name="__Fieldmark__346_783035935"/>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3 tranches de budget de projet ont été perçues à ce jour. Le projet compte demander le paiement de la 4e tranche au mois de Mars 2020.</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enregistre un taux de décaissement de 64,5% du budget global du projet et un taux de 69% par rapport au total des 3 tranches déjà reçues.</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Un léger retard est enregistré au niveau des activités liées au redéploiement des FSI. Ce retard est dû au décalage dans la mise en place des USMS ainsi que les difficultés d'intervention dans les villes des états-majors USM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Il était prévu un budget total de 792 234 USD en lien avec les activités liées au genre soit 20% du budget global du projet. A ce stade,un budget de 484 384,28 USD est déjà engagé dans ces activit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9:00Z</dcterms:created>
  <dc:creator>Technical P. Advisor</dc:creator>
  <dc:description/>
  <cp:keywords/>
  <dc:language>en-US</dc:language>
  <cp:lastModifiedBy>natacha kunama</cp:lastModifiedBy>
  <cp:lastPrinted>2014-02-10T12:12:00Z</cp:lastPrinted>
  <dcterms:modified xsi:type="dcterms:W3CDTF">2019-11-14T07:39:00Z</dcterms:modified>
  <cp:revision>2</cp:revision>
  <dc:subject/>
  <dc:title>Annual REPORTING of the Joint Steering Committee on the implementation status of the Priority Plan to PBSO/PBF</dc:title>
</cp:coreProperties>
</file>