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MALI</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aux Autorités Intérimaires de Taoudénit et Ménaka (AAITM)</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IRF 165</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691671416"/>
            <w:bookmarkStart w:id="1" w:name="__Fieldmark__5_69167141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691671416"/>
            <w:bookmarkStart w:id="3" w:name="__Fieldmark__6_69167141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691671416"/>
            <w:bookmarkStart w:id="5" w:name="__Fieldmark__7_69167141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691671416"/>
            <w:bookmarkStart w:id="7" w:name="__Fieldmark__8_691671416"/>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Direction Générale des Collectivités Territoriales</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Mars 2020</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7 mois</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691671416"/>
            <w:bookmarkStart w:id="9" w:name="__Fieldmark__14_69167141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691671416"/>
            <w:bookmarkStart w:id="11" w:name="__Fieldmark__15_69167141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691671416"/>
            <w:bookmarkStart w:id="13" w:name="__Fieldmark__16_69167141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691671416"/>
            <w:bookmarkStart w:id="15" w:name="__Fieldmark__17_69167141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 000 022</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1 000 022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tout le budget</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ohamed Issa Ould Ahmed</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Fatimata Traoré</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ès son lancemnet, le projet a connu un retard dans la mise en oeuve des activités à cause du rejet des listes des membres des autorités intérimaires proposées par l'Etat. Ce rejet a alimenté des tensions au sein des populations ayant provoqué des heurts entre les groupes armés et les  Forces armées maliennes (FAMA). Aussi, des groupes créés après la signature de l'Accord de paix et de réconciliation nationale ont exigé leur représentation au sein de ces autorités intérimaires. Après plusieurs rencontres et des débats de conciliation entre les acteurs, un consensus a été trouvé, ce qui mis fin aux vives tensions au sein des populations. C'est ainsi que des formations de capacitisation des membres des autorités intérimaires ont pu être tenues. Animés, par la Direction Générale des Collectivités sous la présidence du Ministre en charge de la décentralisation, les thèmes developpés portent sur les rôles et responsabilités des autorités intérimaires notamment en matière de cohésion sociale et la consolidation de la paix qui sont primordiales dans la réussite de leus missions. Les rencontres intercommunautaires ont pu être tenues dans les quatre cercles de Ménaka et à Taoudénit. Si toutes les activités rattachées au résultat1 ont pu etre réalisées, il est à noter que le résultat 2 qui prévoit la réalisation des infrastructures connait quelques difficultés, notamment à cause de la détérioration de la situation sécuritaire rendant difficile l'accessibilité des zones identifiée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répond à un besoin de mettre ensemble les représentants de l'Etat central,  des groupes armés et des représentants de la société civile. Il est pertinent para rapport à l'appui dans la mise en oeuvre de l'Accord de paix et de Réconciliation notamment l'appui aux Autorités intérimaires à savoir : assurer la remise en marche et le fonctionnement des services sociaux de base  et coordonner la mise en œuvre des actions de développement et de relance économique, sociale, et culturelle tout en participant à la préparation et à l’organisation des opérations électorales. Les autorités doivent aussi faciliter et préparer le retour, la réinstallation, la réinsertion des réfugiés, des déplacés et la réhabilitation des personnes sinistrées. Ces missions restent d'actualité et sont tributaires de la mise enn oeuvre globale de l'Accord pour la paix et la réconciliation nationale.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pproche developpée par le projet qui contribue à la mise en oeuvre de l'Accord est unique car elle est axée sur le partenariat des mécanismes prévus par cet accord. La particularité de ce projet réside dans le fait que les cibles sont des interlocuteurs de l'état dans le cadre de la mise en oeuvre de l'Accord de paix et de réconciliation. Les membres des autorités intérimaires jouent le rôle d'acteurs élus alors qu'ils proviennent de la société civile, des agents des services techniques, des leaders communautaires et des représentants des groupes armés. En plus du rôle d'élus, ils jouent aussi les missions d'apaisement et de consolidation de la paix. L'intervention du projet a consisté à leur fournir des aptitudes pour mener ces missions malgré leurs origines diverses et leur niveau hétérogene. Le projet à travers les ateliers de formation a pu mettre ensemble les acteurs et s'est apesanti sur leur rôle de responsable de développement pour mieux instaurer la cohésion au sein du groupe. Ce qui est intéressant dans ce projet, c'est plus les zones d'intervention, qui répondent à "la prise des risques" que seul le PBF os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691671416"/>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691671416"/>
      <w:bookmarkStart w:id="17" w:name="__Fieldmark__36_69167141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ctivités menées ont permis aux membres des autorités intérimaires de cerner leurs missions et de dépasser les revendications selon leur appartenance en tant que groupe armé ou autre représentant de l'état. Ils ont compris à la suite du renforcement des capacités que les populations à la base attendent beaucoup et qu'aucun résultat ne peut être atteint sans une cohésion entre eux mêmes. Ce qui a permis aux groupes armés de la plateforme et de la Coordination des mouvements de l'Azaouad de dépasser les petites mésententes et d'oeuvrer dans l'intéret général. Ce qui a permis un consensus sur le découpage géographique territorial, même si des revendications aux autorités intérimaires sont d'actualités. Les sessions statutaires se tiennent régulièrement et les décisions respectent la collégialité.</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Même si les réalisations physiques des infrastructures n'ont pas encore été effectives, le projet a permis d'instaurer un climat apaisé et de confiance entre entre les populations et entre les leaders, qui désormais  travaillent ensemble pour identifier et planifier leurs besoins en matière de développement, ce qui constitue une évolution positive vers l'instauration de la paix. Les slogans des rencontres intercommunautaires: ORAMAGH  QANAT  KUL OSEGH QANAT  TOFENAT  TAN ILOGH (tamashek) : Traduction proche : (j’ai tout entrepris pour réaliser enfin que la bonté  est la meilleure), le rétablissement de la confiance entre toutes les communautés est gage du vivre ensemble et Nous n'avons pas besoin de fraternité communautaire mais d'une fraternité universelle prouvent l'impact des messages de paix et des ateliers</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évolue dans un contexte difficile marquée par la volatilité de la situation sécuritaire. Ainsi, les activités de construction des infrastructures en ont souffert car très peu d'entreprises de construction opèrent dans ces région et celles qui ont la possibilité d'y intervenir sont relativement très cheres et ne sont pas souvent à mesure de satisfaire aux critères d'éligibilité de marché. Ceci a contribué à rallonger le délai du processus de recrutement des entreprises pour les travaux. Cette situation a exigé une seconde demande de NCE qui a été accordée jusqu'au 30 mars 2020. Cette prolongation permettra de réaliser les infrastructures mais ne portera pas sur les activités du résultat 1 qui sont déjà clôturées.</w:t>
      </w:r>
    </w:p>
    <w:p>
      <w:pPr>
        <w:pStyle w:val="Normal"/>
        <w:ind w:left="-810" w:hanging="0"/>
        <w:rPr>
          <w:lang w:val="fr-FR"/>
        </w:rPr>
      </w:pP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mise en oeuvre a connu un retard dont les raisons principales sont: </w:t>
      </w:r>
      <w:r>
        <w:rPr>
          <w:lang w:val="fr-FR"/>
        </w:rPr>
      </w:r>
    </w:p>
    <w:p>
      <w:pPr>
        <w:pStyle w:val="Normal"/>
        <w:rPr/>
      </w:pPr>
      <w:r>
        <w:rPr>
          <w:lang w:val="fr-FR"/>
        </w:rPr>
        <w:t>- Lenteur accusée par le gouvernement dans la mise en place des autorités intérimaires ;</w:t>
      </w:r>
    </w:p>
    <w:p>
      <w:pPr>
        <w:pStyle w:val="Normal"/>
        <w:rPr/>
      </w:pPr>
      <w:r>
        <w:rPr>
          <w:lang w:val="fr-FR"/>
        </w:rPr>
        <w:t>- Rejets des listes initiales des membres proposés par l’Etat ;</w:t>
      </w:r>
    </w:p>
    <w:p>
      <w:pPr>
        <w:pStyle w:val="Normal"/>
        <w:rPr/>
      </w:pPr>
      <w:r>
        <w:rPr>
          <w:lang w:val="fr-FR"/>
        </w:rPr>
        <w:t>- Retard dans la mise en œuvre de l’accord pour la paix et la réconciliation nationale ;</w:t>
      </w:r>
    </w:p>
    <w:p>
      <w:pPr>
        <w:pStyle w:val="Normal"/>
        <w:rPr/>
      </w:pPr>
      <w:r>
        <w:rPr>
          <w:lang w:val="fr-FR"/>
        </w:rPr>
        <w:t xml:space="preserve">- Changements dans l’agenda politique et les retards des travaux des mécanismes de paix prévus par l’Accord pour la paix </w:t>
      </w:r>
    </w:p>
    <w:p>
      <w:pPr>
        <w:pStyle w:val="Normal"/>
        <w:rPr/>
      </w:pPr>
      <w:r>
        <w:rPr>
          <w:lang w:val="fr-FR"/>
        </w:rPr>
        <w:t>- Recrudescence de la violence avec des assassinats ciblés et braquages ;</w:t>
      </w:r>
    </w:p>
    <w:p>
      <w:pPr>
        <w:pStyle w:val="Normal"/>
        <w:rPr/>
      </w:pPr>
      <w:r>
        <w:rPr>
          <w:lang w:val="fr-FR"/>
        </w:rPr>
        <w:t>- Les difficultés d’accès aux localités de Taoudénit pour effectuer les études nécessaires à la réalisation des infrastructures ;</w:t>
      </w:r>
    </w:p>
    <w:p>
      <w:pPr>
        <w:pStyle w:val="Normal"/>
        <w:rPr>
          <w:lang w:val="fr-FR"/>
        </w:rPr>
      </w:pPr>
      <w:r>
        <w:rPr>
          <w:lang w:val="fr-FR"/>
        </w:rPr>
        <w:t>- L’émergence des nouveaux groupes armés à base ethnique non signataires, contestant les dispositions en place, et contribuant ainsi à détériorer davantage la sécurité ;</w:t>
      </w:r>
    </w:p>
    <w:p>
      <w:pPr>
        <w:pStyle w:val="Normal"/>
        <w:rPr>
          <w:lang w:val="fr-FR"/>
        </w:rPr>
      </w:pPr>
      <w:r>
        <w:rPr>
          <w:lang w:val="fr-FR"/>
        </w:rPr>
        <w:t>- La fréquence élevée des conflits dans la zone entre la CMA et la Plateforme</w:t>
      </w:r>
    </w:p>
    <w:p>
      <w:pPr>
        <w:pStyle w:val="Normal"/>
        <w:ind w:left="-810" w:hanging="0"/>
        <w:rPr>
          <w:rFonts w:ascii="inherit;Cambria" w:hAnsi="inherit;Cambria" w:cs="inherit;Cambria"/>
          <w:color w:val="212121"/>
          <w:lang w:val="fr-FR"/>
        </w:rPr>
      </w:pPr>
      <w:r>
        <w:rPr>
          <w:lang w:val="fr-FR"/>
        </w:rPr>
        <w:t xml:space="preserve">C'est pourquoi, après concertation avec toutes les parties prenantes, l'équipe du projet a sollicité et obtenu une NO COST EXTENSION pour pouvoir réaliser les infrastructures et l'enquête de perception. . En fait, les prestataires rechignent à se rendre dans ces zones et ceux qui peuvent aller ne répondent pas aux critères exigés par les procédures.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 w:hAnsi="Arial Narrow" w:cs="Arial Narrow"/>
          <w:sz w:val="22"/>
          <w:szCs w:val="22"/>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utorités intérimaires et agents des Collectivités Territoriales des régions de Taoudénit et Ménaka bénéficient d’approches et capacités requises pour une gestion des collectivités et l’instauration de la cohésion social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69167141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691671416"/>
      <w:bookmarkStart w:id="19" w:name="__Fieldmark__43_691671416"/>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 projet a organisé trois sessions de formations: deux ont été présidées par le Ministre en charge de la Décentralisation sur les modules: organisation et fonctionnement des collectivités territoriales, gouvernance des collèges transitoires et des Autorités intérimaires, procédures de passation des marchés publics des collectivités territoriales, gestion budgétaire et comptable des collectivités territoriales et contrôle de l’action des Autorités intérimaires et Collèges transitoires. Chaque session a été precedée du recensement de tous les points de blocage et des engagements de résolution. Le renforcement des capacités de 61 membres des autorités intérimaires élargis aux conseillers spéciaux des gouverneurs sur tous les aspects de fonctionnement des structures a permis de cerner la problématique liée à la mise en oeuvre de la gouvernance. Les membres des autorités intérimaires ont compris la double mission celle de poser les actes de consolidation de la paix en leur sein du fait qu'ils proviennent  de différentes sensibilités et de poser les actes favorables au sein des communautés qu'ils gérent au vivre ensemble et à la consolidation de la paix qui reste fragile. Immédiatement après le comité de pilotage présidé par le ministre et les sessions de formation, les missions de sensibilisation en vue de l'organisation des rencontres intérimaires ont silloné les diférents cercles. Ces missions de sensibilisation ont pour objectif de contribuer à la résolution de la crise  par le rétablissement de la confiance et du vivre ensemble entre les communautés. Ainsi quatre rencontres intercommunautaires sous l'égide des Collèges transitoires ont mobilisé près de 1000 personnes (leaders communautaires, religieux, chefs de fractions, représentants des femmes et des jeunes, services techniques de l'état…) en vue d'aboutir à un engagement fort pour la paix et la cohésion sociale. Ces rencontres ont permis de briser les tabous entre les populations.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ommunautés bénéficient des infrastructures sociales programmées par leurs gouvernants et sont impliquées dans la pacification de leur terroir</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691671416"/>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691671416"/>
      <w:bookmarkStart w:id="21" w:name="__Fieldmark__46_691671416"/>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Text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membres des autorités intérimaires ont,  à la suite des ateliers de formation et des rencontres intercommunautaires, donné leur avis sur le projet de découpage territorial (érection des nouvelles collectivités  dans les deux régions ) et ont tenu des consultations entre eux et entre eux et les communautés pour identifier les sites devant accueillir les infrastructures de la paix (école, santé et hydraulique). Ce processus s'est étendu lui aussi sur une longue période à cause des divergences internes et de la reprise des hostilités entre groupes armés notamment dans la région de Ménaka. Après le consensus sur les sites d'implantation des infrastructures, la difficulté rencontrée a porté sur les qualité des études de faisabilité tant les ressources humaines pour cette prestation font défaut surtout dans la zone ciblée. C'est ainsi que les premiers drafts qui nécessitent des corrections importantes ne sont parvenus au PNUD qu'en mai 2018, date normale de fin de projet. A ce jour, les DAO ont été élaborés et lancés et le processus de contractualisation avec les entreprises pour réaliser les services sociaux de base à Taoudenit est en cours. Par ailleurs, les infrastructures de Ménaka ont été réalisées et profitent déjà aux populations bénéficiaires notamment l'école et le CSCOM. Les perspectives portent sur le démarrage des travaux de forage et de l’école et l'acquisition des matériels/équipements minimum  pour CSCOM Wasseifi et école Alladi, AI Ménaka. Pour Taoudenit le PNUD a signé avec deux entreprises pour la réalisation de l'école de Naima et du forage de Tintibsak.</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69167141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691671416"/>
      <w:bookmarkStart w:id="23" w:name="__Fieldmark__49_691671416"/>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691671416"/>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691671416"/>
      <w:bookmarkStart w:id="25" w:name="__Fieldmark__52_691671416"/>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gouvernement s'approprie le projet à travers le Ministère des Collectivités Territoriales (suite à la nouvelle réforme) qui suit avec l'équipe la mise en oeuvre des activités et qui s'est largement impliqué en procédant à l'ouverture des sessions des formations. En plus le Ministre a accompagné le Directeur Pays du PNUD  au lancement des journées de rencontre intercommunautaires et a renouvellé tout l'engagement du gouvernement pour le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Il est prévu une enquête immédiatement après l'installation des infrastructure qui portera sur les deux  résultats attendu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 xml:space="preserve">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rtains partenaires dans le cadre de l'appui à la décentralisation appuient les autorités intérimaires (Union Europeenne, les Danois et la SNV) mais pas spécifiquement les zones couvertes par le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ppropriation des activités par les autorités gouvernementales chargées de la décentralisation et le transfert des infrastructures réalisées aux responsables des Collectivités Territoriales avec des comités de getion  et la volonté affichée de recherche de la cohésion sociale permettent d'assurer la durabilité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activités portant sur les infrastructures à réaliser permettront d'alleger les conditions de vie des femm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utorités intérimaires et agents des collectivités territoriales et des services techniques des régions de Taoudénit et Ménaka bénéficient d’approches et capacités requises pour une gestion des collectivités et l’instauration de la cohésion soci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Collectivités appuyées devenues fonctionnel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membres des autorités intérimaires maitrisant leurs rô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embres des autorités intérimaires acquièrent des compétences pour gérer les collectivité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essions de formations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cteurs ayant bénéficié des forma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10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munautés sont sensibilisées, formées et appuient le processus de cohésion sociale en vue d’améliorer les relations de confiance entre elles et leurs gouvernan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lang w:val="fr-FR" w:eastAsia="en-US"/>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personnes sensibilisées</w:t>
            </w:r>
          </w:p>
          <w:p>
            <w:pPr>
              <w:pStyle w:val="Normal"/>
              <w:jc w:val="both"/>
              <w:rPr>
                <w:rFonts w:cs="Tahoma"/>
                <w:szCs w:val="20"/>
                <w:lang w:val="fr-FR" w:eastAsia="en-US"/>
              </w:rPr>
            </w:pPr>
            <w:r>
              <w:rPr>
                <w:lang w:val="fr-FR" w:eastAsia="en-US"/>
              </w:rPr>
              <w:t xml:space="preserve">Niveau de référen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50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20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leaders maitrisant les rôles des autorités intérim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initiatives consultations relatives aux activités de découpage et planification des nouvelles régions de Taoudéni et Ménaka sont appuy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teliers régionaux sur le découpage appuy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ctivités de planification appuy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munautés bénéficient des infrastructures sociales programmées par leurs gouvernants et sont impliquées dans la pacification de leur terroir</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ersonnes ayant une perception positive des autorités intérimaires</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services techniques redéploy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gouvernement est appuyé dans sa stratégie de reconstruction du nord</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infrastructures sociales réal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s bénéficiaires par rapport à la population tot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mécanisme de suivi évaluation et de partage d’information est amélior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apports produi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fldChar w:fldCharType="separate"/>
            </w:r>
            <w:r>
              <w:rPr/>
              <w:t>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691671416"/>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691671416"/>
      <w:bookmarkStart w:id="27" w:name="__Fieldmark__295_691671416"/>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a reçu en  tranche unique de 1 000 022 $. Le total des décaissements du projet à la date du 15 novembre 2019 y compris les engagements s’élève à 766 983,34$ sur un budget global 1, 000,022 USD soit un Delivery de 76,69 %. Le reste des ressources permettra de finaliser les infrastructures pour la paix, le suivi  et la réalisation de l'enquête /sondage.</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6:00Z</dcterms:created>
  <dc:creator>Technical P. Advisor</dc:creator>
  <dc:description/>
  <cp:keywords/>
  <dc:language>en-US</dc:language>
  <cp:lastModifiedBy>Kissima Sylla</cp:lastModifiedBy>
  <cp:lastPrinted>2014-02-10T12:12:00Z</cp:lastPrinted>
  <dcterms:modified xsi:type="dcterms:W3CDTF">2019-12-02T18:21:00Z</dcterms:modified>
  <cp:revision>3</cp:revision>
  <dc:subject/>
  <dc:title>Annual REPORTING of the Joint Steering Committee on the implementation status of the Priority Plan to PBSO/PBF</dc:title>
</cp:coreProperties>
</file>