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M</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TUSIKILIZANE Renforcer la participation des jeunes leaders Twa &amp; Bantous aux comités locaux de paix « BARAZA  » pour la consolidation de la paix et la cohésion sociale dans la province du TANGANYIKA</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712989695"/>
            <w:bookmarkStart w:id="1" w:name="__Fieldmark__5_712989695"/>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712989695"/>
            <w:bookmarkStart w:id="3" w:name="__Fieldmark__6_712989695"/>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712989695"/>
            <w:bookmarkStart w:id="5" w:name="__Fieldmark__7_712989695"/>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712989695"/>
            <w:bookmarkStart w:id="7" w:name="__Fieldmark__8_712989695"/>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1.</w:t>
              <w:tab/>
              <w:t xml:space="preserve">Fonds des Nations Unies pour la Population, UNFPA </w:t>
            </w:r>
          </w:p>
          <w:p>
            <w:pPr>
              <w:pStyle w:val="Normal"/>
              <w:rPr/>
            </w:pPr>
            <w:r>
              <w:rPr>
                <w:lang w:val="fr-FR"/>
              </w:rPr>
              <w:t>2.</w:t>
              <w:tab/>
              <w:t xml:space="preserve">Organisation des Nations pour la Science et l’éducation, UNESCO </w:t>
            </w:r>
          </w:p>
          <w:p>
            <w:pPr>
              <w:pStyle w:val="Normal"/>
              <w:rPr>
                <w:b/>
                <w:b/>
                <w:bCs/>
                <w:iCs/>
                <w:lang w:val="fr-FR"/>
              </w:rPr>
            </w:pPr>
            <w:r>
              <w:rPr>
                <w:lang w:val="fr-FR"/>
              </w:rPr>
              <w:t>3.</w:t>
              <w:tab/>
              <w:t>Organisation des Nations Unies pour l’Alimentation et l’Agriculture, FA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w:t>
              <w:tab/>
              <w:t>Programme Alimentaire Mondial (PAM)</w:t>
            </w:r>
          </w:p>
          <w:p>
            <w:pPr>
              <w:pStyle w:val="Normal"/>
              <w:rPr>
                <w:lang w:val="fr-FR"/>
              </w:rPr>
            </w:pPr>
            <w:r>
              <w:rPr>
                <w:lang w:val="fr-FR"/>
              </w:rPr>
              <w:t>-</w:t>
              <w:tab/>
              <w:t xml:space="preserve">Ministère Provincial de la Santé et de la Jeunesse du TANGANYIKA </w:t>
            </w:r>
          </w:p>
          <w:p>
            <w:pPr>
              <w:pStyle w:val="Normal"/>
              <w:rPr>
                <w:lang w:val="fr-FR"/>
              </w:rPr>
            </w:pPr>
            <w:r>
              <w:rPr>
                <w:lang w:val="fr-FR"/>
              </w:rPr>
              <w:t>-</w:t>
              <w:tab/>
              <w:t>Ministère Provincial des Affaires humanitaires et du Genre, famille et enfant du TANGANYIKA</w:t>
            </w:r>
          </w:p>
          <w:p>
            <w:pPr>
              <w:pStyle w:val="Normal"/>
              <w:rPr/>
            </w:pPr>
            <w:r>
              <w:rPr>
                <w:lang w:val="fr-FR"/>
              </w:rPr>
              <w:t>-</w:t>
              <w:tab/>
              <w:t>Ministère Provincial de l’Agriculture, Pèche et Elevage et inspection territoriale (ITAPEL) du TANGANYIKA</w:t>
            </w:r>
          </w:p>
          <w:p>
            <w:pPr>
              <w:pStyle w:val="Normal"/>
              <w:rPr>
                <w:lang w:val="fr-FR"/>
              </w:rPr>
            </w:pPr>
            <w:r>
              <w:rPr>
                <w:lang w:val="fr-FR"/>
              </w:rPr>
              <w:t>-</w:t>
              <w:tab/>
              <w:t>Ministère Provincial du Développement rural et Inspection territoriale (IDR) du TANGANYIKA</w:t>
            </w:r>
          </w:p>
          <w:p>
            <w:pPr>
              <w:pStyle w:val="Normal"/>
              <w:rPr>
                <w:lang w:val="fr-FR"/>
              </w:rPr>
            </w:pPr>
            <w:r>
              <w:rPr>
                <w:lang w:val="fr-FR"/>
              </w:rPr>
              <w:t>-</w:t>
              <w:tab/>
              <w:t xml:space="preserve">Commission Diocésaine Justice et Paix de Kalemie- KIRUNGU </w:t>
            </w:r>
          </w:p>
          <w:p>
            <w:pPr>
              <w:pStyle w:val="Normal"/>
              <w:rPr/>
            </w:pPr>
            <w:r>
              <w:rPr/>
              <w:t>-</w:t>
              <w:tab/>
              <w:t xml:space="preserve">LIPEDEM </w:t>
            </w:r>
          </w:p>
          <w:p>
            <w:pPr>
              <w:pStyle w:val="Normal"/>
              <w:rPr>
                <w:lang w:val="fr-FR"/>
              </w:rPr>
            </w:pPr>
            <w:r>
              <w:rPr/>
              <w:tab/>
              <w:t xml:space="preserve">APEF </w:t>
            </w:r>
          </w:p>
          <w:p>
            <w:pPr>
              <w:pStyle w:val="Normal"/>
              <w:rPr>
                <w:b/>
                <w:b/>
                <w:bCs/>
                <w:iCs/>
              </w:rPr>
            </w:pP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712989695"/>
            <w:bookmarkStart w:id="9" w:name="__Fieldmark__14_712989695"/>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712989695"/>
            <w:bookmarkStart w:id="11" w:name="__Fieldmark__15_712989695"/>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712989695"/>
            <w:bookmarkStart w:id="13" w:name="__Fieldmark__16_712989695"/>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712989695"/>
            <w:bookmarkStart w:id="15" w:name="__Fieldmark__17_712989695"/>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UNFPA</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646.990</w:t>
            </w:r>
            <w:r/>
            <w:r>
              <w:rPr/>
              <w:fldChar w:fldCharType="end"/>
            </w:r>
            <w:r>
              <w:rPr/>
            </w:r>
          </w:p>
          <w:p>
            <w:pPr>
              <w:pStyle w:val="Normal"/>
              <w:rPr>
                <w:iCs/>
                <w:lang w:val="fr-FR"/>
              </w:rPr>
            </w:pPr>
            <w:r>
              <w:fldChar w:fldCharType="begin">
                <w:ffData>
                  <w:name w:val="Text11 Copy 12"/>
                  <w:enabled/>
                  <w:calcOnExit w:val="0"/>
                  <w:textInput/>
                </w:ffData>
              </w:fldChar>
            </w:r>
            <w:r>
              <w:rPr/>
              <w:instrText xml:space="preserve"> FORMTEXT </w:instrText>
            </w:r>
            <w:r>
              <w:rPr/>
            </w:r>
            <w:r>
              <w:rPr/>
              <w:fldChar w:fldCharType="separate"/>
            </w:r>
            <w:r>
              <w:rPr/>
              <w:t xml:space="preserve">FAO: </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instrText xml:space="preserve"> FORMTEXT </w:instrText>
            </w:r>
            <w:r>
              <w:rPr/>
            </w:r>
            <w:r>
              <w:rPr/>
              <w:fldChar w:fldCharType="separate"/>
            </w:r>
            <w:r>
              <w:rPr/>
              <w:t>400,000</w:t>
            </w:r>
            <w:r/>
            <w:r>
              <w:rPr/>
              <w:fldChar w:fldCharType="end"/>
            </w:r>
            <w:r>
              <w:rPr/>
            </w:r>
          </w:p>
          <w:p>
            <w:pPr>
              <w:pStyle w:val="Normal"/>
              <w:rPr>
                <w:iCs/>
                <w:lang w:val="fr-FR"/>
              </w:rPr>
            </w:pPr>
            <w:r>
              <w:fldChar w:fldCharType="begin">
                <w:ffData>
                  <w:name w:val="Text11 Copy 14"/>
                  <w:enabled/>
                  <w:calcOnExit w:val="0"/>
                  <w:textInput/>
                </w:ffData>
              </w:fldChar>
            </w:r>
            <w:r>
              <w:rPr/>
              <w:instrText xml:space="preserve"> FORMTEXT </w:instrText>
            </w:r>
            <w:r>
              <w:rPr/>
            </w:r>
            <w:r>
              <w:rPr/>
              <w:fldChar w:fldCharType="separate"/>
            </w:r>
            <w:r>
              <w:rPr/>
              <w:t>UNESCO</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instrText xml:space="preserve"> FORMTEXT </w:instrText>
            </w:r>
            <w:r>
              <w:rPr/>
            </w:r>
            <w:r>
              <w:rPr/>
              <w:fldChar w:fldCharType="separate"/>
            </w:r>
            <w:r>
              <w:rPr/>
              <w:t>349.572</w:t>
            </w:r>
            <w:r/>
            <w:r>
              <w:rPr/>
              <w:fldChar w:fldCharType="end"/>
            </w:r>
            <w: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instrText xml:space="preserve"> FORMTEXT </w:instrText>
            </w:r>
            <w:r>
              <w:rPr/>
            </w:r>
            <w:r>
              <w:rPr/>
              <w:fldChar w:fldCharType="separate"/>
            </w:r>
            <w:r>
              <w:rPr/>
              <w:t>$1.396.35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hase initiale de mise en oeuvre du projet vient de s'achever. Ces six derniers mois (Janvier- Juin 2019) ont effet permis d’achever les principales activités préliminaires que sont (i) la contractualisation avec les ONGs de mise en œuvre, (ii) la redynamisation des X BARAZA et Y clubs DIMITRA, (iii) le positionnement de consolidation de la paix et de la cohabitation pacifique entre Twa et Bantous comme l'une des priorités du Gouvernement Provinciale, (iv) le plaidoyer auprés des principaux leaders Bantous et Twa en faveur de la participation des jeunes filles et garcons (Twas et Bantous) dans les BARAZA ainsi que (v) le debut de l'évaluation à Kalemie des des outils et mécanismes endogènes de prevention de conflit et de cohabitation pacifique.</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712989695"/>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712989695"/>
      <w:bookmarkStart w:id="17" w:name="__Fieldmark__34_71298969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Le projet a permis de mettre en place  dans 25 localités affectées par les conflits inter communautaires dans les territoires de Kalemie, Nyunzu et Kabalo. Il a permis de mettre en place 25 clubs de solidarité et de paix animés par les jeunes Twa &amp; Bantous pour leur permettre non seulement de consolider la cohésion sociale et la cohabitation pacifique mais surtout de participer aux comités locaux de paix. Il a permis également d’identifier 50 femmes de 2 communautés regroupées au sein de Baraza et de clubs DIMITRA dans le but de renforcer leur capacité pour participer aux comités locaux de paix. De plus, le projet s'emploie à transformer 200 jeunes filles et garçons Twa et Bantou, en agents de promotion de la paix et de cohabitation pacifique en les faisant participer dans les BARZA et DIMIRA. Le processus est aussi appuyé par des radios communautaires  quvont contribuer à soutenir le processus d'élaboration et d'animation de programmes d'éducation à la paix. </w:t>
      </w:r>
    </w:p>
    <w:p>
      <w:pPr>
        <w:pStyle w:val="Normal"/>
        <w:ind w:left="-810" w:hanging="0"/>
        <w:rPr/>
      </w:pPr>
      <w:r>
        <w:rPr>
          <w:lang w:val="fr-FR"/>
        </w:rPr>
        <w:t>Dans le cadre de l’implication des autorités politiques et administratives dans la consolidation des mécanismes communautaires de paix, le projet a permis de redynamiser ou de mettre en place de conseils territoriaux de paix qui servent de cadre pour faire valoir les inspirations de paix descommunautés auprès des autorités administratives. Le Conseil territorial de paix de Kalemie a pris des mesures pour mettre fin aux tracasseries administratives à l’endroit des cultivateurs bantous et twa.</w:t>
      </w:r>
    </w:p>
    <w:p>
      <w:pPr>
        <w:pStyle w:val="Normal"/>
        <w:ind w:left="-810" w:hanging="0"/>
        <w:rPr/>
      </w:pPr>
      <w:r>
        <w:rPr/>
      </w:r>
    </w:p>
    <w:p>
      <w:pPr>
        <w:pStyle w:val="Normal"/>
        <w:ind w:left="-810" w:hanging="0"/>
        <w:rPr>
          <w:lang w:val="fr-FR"/>
        </w:rPr>
      </w:pPr>
      <w:r>
        <w:rPr>
          <w:lang w:val="fr-FR"/>
        </w:rPr>
        <w:t xml:space="preserve">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Le principal progré réalisé est l'engagement pris part le nouveau Gouverneur de la Province du TANGANYIKA (Monsieur Zoe KABILA) lors de sa campagne electorale.</w:t>
      </w:r>
      <w:r>
        <w:rPr>
          <w:lang w:val="fr-FR"/>
        </w:rPr>
      </w:r>
    </w:p>
    <w:p>
      <w:pPr>
        <w:pStyle w:val="Normal"/>
        <w:rPr/>
      </w:pPr>
      <w:r>
        <w:rPr/>
      </w:r>
    </w:p>
    <w:p>
      <w:pPr>
        <w:pStyle w:val="Normal"/>
        <w:rPr>
          <w:lang w:val="fr-FR"/>
        </w:rPr>
      </w:pPr>
      <w:r>
        <w:rPr>
          <w:lang w:val="fr-FR"/>
        </w:rPr>
        <w:t>En effet, il s'est engagé à faire de la consolidation de la paix et de la cohabitation pacifique entre les twa et les Bantous, sa premiere priorité. Pour ce faire,il a promit qu'une fois elus, il s'impliquera personnellement dans la mise en oeuvre et la réussite du Projet TUSIKILIZANE.</w:t>
      </w:r>
    </w:p>
    <w:p>
      <w:pPr>
        <w:pStyle w:val="Normal"/>
        <w:rPr>
          <w:lang w:val="fr-FR"/>
        </w:rPr>
      </w:pPr>
      <w:r>
        <w:rPr>
          <w:lang w:val="fr-FR"/>
        </w:rPr>
      </w:r>
    </w:p>
    <w:p>
      <w:pPr>
        <w:pStyle w:val="Normal"/>
        <w:rPr>
          <w:lang w:val="fr-FR"/>
        </w:rPr>
      </w:pPr>
      <w:r>
        <w:rPr>
          <w:lang w:val="fr-FR"/>
        </w:rPr>
        <w:t>Joignant l'acte à la parole, sa premiere audience entant que Gouverneur du TANGANYIKA, il l'a reservé au Représentant Resident de l'UNFPA en RDC (Docteur Sennen HOUNTON) avec qui, il s'est entretenu des longeurs heures pour s'informer davantage sur le projet et discuter de son implication personnelle ainsi que de celui de son Gouvernement.</w:t>
      </w:r>
    </w:p>
    <w:p>
      <w:pPr>
        <w:pStyle w:val="Normal"/>
        <w:rPr>
          <w:lang w:val="fr-FR"/>
        </w:rPr>
      </w:pPr>
      <w:r>
        <w:rPr>
          <w:lang w:val="fr-FR"/>
        </w:rPr>
      </w:r>
    </w:p>
    <w:p>
      <w:pPr>
        <w:pStyle w:val="Normal"/>
        <w:rPr>
          <w:lang w:val="fr-FR"/>
        </w:rPr>
      </w:pPr>
      <w:r>
        <w:rPr>
          <w:lang w:val="fr-FR"/>
        </w:rPr>
        <w:t xml:space="preserve">Cette rencontre avec le Représentant de l'UNFPA a eu un effet catalyseur enorme dans la mise en oeuvre du projet. En effet, certains responsables politico-administratives qui trainner les pieds pour la mise en place des comités territoriaux de paix comme mecanisme de suivi et de redevabilité du pouvoir public par rapport aux recommandations des BARAZA, se sont aussitot activités. A ces jours, tous les trois comités territoriaux de paix ont été mis en place. Celui de Kalemie s'est meme deja reuni pour faire le point de la mise en oeuvre des recommandations des BARAZA de sa juridiction.    </w:t>
      </w:r>
    </w:p>
    <w:p>
      <w:pPr>
        <w:pStyle w:val="Normal"/>
        <w:rPr>
          <w:lang w:val="fr-FR"/>
        </w:rPr>
      </w:pPr>
      <w:r>
        <w:rPr>
          <w:lang w:val="fr-FR"/>
        </w:rPr>
        <w:t xml:space="preserve"> </w:t>
      </w:r>
    </w:p>
    <w:p>
      <w:pPr>
        <w:pStyle w:val="Normal"/>
        <w:rPr>
          <w:lang w:val="fr-FR"/>
        </w:rPr>
      </w:pP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rPr/>
      </w:pPr>
      <w:r>
        <w:fldChar w:fldCharType="begin">
          <w:ffData>
            <w:name w:val="Unnamed Copy 3"/>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Le principal defis auquel la mise en oeuvre du projet a fait face durant les six premiers mois de sa mise en oeuvre est le contexte electoral et post electoral particulierement long que connais le pays. En effet, initialement prevu pour prendre fin le 30 decembre 2018, l'election du président de la republique n'est intervenu que vers mi janvier 2019 alors celle des gouverneurs des provinces dont celui du TANGANYIKA n'est intervenu qu'au mois d'avril. Mais, malgrés cela, jusqu'au moment où nous ecrivons ce rapport, ni le gouvernement central de Kinshasa ni celui de la province du TANGANYIKA n'est constituté. Dans ces conditions, le projet n'avait pas "d'interlocuteurs" avec qui discuter et capable d'engager le gouvernement provincial par rapport la mise en place des mecanismes de suivi et de redevabilité du Pouvoir public par rapport aux recommandations des BARAZA.</w:t>
      </w:r>
    </w:p>
    <w:p>
      <w:pPr>
        <w:pStyle w:val="Normal"/>
        <w:rPr/>
      </w:pPr>
      <w:r>
        <w:rPr>
          <w:lang w:val="fr-FR"/>
        </w:rPr>
        <w:t>Pour y remedier, le projet s'est plutot atelé à travailler d'abort avec les administrateurs des territoires pour preparer et regler tous les préalables techniques et administratifs en attendant l'election du nouveau gouverneur et la constitution de son gouvernement. De meme, parallement à cela, le projet a fait un plaidoyer enorme et reussi à convaicre tous les candidats gouverneurs dont celuiactuellement elu (Monsieur Zoe KABILA) de faire de la paix et de la cohabitation pacifique, sa priorité des priorités une fois elu.</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en retard</w:t>
      </w:r>
      <w:r>
        <w:rPr>
          <w:rFonts w:cs="inherit;Times New Roman" w:ascii="inherit;Times New Roman" w:hAnsi="inherit;Times New Roman"/>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Times New Roman" w:hAnsi="inherit;Times New Roman" w:cs="inherit;Times New Roman"/>
          <w:color w:val="212121"/>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Liste des membres constituants les Clubs de Solidarite et Paix a Nyunzu , Kabalo et Kalemie,</w:t>
      </w:r>
    </w:p>
    <w:p>
      <w:pPr>
        <w:pStyle w:val="Normal"/>
        <w:ind w:left="-810" w:hanging="0"/>
        <w:rPr>
          <w:lang w:val="fr-FR"/>
        </w:rPr>
      </w:pPr>
      <w:r>
        <w:rPr>
          <w:lang w:val="fr-FR"/>
        </w:rPr>
        <w:t>Rapport de redynamisation du Comite territoiral de Paix à Nyunzu et Kalemie;</w:t>
      </w:r>
    </w:p>
    <w:p>
      <w:pPr>
        <w:pStyle w:val="Normal"/>
        <w:ind w:left="-810" w:hanging="0"/>
        <w:rPr>
          <w:lang w:val="fr-FR"/>
        </w:rPr>
      </w:pPr>
      <w:r>
        <w:rPr>
          <w:lang w:val="fr-FR"/>
        </w:rPr>
        <w:t>Proces verbale de la réunion du Comite Territorial de Paix à Kalemie, Nyunzu;</w:t>
      </w:r>
    </w:p>
    <w:p>
      <w:pPr>
        <w:pStyle w:val="Normal"/>
        <w:ind w:left="-810" w:hanging="0"/>
        <w:rPr>
          <w:lang w:val="fr-FR"/>
        </w:rPr>
      </w:pPr>
      <w:r>
        <w:rPr>
          <w:lang w:val="fr-FR"/>
        </w:rPr>
        <w:t>Rapport de selection des 20 formateurs;</w:t>
      </w:r>
    </w:p>
    <w:p>
      <w:pPr>
        <w:pStyle w:val="Normal"/>
        <w:ind w:left="-810" w:hanging="0"/>
        <w:rPr>
          <w:lang w:val="fr-FR"/>
        </w:rPr>
      </w:pPr>
      <w:r>
        <w:rPr>
          <w:lang w:val="fr-FR"/>
        </w:rPr>
        <w:t xml:space="preserve">Liste des recommandations des Clubs de Solidarite et de Paix et des BARAZa a Nyunzu et Kalemie; </w:t>
      </w:r>
    </w:p>
    <w:p>
      <w:pPr>
        <w:pStyle w:val="Normal"/>
        <w:ind w:left="-810" w:hanging="0"/>
        <w:rPr>
          <w:lang w:val="fr-FR"/>
        </w:rPr>
      </w:pPr>
      <w:r>
        <w:rPr>
          <w:lang w:val="fr-FR"/>
        </w:rPr>
        <w:t>Plan d’action des décisions prises;</w:t>
      </w:r>
    </w:p>
    <w:p>
      <w:pPr>
        <w:pStyle w:val="Normal"/>
        <w:ind w:left="-810" w:hanging="0"/>
        <w:rPr>
          <w:lang w:val="fr-FR"/>
        </w:rPr>
      </w:pPr>
      <w:r>
        <w:rPr>
          <w:lang w:val="fr-FR"/>
        </w:rPr>
        <w:t>Rapport de la mise en place des Clubs de solidarite et de Paix a Kalemie, Nyunzu et Kabalo;</w:t>
      </w:r>
    </w:p>
    <w:p>
      <w:pPr>
        <w:pStyle w:val="Normal"/>
        <w:ind w:left="-810" w:hanging="0"/>
        <w:rPr>
          <w:lang w:val="fr-FR"/>
        </w:rPr>
      </w:pPr>
      <w:r>
        <w:rPr>
          <w:lang w:val="fr-FR"/>
        </w:rPr>
        <w:t>Rapport des reunions de Rapport d'evaluation rapide des mecanismes de prevention de conflit</w:t>
      </w:r>
    </w:p>
    <w:p>
      <w:pPr>
        <w:pStyle w:val="Normal"/>
        <w:ind w:left="-810" w:hanging="0"/>
        <w:rPr>
          <w:lang w:val="fr-FR"/>
        </w:rPr>
      </w:pPr>
      <w:r>
        <w:rPr>
          <w:lang w:val="fr-FR"/>
        </w:rPr>
        <w:t>Rapport de mission d'information et de sensibilisation sur l'approche des Clubs Dimitra, objectif du projet et analyse rapide des opportunité économique des communautés cibles;</w:t>
      </w:r>
    </w:p>
    <w:p>
      <w:pPr>
        <w:pStyle w:val="Normal"/>
        <w:ind w:left="-810" w:hanging="0"/>
        <w:rPr>
          <w:rFonts w:ascii="Arial Narrow" w:hAnsi="Arial Narrow" w:cs="Arial Narrow"/>
          <w:sz w:val="22"/>
          <w:szCs w:val="22"/>
          <w:lang w:val="fr-FR"/>
        </w:rPr>
      </w:pPr>
      <w:r>
        <w:rPr>
          <w:lang w:val="fr-FR"/>
        </w:rPr>
        <w:t>Rapport de l'atelier de lancement de l'approche des Clubs Dimitra et renforcement des capacités des leaders communautaires sur l'approche des Clubs Dimitra et sur la cohésion socilale et cohabitation pacifiqu</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200 jeunes garçons et filles issus des deux communautés utilisent leurs connaissances et leurs compétences pour contribuer à la consolidation de la paix et à la cohésion sociale à travers leur participation aux comités locaux de paix « BARAZA »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2_7129896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712989695"/>
      <w:bookmarkStart w:id="19" w:name="__Fieldmark__42_712989695"/>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Un match TUSIKILIZANI pour la paix reunissant plus de 1500 personnes des deux communautes Twa et Bantous a été organisé au cours du lancement du projet PBF à Tabac Congo, ce qui a permit de consolider une base pour la cohésion sociale dans la zone. Depuis Decembre 2018, les activités conjointes entre les jeunes, les leaders communautaires et membres de BARAZA ont multiplié, ce qui reflète l'acceptation de la contribution des jeunes dans la consolidation de la paix par les membres l BARAZA: De plus cette activite a permis de renforcer les efforts pour diminuer les tensions entre les femmes Twa et Bantous qui fréquentaient le marché de Tabac Congo, et augmenter les interactions entre Twa et Bantous dans le village. </w:t>
      </w:r>
    </w:p>
    <w:p>
      <w:pPr>
        <w:pStyle w:val="Normal"/>
        <w:ind w:left="-720" w:hanging="0"/>
        <w:jc w:val="both"/>
        <w:rPr>
          <w:b/>
          <w:b/>
          <w:lang w:val="fr-FR"/>
        </w:rPr>
      </w:pPr>
      <w:r>
        <w:rPr>
          <w:lang w:val="fr-FR"/>
        </w:rPr>
        <w:t xml:space="preserve">En outre, le projet a pu deja idenfitfié de Janvier à Juin 2019, 200 jeunes filles et garçons des deux communautés Twa et Bantous, membres de 25 Club de Solidarité et de Paix à Kalemie, Nyunzu et Kabalo. Ceci a permis aux jeunes membres de ces mécansimes de discuter entre eux et en présence de plus de 180 membres des deux communautés sur des problèmes quils rencontrent (Multiplicité des barrières payant érigés par les militaires, le vol de bétails et des produits agricoles, la consommation excessive d’alcool qui débouche sur la violence verbales et des propos discourtois entre Twa et Bantous, etc) et qui risquent de renforcer des tensions au sein des communautés et avoir des impactes negatives sur les efforts de consolidation de la paix. Grace aux sessions dialogues intergenerationelles  organisé dans le cadre du projet, 140 jeunes ont pu proposer (25) recommendations à Kalemie, (6) recommendations ont été proposé à Nyunzu. Ces recommendations ont ensuite ete discutés et traités au cours de 14 réunions de BARAZA, et dans 2 réunions de Conseils territoriaux de paix à Nyunzu et Kalemie. Ainsi, les jeunes ont pu régler les problèmes de barriére illégales à Miketo, réduire les incidents sociales créer par des habitants ivres et qui sont à la base de tensions et de comportement discriminants entre Twa et Bantous, et renforcer la cohésion sociale par des activités à caractères communautaires initiés par des jeunes à Tabac congo. Les actvités de cohabitations pacifique et de consolidation de la paix qui sont organisés en présence des leaders communautaires, représentants sde l'autorité locales, et des forces de sécurité ont également permis de plaider en faveur de la participation des jeunes filles et des jeunes garçons (y compris les ex miliciens) issus des deux communautés dans les mécanismes de paix, tel que les BARAZA. Des outils de raportage ont été partagé à chaque club pour evaluer leurs niveau d'engagements et leurs contributions aux inititatives de consolidation de paix et de cohésion sociale dans leurs villages/site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200 jeunes garçons et filles issus des deux communautés transformés en Agents de Promotion de la Paix et cohabitation pacifique à travers la mise en œuvre d’un programme d’éducation à la paix et à la cohabitation pacifique au sein des leurs communauté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5_7129896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712989695"/>
      <w:bookmarkStart w:id="21" w:name="__Fieldmark__45_712989695"/>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Unnamed Copy 5"/>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Une évaluation rapide de 91 outils sur 150 mécanismes endogènes de prévention de conflit et cohabitation pacifique existants dans les deux communautés dans les territorires de Nyunzu, Kabalo et Kalemie a été  fait. Les enquètes realisés dans le cadre de cette activité ont permis  d'identifier le mode de résolu de conflits privilegiés dans les mécanismes selon le contexte spécifique de la zone/villages. Cette évaluation a permis de contaster la necessité de péreniser et amélirorer les activités de rapprochement communautaires pour renformcer l'implication de tous les acteurs dont les femmes, les jeunes, et les autorités.  De plus, elle a permis d'identifier les actions de cohabitations pacifique specifique a chaque surtout celles des villages eloignés où la pauvreté et l'insecurité est elevé chez les jeunes.  L'augmentation de ces efforts de consolidation par des activités qui permettront de renforcer l'autonomisation et résilience de ces jeunes, augmentera leur   participation dans la consoldiation de la paix,  ce qui permettra de renforcer les acquis des résultats du projet.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 xml:space="preserve">50 femmes (Twa et Bantous) membres des comités locaux de paix (BARAZA) contribuent davantage à la consolidation de la paix et à la cohésion sociale à travers une participation de qualité aux  comités locaux de paix « BARAZA »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8_71298969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712989695"/>
      <w:bookmarkStart w:id="23" w:name="__Fieldmark__48_712989695"/>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s consultations ont été organisées dans le territoire de Kalemie entre les membres de baraza (comités locaux de paix) et de clubs DIMITRA sur la désignation des femmes qui vont suivre le programme de formation en leadership, participation, citoyenneté et alphabétisation fonctionnelle en vue de leur permettre de contribuer à la consolidation de la paix et la cohésion sociale. A l'issue de ces consultations, 20 femmes don’t 10 issues de communautés Twa &amp; 10 issues de communautés Bantous ont été idéntifiées et vont participer à partir du mois de juillet au programme de formation en leadership. Dans les territoires de Kabalo et Nyunzu, les animateurs communautaires de la Commission Diocésaine Justice &amp; Paix, ont organisé des focus groupes au cours desquels 30 femmes à raison de 15 par territoire, issues des communautés Twa &amp; Bantous et qui sont membres des Baraza &amp; des clubs Dimitra ont été identifiées pour prendre par aux programm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1000 femmes (Twa et Bantous) membres des clubs DIMITRA reçoivent un appui économique et social en vue de renforcer la résilienc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51_71298969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712989695"/>
      <w:bookmarkStart w:id="25" w:name="__Fieldmark__51_712989695"/>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Text12"/>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autorités politico-administratives et coutumières, ainsi que les membres des communautés des villages ciblées sont informées et sensibilisées sur l'approche des Clubs Dimitra et sur ce dont on attend d'eux et des Clubs Dimitra dans la réalisation des objectifs du projet. Une analyse rapide des opportunités économiques a été effectuée et le processus d'achat de semences maraîchères et outils aratoires en cours. L'achat des radios solaires a été effectué et la livraison en attente. L'approche des Clubs Dimitra ayant été lancée dans le Tanganyika, à ce jour, 50 Clubs Dimitra sont implantés à Kalemie, Nyunzu et Kabalo, représentant un effetcif de 1500 membres. la sélection de partenaire de suivi et d'accompagnement des Clubs Dimitra est en cours.</w:t>
      </w:r>
      <w:r/>
      <w:r>
        <w:rPr>
          <w:lang w:val="fr-FR"/>
        </w:rPr>
        <w:fldChar w:fldCharType="end"/>
      </w:r>
      <w:r>
        <w:rPr>
          <w:lang w:val="fr-FR"/>
        </w:rPr>
      </w:r>
    </w:p>
    <w:p>
      <w:pPr>
        <w:pStyle w:val="Normal"/>
        <w:rPr>
          <w:b/>
          <w:b/>
          <w:lang w:val="fr-FR"/>
        </w:rPr>
      </w:pPr>
      <w:r>
        <w:rPr>
          <w:b/>
          <w:lang w:val="fr-FR"/>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A travers la redynamisation des Conseils Territoiriaux de Paix dans les territoires ciblés par le projet, le Gouvernment provincial a pu etre  informé des activités du projet et identifié conjointement avec les représentants des différents couche de la province les perspective d'une paix et cohabibitation pacifique durable entre les deux communautés. Ceci a permit d'anticiper une forte engagement et apppropriation des résultats du projet par la partie nationale, et une appropriation des recommandations faites par les membres des mecanismes de prévention de conflit ( BARAZA).</w:t>
            </w:r>
          </w:p>
          <w:p>
            <w:pPr>
              <w:pStyle w:val="Normal"/>
              <w:rPr>
                <w:lang w:val="fr-FR"/>
              </w:rPr>
            </w:pPr>
            <w:r>
              <w:rPr>
                <w:lang w:val="fr-FR"/>
              </w:rPr>
              <w:t>La participation des représentants de l'Administrateur Territorial, et les représentants des Ministère de l'Interieur et de la Jeunesse aux activités de redynamisation et de fonctionnement de ces mécanismes de suivi et de redevabilité est aussi une gage de leurs implications. De plus l'engagement (par déclarations) des autorités politico-administratives et coutumières sur leur implication dans l'accompagnement des Clubs Dimitra été obtenu. Au niveau local, les chefs coutumiers, certains chefs de villages ont donné les terres auxmembres des Clubs pour réaliser les activités agricoles en prépar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Pour suivre le projet des outils de suivi de progrés (rapport de suivi des PTA) sera utilisé pour renseigner sur les projres realisés. Les fiches de frais de transport et les fiches de présences aux sessions de dialgoues, réunions de BARAZA, et les réunions des mécansimes de suivi et de redevabilité seront produits.  Le suivi programmatique se fera à travers les rapports d’activités, procès verbales, fiches de collecte des recommendations élaborer dans le cadre du projet.</w:t>
            </w:r>
          </w:p>
          <w:p>
            <w:pPr>
              <w:pStyle w:val="Normal"/>
              <w:rPr>
                <w:lang w:val="fr-FR"/>
              </w:rPr>
            </w:pPr>
            <w:r>
              <w:rPr>
                <w:lang w:val="fr-FR"/>
              </w:rPr>
              <w:t xml:space="preserve">Pour la FAO 3 niveaux de suivi sont appliqués: </w:t>
            </w:r>
          </w:p>
          <w:p>
            <w:pPr>
              <w:pStyle w:val="Normal"/>
              <w:rPr>
                <w:lang w:val="fr-FR"/>
              </w:rPr>
            </w:pPr>
            <w:r>
              <w:rPr>
                <w:lang w:val="fr-FR"/>
              </w:rPr>
              <w:t xml:space="preserve">1° suivi réalisé par le partenaire de mise en oeuvre des activités sur le terrain sur la base d'une présence des agents de l'ONG </w:t>
            </w:r>
          </w:p>
          <w:p>
            <w:pPr>
              <w:pStyle w:val="Normal"/>
              <w:rPr>
                <w:lang w:val="fr-FR"/>
              </w:rPr>
            </w:pPr>
            <w:r>
              <w:rPr>
                <w:lang w:val="fr-FR"/>
              </w:rPr>
            </w:r>
          </w:p>
          <w:p>
            <w:pPr>
              <w:pStyle w:val="Normal"/>
              <w:rPr>
                <w:lang w:val="fr-FR"/>
              </w:rPr>
            </w:pPr>
            <w:r>
              <w:rPr>
                <w:lang w:val="fr-FR"/>
              </w:rPr>
              <w:t>2° suivi par les acteurs des agences basés à Kalemie et qui effectuent des descentes en collabration avec l'ONG et la partie gouvernementale</w:t>
            </w:r>
          </w:p>
          <w:p>
            <w:pPr>
              <w:pStyle w:val="Normal"/>
              <w:rPr>
                <w:lang w:val="fr-FR"/>
              </w:rPr>
            </w:pPr>
            <w:r>
              <w:rPr>
                <w:lang w:val="fr-FR"/>
              </w:rPr>
            </w:r>
          </w:p>
          <w:p>
            <w:pPr>
              <w:pStyle w:val="Normal"/>
              <w:rPr>
                <w:lang w:val="fr-FR"/>
              </w:rPr>
            </w:pPr>
            <w:r>
              <w:rPr>
                <w:lang w:val="fr-FR"/>
              </w:rPr>
              <w:t>3° suivi par les responsables des agences à partir de descentes périodiques.</w:t>
            </w:r>
          </w:p>
          <w:p>
            <w:pPr>
              <w:pStyle w:val="Normal"/>
              <w:rPr>
                <w:lang w:val="fr-FR"/>
              </w:rPr>
            </w:pPr>
            <w:r>
              <w:rPr>
                <w:lang w:val="fr-FR"/>
              </w:rPr>
              <w:t xml:space="preserve">Toutes ces descentes font l'objet de rapports partagés. </w:t>
            </w:r>
          </w:p>
          <w:p>
            <w:pPr>
              <w:pStyle w:val="Normal"/>
              <w:rPr>
                <w:lang w:val="fr-FR"/>
              </w:rPr>
            </w:pPr>
            <w:r>
              <w:rPr>
                <w:lang w:val="fr-FR"/>
              </w:rPr>
              <w:t xml:space="preserve">A ce niveau, l'appui des radios communautaires sera fortement utilisé. Des outils spécifiques de suivi et de collecte des données sont élaborés à cet eff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avis d'appel d'offre sera lancé pour le recrutement d'un évaluateur externe et un budget ad hoc a été prévu pour cet exercic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e volet cohésion sociale et cohabitation pacifique a été intégré dans les propositions de projets soumis par UNFPA auprès du Fonds humanitaires de la RDC grâce aux résultats atteints dans le cadre du projet PBF.</w:t>
            </w:r>
          </w:p>
          <w:p>
            <w:pPr>
              <w:pStyle w:val="Normal"/>
              <w:rPr>
                <w:lang w:val="fr-FR"/>
              </w:rPr>
            </w:pPr>
            <w:r>
              <w:rPr>
                <w:lang w:val="fr-FR"/>
              </w:rPr>
              <w:t xml:space="preserve">De plus le projet est à mesure de créer les conditions favorables pour d'autres activités de consolidation de la paix par le gouvernement et autres partenaires compte tenu de certains facteurs latents de conflit tel que le non accès à l'éducation, le manque d'accès aux soins de santé, le manque d'accès aux terres etc. l'Etat peut envisager de construire des écoles, des zones de santé et des zones franches pour les activtés agricoles spécialement pour les peuples autochtones Twa.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Pour assurer la pérenité et la durabilité des résultats du projet, un appui techniques et financier (acquisition d'equipements et de fournitures) ont été donné aux comités territoriaux de paix, ainsi qu'au Conseil de Provincial de Paix pour suivre les recommendations meme à la fin du projet. </w:t>
            </w:r>
          </w:p>
          <w:p>
            <w:pPr>
              <w:pStyle w:val="Normal"/>
              <w:rPr/>
            </w:pPr>
            <w:r>
              <w:rPr>
                <w:lang w:val="fr-FR"/>
              </w:rPr>
              <w:t>L'auto-prise en charge des membres et l'appropiation sont parmi les caractéristiques de l'approche des Clubs Dimitra. La stratégie de sortie se fera par l'appropriation des acquis du projet (activités génétratrices de revenu (maraichage et petit élevage), éparge et crédit villageois et entreprenariat. Les membres des Clubs Dimitra auront renforcé leur cohésion sociale à travers ces activités d'intérêt communautaires dans une perspective d'auto-prise en charge et auront mobiliser leurs communautés respectives sur leur implication dans la cohabitation pacifique et la cohésion sociale des hommes, femmes et jeunes, Twa et Bantous ensemble.</w:t>
            </w:r>
          </w:p>
          <w:p>
            <w:pPr>
              <w:pStyle w:val="Normal"/>
              <w:rPr>
                <w:lang w:val="fr-FR"/>
              </w:rPr>
            </w:pPr>
            <w:r>
              <w:rPr>
                <w:lang w:val="fr-FR"/>
              </w:rPr>
              <w:t xml:space="preserve">De plus, la responsabilisation des communautés et des partenaires gouvernementaux à toutes les étapes du processus pour assurer une appropriation et par conséquent une pérénisation des interventions. </w:t>
            </w:r>
          </w:p>
          <w:p>
            <w:pPr>
              <w:pStyle w:val="Normal"/>
              <w:rPr>
                <w:lang w:val="fr-FR"/>
              </w:rPr>
            </w:pPr>
            <w:r>
              <w:rPr>
                <w:lang w:val="fr-FR"/>
              </w:rPr>
              <w:t xml:space="preserv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Pour faire face aux risques tels que les déplacement spontané et massif des membres des mécansiems de prévention de conflis dans les Zones ciblés par le projet, une sensibilisation continue avec les chefs de quartiers, et les leaders communautaires, des sessions de dailgoue impliquant d'autres acteurs qui travaillent dans la pacification et dans l'humanitaire sont organisés.</w:t>
            </w:r>
          </w:p>
          <w:p>
            <w:pPr>
              <w:pStyle w:val="Normal"/>
              <w:rPr>
                <w:lang w:val="fr-FR"/>
              </w:rPr>
            </w:pPr>
            <w:r>
              <w:rPr>
                <w:lang w:val="fr-FR"/>
              </w:rPr>
              <w:t xml:space="preserve">La faim ( L'insécurité alimentaire), l'augmentation de la pauvreté et le chomage des jeunes dans certains villages ciblés par le projet comme Sango Malumbi, Miketo, Kisondjia continuent des risquent qui peuvent freiner les efforts de cohabitation pacifique, renforce la discrimination entre les communautés et constitue à la longue un obstacle à la pérennisation des résultat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Renforcement de capacités des femmes sur le leadership féminins: 50 femmes issues de 2 communautés ont été identifiées et regroupées au sein de Baraza et de clubs DIMITRA et vont bénéficier d'un programme de renforcement de capacités sur la participation politique, le leadership et la citoyenneté pour leur permettre de participer aux initiatives communautaires de consolidation de la paix.</w:t>
            </w:r>
          </w:p>
          <w:p>
            <w:pPr>
              <w:pStyle w:val="Normal"/>
              <w:rPr>
                <w:lang w:val="fr-FR"/>
              </w:rPr>
            </w:pPr>
            <w:r>
              <w:rPr>
                <w:lang w:val="fr-FR"/>
              </w:rPr>
              <w:t xml:space="preserve">L'information et la sensibilisation sur l'approche des Clubs Dimitra au niveau des communautés cibles et aussi lors de l'atelier de lancement de l'approche des Clubs Dimitra et renforcement des capacités des leaders communautaires sur l'approche des clubs Dimitra dans laquelle l'égalité entre les sexes et le genre constituent l'un des piliers sur lesquels repose cette approche. L'autonomisation des populations rurales, en particulier les femmes et les jeunes, est la finalité même de l'approche des Clubs Dimitra. Ces deux questions ont été donc évoquées et discutées avec les communautés cibl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00 jeunes garçons et filles issus des deux communautés utilisent leurs connaissances et leurs compétences pour contribuer à la consolidation de la paix et à la cohésion sociale à travers leur participation aux comités locaux de paix « BARAZA »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w:t>
            </w:r>
            <w:r>
              <w:rPr>
                <w:lang w:val="fr-FR" w:eastAsia="en-US"/>
              </w:rPr>
              <w:t xml:space="preserve">0 jeunes filles et garçons (y inclut les ex miliciens) issus des deux communautés (Twa et Bantous) participent aux comités locaux de paix (BARZA Comité villageois de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 xml:space="preserve">Comforme au plan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lieu de 10 Clubs de solidarité et de Paix 25 clubs de 8 membres ont été repartis dans differents axes de Nyunzu, Kabalo et Kalemie où les risques de confltis à caractères communautaires peuvent affectés la paix et la cohabitation pacifique dans ces territoir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 décisions/recommandations des comités locaux de paix qui prennent en compte les aspirations et les besoins de jeun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rPr>
              <w:t>60 %</w:t>
            </w:r>
          </w:p>
          <w:p>
            <w:pPr>
              <w:pStyle w:val="Normal"/>
              <w:rPr>
                <w:lang w:val="fr-FR"/>
              </w:rPr>
            </w:pPr>
            <w:r>
              <w:rPr>
                <w:lang w:val="fr-FR"/>
              </w:rPr>
              <w:t xml:space="preserve">recommandations des comites locaux de paix prennent en compte les aspirations et besoins des jeunes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 xml:space="preserve">80%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 xml:space="preserve">En décallage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w:t>
            </w:r>
            <w:r>
              <w:rPr>
                <w:lang w:val="fr-FR" w:eastAsia="en-US"/>
              </w:rPr>
              <w:t>a mise en œuvre du projet a connu un petit retard d</w:t>
            </w:r>
            <w:r>
              <w:rPr>
                <w:lang w:val="fr-FR"/>
              </w:rPr>
              <w:t>û à la</w:t>
            </w:r>
            <w:r>
              <w:rPr>
                <w:lang w:val="fr-FR" w:eastAsia="en-US"/>
              </w:rPr>
              <w:t xml:space="preserve"> persistance des poches d'insécurité notamment à Nyunzu,  Kabalo et sur l'axe Kalemie-Kam</w:t>
            </w:r>
            <w:r>
              <w:rPr>
                <w:lang w:val="fr-FR"/>
              </w:rPr>
              <w:t xml:space="preserve">bu. Les conflits suivi de mouvements de population dans les zones de FATUMA/KAMBU et MIKETO ont egalement contribuer a rqlentir les activités à Kalemi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80 personnes ont ete mobilisé par les  activité de sensibilisqtion depuis Janvier 2019</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n décallag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leaders communautaires (Twas et Bantous) membres des comités locaux de paix reconnaissent l’importance de la contribution des jeunes filles et des jeunes garçons (Twas et Bantous) dans la consolidation de la paix et la cohabitation pacifique et acceptent qu’ils siègent au même titre qu’eux da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w:t>
            </w:r>
            <w:r>
              <w:rPr>
                <w:lang w:val="fr-FR" w:eastAsia="en-US"/>
              </w:rPr>
              <w:t>6 sessions de plaidoyer réalisé</w:t>
            </w:r>
            <w:r>
              <w:rPr>
                <w:lang w:val="fr-FR"/>
              </w:rPr>
              <w:t>es à Kalemie et Nyunz</w:t>
            </w:r>
            <w:r>
              <w:rPr>
                <w:lang w:val="fr-FR" w:eastAsia="en-US"/>
              </w:rPr>
              <w:t xml:space="preserve">u auprès des leaders Twa et Bantous membres des comités locaux de paix au sujet de la participation des jeunes garçons et (y compris les anciens miliciens) aux comités locaux de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8 ( réunion de redynamisation et d'nformaton dans les BARAZA, et réunions pour discuter des recommendations des jeunes;  reunion de Comite territoriraux de Paix)</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 ( 2 sessions par BARAZA)</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omforme au pla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0 jeunes garçons et filles (y compris les ex miliciens) issues des deux communautés (Twa et Bantous)  possèdent des connaissances et des compétences nécessaires pour participer activement aux comités locaux de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w:t>
            </w:r>
            <w:r>
              <w:rPr>
                <w:lang w:val="fr-FR" w:eastAsia="en-US"/>
              </w:rPr>
              <w:t xml:space="preserve">9 Modules </w:t>
            </w:r>
            <w:r>
              <w:rPr>
                <w:lang w:val="fr-FR"/>
              </w:rPr>
              <w:t xml:space="preserve">et </w:t>
            </w:r>
            <w:r>
              <w:rPr>
                <w:lang w:val="fr-FR" w:eastAsia="en-US"/>
              </w:rPr>
              <w:t>1  trousse á outils son</w:t>
            </w:r>
            <w:r>
              <w:rPr>
                <w:lang w:val="fr-FR"/>
              </w:rPr>
              <w:t xml:space="preserve">t en cours d'elaboration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 xml:space="preserve">En cour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20 jeunes garçons et filles (y inclus les anciens miliciens) issus des deux communautés formés comme formateurs sur  la participation, le leadership, la médiation communautaire, le Plaidoyer et Lobbying etc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 xml:space="preserve">2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2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omforme au pla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00 leaders des jeunes issues des deux communautés (Twa et Bantous)  participent effectivement dans les comités locaux de Paix.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80 % des clubs a Kalemie ne sont pas fonctionnel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w:t>
            </w:r>
            <w:r>
              <w:rPr>
                <w:lang w:val="fr-FR" w:eastAsia="en-US"/>
              </w:rPr>
              <w:t>etard dans la mise en peuvre du projet.</w:t>
            </w:r>
          </w:p>
          <w:p>
            <w:pPr>
              <w:pStyle w:val="Normal"/>
              <w:rPr>
                <w:lang w:val="fr-FR" w:eastAsia="en-US"/>
              </w:rPr>
            </w:pPr>
            <w:r>
              <w:rPr>
                <w:lang w:val="fr-FR" w:eastAsia="en-US"/>
              </w:rPr>
              <w:t>Retard dans la bureaucratie tres lourd du partenaire d'implementation;</w:t>
            </w:r>
          </w:p>
          <w:p>
            <w:pPr>
              <w:pStyle w:val="Normal"/>
              <w:rPr/>
            </w:pPr>
            <w:r>
              <w:rPr>
                <w:lang w:val="fr-FR" w:eastAsia="en-US"/>
              </w:rPr>
              <w:t>Manque de staff alloué au projet par le partenaire d'implementation</w:t>
            </w:r>
            <w:r>
              <w:rPr>
                <w:lang w:val="fr-FR"/>
              </w:rPr>
              <w:t>;</w:t>
            </w:r>
          </w:p>
          <w:p>
            <w:pPr>
              <w:pStyle w:val="Normal"/>
              <w:rPr>
                <w:lang w:val="fr-FR"/>
              </w:rPr>
            </w:pPr>
            <w:r>
              <w:rPr>
                <w:lang w:val="fr-FR"/>
              </w:rPr>
              <w:t xml:space="preserve">Faible systeme de rapportage du partenaire d'implementation </w:t>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s recommandations proposées par les clubs des jeunes pour être traitées au niveau de BARAZA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 xml:space="preserve">25 à Kalemi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0 (4 Recommandations par club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n décallag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0 jeunes garçons et filles issus des deux communautés transformés en Agents de Promotion de la Paix et cohabitation pacifique à travers la mise en œuvre d’un programme d’éducation à la paix et à la cohabitation pacifique au sein des leurs communaut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pport d’évaluati</w:t>
            </w:r>
            <w:r>
              <w:rPr>
                <w:lang w:val="fr-FR"/>
              </w:rPr>
              <w:t>on de 91 mecansimes endogène à Nyunzu, Kabalo et Kalemi</w:t>
            </w:r>
            <w:r>
              <w:rPr>
                <w:lang w:val="fr-FR" w:eastAsia="en-US"/>
              </w:rPr>
              <w:t xml:space="preserve">e  est disponib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n cour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n applicabl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lang w:val="fr-FR" w:eastAsia="en-US"/>
              </w:rPr>
            </w:pPr>
            <w:r>
              <w:fldChar w:fldCharType="begin">
                <w:ffData>
                  <w:name w:val="Unnamed Copy 9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ourcentage des jeunes (filles</w:t>
            </w:r>
          </w:p>
          <w:p>
            <w:pPr>
              <w:pStyle w:val="Normal"/>
              <w:jc w:val="both"/>
              <w:rPr>
                <w:rFonts w:cs="Tahoma"/>
                <w:szCs w:val="20"/>
                <w:lang w:val="fr-FR" w:eastAsia="en-US"/>
              </w:rPr>
            </w:pPr>
            <w:r>
              <w:rPr>
                <w:lang w:val="fr-FR" w:eastAsia="en-US"/>
              </w:rPr>
              <w:t>et garçons) qui ont conçu et mis en œuvre un programme d’éducation à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lang w:val="fr-FR" w:eastAsia="en-US"/>
              </w:rPr>
              <w:fldChar w:fldCharType="separate"/>
            </w:r>
            <w:r>
              <w:rPr>
                <w:lang w:val="fr-FR" w:eastAsia="en-US"/>
              </w:rPr>
              <w:t>20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cess</w:t>
            </w:r>
            <w:r>
              <w:rPr>
                <w:lang w:val="fr-FR"/>
              </w:rPr>
              <w:t xml:space="preserve">us d'elaboration des modules de formation en éducation à la paix est en cour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s jeunes formés comme formateurs sur la conception et l'animation des programmes communautaires d'éducation à la paix et à la cohabitation pacifiq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1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 xml:space="preserve">En cour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asse critique des jeunes (filles et garçons) membres des clubs de paix et de solidarité capables de développer et mettre en œuvre un programme d’éducation à la paix et de la cohésion pacifique est disponibl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apacités techniques et opérationnelles des radios communautaires (y compris des jeunes) des zones ciblées par le projet sont renforcées pour accompagner des d’éducation à la paix et à la cohabitation pacifiqu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rtographie des radios disponib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nimateurs (y compris les leaders jeunes) des radios communautaires formés sur  l’accompagnement des programmes communautaires d'éducation à la paix et à la cohabitation pacifiq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40 (10 par territoir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programme communautaire d’Education à la Paix ciblant les jeunes et animé par eux est fonctionne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Taux de mise en œuvre du Programm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n décallag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50 femmes (Twa et Bantous) membres des comités locaux de paix (BARAZA) contribuent davantage à la consolidation de la paix et à la cohésion sociale à travers une participation de qualité aux  comités locaux de paix « BARAZA »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s recommandations des BARAZA sensibles au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n décallag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a mise en pla</w:t>
            </w:r>
            <w:r>
              <w:rPr>
                <w:lang w:val="fr-FR"/>
              </w:rPr>
              <w:t xml:space="preserve">ce et redynamisation </w:t>
            </w:r>
            <w:r>
              <w:rPr>
                <w:lang w:val="fr-FR" w:eastAsia="en-US"/>
              </w:rPr>
              <w:t>de comités locaux de paix a connu un retard dans certaines localités dans les territoires de Nyunzu et Kabalo suite à la persistance de l'insécurité et à l'inacessibilité géographique pendant la saison de plui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odules adaptés disponib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instrText xml:space="preserve"> FORMTEXT </w:instrText>
            </w:r>
            <w:r>
              <w:rPr/>
            </w:r>
            <w:r>
              <w:rPr>
                <w:lang w:val="fr-FR" w:eastAsia="en-US"/>
              </w:rPr>
              <w:fldChar w:fldCharType="separate"/>
            </w:r>
            <w:r>
              <w:rPr>
                <w:lang w:val="fr-FR" w:eastAsia="en-US"/>
              </w:rPr>
              <w:t xml:space="preserve">En cour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experts techniques de la Division des Affaires sociales et les associations féminines mènent des consultations pour adapter les modules à la situation et aux besoins en apprentissage des femmes identifié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Pourcentage des femmes membres de BARAZA ayant bénéficié de l’alphabétisation fonctionnelle   dans les territoires de Nyunzu, Kabalo et Kalemi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r>
            <w:r>
              <w:rPr>
                <w:lang w:val="fr-FR" w:eastAsia="en-US"/>
              </w:rPr>
              <w:t xml:space="preserve">En décallag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femmes membres de BARAZA qui vont bénéficier de l'apprentissage sont déjà identifiées. Cependant le début du programme d'apprentissage est planifié pour le mois de juillet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712989695"/>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712989695"/>
      <w:bookmarkStart w:id="27" w:name="__Fieldmark__346_712989695"/>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sur les progrès financiers du projet, </w:t>
      </w:r>
      <w:r>
        <w:rPr>
          <w:rFonts w:cs="Courier New" w:ascii="inherit;Times New Roman" w:hAnsi="inherit;Times New Roman"/>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Yu Gothic U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24:00Z</dcterms:created>
  <dc:creator>Technical P. Advisor</dc:creator>
  <dc:description/>
  <cp:keywords/>
  <dc:language>en-US</dc:language>
  <cp:lastModifiedBy>Issa Lokushe</cp:lastModifiedBy>
  <cp:lastPrinted>2014-02-10T12:12:00Z</cp:lastPrinted>
  <dcterms:modified xsi:type="dcterms:W3CDTF">2019-06-13T17:11:00Z</dcterms:modified>
  <cp:revision>6</cp:revision>
  <dc:subject/>
  <dc:title>Annual REPORTING of the Joint Steering Committee on the implementation status of the Priority Plan to PBSO/PBF</dc:title>
</cp:coreProperties>
</file>