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publique Centrafricain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Semestrie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Femmes, arbres de Paix : Pionnières de la gouvernance locale inclusive en RCA</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737405993"/>
            <w:bookmarkStart w:id="1" w:name="__Fieldmark__5_2737405993"/>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737405993"/>
            <w:bookmarkStart w:id="3" w:name="__Fieldmark__6_2737405993"/>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737405993"/>
            <w:bookmarkStart w:id="5" w:name="__Fieldmark__7_2737405993"/>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737405993"/>
            <w:bookmarkStart w:id="7" w:name="__Fieldmark__8_2737405993"/>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t xml:space="preserve">ONU Femmes </w:t>
            </w:r>
            <w:r>
              <w:rPr>
                <w:lang w:val="fr-FR"/>
              </w:rPr>
            </w:r>
          </w:p>
          <w:p>
            <w:pPr>
              <w:pStyle w:val="Normal"/>
              <w:rPr>
                <w:b/>
                <w:b/>
                <w:bCs/>
                <w:iCs/>
                <w:lang w:val="fr-FR"/>
              </w:rPr>
            </w:pPr>
            <w:r>
              <w:rPr>
                <w:lang w:val="fr-FR"/>
              </w:rPr>
              <w:t xml:space="preserve">PNUD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MINUSCA (Affaires politiques), </w:t>
            </w:r>
          </w:p>
          <w:p>
            <w:pPr>
              <w:pStyle w:val="Normal"/>
              <w:rPr>
                <w:lang w:val="fr-FR"/>
              </w:rPr>
            </w:pPr>
            <w:r>
              <w:rPr>
                <w:lang w:val="fr-FR"/>
              </w:rPr>
              <w:t xml:space="preserve">Ministère de la Promotion de la Femme, de la Famille et de la Protection de l'Enfant </w:t>
            </w:r>
          </w:p>
          <w:p>
            <w:pPr>
              <w:pStyle w:val="Normal"/>
              <w:rPr>
                <w:lang w:val="fr-FR"/>
              </w:rPr>
            </w:pPr>
            <w:r>
              <w:rPr>
                <w:lang w:val="fr-FR"/>
              </w:rPr>
              <w:t xml:space="preserve">Ministère de l’Administration du Territoire </w:t>
            </w:r>
          </w:p>
          <w:p>
            <w:pPr>
              <w:pStyle w:val="Normal"/>
              <w:rPr>
                <w:lang w:val="fr-FR"/>
              </w:rPr>
            </w:pPr>
            <w:r>
              <w:rPr>
                <w:lang w:val="fr-FR"/>
              </w:rPr>
              <w:t>Organisation des Femmes Centrafricaines (OFCA)</w:t>
            </w:r>
          </w:p>
          <w:p>
            <w:pPr>
              <w:pStyle w:val="Normal"/>
              <w:rPr>
                <w:lang w:val="fr-FR"/>
              </w:rPr>
            </w:pPr>
            <w:r>
              <w:rPr>
                <w:lang w:val="fr-FR"/>
              </w:rPr>
              <w:t xml:space="preserve">- Planète Femmes Centrafrique (PFC) </w:t>
            </w:r>
          </w:p>
          <w:p>
            <w:pPr>
              <w:pStyle w:val="Normal"/>
              <w:rPr>
                <w:lang w:val="fr-FR"/>
              </w:rPr>
            </w:pPr>
            <w:r>
              <w:rPr>
                <w:lang w:val="fr-FR"/>
              </w:rPr>
              <w:t>- Réseau pour le Leadership de la Femme en Centrafrique  (RELEFCA)</w:t>
            </w:r>
          </w:p>
          <w:p>
            <w:pPr>
              <w:pStyle w:val="Normal"/>
              <w:rPr>
                <w:lang w:val="en-US"/>
              </w:rPr>
            </w:pPr>
            <w:r>
              <w:rPr/>
              <w:t>- CHILDREN’S LIFE IN RURAL AREA (CLIRA)</w:t>
            </w:r>
          </w:p>
          <w:p>
            <w:pPr>
              <w:pStyle w:val="Normal"/>
              <w:rPr>
                <w:lang w:val="fr-FR"/>
              </w:rPr>
            </w:pPr>
            <w:r>
              <w:rPr>
                <w:lang w:val="fr-FR"/>
              </w:rPr>
              <w:t xml:space="preserve">- Réseau des Femmes Afr'icaine Ministres et Parlemenatires </w:t>
            </w:r>
          </w:p>
          <w:p>
            <w:pPr>
              <w:pStyle w:val="Normal"/>
              <w:rPr>
                <w:b/>
                <w:b/>
                <w:bCs/>
                <w:iCs/>
                <w:lang w:val="fr-FR"/>
              </w:rPr>
            </w:pPr>
            <w:r>
              <w:rPr>
                <w:lang w:val="fr-FR"/>
              </w:rPr>
              <w:t xml:space="preserve">- World Vision International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Décembre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2737405993"/>
            <w:bookmarkStart w:id="9" w:name="__Fieldmark__14_2737405993"/>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737405993"/>
            <w:bookmarkStart w:id="11" w:name="__Fieldmark__15_2737405993"/>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737405993"/>
            <w:bookmarkStart w:id="13" w:name="__Fieldmark__16_2737405993"/>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737405993"/>
            <w:bookmarkStart w:id="15" w:name="__Fieldmark__17_2737405993"/>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ONU Femmes</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020 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480 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lang w:val="fr-FR"/>
              </w:rPr>
              <w:fldChar w:fldCharType="separate"/>
            </w:r>
            <w:r>
              <w:rPr>
                <w:lang w:val="fr-FR"/>
              </w:rPr>
              <w:t>$1500000</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u Programme Genre et Gouvernance ONU Femmes RCA, Chargé Suivi évaluation ONU Femmes Bureau Régional et Spécialiste Genre et SGBV PNUD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Coordonnateur ONU Femmes RCA et Représentene PNUD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sz w:val="22"/>
          <w:i/>
          <w:b/>
          <w:szCs w:val="22"/>
          <w:rFonts w:cs="Arial Narrow" w:ascii="Arial Narrow" w:hAnsi="Arial Narrow"/>
          <w:lang w:val="fr-FR"/>
        </w:rPr>
        <w:instrText xml:space="preserve"> FORMTEXT </w:instrText>
      </w:r>
      <w:bookmarkStart w:id="16" w:name="_Hlk13474696"/>
      <w:bookmarkStart w:id="17" w:name="Text31_Copy_1"/>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810" w:hanging="0"/>
        <w:rPr>
          <w:rFonts w:ascii="Arial Narrow" w:hAnsi="Arial Narrow" w:cs="Arial Narrow"/>
          <w:b/>
          <w:b/>
          <w:i/>
          <w:i/>
          <w:sz w:val="22"/>
          <w:szCs w:val="22"/>
          <w:lang w:val="fr-FR"/>
        </w:rPr>
      </w:pPr>
      <w:bookmarkStart w:id="18" w:name="_Hlk13474696"/>
      <w:r>
        <w:rPr>
          <w:lang w:val="fr-FR"/>
        </w:rPr>
        <w:t>Au terme du premier semestre, toutes les activités préparatoires du Projet ont été achevées. Tout le personnel de mise en œuvre du Projet a été mobilisé et le processus de contractualisation avec les partenaires d'exécution a été finalisé et ceux-ci ont déjà commencé leurs activités. 04 organisations féminines locales (OFCA, RELEFCA, CLIRA et PFC) ont été retenues pour le compte de ONU Femmes et une organisation (REFAMP) pour le PNUD. Les administrations publiques directement concernées par la mise en œuvre du Projet ont été saisies et les modalités de collaboration dans le cadre de l'exécution du Projet ont été clairement définies (Ministère de la Promotion de la Femme, Ministère de l'Administration du territoire, Assemblée Nationale, Autorité Nationale des Élections). L'expertise internationale et nationale relative à l'assistance technique pour la formation des formateurs des masses populaires (Volontaires Communautaires de la Gouvernance Locale Inclusive), des formateurs des femmes politiques (Coachs politique des Femmes), pour l'élaboration de la stratégie Genre du Processus électoral en RCA a été mobilisée et fournit progressivement les livrables attendus</w:t>
      </w:r>
      <w:bookmarkEnd w:id="18"/>
      <w:r>
        <w:rPr>
          <w:lang w:val="fr-FR"/>
        </w:rPr>
        <w:t xml:space="preserve">. L'identification des femmes politiques à la base a été également effectuée.  </w:t>
      </w:r>
      <w:r/>
      <w:r>
        <w:rPr>
          <w:lang w:val="fr-FR"/>
        </w:rPr>
        <w:fldChar w:fldCharType="end"/>
      </w:r>
      <w:r>
        <w:rPr>
          <w:lang w:val="fr-FR"/>
        </w:rPr>
      </w:r>
      <w:bookmarkEnd w:id="17"/>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2737405993"/>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9" w:name="__Fieldmark__34_2737405993"/>
      <w:bookmarkStart w:id="20" w:name="__Fieldmark__34_2737405993"/>
      <w:bookmarkEnd w:id="20"/>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aractère unique du projet est sa capacité d'anticipation sur les grands enjeux politiques à venir dans le pays. Si, en général, les projets d'appui à la participation électorale des femmes sont ponctuels et coïncident avec le Processus d'Assistance électorale, le présent projet d'appui à la participation massive des femmes au processus électoral est antérieur à l'Assistance électorale. Avec leur slogan « les élections de 2020-2021 se préparent dès maintenant », les femmes marquent assez tôt leur présence sur le terrain et organisent des consultations auprès des populations pour l’élaboration de leurs projets de société. En s'intéressant principalement aux élections législatives et municipales qui sont des élections locales, le Projet anticipe sur l'organisation des prochaines élections municipales en RCA (depuis 1989, il n'a plus été organisé des élections municipales en RCA). Il offre aussi une opportunité unique aux femmes de se positionner dans la Gouvernance locale en RCA. </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_Hlk1070847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emier semestre étant consacré principalement aux activités préliminaires, il serait prématuré de parler de résultats majeurs à ce stade. Néanmoins, à travers le Forum des Femmes Parlementaires (Partenaire d'exécution), le Projet a réussi à faire inscrire la question de la Parité homme/femme, à l'ordre du jour des débats parlementaires d'abord au sein de la Commission des Lois de l'Assemblée Nationale et ensuite en plénière pendant l'adoption du Projet de Loi portant Code électoral en RCA. Alors que le texte a été transmis à la Cour Constitutionnelle compétente en matière de vérification de la conformité des textes de loi à la Constitution, le plaidoyer et le lobbying menés par le Projet en faveur des dispositions favorables à la participation des femmes et ce conformément à la Loi sur la Parité et la Constitution de la RCA se sont intensifié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impact du Projet ne peut pas être démontré à ce stad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niveau d'exécution du Projet est satisfaisant et aurait pu être meilleur si le Code électoral avait déjà été adopté. Les élections locales à venir étant la porte d'entrée principale du Projet, de nombreuses activités (formation des volontaires communautaires du Projet, formation des coachs politiques et formateurs des femmes, vulgarisation du code électoral auprès des femmes en age de voter etc. ) sont en attente du fait du retard accusé dans le processus d'adoption du code électoral.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Bien que la planification du Projet ait prévu le démarrage des activités de sensibilisation de masse, de vulgarisation du code électoral et de formation des femmes politiques à partir du second semestre, certaines activités ont été décalées à cause du retard du processus d'adoption du Code électoral en RCA. En effet, plusieurs interventions du Projet ont pour base le cadre juridique en matière électorale.  Le Résultat N°1 porte principalement sur la vulgarisation du code électoral auprès des masses populaires et la formation des acteurs principaux du processus électoral sur son contenu. Toutes ces activités n'ont pas pu être menées. Adopté en plénière le 15 mai 2019, la Cour Constitutionnelle dispose jusqu'au 05 juin 2019 pour se prononcer sur la conformité du texte à la Constitution ainsi qu’aux traités et conventions internationaux auxquels le Pays a adhéré. L'expertise étant déjà mobilisée et disponible, une fois que le Code sera adopté, le Projet va connaitre une accélération conséquente afin de rattraper ce retard.</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vancées genre du projet du code électoral sont adoptées et permettent une amélioration de la participation politique des femmes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273740599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1" w:name="__Fieldmark__42_2737405993"/>
      <w:bookmarkStart w:id="22" w:name="__Fieldmark__42_2737405993"/>
      <w:bookmarkEnd w:id="22"/>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A la suite du lancement des travaux d’examen du Code électoral à l’Assemblée Nationale le 13 mars 2019, trois sessions d’information et de plaidoyer ont été organisées pour appuyer l’adoption des avancées en matière du genre du Projet du Code électoral. Ces sessions visaient notamment la suppression de l’exigence d’une propriété bâtie comme condition d’éligibilité hormis la présidentielle (la possibilité ainsi offerte aux candidat(e)s ne disposant pas de résidence ou de domicile dans la circonscription de candidature de se prévaloir d’intérêts politique, économique, ou de liens sociaux ou culturels au soutien de leur candidature), la revue à la baisse des montants de la caution pour les élections municipales et législatives pour lesquelles plusieurs femmes souhaitent se positionner, l’introduction dans le système électoral des scrutins mixtes, ainsi que des scrutins de listes paritaires qui garantissent de meilleures chances aux femmes comme candidates mais aussi permettent d’accroitre le nombre d’élues-femmes ; le choix de la candidature féminine en cas d’égalité des voix entre plusieurs candidats.</w:t>
      </w:r>
    </w:p>
    <w:p>
      <w:pPr>
        <w:pStyle w:val="Normal"/>
        <w:rPr>
          <w:lang w:val="fr-FR"/>
        </w:rPr>
      </w:pPr>
      <w:r>
        <w:rPr>
          <w:lang w:val="fr-FR"/>
        </w:rPr>
      </w:r>
    </w:p>
    <w:p>
      <w:pPr>
        <w:pStyle w:val="Normal"/>
        <w:rPr>
          <w:lang w:val="fr-FR"/>
        </w:rPr>
      </w:pPr>
      <w:r>
        <w:rPr>
          <w:lang w:val="fr-FR"/>
        </w:rPr>
        <w:t>1) Une session d’information avec les femmes parlementaires sur le contenu de l’avant-projet a été organisée le 1er avril 2019. Cela a permis des échanges sur les amendements souhaités par les Députés Femmes Parlementaires au contenu de l’avant-projet proposés à la Commission</w:t>
      </w:r>
    </w:p>
    <w:p>
      <w:pPr>
        <w:pStyle w:val="Normal"/>
        <w:rPr>
          <w:lang w:val="fr-FR"/>
        </w:rPr>
      </w:pPr>
      <w:r>
        <w:rPr>
          <w:lang w:val="fr-FR"/>
        </w:rPr>
      </w:r>
    </w:p>
    <w:p>
      <w:pPr>
        <w:pStyle w:val="Normal"/>
        <w:rPr>
          <w:lang w:val="fr-FR"/>
        </w:rPr>
      </w:pPr>
      <w:r>
        <w:rPr>
          <w:lang w:val="fr-FR"/>
        </w:rPr>
        <w:t>2) Une session de plaidoyer auprès des groupes parlementaires de l’Assemblée nationale organisée le 02 avril 2019 a permis de sensibiliser six Présidents des principaux groupes parlementaires au respect de la loi sur la parité dans l’examen du Code électoral (MOUNI, URCA, KNK, RDC, Trait d’Union, Renaissance).</w:t>
      </w:r>
    </w:p>
    <w:p>
      <w:pPr>
        <w:pStyle w:val="Normal"/>
        <w:rPr>
          <w:lang w:val="fr-FR"/>
        </w:rPr>
      </w:pPr>
      <w:r>
        <w:rPr>
          <w:lang w:val="fr-FR"/>
        </w:rPr>
      </w:r>
    </w:p>
    <w:p>
      <w:pPr>
        <w:pStyle w:val="Normal"/>
        <w:rPr>
          <w:lang w:val="fr-FR"/>
        </w:rPr>
      </w:pPr>
      <w:r>
        <w:rPr>
          <w:lang w:val="fr-FR"/>
        </w:rPr>
        <w:t>3) Deux sessions de plaidoyer avec les femmes de la société civile à l’intention des Députés et de la Cour constitutionnelle organisée le 25 avril 2019 : Deux notes de plaidoyer du « Lobbying des femmes leaders » transmis  aux élus du peuple avant la session plénière sur l’examen du Projet de Code avec l’accord du Président de l’Assemblée nationale ainsi qu’une note transmise à la Cour Constitutionnelle en tant que garante de la loi fondamentale pour veiller à l’application intégrale de la loi sur la Parité dans la validation du Code électoral révisé.</w:t>
      </w:r>
    </w:p>
    <w:p>
      <w:pPr>
        <w:pStyle w:val="Normal"/>
        <w:rPr>
          <w:lang w:val="fr-FR"/>
        </w:rPr>
      </w:pPr>
      <w:r>
        <w:rPr>
          <w:lang w:val="fr-FR"/>
        </w:rPr>
      </w:r>
    </w:p>
    <w:p>
      <w:pPr>
        <w:pStyle w:val="Normal"/>
        <w:rPr/>
      </w:pPr>
      <w:r>
        <w:rPr>
          <w:lang w:val="fr-FR"/>
        </w:rPr>
        <w:t xml:space="preserve">Il ressort des débats à l’Assemblée Nationale pour l’adoption du Code que les propositions de prise en compte du genre formulées ont été soutenues à l’exception des amendements relatifs au système électoral et au mode de scrutin, qui recommandait la constitution des listes paritaires et zébrées. Les amendements formulés lors de la plénière visaient l’adoption de ce mode de scrutin lors des élections municipales mais aussi que les listes ne soient pas rejetées en cas de non-respect des quotas requis par la loi sur la parité, mais plutôt des sanctions financières.  </w:t>
      </w:r>
    </w:p>
    <w:p>
      <w:pPr>
        <w:pStyle w:val="Normal"/>
        <w:rPr>
          <w:lang w:val="fr-FR"/>
        </w:rPr>
      </w:pPr>
      <w:r>
        <w:rPr>
          <w:lang w:val="fr-FR"/>
        </w:rPr>
        <w:t xml:space="preserve">De nouvelles actions de plaidoyer sont en préparation en attendant que la CC se prononce.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femmes en âge de voter dans les sites du projet sont inscrites sur les listes électorales et comprennent mieux les enjeux de la participation politique des femm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273740599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45_2737405993"/>
      <w:bookmarkStart w:id="24" w:name="__Fieldmark__45_2737405993"/>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Unnamed Copy 4"/>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résultat N°2 est consacré aux campagnes de sensibilisation des masses féminines sur les enjeux de leur participation politique et la maitrise du Processus électoral. En attente de l'adoption du Code électoral, l'assistance technique a été mobilisée, les volontaires communautaires de la gouvernance locale inclusive ont été identifiés et les manuels de formation sont en cours de finalisation et seront complétés par les informations qui seront puisées du Code électoral. </w:t>
      </w:r>
    </w:p>
    <w:p>
      <w:pPr>
        <w:pStyle w:val="Normal"/>
        <w:ind w:left="-720" w:hanging="0"/>
        <w:rPr>
          <w:lang w:val="fr-FR"/>
        </w:rPr>
      </w:pP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es capacités et aptitudes des femmes candidates sont renforcées et les leaders communautaires ont fait la promotion du leadership fémini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273740599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5" w:name="__Fieldmark__48_2737405993"/>
      <w:bookmarkStart w:id="26" w:name="__Fieldmark__48_2737405993"/>
      <w:bookmarkEnd w:id="26"/>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identification des femmes politiques à la base et potentielles candidates aux élections locales a été réalisée. Les coachs politiques formateurs des femmes ont été mobilisés, les outils de formation et autres manuels et guides pratiques à l'intention des femmes politiques sont en cours de finalisation (ces différents supports doivent être complétés par des modules relatifs aux critères et conditions à remplir pour être candidate ainsi que les aspects relatifs aux contentieux pré et post électoraux). </w:t>
      </w:r>
    </w:p>
    <w:p>
      <w:pPr>
        <w:pStyle w:val="Normal"/>
        <w:ind w:left="-720" w:hanging="0"/>
        <w:rPr>
          <w:lang w:val="fr-FR"/>
        </w:rPr>
      </w:pPr>
      <w:r>
        <w:rPr>
          <w:lang w:val="fr-FR"/>
        </w:rPr>
      </w:r>
    </w:p>
    <w:p>
      <w:pPr>
        <w:pStyle w:val="Normal"/>
        <w:ind w:left="-720" w:hanging="0"/>
        <w:rPr>
          <w:b/>
          <w:b/>
          <w:lang w:val="fr-FR"/>
        </w:rPr>
      </w:pPr>
      <w:r>
        <w:rPr>
          <w:lang w:val="fr-FR"/>
        </w:rPr>
        <w:t xml:space="preserve">A ce stade il n'est pas possible de mettre en avant des résultats palpabl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273740599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7" w:name="__Fieldmark__51_2737405993"/>
      <w:bookmarkStart w:id="28" w:name="__Fieldmark__51_2737405993"/>
      <w:bookmarkEnd w:id="28"/>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a conception du Projet a été participative et a impliqué des représentants des administrations sectorielles concernées par la problématique du Projet notamment le Ministère de la Promotion de la Femme, l'Assemblée Nationale via le Forum des Femmes Parlementaires, l'Autorité Nationale des Elections et le Ministère de l'Administration du Territoire. </w:t>
            </w:r>
          </w:p>
          <w:p>
            <w:pPr>
              <w:pStyle w:val="Normal"/>
              <w:rPr>
                <w:lang w:val="fr-FR"/>
              </w:rPr>
            </w:pPr>
            <w:r>
              <w:rPr>
                <w:lang w:val="fr-FR"/>
              </w:rPr>
              <w:t xml:space="preserve">La planification de certaines activités stratégiques du Projet (Plaidoyer pour l'adoption des dispositions sensibles au Genre dans le code électoral ) est faite de manière conjointe. Le Ministère de la Promotion de la Femme, le Forum des Femmes Parlementaires et l'Autorité Nationale des Elections sont partenaires d'exécution du Projet. Le comité de pilotage du Projet est présidé par la Ministre de la Promotion de la Femme. La première session du comité est prévue pour le mois de Juillet. Un comité technique réunissant ONU Femmes, les ONG partenaires d'exécution, le Ministère de la Promotion de la Femme et le Secrétariat local du PBF se réunit tous les mois afin de planifier et de suivre les activité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Un plan de suivi évaluation a été conçu dans le cadre du Projet. Il intégre des fiches mensuelles de suvi de l'exécution des activités, des reunions mensuelles de suivi, des visites de suivi sur le terrain (les partenaires d'exécution). </w:t>
            </w:r>
          </w:p>
          <w:p>
            <w:pPr>
              <w:pStyle w:val="Normal"/>
              <w:rPr>
                <w:lang w:val="fr-FR"/>
              </w:rPr>
            </w:pPr>
            <w:r>
              <w:rPr>
                <w:lang w:val="fr-FR"/>
              </w:rPr>
            </w:r>
          </w:p>
          <w:p>
            <w:pPr>
              <w:pStyle w:val="Normal"/>
              <w:rPr>
                <w:lang w:val="fr-FR"/>
              </w:rPr>
            </w:pPr>
            <w:r>
              <w:rPr>
                <w:lang w:val="fr-FR"/>
              </w:rPr>
              <w:t xml:space="preserve">Le suivi du Projet est sur la bonne voie, le comité technique se reuinit tous les mois et toutes les activités menées jusqu'ici ont fait l'objet des évaluations (Atelier de formation, rencontre de plaidoyer). </w:t>
            </w:r>
          </w:p>
          <w:p>
            <w:pPr>
              <w:pStyle w:val="Normal"/>
              <w:rPr>
                <w:lang w:val="fr-FR"/>
              </w:rPr>
            </w:pPr>
            <w:r>
              <w:rPr>
                <w:lang w:val="fr-FR"/>
              </w:rPr>
            </w:r>
          </w:p>
          <w:p>
            <w:pPr>
              <w:pStyle w:val="Normal"/>
              <w:rPr>
                <w:lang w:val="fr-FR"/>
              </w:rPr>
            </w:pPr>
            <w:r>
              <w:rPr>
                <w:lang w:val="fr-FR"/>
              </w:rPr>
              <w:t xml:space="preserve">Les Activités des partenaires d'exécution sont suivies de près par le PNUD et ONU Femm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suivi évaluation est concomitant à l'exécution du Projet. Des pré-et post tests sont organisés en début de chaque atelier. </w:t>
            </w:r>
          </w:p>
          <w:p>
            <w:pPr>
              <w:pStyle w:val="Normal"/>
              <w:rPr>
                <w:lang w:val="fr-FR"/>
              </w:rPr>
            </w:pPr>
            <w:r>
              <w:rPr>
                <w:lang w:val="fr-FR"/>
              </w:rPr>
            </w:r>
          </w:p>
          <w:p>
            <w:pPr>
              <w:pStyle w:val="Normal"/>
              <w:rPr>
                <w:lang w:val="fr-FR"/>
              </w:rPr>
            </w:pPr>
            <w:r>
              <w:rPr>
                <w:lang w:val="fr-FR"/>
              </w:rPr>
              <w:t xml:space="preserve">Une évaluation finale indépendante est prévue au terme du Projet. </w:t>
            </w:r>
            <w:r>
              <w:rPr/>
              <w:t xml:space="preserve">Le montant alloué pour cette évaluation est de 60 000 USD.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NUD et ONU Femmes ont engagé des négociations avec l'Union Européenne impliquée dans le cadre de l'Assistance électorale en RCA. L'objectif des négociations est d'obtenir des financements additionnels pour l'extention du Projet dans d'autres préfectures non couvertes par les activités actuelle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MINUSCA (Section Affaires Politiques ) s'est engagée à multiplier les outils de formation et autres manuels des femmes politiques qui seront produits dans le cadre du Projet afin de les mettre à la disposition des femmes politiques des préfectures qui ne sont pas prises en compte par le Projet. </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implication des entités étatiques à travers leurs structures opérationnelles dans la mise en oeuvre directe des activités. Les activités sont d’abord incluses dans les plans d’action de ces structures, mais elles y sont domiciliées physiquement car les infrastructures de ces administrations serviront à abriter les activités du programme. En réalité, la stratégie de durabilité mise sur une appropriation du programme par les structures étatiques permanentes.</w:t>
            </w:r>
          </w:p>
          <w:p>
            <w:pPr>
              <w:pStyle w:val="Normal"/>
              <w:rPr>
                <w:lang w:val="fr-FR"/>
              </w:rPr>
            </w:pPr>
            <w:r>
              <w:rPr>
                <w:lang w:val="fr-FR"/>
              </w:rPr>
              <w:t xml:space="preserve">- L’implication des bénéficiaires dans la mise en oeuvre du projet de manière à s’assurer qu’elles maîtrisent le processus et qu’elles s’approprient l’idée après la phase d'exécution </w:t>
            </w:r>
          </w:p>
          <w:p>
            <w:pPr>
              <w:pStyle w:val="Normal"/>
              <w:rPr>
                <w:lang w:val="fr-FR"/>
              </w:rPr>
            </w:pPr>
            <w:r>
              <w:rPr>
                <w:lang w:val="fr-FR"/>
              </w:rPr>
            </w:r>
          </w:p>
          <w:p>
            <w:pPr>
              <w:pStyle w:val="Normal"/>
              <w:rPr>
                <w:lang w:val="fr-FR"/>
              </w:rPr>
            </w:pPr>
            <w:r>
              <w:rPr>
                <w:lang w:val="fr-FR"/>
              </w:rPr>
              <w:t xml:space="preserve">- Durabilité financière </w:t>
            </w:r>
          </w:p>
          <w:p>
            <w:pPr>
              <w:pStyle w:val="Normal"/>
              <w:rPr>
                <w:lang w:val="fr-FR"/>
              </w:rPr>
            </w:pPr>
            <w:r>
              <w:rPr>
                <w:lang w:val="fr-FR"/>
              </w:rPr>
              <w:t>Dès lors que le Projet sera implanté au sein des associations, il demandera très peu de moyens financiers pour continuer à fonctionner. Ainsi, les associations pourront en assurer aisément la continuité, puisque le matériel nécessaire leur sera légué et qu’elles n’auront pas besoin de frais particuliers pour continuer avec le nouveau type d’ordre du jour instauré avec l’avènement du Projet</w:t>
            </w:r>
          </w:p>
          <w:p>
            <w:pPr>
              <w:pStyle w:val="Normal"/>
              <w:rPr>
                <w:lang w:val="fr-FR"/>
              </w:rPr>
            </w:pPr>
            <w:r>
              <w:rPr>
                <w:lang w:val="fr-FR"/>
              </w:rPr>
              <w:t xml:space="preserve"> </w:t>
            </w:r>
            <w:r>
              <w:rPr>
                <w:lang w:val="fr-FR"/>
              </w:rPr>
              <w:t>-  Stratégie déployée en direction des autorités centrales de la RCA, à l’effet d’inscrire les</w:t>
            </w:r>
          </w:p>
          <w:p>
            <w:pPr>
              <w:pStyle w:val="Normal"/>
              <w:rPr>
                <w:lang w:val="fr-FR"/>
              </w:rPr>
            </w:pPr>
            <w:r>
              <w:rPr>
                <w:lang w:val="fr-FR"/>
              </w:rPr>
              <w:t xml:space="preserve">composantes de ce programme au sein des programmes gouvernementaux qui portent sur les matières identiques telles que la Politique Nationale Genre et de l'équité, le Code Electoral. Dans cette perspective, les institutions gouvernementales figurent parmi les partenaires stratégiques du programm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Rien à signaler à ce stad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Toutes les activités menées dans le cadre de ce projet participent a l'équité des sexes et de l'autonomisation des femm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instrText xml:space="preserve"> FORMTEXT </w:instrText>
            </w:r>
            <w:r>
              <w:rPr/>
            </w:r>
            <w:r>
              <w:rPr/>
              <w:fldChar w:fldCharType="separate"/>
            </w:r>
            <w:r>
              <w:rPr/>
              <w:t>N</w:t>
            </w:r>
            <w:r>
              <w:rPr>
                <w:lang w:val="fr-FR"/>
              </w:rPr>
              <w:t xml:space="preserve">/A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vancées genre du projet du code électoral sont adoptées et permettent une amélioration de la participation politique des fem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 code électoral révisé incluant les avancées gen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code électoral actuel est peu favorable à la participation électorale des femmes et des jeunes et n’intègre pas l’organisation des élections municipale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code électoral révisé introduit dans le système électoral de la RCA des scrutins mixtes et des scrutins de listes paritaires et zébr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d'examen et de validation par les instances compétentes n'est pas encore clôtu</w:t>
            </w:r>
            <w:r>
              <w:rPr>
                <w:lang w:val="fr-FR"/>
              </w:rPr>
              <w:t xml:space="preserve">ré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Le Code électoral a été examiné en plénière et adopté par les députés a été rejété par la Cour Constitutionelle. Au rang des motifs du Rejet du texte adopté par les députés, la non prise en compte de la loi sur la Parité et des dispositions favorables à la participation des femmes. </w:t>
            </w:r>
            <w:r>
              <w:rPr>
                <w:lang w:val="fr-FR"/>
              </w:rPr>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candidatures féminines déclarées par scrutin pour les échéances électorales de 2020-2021</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candidatures féminines déclarées par scrutin pour les échéances électorales de 2020-2021</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Législatives :  35% </w:t>
            </w:r>
            <w:r>
              <w:rPr>
                <w:lang w:val="fr-FR" w:eastAsia="en-US"/>
              </w:rPr>
            </w:r>
          </w:p>
          <w:p>
            <w:pPr>
              <w:pStyle w:val="Normal"/>
              <w:rPr>
                <w:lang w:val="fr-FR" w:eastAsia="en-US"/>
              </w:rPr>
            </w:pPr>
            <w:r>
              <w:rPr>
                <w:lang w:val="fr-FR" w:eastAsia="en-US"/>
              </w:rPr>
            </w:r>
          </w:p>
          <w:p>
            <w:pPr>
              <w:pStyle w:val="Normal"/>
              <w:rPr>
                <w:lang w:val="fr-FR"/>
              </w:rPr>
            </w:pPr>
            <w:r>
              <w:rPr>
                <w:lang w:val="fr-FR" w:eastAsia="en-US"/>
              </w:rPr>
              <w:t>Municipales : 4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cessus des prochaines échéances électorales sera ouvert fin 2020</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s membres (hommes et femmes) de partis politiques, l’ANE, et l’Assemblée Nationale indiquant une amélioration de leur appropriation des avancées genre du code électoral et s’engagent à promouvoir la participation politique des femm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75% des personnes ayant pris part aux activit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7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onfirment leur engagement au travers des sessions de plaidoyer organisées à l'intention des chefs des partis politiques et des Présidents des groupes parlementair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institutions impliquées dans la mise en place du cadre juridique électoral sont sensibilisées pour l’adoption des normes favorables à la participation électorale des femme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institutions impliquées dans des initiatives sensibles au gen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e séances de plaidoyer organisées par le Forum des femmes parlementaires en préparation de l’adoption du code électora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principaux acteurs du processus électoral et les organisations féminines se sont appropriées de la sensibilité Genre du nouveau code électora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leaders du processus électoral(F/H) et organisations féminines des zones cibles qui indiquent une meilleure compréhension des avancées Genre du nouveau code élector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d'examen et de validation par les instances compétentes n'est pas encore clôtu</w:t>
            </w:r>
            <w:r>
              <w:rPr>
                <w:lang w:val="fr-FR"/>
              </w:rPr>
              <w:t xml:space="preserve">ré. Ceci est un préalable pour la formation des principaux acteurs sur le contenu du Code validé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esures prises par les acteurs clefs en faveur de la participation politique des femmes au processus électora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d'examen et de validation par les instances compétentes n'est pas encore clôturé. Ceci est un préalable pour la formation des principaux acteurs sur le contenu du Code validé</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lang w:val="fr-FR" w:eastAsia="en-US"/>
              </w:rPr>
            </w:pPr>
            <w:r>
              <w:fldChar w:fldCharType="begin">
                <w:ffData>
                  <w:name w:val="Unnamed Copy 8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augmentation du nombre de femmes inscrites sur les listes électorales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  945 128 (liste électorales 2015-2016)</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opérations électorales n'ont pas encore démarr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e la population dans les zones cibles du projet (Femme/Homme) qui indique mieux comprendre les enjeux de la participation politique des femmes et de leur rôle comme leader légitime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 A determiner (Sondage HHI) </w:t>
            </w:r>
            <w:r>
              <w:rPr>
                <w:lang w:val="fr-FR" w:eastAsia="en-US"/>
              </w:rPr>
            </w:r>
          </w:p>
          <w:p>
            <w:pPr>
              <w:pStyle w:val="Normal"/>
              <w:rPr>
                <w:lang w:val="fr-FR" w:eastAsia="en-US"/>
              </w:rPr>
            </w:pPr>
            <w:r>
              <w:rPr>
                <w:lang w:val="fr-FR" w:eastAsia="en-US"/>
              </w:rPr>
              <w:t xml:space="preserve">Cible : </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10 point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fldChar w:fldCharType="separate"/>
            </w:r>
            <w:r>
              <w:rPr/>
              <w:t xml:space="preserve"> RA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tte variable a été intég</w:t>
            </w:r>
            <w:r>
              <w:rPr>
                <w:lang w:val="fr-FR"/>
              </w:rPr>
              <w:t>r</w:t>
            </w:r>
            <w:r>
              <w:rPr>
                <w:lang w:val="fr-FR" w:eastAsia="en-US"/>
              </w:rPr>
              <w:t>ée dans le cadre de l'enquete HHI qui en fera un focus le semestre prochai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rganisations de la société civile et les radios communautaires/TV partenaires du projet sont soutenues dans leurs efforts de dissémination des connaissances en matière de participation politique des femmes et d’éducation à la citoyenneté et de résolution pacifique des confli</w:t>
            </w:r>
            <w:r>
              <w:rPr>
                <w:b/>
                <w:sz w:val="22"/>
                <w:szCs w:val="22"/>
                <w:lang w:val="fr-FR" w:eastAsia="en-US"/>
              </w:rPr>
              <w:t>ts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pPr>
            <w:r>
              <w:fldChar w:fldCharType="begin">
                <w:ffData>
                  <w:name w:val="Unnamed Copy 10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leaders(femmes/hommes) d’OSC dont les capacités ont été renforcés pour disséminer les connaissances acquises auprès de la population</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00 </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w:t>
            </w:r>
            <w:r>
              <w:rPr>
                <w:lang w:val="fr-FR" w:eastAsia="en-US"/>
              </w:rPr>
            </w:r>
          </w:p>
          <w:p>
            <w:pPr>
              <w:pStyle w:val="Normal"/>
              <w:rPr>
                <w:lang w:val="fr-FR"/>
              </w:rPr>
            </w:pPr>
            <w:r>
              <w:rPr>
                <w:lang w:val="fr-FR" w:eastAsia="en-US"/>
              </w:rPr>
              <w:t xml:space="preserve">300 (200 femmes et 100 hom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40 personnes identifiées qui prendront part aux ateliers de formation des formateur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teliers seront organisés à partir du mois d'Avril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10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s radios communautaires et TV partenaires du projet émettant des messages pour la promotion de la participation politique des femmes et la paix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 </w:t>
            </w:r>
            <w:r>
              <w:rPr>
                <w:lang w:val="fr-FR" w:eastAsia="en-US"/>
              </w:rPr>
            </w:r>
          </w:p>
          <w:p>
            <w:pPr>
              <w:pStyle w:val="Normal"/>
              <w:rPr>
                <w:lang w:val="fr-FR" w:eastAsia="en-US"/>
              </w:rPr>
            </w:pPr>
            <w:r>
              <w:rPr>
                <w:lang w:val="fr-FR" w:eastAsia="en-US"/>
              </w:rPr>
              <w:t xml:space="preserve">00 </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5 radios communautaires et 1 TV émettant au moins 1 message pa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partenariat est en cours de signature avec le Club des Journaliste sensible au Genre en RCA.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femmes en âge de voter des zones cibles du projet bénéficient d’un appui pour l’établissement de leur pièce officielle (Carte d’électeur) et sont sensibilisées en vue de leur participation future en tant qu’électrice aux échéances électorales de 202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rPr>
                <w:lang w:val="fr-FR" w:eastAsia="en-US"/>
              </w:rPr>
            </w:pPr>
            <w:r>
              <w:fldChar w:fldCharType="begin">
                <w:ffData>
                  <w:name w:val="Unnamed Copy 11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pièce officielles émises en faveur des femmes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fldChar w:fldCharType="begin">
                <w:ffData>
                  <w:name w:val="Unnamed Copy 116"/>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lang w:val="fr-FR" w:eastAsia="en-US"/>
              </w:rPr>
            </w:pPr>
            <w:r>
              <w:rPr>
                <w:lang w:val="fr-FR" w:eastAsia="en-US"/>
              </w:rPr>
              <w:t>0</w:t>
            </w:r>
            <w:r>
              <w:rPr/>
              <w:t>0</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00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marrage à partir du mois d'aout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lang w:val="fr-FR" w:eastAsia="en-US"/>
              </w:rPr>
            </w:pPr>
            <w:r>
              <w:fldChar w:fldCharType="begin">
                <w:ffData>
                  <w:name w:val="Unnamed Copy 12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ourcentage des femmes ayant bénéficiées des activités du Projet indiquent une amélioration de leur compréhension du processus électoral</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Faible</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60 % des femmes ayant bénéficiées des interventions du Projet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apacités et aptitudes des femmes candidates sont renforcées et les leaders communautaires ont fait la promotion du leadership fémini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es femmes candidates indiquant une amélioration de leurs capacités à participer aux processus électoraux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Base de données : 0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60 % des femmes candidates ayant bénéficiées des activités du Projet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otentielles candidates au niveau local ont bénéficié des formations spécifiques, d’un coaching personnalisé et ont posé des actes politiques significatif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lang w:val="fr-FR" w:eastAsia="en-US"/>
              </w:rPr>
            </w:pPr>
            <w:r>
              <w:fldChar w:fldCharType="begin">
                <w:ffData>
                  <w:name w:val="Unnamed Copy 17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s femmes candidates potentielles dont les capacités ont été renforcées</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Base de données : </w:t>
            </w:r>
            <w:r>
              <w:rPr>
                <w:lang w:val="fr-FR" w:eastAsia="en-US"/>
              </w:rPr>
            </w:r>
          </w:p>
          <w:p>
            <w:pPr>
              <w:pStyle w:val="Normal"/>
              <w:rPr>
                <w:lang w:val="fr-FR" w:eastAsia="en-US"/>
              </w:rPr>
            </w:pPr>
            <w:r>
              <w:rPr>
                <w:lang w:val="fr-FR" w:eastAsia="en-US"/>
              </w:rPr>
              <w:t xml:space="preserve">00 </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w:t>
            </w:r>
            <w:r>
              <w:rPr>
                <w:lang w:val="fr-FR" w:eastAsia="en-US"/>
              </w:rPr>
            </w:r>
          </w:p>
          <w:p>
            <w:pPr>
              <w:pStyle w:val="Normal"/>
              <w:rPr>
                <w:lang w:val="fr-FR"/>
              </w:rPr>
            </w:pPr>
            <w:r>
              <w:rPr>
                <w:lang w:val="fr-FR" w:eastAsia="en-US"/>
              </w:rPr>
              <w:t xml:space="preserve">10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lus de 450 femmes politiques à la base ont déjà été identifiés et sont inscrites sur la base de donées du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e formation vont démarrer dès le mois de Juillet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7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femmes candidates ayant élaborées un projet de société / profession de foi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Base de données : </w:t>
            </w:r>
            <w:r>
              <w:rPr>
                <w:lang w:val="fr-FR" w:eastAsia="en-US"/>
              </w:rPr>
            </w:r>
          </w:p>
          <w:p>
            <w:pPr>
              <w:pStyle w:val="Normal"/>
              <w:rPr>
                <w:lang w:val="fr-FR" w:eastAsia="en-US"/>
              </w:rPr>
            </w:pPr>
            <w:r>
              <w:rPr>
                <w:lang w:val="fr-FR" w:eastAsia="en-US"/>
              </w:rPr>
              <w:t xml:space="preserve">00 </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4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leaders communautaires et les professionnels des médias sont soutenus dans leur plaidoyer en faveur de la participation des femmes en politique et de la Pai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lang w:val="fr-FR" w:eastAsia="en-US"/>
              </w:rPr>
            </w:pPr>
            <w:r>
              <w:fldChar w:fldCharType="begin">
                <w:ffData>
                  <w:name w:val="Unnamed Copy 18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publication des rofessionnels des médias </w:t>
            </w:r>
            <w:r>
              <w:rPr>
                <w:lang w:val="fr-FR" w:eastAsia="en-US"/>
              </w:rPr>
            </w:r>
          </w:p>
          <w:p>
            <w:pPr>
              <w:pStyle w:val="Normal"/>
              <w:rPr>
                <w:lang w:val="fr-FR" w:eastAsia="en-US"/>
              </w:rPr>
            </w:pPr>
            <w:r>
              <w:rPr>
                <w:lang w:val="fr-FR" w:eastAsia="en-US"/>
              </w:rPr>
              <w:t>en faveur  de promotion du leadership féminin et de la paix</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Base de données :</w:t>
            </w:r>
            <w:r>
              <w:rPr>
                <w:lang w:val="fr-FR" w:eastAsia="en-US"/>
              </w:rPr>
            </w:r>
          </w:p>
          <w:p>
            <w:pPr>
              <w:pStyle w:val="Normal"/>
              <w:rPr>
                <w:lang w:val="fr-FR" w:eastAsia="en-US"/>
              </w:rPr>
            </w:pPr>
            <w:r>
              <w:rPr>
                <w:lang w:val="fr-FR" w:eastAsia="en-US"/>
              </w:rPr>
              <w:t>00</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w:t>
            </w:r>
            <w:r>
              <w:rPr>
                <w:lang w:val="fr-FR" w:eastAsia="en-US"/>
              </w:rPr>
            </w:r>
          </w:p>
          <w:p>
            <w:pPr>
              <w:pStyle w:val="Normal"/>
              <w:rPr>
                <w:lang w:val="fr-FR"/>
              </w:rPr>
            </w:pPr>
            <w:r>
              <w:rPr>
                <w:lang w:val="fr-FR" w:eastAsia="en-US"/>
              </w:rPr>
              <w:t xml:space="preserve">25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eastAsia="en-US"/>
              </w:rPr>
            </w:pPr>
            <w:r>
              <w:fldChar w:fldCharType="begin">
                <w:ffData>
                  <w:name w:val="Unnamed Copy 19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foires de la Paix   organiséepar le Pool des champions du Genre</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Base de données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00 </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w:t>
            </w:r>
            <w:r>
              <w:rPr>
                <w:lang w:val="fr-FR" w:eastAsia="en-US"/>
              </w:rPr>
            </w:r>
          </w:p>
          <w:p>
            <w:pPr>
              <w:pStyle w:val="Normal"/>
              <w:rPr>
                <w:lang w:val="fr-FR"/>
              </w:rPr>
            </w:pPr>
            <w:r>
              <w:rPr>
                <w:lang w:val="fr-FR" w:eastAsia="en-US"/>
              </w:rPr>
              <w:t xml:space="preserve">3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2737405993"/>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9" w:name="__Fieldmark__346_2737405993"/>
      <w:bookmarkStart w:id="30" w:name="__Fieldmark__346_2737405993"/>
      <w:bookmarkEnd w:id="30"/>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01 Tranche recue. Date de demande de la deuxième tranche : Novembre 2019</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instrText xml:space="preserve"> FORMTEXT </w:instrText>
      </w:r>
      <w:r>
        <w:rPr/>
      </w:r>
      <w:r>
        <w:rPr/>
        <w:fldChar w:fldCharType="separate"/>
      </w:r>
      <w:r>
        <w:rPr/>
        <w:t>RAS</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8:00Z</dcterms:created>
  <dc:creator>Technical P. Advisor</dc:creator>
  <dc:description/>
  <cp:keywords/>
  <dc:language>en-US</dc:language>
  <cp:lastModifiedBy>natacha kunama</cp:lastModifiedBy>
  <cp:lastPrinted>2014-02-10T12:12:00Z</cp:lastPrinted>
  <dcterms:modified xsi:type="dcterms:W3CDTF">2019-07-09T12:38:00Z</dcterms:modified>
  <cp:revision>2</cp:revision>
  <dc:subject/>
  <dc:title>Annual REPORTING of the Joint Steering Committee on the implementation status of the Priority Plan to PBSO/PBF</dc:title>
</cp:coreProperties>
</file>