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t>Côte d'Ivoire</w:t>
      </w:r>
      <w:r>
        <w:rPr>
          <w:lang w:val="fr-FR"/>
        </w:rPr>
      </w:r>
    </w:p>
    <w:p>
      <w:pPr>
        <w:pStyle w:val="Normal"/>
        <w:rPr>
          <w:b/>
          <w:b/>
          <w:bCs/>
          <w:caps/>
          <w:lang w:val="fr-FR"/>
        </w:rPr>
      </w:pP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1er Janvier au 31 Decembre 2018</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Coopération transfrontalière entre la Côte d'Ivoire et le Libéria pour la paix durable et la cohésion social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CIV 10-00105391 / 00104898</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960041634"/>
            <w:bookmarkStart w:id="1" w:name="__Fieldmark__5_3960041634"/>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960041634"/>
            <w:bookmarkStart w:id="3" w:name="__Fieldmark__6_3960041634"/>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960041634"/>
            <w:bookmarkStart w:id="5" w:name="__Fieldmark__7_3960041634"/>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960041634"/>
            <w:bookmarkStart w:id="7" w:name="__Fieldmark__8_3960041634"/>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PNUD, </w:t>
            </w:r>
          </w:p>
          <w:p>
            <w:pPr>
              <w:pStyle w:val="Normal"/>
              <w:rPr>
                <w:b/>
                <w:b/>
                <w:bCs/>
                <w:iCs/>
                <w:lang w:val="fr-FR"/>
              </w:rPr>
            </w:pPr>
            <w:r>
              <w:rPr>
                <w:lang w:val="fr-FR"/>
              </w:rPr>
              <w:t>OIM</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Ministère d’Etat, Ministère de l’Intérieur et de la sécurité ; Ministère du Plan et du Développement, Ministère de la Défense, Ministère de la Solidarité, de la Cohésion Sociale et de la Lutte contre la Pauvreté, Secrétariat-Conseil National de Sécurité, Direction Générale de l'Administration du Territoire.</w:t>
            </w:r>
          </w:p>
          <w:p>
            <w:pPr>
              <w:pStyle w:val="Normal"/>
              <w:rPr>
                <w:lang w:val="fr-FR"/>
              </w:rPr>
            </w:pPr>
            <w:r>
              <w:rPr>
                <w:lang w:val="fr-FR"/>
              </w:rPr>
            </w:r>
          </w:p>
          <w:p>
            <w:pPr>
              <w:pStyle w:val="Normal"/>
              <w:rPr>
                <w:lang w:val="fr-FR"/>
              </w:rPr>
            </w:pPr>
            <w:r>
              <w:rPr>
                <w:lang w:val="fr-FR"/>
              </w:rPr>
              <w:t xml:space="preserve">Organisations de la Société Civile (OSC), </w:t>
            </w:r>
          </w:p>
          <w:p>
            <w:pPr>
              <w:pStyle w:val="Normal"/>
              <w:rPr>
                <w:b/>
                <w:b/>
                <w:bCs/>
                <w:iCs/>
                <w:lang w:val="fr-FR"/>
              </w:rPr>
            </w:pPr>
            <w:r>
              <w:rPr>
                <w:lang w:val="fr-FR"/>
              </w:rPr>
              <w:t>Organisations à Base Communautaire (OBC)</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01/04/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960041634"/>
            <w:bookmarkStart w:id="9" w:name="__Fieldmark__14_3960041634"/>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960041634"/>
            <w:bookmarkStart w:id="11" w:name="__Fieldmark__15_3960041634"/>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960041634"/>
            <w:bookmarkStart w:id="13" w:name="__Fieldmark__16_3960041634"/>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4" w:name="__Fieldmark__17_3960041634"/>
            <w:bookmarkStart w:id="15" w:name="__Fieldmark__17_3960041634"/>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896,873</w:t>
            </w:r>
            <w:r>
              <w:rPr/>
              <w:t>.10</w:t>
            </w:r>
            <w:r/>
            <w:r>
              <w:rPr/>
              <w:fldChar w:fldCharType="end"/>
            </w:r>
            <w: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03,126</w:t>
            </w:r>
            <w:r>
              <w:rPr/>
              <w:t>.90</w:t>
            </w:r>
            <w:r/>
            <w:r>
              <w:rPr/>
              <w:fldChar w:fldCharType="end"/>
            </w:r>
            <w: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500,000</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 tranches de 70% et 30%</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rsène Assandé</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iscard Kouassi</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Toutes les activités planifiées selon le plan de travail ont été achevées avec un taux d'exécution global de 97%. La revue finale du projet a été organisée avec tous les acteurs et a permis de faire le bilan global. Les témoignages des bénéficiaires présents à cet atelier ont confirmé l'apport positif du projet dans le rapprochement des communautés et dans le renforcement de la coopération transfrontalière. Ces résultats sont le fruit des activités de rapprochement communautaire, ainsi que des activités de renforcement des capacités techniques et matérielles des autorités locales, des forces de sécurité et des communautés frontalières. Le projet a utilisé une approche inclusive et participative dans la mise en œuvre des activités. Les parties prenantes (Ministères, Autorités et communautés locales, FDS) ont été impliquées à toutes les étapes pour garantir le succès des interventions et conduire aux changements. Le projet a été mis en œuvre conjointement par le PNUD et l’OIM en mettant en avant les avantages comparatifs de chaque agence et en mutualisant les ressources pour la réalisation des activités. Cela a eu pour effet de rendre visible les actions et d’être efficace dans la production des livrables. Le processus de sélection pour l'évaluation du projet est en cours et permettra de relever les changements attribuables au projet dans les deux pays.</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pPr>
      <w:r>
        <w:fldChar w:fldCharType="begin">
          <w:ffData>
            <w:name w:val="_Hlk516199456"/>
            <w:enabled/>
            <w:calcOnExit w:val="0"/>
            <w:textInput>
              <w:maxLength w:val="1500"/>
            </w:textInput>
          </w:ffData>
        </w:fldChar>
      </w:r>
      <w:r>
        <w:rPr>
          <w:lang w:val="fr-FR"/>
        </w:rPr>
        <w:instrText xml:space="preserve"> FORMTEXT </w:instrText>
      </w:r>
      <w:r>
        <w:rPr>
          <w:lang w:val="fr-FR"/>
        </w:rPr>
      </w:r>
      <w:r>
        <w:rPr>
          <w:lang w:val="fr-FR"/>
        </w:rPr>
        <w:fldChar w:fldCharType="separate"/>
      </w:r>
      <w:r>
        <w:t>Le rapprochement des communautés vivant le long de la frontière ivoiro-libérienne reste un facteur essentiel pour la paix et la sécurité dans les deux pays. Les activités de formation et l'organisation d'activités sportives et socio-culturelles ont permis de briser le mur de méfiance. Cela se traduit par des visites régulières des populations de part et d'autre de la frontière. Les rencontres d'échanges initiées par le projet ont permis de renforcer la collaboration entre les populations sur les questions liées à la sécurité et à la cohésion sociale. Le projet a favorisé la mise en place des Comités Civilo-Militaires qui représentent un véritable cadre d'échanges entre les civils et les militaires. Les différents cadres d'échanges ont permis de prévenir et de régler des conflits entre civils et militaires et entre populations elles-mêmes. De plus en plus, les civils ont confiance à leurs forces de sécurité et partagent régulièrement avec elles des informations liées à la sécurité. Les activités de patrouilles conjointes menées par les forces armées des deux pays ont contribué aussi à renforcer cette confiance. Les communautés ont témoigné de la nécessité de poursuivre ce genre d'initiatives pour la sécurisation des frontières.</w:t>
      </w:r>
      <w:r>
        <w:rPr>
          <w:lang w:val="fr-FR"/>
        </w:rPr>
      </w:r>
    </w:p>
    <w:p>
      <w:pPr>
        <w:pStyle w:val="Normal"/>
        <w:ind w:left="-810" w:hanging="0"/>
        <w:rPr/>
      </w:pPr>
      <w:r>
        <w:rPr>
          <w:lang w:val="fr-FR"/>
        </w:rPr>
        <w:t>Le projet reste donc toujours pertinent et les acquis actuels nécessitent un renforcement à travers le financement d'une seconde phase qui viendra consolider les acquis de cette initiative innovante dans le domaine transfrontalier.</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_Hlk51620064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est innovant en raison de son caractère transfrontalier. Il permet d’accroître la coopération et la confiance entre les communautés frontalières ivoiriennes et libériennes de part et d’autre de la frontière en renforçant la sécurité des frontières et la cohésion sociale.</w:t>
      </w:r>
    </w:p>
    <w:p>
      <w:pPr>
        <w:pStyle w:val="Normal"/>
        <w:ind w:left="-810" w:hanging="0"/>
        <w:rPr>
          <w:lang w:val="fr-FR"/>
        </w:rPr>
      </w:pPr>
      <w:r>
        <w:rPr>
          <w:lang w:val="fr-FR"/>
        </w:rPr>
        <w:t>Certaines activités conjointes demandent une planification et une coordination concertées entre les deux pays. Les problèmes auxquels le projet cherche à apporter des solutions sont souvent communs aux communautés vivant le long de cette frontière commune à l'image des tensions qui existent entre les civils et les forces basées aux postes frontaliers.</w:t>
      </w:r>
    </w:p>
    <w:p>
      <w:pPr>
        <w:pStyle w:val="Normal"/>
        <w:ind w:left="-810" w:hanging="0"/>
        <w:rPr>
          <w:lang w:val="fr-FR"/>
        </w:rPr>
      </w:pPr>
      <w:r>
        <w:rPr>
          <w:lang w:val="fr-FR"/>
        </w:rPr>
        <w:t>L'un des challenges que le projet a cherché à relever concernait la réduction des sources d'incompréhensions nées parfois du manque d'informations et des barrières linguistiques. Les questions de sécurité dans cette zone frontalière, autrefois l'apanage des hommes, intéressent désormais de plus en plus les femmes à travers leur participation effective aux réunions d'échanges et aux initiatives de rapprochement entre les populations et les forces de défense et de sécurité. Ces activités leur offrent l'opportunité de prendre une part active aux indispensables échanges et collaborations. Les patrouilles conjointes de sécurisation des frontières ont été un exercice qui a renforcé la collaboration militaire entre les Etats majors des armées des deux pays.</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960041634"/>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960041634"/>
      <w:bookmarkStart w:id="17" w:name="__Fieldmark__36_396004163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_Hlk516212549"/>
            <w:enabled/>
            <w:calcOnExit w:val="0"/>
            <w:textInput>
              <w:maxLength w:val="1500"/>
            </w:textInput>
          </w:ffData>
        </w:fldChar>
      </w:r>
      <w:r>
        <w:rPr>
          <w:lang w:val="fr-FR"/>
        </w:rPr>
        <w:instrText xml:space="preserve"> FORMTEXT </w:instrText>
      </w:r>
      <w:bookmarkStart w:id="18" w:name="_Hlk516212549_Copy_1"/>
      <w:r>
        <w:rPr>
          <w:lang w:val="fr-FR"/>
        </w:rPr>
      </w:r>
      <w:r>
        <w:rPr>
          <w:lang w:val="fr-FR"/>
        </w:rPr>
        <w:fldChar w:fldCharType="separate"/>
      </w:r>
      <w:r>
        <w:t>La réhabilitation et l'équipement du poste frontalier de Tabou ainsi que les formations des agents en service à ce poste, ont contribué à améliorer les conditions de travail et le professionnalisme des agents de la sécurité. Des témoignages de certains agents ont été recueillis et font état du fait qu'aujourd'hui leur moral est renforcé et que l'amélioration de leur cadre de travail a un impact positif sur leur rendement. Ils n'ont pas manqué de souligner l'apport de la pompe hydraulique réhabilitée dans le cadre du projet et qui demeure leur unique source d'approvisonnement en eau potable. Selon eux, cette pompe réhabilitée approvisionne non seulement les agents de sécurité mais aussi toute la population de la localité; Ce qui contribue à les rapprocher davantage.</w:t>
      </w:r>
      <w:r>
        <w:rPr>
          <w:lang w:val="fr-FR"/>
        </w:rPr>
      </w:r>
    </w:p>
    <w:p>
      <w:pPr>
        <w:pStyle w:val="Normal"/>
        <w:ind w:left="-810" w:right="-154" w:hanging="0"/>
        <w:rPr/>
      </w:pPr>
      <w:r>
        <w:rPr>
          <w:lang w:val="fr-FR"/>
        </w:rPr>
        <w:t xml:space="preserve">Les relations entre civils et militaires étaient marquées par des tensions. Le projet, à travers les actions des comités civilo-militaires, a contribué à améliorer ces relations. Les populations collaborent de plus en plus avec les militaires. Cela se traduit par un partage régulier d'informations ayant permis de prévenir certains conflits. </w:t>
      </w:r>
    </w:p>
    <w:p>
      <w:pPr>
        <w:pStyle w:val="Normal"/>
        <w:ind w:left="-810" w:right="-154" w:hanging="0"/>
        <w:rPr>
          <w:lang w:val="fr-FR"/>
        </w:rPr>
      </w:pPr>
      <w:r>
        <w:rPr>
          <w:lang w:val="fr-FR"/>
        </w:rPr>
        <w:t>Les activités de rapprochement communautaire ont contribué à raffermir les liens entre les communautés. Selon les bénéficiaires, le fait de se côtoyer autour des activités a permis de renforcer la connaissance mutuelle et de dissiper des malentendus. Désormais, les mouvements tranfrontaliers entre communautés se sont accrus.</w:t>
      </w:r>
      <w:r/>
      <w:r>
        <w:rPr>
          <w:lang w:val="fr-FR"/>
        </w:rPr>
        <w:fldChar w:fldCharType="end"/>
      </w:r>
      <w:r>
        <w:rPr>
          <w:lang w:val="fr-FR"/>
        </w:rPr>
      </w:r>
      <w:bookmarkEnd w:id="18"/>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renforcement des capacités des membres des autorités locales, des forces de sécurité et des agents de gestion des frontières et des OSC de Taï et de Tabou, leur a permis d'être mieux outillés sur les droits de l'homme, le genre, la protection des enfants, la prévention et la gestion des conflits. Ce qui leur permet de mieux adresser les besoins spécifiques des communautés transfrontalières. En témoigne les propos du chef de village de Grabo, membre du CCM : «…grâce à cette formation, je saurai comment aborder le règelement des problèmes que mes administrés rencontrent avec nos frères de Nyaaken du Liberia » Selon la présidente des femmes de Tabou «…grâce à la formation, j'ai compris que les eaux et forêts ne font pas d'abus lorsqu'ils arrêtent puisque certaines espèces forestières sont protégées »</w:t>
      </w:r>
    </w:p>
    <w:p>
      <w:pPr>
        <w:pStyle w:val="Normal"/>
        <w:ind w:left="-810" w:hanging="0"/>
        <w:rPr>
          <w:lang w:val="fr-FR"/>
        </w:rPr>
      </w:pPr>
      <w:r>
        <w:rPr>
          <w:lang w:val="fr-FR"/>
        </w:rPr>
        <w:t xml:space="preserve">Des activités transfrontalières pour la paix et la cohésion sociale qui se sont déroulées en mars à Prollo en Côte d’Ivoire et Nyaaken au Libéria, et selon le Procureur du Maryland county, «…ce genre de rencontre se présente pour nous comme une opportunité de renforcer nos liens et d’échanger sur les solutions aux problèmes qui nous éloignent de notre intérêt commun qui est la paix » </w:t>
      </w:r>
    </w:p>
    <w:p>
      <w:pPr>
        <w:pStyle w:val="Normal"/>
        <w:ind w:left="-810" w:hanging="0"/>
        <w:rPr>
          <w:lang w:val="fr-FR"/>
        </w:rPr>
      </w:pPr>
      <w:r>
        <w:rPr>
          <w:lang w:val="fr-FR"/>
        </w:rPr>
        <w:t>Les propos du Sous-préfet de Taï sont une illustration parfaite de l'impact humain des interventions du projet dans sa circonscription: «…Aujourd'hui, les Chefs Libériens m'appelent régulièrement pour poser leurs préoccupations comme si j'étais un Sous-préfet du Libéria et ce, grâce au projet»</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a mise en oeuvre du projet s'est déroulée conformément aux différents plans de travail conjoints. Cependant, les résultats enregistrés ne l'ont pas été sans quelques contraintes pour lesquelles les différentes équipes projet ont fait des ajustements nécessaires en vue de les mitiguer. Ces difficultés portent essentiellemnt sur le mauvais état de certaines routes, des terrains parfois accidentés et le manque d'accès à certaines communautés éloignées; le défis de communication dû à la barrière de la langue (français / anglais); et les processus Procurement parfois longs et différés. A toutes ces difficultés, les équipes projets ont replanifié plusieurs missions de terrain dans des périodes favorables (saison sèche) au cours desquelles, plusieurs activités ont été couplées afin de rationaliser le temps et les ressources.</w:t>
      </w:r>
    </w:p>
    <w:p>
      <w:pPr>
        <w:pStyle w:val="Normal"/>
        <w:ind w:left="-810" w:hanging="0"/>
        <w:rPr>
          <w:lang w:val="fr-FR"/>
        </w:rPr>
      </w:pPr>
      <w:r>
        <w:rPr>
          <w:lang w:val="fr-FR"/>
        </w:rPr>
        <w:t>En vue de reduire les éventuelles tensions liées aux échéances locales prévues cette année en Côte d'Ivoire, les sensibilisations ont porté sur la question des élections apaisées avec un focus sur la culture démocratique. Les différents comités mis en place ont été chargés de poursuivre ces sensibilisations au sein de leurs communautés. Pour maintenir la collaboration entre les FDS et les populations, le projet apporte un appui technique et matériel aux actions de rapprochement initiées par les comités civilo-militaires. L'implication des autorités locales et centrales, ainsi que l'intérêt des communautés sont des facteurs positifs pour la durabilité du projet.</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A ce jour, toutes les activités planifiées ont été réalisées dans les délais impartis. Les dernières activités notamment les patrouilles conjointes et la revue finale du projet ont été organisées dans le dernier semestre. En vue de mieux cerner les changements attribuables aux interventions du projet, une évaluation externe a été réalisée du côté de la Côte d'Ivoire. Une évaluation conjointe est en cours et devra permettre d'identifier les axes prioritaires de consolidation des acquis du projet.</w:t>
      </w:r>
      <w:r>
        <w:rPr>
          <w:lang w:val="fr-FR"/>
        </w:rPr>
      </w:r>
    </w:p>
    <w:p>
      <w:pPr>
        <w:pStyle w:val="Normal"/>
        <w:rPr>
          <w:rFonts w:ascii="inherit;Cambria" w:hAnsi="inherit;Cambria" w:cs="inherit;Cambria"/>
          <w:color w:val="212121"/>
          <w:lang w:val="fr-FR"/>
        </w:rPr>
      </w:pP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Rapport de la révue finale du projet;</w:t>
      </w:r>
    </w:p>
    <w:p>
      <w:pPr>
        <w:pStyle w:val="Normal"/>
        <w:ind w:left="-810" w:hanging="0"/>
        <w:rPr>
          <w:lang w:val="fr-FR"/>
        </w:rPr>
      </w:pPr>
      <w:r>
        <w:rPr>
          <w:lang w:val="fr-FR"/>
        </w:rPr>
        <w:t>- Présentation des activités globales du projet;</w:t>
      </w:r>
    </w:p>
    <w:p>
      <w:pPr>
        <w:pStyle w:val="Normal"/>
        <w:ind w:left="-810" w:hanging="0"/>
        <w:rPr>
          <w:lang w:val="fr-FR"/>
        </w:rPr>
      </w:pPr>
      <w:r>
        <w:rPr>
          <w:lang w:val="fr-FR"/>
        </w:rPr>
        <w:t>- Rapport des patrouilles conjointes;</w:t>
      </w:r>
    </w:p>
    <w:p>
      <w:pPr>
        <w:pStyle w:val="Normal"/>
        <w:ind w:left="-810" w:hanging="0"/>
        <w:rPr>
          <w:lang w:val="fr-FR"/>
        </w:rPr>
      </w:pPr>
      <w:r>
        <w:rPr>
          <w:lang w:val="fr-FR"/>
        </w:rPr>
        <w:t>-Rapports des partenaires opérationnels du projet;</w:t>
      </w:r>
    </w:p>
    <w:p>
      <w:pPr>
        <w:pStyle w:val="Normal"/>
        <w:ind w:left="-810" w:hanging="0"/>
        <w:rPr/>
      </w:pPr>
      <w:r>
        <w:rPr>
          <w:lang w:val="fr-FR"/>
        </w:rPr>
        <w:t>- Rapports de mission de suivi;</w:t>
      </w:r>
    </w:p>
    <w:p>
      <w:pPr>
        <w:pStyle w:val="Normal"/>
        <w:ind w:left="-810" w:hanging="0"/>
        <w:rPr>
          <w:lang w:val="fr-FR"/>
        </w:rPr>
      </w:pPr>
      <w:r>
        <w:rPr/>
        <w:t>- Rapport d'évaluation;</w:t>
      </w:r>
    </w:p>
    <w:p>
      <w:pPr>
        <w:pStyle w:val="Normal"/>
        <w:ind w:left="-810" w:hanging="0"/>
        <w:rPr>
          <w:rFonts w:ascii="Arial Narrow" w:hAnsi="Arial Narrow" w:cs="Arial Narrow"/>
          <w:sz w:val="22"/>
          <w:szCs w:val="22"/>
          <w:lang w:val="fr-FR"/>
        </w:rPr>
      </w:pPr>
      <w:r>
        <w:rPr>
          <w:lang w:val="fr-FR"/>
        </w:rPr>
        <w:t xml:space="preserve">- </w:t>
      </w:r>
      <w:r>
        <w:rPr/>
        <w:t>P</w:t>
      </w:r>
      <w:r>
        <w:rPr>
          <w:lang w:val="fr-FR"/>
        </w:rPr>
        <w:t>hotos; vidéos.</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forces de sécurité et les communautés frontalières est accrue à travers le renforcement des capacités des mécanismes conjoints locaux et transfrontaliers ainsi que par une coopération accru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96004163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9" w:name="__Fieldmark__43_3960041634"/>
      <w:bookmarkStart w:id="20" w:name="__Fieldmark__43_3960041634"/>
      <w:bookmarkEnd w:id="20"/>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bookmarkStart w:id="21" w:name="Text38_Copy_1"/>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341 membres des autorités préfectorales, des forces de sécurité, des agents basés aux frontières ouest et des leaders communautaires ont été formés en prévention et gestion des conflits, en gestion humanitaire des frontières, en protection des droits humains en situation de crise et en droits et protection des groupes vulnérables. </w:t>
      </w:r>
      <w:r>
        <w:rPr/>
        <w:t>¨Ce qui a contribué à renforcer leur professionnalisme</w:t>
      </w:r>
      <w:r>
        <w:rPr>
          <w:lang w:val="fr-FR"/>
        </w:rPr>
        <w:t xml:space="preserve">. </w:t>
      </w:r>
    </w:p>
    <w:p>
      <w:pPr>
        <w:pStyle w:val="Normal"/>
        <w:rPr>
          <w:lang w:val="fr-FR"/>
        </w:rPr>
      </w:pPr>
      <w:r>
        <w:rPr>
          <w:lang w:val="fr-FR"/>
        </w:rPr>
        <w:t>La réhabilitation et l’équipement du poste frontalier de Tabou sont achevés. Des préfabriqués à usage de bureau ont été installés au poste de Taï. Ces actions ont permis d'améliorer les conditions de travail des forces basées aux frontières. Le Capitaine Niamkey Ahoua a traduit la reconnaissance des FACI de Taï à l'égard du projet en ces termes: «…depuis l'installation des préfabriqués, la rotation hebdomadaire des forces au poste frontalier s'opère avec aisance car tous les agents sont pressés de rejoindre leur poste à cause du confort et la sécurité qu'offrent ces installations»</w:t>
      </w:r>
    </w:p>
    <w:p>
      <w:pPr>
        <w:pStyle w:val="Normal"/>
        <w:rPr>
          <w:lang w:val="fr-FR"/>
        </w:rPr>
      </w:pPr>
      <w:r>
        <w:rPr>
          <w:lang w:val="fr-FR"/>
        </w:rPr>
        <w:t>Les 27 motos remises aux forces de l'ordre, ainsi que 10 radios VHF et des matériels de sécurité ont permis d'accroître leur mobilité le long de la frontière et dans des zones où les voies d'accès sont impossibles. Le projet a permis de renforcer la communication aux postes frontaliers de Tabou et de Taï à travers l'installation de 5 amplificateurs de réseaux téléphoniques. 47 forces de défense et de sécurité Ivoiriennes et 30 Libériennes ont été engagés conjointement dans des patrouilles fluviales et terrestres le long de la frontière. Ces patrouilles ont contribué à rassurer les communautés le long de la frontière de l’effectivité de la paix retrouvée à travers cette étroite collaboration entre les deux armées, ainsi que les messages de paix et de confiance diffusés. Par ailleurs, elles ont permis de dissuader les auteurs d'actes de vandalisme et d'attaques selon des renseignements revelés par le chef des opérations de ces patrouilles.</w:t>
      </w:r>
    </w:p>
    <w:p>
      <w:pPr>
        <w:pStyle w:val="Normal"/>
        <w:rPr>
          <w:lang w:val="fr-FR"/>
        </w:rPr>
      </w:pPr>
      <w:r>
        <w:rPr>
          <w:lang w:val="fr-FR"/>
        </w:rPr>
        <w:t xml:space="preserve">Le projet a également favorisé la mise en place de 2 Comités Civilo-Militaires, dont les membres et acteurs (310 dont 80 femmes) ont été formés en civisme et citoyenneté, protection, Droits Humains et en diagnostic socio-sécuritaire. Les actions initiées par ces comités ont permis de régler au moins 50 conflits pour la plupart interpersonnels entre civils et militaires. Ces comités ont été équipés chacun de 50 chaises, 2 bâches, 1 kit de sonorisation et de 2 motos pour la poursuite de la sensibilisation dans tout le département. </w:t>
      </w:r>
    </w:p>
    <w:p>
      <w:pPr>
        <w:pStyle w:val="Normal"/>
        <w:rPr>
          <w:b/>
          <w:b/>
          <w:lang w:val="fr-FR"/>
        </w:rPr>
      </w:pPr>
      <w:r>
        <w:rPr>
          <w:lang w:val="fr-FR"/>
        </w:rPr>
        <w:t>La radio locale de Tabou a bénéficié d'un appui en matériel pendant que celle de Taï a été totalement remise en marche à travers un équipement complet. Ces deux radios ont joué un rôle positif dans l'amplification des messages de sensibilisation. Elles émettent des messages en Français et en langues locales qui atteignent les communautés frontalières de part et d'autre. Pour le Sous-Préfet de Taï, la remise en marche de la radio permet de créer un lien de communication important entre les autorités locales et les communautés.</w:t>
      </w:r>
      <w:r/>
      <w:r>
        <w:rPr>
          <w:lang w:val="fr-FR"/>
        </w:rPr>
        <w:fldChar w:fldCharType="end"/>
      </w:r>
      <w:r>
        <w:rPr>
          <w:lang w:val="fr-FR"/>
        </w:rPr>
      </w:r>
      <w:bookmarkEnd w:id="21"/>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cohésion sociale et la coexistence pacifique au sein des communautés transfrontalières sont améliorées à travers des cadres de dialogues entre les communautés transfrontalières et le renforcement de la coopération entre les mécanismes locaux de résolution des conflits et les échanges socio-économiques et culturel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96004163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6_3960041634"/>
      <w:bookmarkStart w:id="23" w:name="__Fieldmark__46_396004163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_Hlk51621774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160 membres de 16 comités de paix des villages cibles ont eu leurs capacités en prévention et gestion des conflits renforcées. Ces comités qui ont bénéficié également d'équipements (bâches, chaises, mégaphones, registres), poursuivent la sensibilisation et la résolution des conflits dans leurs localités.</w:t>
      </w:r>
    </w:p>
    <w:p>
      <w:pPr>
        <w:pStyle w:val="Normal"/>
        <w:ind w:left="-720" w:hanging="0"/>
        <w:rPr>
          <w:lang w:val="fr-FR"/>
        </w:rPr>
      </w:pPr>
      <w:r>
        <w:rPr>
          <w:lang w:val="fr-FR"/>
        </w:rPr>
        <w:t>6 activités sportives et socio-culturelles transfrontalières pour la paix et la cohésion sociale ont été organisées, dont 2 se sont tenues dans des localités libériennes. Ces journées ont été marquées, chacune, par (i) une rencontre d’échanges entre les communautés transfrontalières de part et d’autre, y compris les forces de défense et de sécurité des deux pays ; (ii) une foire commerciale, (iii) des rencontres socio-culturelles et sportives. Ces activités ont été un cadre approprié pour les participants d’échanger sur les défis liés à la sécurité et la cohésion sociale. Ces activités de rapprochement communautaire ont suscité un réel engouement de la part des populations des deux pays. En témoigne l'engagement des parties prenantes lors des ces activités notamment des femmes qui s'interessent de plus en plus aux questions liées à la sécurité. 10 000 personnes y ont pris part dont 30% de femmes.</w:t>
      </w:r>
    </w:p>
    <w:p>
      <w:pPr>
        <w:pStyle w:val="Normal"/>
        <w:ind w:left="-720" w:hanging="0"/>
        <w:rPr>
          <w:lang w:val="fr-FR"/>
        </w:rPr>
      </w:pPr>
      <w:r>
        <w:rPr>
          <w:lang w:val="fr-FR"/>
        </w:rPr>
        <w:t>En vue de prévenir d'éventuels conflits liés au difficile accès des populations à l'eau potable, le projet a permis la réhabilitation des pompes hydrauliques (2 à Ranouéké-Tabou et 2 à Daobly-Taï). Une gestion communautaire de ces points d'eau a été mise en place, exigeant une collaboration entre tous les membres de la communauté. Egalement, 4 infrastructures communautaires notamment des espaces d'échanges ont été réhabilitées: 2 à Taï dont le foyer des jeunes et 2 à Tabou. Toutes les communautés vivant dans ces localités bénéficiaires ont participé à ces travaux d'intérêt commun. Pour le président des jeunes de Taï, la réhabilitation et l'équipement du foyer représentent une opportunité de réunir la jeunesse dans un espace pour les sensibiliser autour des questions de paix et sécurité, surtout à l'approche des élections locales sources de tensions. Comme recommandé lors de la revue à mi-parcours du projet, un film institutionnel a été produit et met en évidence les acquis du projet soutenus par des témoignages de bénéficiaires.</w:t>
      </w:r>
    </w:p>
    <w:p>
      <w:pPr>
        <w:pStyle w:val="Normal"/>
        <w:ind w:left="-720" w:hanging="0"/>
        <w:rPr>
          <w:lang w:val="fr-FR"/>
        </w:rPr>
      </w:pPr>
      <w:r>
        <w:rPr>
          <w:lang w:val="fr-FR"/>
        </w:rPr>
        <w:t xml:space="preserve">A l’entame du projet, un atelier de programmation conjointe a été organisé en Côte d’Ivoire en Avril 2017 entre tous les acteurs dans le but d’assurer la synergie et la complémentarité entre les activités du projet. A mi-parcours, une autre rencontre a eu lieu au Libéria en Mai 2018 et a permis d’évaluer les progrès dans la mise en œuvre du projet. A l’instar de ces deux rencontres organisées et comme prévu dans le mécanisme de coordination du projet, une revue finale a réuni les acteurs du projet des deux pays en septembre 2018 en Côte d’Ivoire et a permis de faire le bilan global des résultats du projet, de relever les bonnes pratiques utiles à la consolidation des acquis du processus de paix dans la zone frontalière.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96004163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49_3960041634"/>
      <w:bookmarkStart w:id="25" w:name="__Fieldmark__49_396004163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96004163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52_3960041634"/>
      <w:bookmarkStart w:id="27" w:name="__Fieldmark__52_3960041634"/>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utorités administratives au niveau central et local sont impliquées dans la planification et la mise en oeuvre des activités. Elles prennent une part active aux réunions de planification comme la dernière revue à mi-parcours. Ce qui constitue un très bon niveau d'engagement pour une réelle appropriation des acquis du projet par ces acteurs locaux.</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équipes du projet organisent des missions de suivi sur le terrain sanctionnées par des rapports de mission relevant le niveau et la qualité de mise en oeuvre des activités. Les rapports d'activités constituent aussi des sources d'informations. Ils traduisent efficacement aussi bien le niveau des livrables que les résultats obtenus et les niveaux de changements opérés, à travers des témoignages de bénéficiaires et des leçons apprises. Les partenaires opérationnels du projet soumettent également des rapports mensuels sur la mise en oeuvre d'activités de rapprochement communautaire. Une mission de suivi mensuel permet d'attester de l'effectivité et de l'efficacité des activités des partenaires conformement aux responsabilités qui leur sont dévolues dans le cadre du partenaria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t>Une évaluation externe assurée par un consultant international sera conduite dans les deux pays. Le processus de recrutement est finalisé. Le consultant international s'appuiera sur un consultant national dans chaque pays. Les résultats de cette évaluation permettront de confirmer les changements attribuables aux interventions du projet.</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essources PBF ne couvrent que deux départements (Tabou et Taï) sur les 4 faisant frontière avec le Libéria. Ce projet a permis de mobiliser au cours de l'année dernière, des ressources du Assessed budget du DPKO d'un montant global de 3,000,000 $US dont 300,000$US comme contribution à la mise en œuvre des mêmes activités dans les deux départements non couverts par les ressources PBF à savoir Danané et Toulepleu. Ce qui a permis de consolider les acquis et de rendre plus durables les interventions le long de la frontière commune entre le Libéria et la Côte d'Ivoi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Union Européenne envisage de renforcer la sécurité au niveau des différents postes frontaliers dont ceux le long de la frontière entre la Côte d'Ivoire et le Libéria. Ce financement s'il est acquis, viendra renforcer certains acquis au niveau sécuritaire le long de cette frontiè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implication et l'engagement des autorités centrales et locales, ainsi que des communautés constituent des atouts pour la durabilité des résutats. Les communautés sont suffisamment sensibilisées à poursuivre les activités similaires du projet. La dynamisation des Unités Conjointes de l'Union du Fleuve Mano et la mise en place de cadres d'échanges à travers les différents comités constituent aussi des stratégies de pérennisation des acqui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isques identifiés à l'entame du projet ont, désormais, un impact faible sur les activités. Pour les risques d'ordre politique et social notamment les périodes pré et post électorales, le projet a suffisamment orienté les thématiques de sensibilisation sur les notions de civisme, de coexistence pacifique. Néanmoins, des risques d'ordre sanitaire avec la réapparition de l'Ebola en Afrique centrale auquel il faut ajouter la fièvre Lassa, demeurent. A cela, il faut maintenir la circulation d'armes légères et la pauvreté qui demeure des sources de tensions dans ces zones frontalièr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51622050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femmes prennent une part active aux réunions d'échanges avec les forces de sécurité; elles y adressent les difficultés liées aux tracasseries dont elles font l'objet durant leurs activités économiques. Avec ces initiatives, l'intérêt des femmes vis-à-vis des questions de sécurité s'est accrue. Egalement, le projet a doté 30 femmes d'activités économiques génératrices de revenus dans une dynamique de consolidation de la cohésion sociale dans leur localité. C'est le cas des femmes de Taï qui ont bénéficié d'un conteneur frigorifique de ventes de poissons et celles de Prollo d'une activité de production et de transformation de manioc afin de favoriser le rapprochement avec les femmes Libériennes qui y viennent s'approvisionner régulièrement; ce qui favorise leur rapprochement. Au délà de la promotion de la cohésion sociale, ces activités contribuent à l'autonomisation des femm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rPr/>
              <w:t>RAS</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nfiance entre les forces de sécurité et les communautés frontalières est accrue à travers le renforcement des capacités des mécanismes conjoints locaux et transfrontaliers ainsi que par une coopération accr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membres de la communauté des zones cibles identifiées indiquant une protection et sécurité communautaire améliorée s (données ventilées par âge, sexe, zone cible et com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Faible pourcentage des membres en raison du manque de confiance aux forces de sécurité et des attaques repétées des groupes armées le long de la frontièr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u moins 90% des membres de la communauté</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mmunautés frontalières (associations de femmes à Tabou et Taï, groupes de jeunes à Prollo, Daobly et Taï rencontrées lors de la mission d'évaluation témoignent de ce que la sécurité communautaire s’est améliorée comparativement à celle de la période de 2011 à 2016</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membres de la communauté de la zone cible identifiée indiquant une augmentation de la confiance dans les acteurs de la sécurité (données ventilées par âge, sexe, zone cible et pay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nfiance actuelle de la population dans les institutions de sécurité est faible en raison du harcèlement et de leur engagement présumé dans des activités illicites selon les évaluations mené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gmentation du niveau de confiance dans les agences de sécurité dans 20 collectivit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Les autorités préfectorales de Tabou et Taï, les chefs des villages des 2 postes frontières et les comités de paix, CCM résolvent les conflits et en facilitent d’autres.</w:t>
            </w:r>
            <w:r>
              <w:rPr>
                <w:lang w:val="fr-FR"/>
              </w:rPr>
            </w:r>
          </w:p>
          <w:p>
            <w:pPr>
              <w:pStyle w:val="Normal"/>
              <w:rPr>
                <w:lang w:val="fr-FR"/>
              </w:rPr>
            </w:pPr>
            <w:r>
              <w:rPr>
                <w:lang w:val="fr-FR"/>
              </w:rPr>
              <w:t>Les FDS, les jeunes et les femmes des 15 localités cibles affirment qu’il y a une collaboration entre eux et les forc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locales, les forces de sécurité, les agents de gestion des frontières et les acteurs gouvernementaux clés sont formés sur les droits de l'homme,  le genre, la protection des enfants, la prévention et la gestion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tervenants form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200 dirigeants communautaires et  agents de sécurité form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41 membres des forces de sécurité, des autorités et des leaders communautaires form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résolus pacifiquement par les acteurs de la frontière ont augmenté</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Existence de nombreux conflits intercommunautaires non résolus pacifiquement</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u moins 80 % des conflits des zones cibles du proje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évaluation permettr</w:t>
            </w:r>
            <w:r>
              <w:rPr>
                <w:lang w:val="fr-FR" w:eastAsia="en-US"/>
              </w:rPr>
              <w:t>a de détermine</w:t>
            </w:r>
            <w:r>
              <w:rPr>
                <w:lang w:val="fr-FR"/>
              </w:rPr>
              <w:t>r le nombre de conflits résolus pacifiquement dans le cadre du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relations entre les forces de sécurité et les communautés, y compris les femmes, les jeunes et les groupes vulnérables sont améliorées grâce à des campagnes de sensibilisation et de mobilisation régulières sur les questions pertinen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laidoyer et d’IEC, des matériaux, ainsi que des programmes de radio développ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 émissions de radio, 8.000 matériels IEC divers produits et diffu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1 émission radio produite et diffusées; 16 panneaux publicitaires implantées dans les localités cibl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initiatives de sensibilisation conjointes élaboré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 activités sportives / culturelles dont 2 transfrontalière ; 15 activités communes pour la paix et renforcement de la confian</w:t>
            </w:r>
            <w:r>
              <w:rPr>
                <w:lang w:val="fr-FR"/>
              </w:rPr>
              <w:t>ce organisée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 activités sportives et culturelles organisées; 4 autres tranfrontalières organisé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écurité transfrontalière est renforcée par un dialogue régulier, le partage d’informations et des patrouilles conjoin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atrouilles conjointes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1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instrText xml:space="preserve"> FORMTEXT </w:instrText>
            </w:r>
            <w:r>
              <w:rPr/>
            </w:r>
            <w:r>
              <w:rPr/>
              <w:fldChar w:fldCharType="separate"/>
            </w:r>
            <w:r>
              <w:rPr/>
              <w:t>04 patrouilles organisé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mise en oeuvre de ces activités a nécessité une longue préparation entre les forces des deux pays, vu son caractère militair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éunions régulières tenues par les plates-formes de coordin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3 forums conjoints de coordinatio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3 réunions tenue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ociale et la coexistence pacifique au sein des communautés transfrontalières sont améliorées à travers des cadres de dialogues entre les communautés transfrontalières et le renforcement de la coopération entre les mécanismes locaux de résolution des conflits et les échanges socio-économ</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6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membres de la communauté des zones cibles identifiées indiquant un accroissement de la confiance et de la solidarité au sein et entre les communaut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Au moins 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administratives, policières, traditionnelles et les jeunes rencontrés sont unanimes sur le fait que les tensions entre les communautés sont apaisées et que les populations transfrontalières cohabitent pacifiquemen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mécanismes d’alerte et Réponse précoce (ARP) locaux existants (y compris les comités de paix) identifiés / établis ou renforcés dans les zones cib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rtaines communautés ont mis en place des comités de paix, tandis que d'autres n'en ont pa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ettre en place / renforcer les mécanismes</w:t>
            </w:r>
            <w:r>
              <w:rPr>
                <w:lang w:val="fr-FR"/>
              </w:rPr>
              <w:t xml:space="preserve"> </w:t>
            </w:r>
            <w:r>
              <w:rPr>
                <w:lang w:val="fr-FR" w:eastAsia="en-US"/>
              </w:rPr>
              <w:t>d'alerte précoce y compris les comités de paix dans les 24 communautés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6 comités de paix mis en place et 160 membres de ces comités outillés en prévention et gestion des conflit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écanismes locaux et transfrontaliers de résolution et de prévention des conflits transfrontaliers sont renforc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résolus pacifiquement par des comités de paix locau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ase: Existence de nombreux conflits intercommunautaires non résolus pacifiquement</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Au moins 90 % des conflits des zones cibles du proje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5 conflits réglés pacifiquement par les comités de paix mis en plac et/ou renforcés dans le cadre du projet</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essions de formation organisées  pour les moniteurs de terrain et points focaux sur les mécanismes ARP</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8 participants au total (26 moniteurs et les points focaux au total)</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6 sessions de formation organisées; 160 membres des comités form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rapprochement des communautés transfrontalières, la stabilité et   la cohésion sociale sont renforcés grâce à des activités socio-culturelles et économiques conjoint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9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foires commerciales transfrontalières et d’activités culturelles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 foires commerciales transfrontalières avec des activités culturelles/sportives organis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OSC/OBC  impliquées dans les échanges culturels transfrontaliers et nombre  d’activités sportives/culturelles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6 Comités de paix ont été renforcés et sont impliqués dans des activités socio-culturelles et sportives de rapprochement communautair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960041634"/>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8" w:name="__Fieldmark__295_3960041634"/>
      <w:bookmarkStart w:id="29" w:name="__Fieldmark__295_3960041634"/>
      <w:bookmarkEnd w:id="29"/>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eux tranches de 70% et de 30% planifiées ont été toutes perçues et le niveau global d'exécution financière s'élève à 97% à ce jour. Le solde devant servir à rémunérer le Consultant International en charge de l'évaluation finale du projet.</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Toutes les tranches ont été perçue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épenses du projet sont conformes aux différents plans valid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Aucun montant spécifique n'a été directement dédié aux activités axées sur l'égalité des sexes. Cependant, les femmes ont été pleinement impliquées dans toutes les activités initiées dans le cadre d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3:00Z</dcterms:created>
  <dc:creator>Technical P. Advisor</dc:creator>
  <dc:description/>
  <cp:keywords/>
  <dc:language>en-US</dc:language>
  <cp:lastModifiedBy>Mahamadou Tandia</cp:lastModifiedBy>
  <cp:lastPrinted>2018-10-25T17:20:00Z</cp:lastPrinted>
  <dcterms:modified xsi:type="dcterms:W3CDTF">2018-11-12T17:47:00Z</dcterms:modified>
  <cp:revision>7</cp:revision>
  <dc:subject/>
  <dc:title>Annual REPORTING of the Joint Steering Committee on the implementation status of the Priority Plan to PBSO/PBF</dc:title>
</cp:coreProperties>
</file>